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cích je vidět příběh z dnešního evangelia. Obrázky jsou ale pomíchané. Vezmi nůžky, vystřihej je a správně je seřaď. Pak můžeš příběh podle obrázků znovu vyprávět mamince, nebo tatínkov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52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6:00Z</dcterms:created>
  <dc:creator>Josef Civín</dc:creator>
  <dc:description/>
  <cp:keywords/>
  <dc:language>en-US</dc:language>
  <cp:lastModifiedBy>Josef Civín</cp:lastModifiedBy>
  <dcterms:modified xsi:type="dcterms:W3CDTF">2010-05-27T20:01:00Z</dcterms:modified>
  <cp:revision>1</cp:revision>
  <dc:subject/>
  <dc:title/>
</cp:coreProperties>
</file>