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483235</wp:posOffset>
            </wp:positionV>
            <wp:extent cx="5534025" cy="9534525"/>
            <wp:effectExtent l="0" t="0" r="0" b="0"/>
            <wp:wrapTight wrapText="bothSides">
              <wp:wrapPolygon edited="0">
                <wp:start x="-2532" y="-614"/>
                <wp:lineTo x="-2532" y="21709"/>
                <wp:lineTo x="25524" y="21709"/>
                <wp:lineTo x="25524" y="-614"/>
                <wp:lineTo x="-2532" y="-61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9" t="2751" r="13876" b="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 sebou vidíš dva skoro stejné obrázky k dnešnímu evangeliu. Najdeš mezi nimi deset rozdílů?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3:00Z</dcterms:created>
  <dc:creator>Josef Civín</dc:creator>
  <dc:description/>
  <cp:keywords/>
  <dc:language>en-US</dc:language>
  <cp:lastModifiedBy>Josef Civín</cp:lastModifiedBy>
  <dcterms:modified xsi:type="dcterms:W3CDTF">2014-07-19T19:56:00Z</dcterms:modified>
  <cp:revision>1</cp:revision>
  <dc:subject/>
  <dc:title/>
</cp:coreProperties>
</file>