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i/>
          <w:i/>
          <w:sz w:val="20"/>
          <w:szCs w:val="28"/>
        </w:rPr>
      </w:pPr>
      <w:r>
        <w:rPr>
          <w:rFonts w:cs="Arial Black" w:ascii="Arial Black" w:hAnsi="Arial Black"/>
          <w:b/>
          <w:sz w:val="36"/>
          <w:szCs w:val="28"/>
          <w:u w:val="thick"/>
        </w:rPr>
        <w:t>Jsem v Boží armádě</w:t>
      </w:r>
      <w:r>
        <w:rPr>
          <w:i/>
          <w:sz w:val="20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302260</wp:posOffset>
                </wp:positionV>
                <wp:extent cx="60286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Nad textem je psáno, jaká gesta ukazujem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2.55pt;mso-wrap-distance-left:9.05pt;mso-wrap-distance-right:9.05pt;mso-wrap-distance-top:0pt;mso-wrap-distance-bottom:0pt;margin-top:23.8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Nad textem je psáno, jaká gesta ukazuje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483870</wp:posOffset>
                </wp:positionV>
                <wp:extent cx="208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C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pt;mso-wrap-distance-left:9.05pt;mso-wrap-distance-right:9.05pt;mso-wrap-distance-top:0pt;mso-wrap-distance-bottom:0pt;margin-top:38.1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C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7345" cy="5943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7" t="15284" r="66773" b="7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575945</wp:posOffset>
                </wp:positionV>
                <wp:extent cx="352361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     ruku k zemi                      pochoduj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5.3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     ruku k zemi                      pochod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i/>
          <w:i/>
          <w:sz w:val="20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sem moc ma – lý,   a – bych byl vo – já – kem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155</wp:posOffset>
                </wp:positionH>
                <wp:positionV relativeFrom="paragraph">
                  <wp:posOffset>237490</wp:posOffset>
                </wp:positionV>
                <wp:extent cx="25901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                    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pt;mso-wrap-distance-left:9.05pt;mso-wrap-distance-right:9.05pt;mso-wrap-distance-top:0pt;mso-wrap-distance-bottom:0pt;margin-top:18.7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                    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305" cy="633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7" t="23342" r="67762" b="7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</wp:posOffset>
                </wp:positionH>
                <wp:positionV relativeFrom="paragraph">
                  <wp:posOffset>604520</wp:posOffset>
                </wp:positionV>
                <wp:extent cx="3581400" cy="229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Jízda na koni                         puška             bod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.05pt;mso-wrap-distance-left:9.05pt;mso-wrap-distance-right:9.05pt;mso-wrap-distance-top:0pt;mso-wrap-distance-bottom:0pt;margin-top:47.6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Jízda na koni                         puška             bod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jez – dil  na   ko – ni s puš – kou, bo – dá – 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7345" cy="633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7" t="31396" r="68258" b="6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568325</wp:posOffset>
                </wp:positionV>
                <wp:extent cx="3523615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     ruku k zemi                      pochoduj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4.7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     ruku k zemi                      pochod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Jsem moc ma – lý,   a – bych byl vo – já – k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69875</wp:posOffset>
                </wp:positionV>
                <wp:extent cx="215201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                              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8pt;mso-wrap-distance-left:9.05pt;mso-wrap-distance-right:9.05pt;mso-wrap-distance-top:0pt;mso-wrap-distance-bottom:0pt;margin-top:21.25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                              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185" cy="6242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7" t="39457" r="67597" b="5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566420</wp:posOffset>
                </wp:positionV>
                <wp:extent cx="3523615" cy="2292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salutujeme          ukazujeme nah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4.6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salutujeme          ukazujeme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sem v Bo – ží ar – má   –  dě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38760</wp:posOffset>
                </wp:positionV>
                <wp:extent cx="225679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                          B                        F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8pt;mso-wrap-distance-left:9.05pt;mso-wrap-distance-right:9.05pt;mso-wrap-distance-top:0pt;mso-wrap-distance-bottom:0pt;margin-top:18.8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                          B                        F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2435" cy="6534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7" t="47307" r="68757" b="4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639445</wp:posOffset>
                </wp:positionV>
                <wp:extent cx="3523615" cy="229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salutujeme          ukazujeme nah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50.3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salutujeme          ukazujeme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sem v Bo – ží ar – má   –  dě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210820</wp:posOffset>
                </wp:positionV>
                <wp:extent cx="225679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                          B                        F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8pt;mso-wrap-distance-left:9.05pt;mso-wrap-distance-right:9.05pt;mso-wrap-distance-top:0pt;mso-wrap-distance-bottom:0pt;margin-top:16.6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                          B                        F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7235" cy="653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7" t="55158" r="66773" b="3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</wp:posOffset>
                </wp:positionH>
                <wp:positionV relativeFrom="paragraph">
                  <wp:posOffset>621030</wp:posOffset>
                </wp:positionV>
                <wp:extent cx="3523615" cy="2292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salutujeme          ukazujeme nah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8.9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salutujeme          ukazujeme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sem v Bo – ží ar – má   –  dě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155</wp:posOffset>
                </wp:positionH>
                <wp:positionV relativeFrom="paragraph">
                  <wp:posOffset>265430</wp:posOffset>
                </wp:positionV>
                <wp:extent cx="323215" cy="2133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8pt;mso-wrap-distance-left:9.05pt;mso-wrap-distance-right:9.05pt;mso-wrap-distance-top:0pt;mso-wrap-distance-bottom:0pt;margin-top:20.9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120" cy="6140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7" t="63422" r="66773" b="3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568325</wp:posOffset>
                </wp:positionV>
                <wp:extent cx="3523615" cy="2292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     ruku k zemi                      pochoduj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4.7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     ruku k zemi                      pochod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Jsem moc ma – lý,       a – bych byl vo – já – k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530</wp:posOffset>
                </wp:positionH>
                <wp:positionV relativeFrom="paragraph">
                  <wp:posOffset>234315</wp:posOffset>
                </wp:positionV>
                <wp:extent cx="225679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                                                    F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8pt;mso-wrap-distance-left:9.05pt;mso-wrap-distance-right:9.05pt;mso-wrap-distance-top:0pt;mso-wrap-distance-bottom:0pt;margin-top:18.45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                                                    F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3105" cy="6242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7" t="71483" r="66773" b="2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612140</wp:posOffset>
                </wp:positionV>
                <wp:extent cx="3523615" cy="2292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salutujeme          ukazujeme nah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48.2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salutujeme          ukazujeme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sem v Bo – ží ar – má   –  dě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195580</wp:posOffset>
                </wp:positionV>
                <wp:extent cx="3523615" cy="2292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ruku k zemi          točíme prstýnk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15.4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ruku k zemi          točíme prstýn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Jsem moc malá, abych se vdával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209550</wp:posOffset>
                </wp:positionV>
                <wp:extent cx="3523615" cy="2292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hováme miminko, mácháme prá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16.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hováme miminko, mácháme prá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ěti chovala, plínky máchala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á, abych se vdávala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á, abych se vdávala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215900</wp:posOffset>
                </wp:positionV>
                <wp:extent cx="3523615" cy="2292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ruku k zemi          ruce jako kří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17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ruku k zemi          ruce jako kří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3.</w:t>
        <w:tab/>
        <w:t>Jsem moc malý, abych byl pilot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192405</wp:posOffset>
                </wp:positionV>
                <wp:extent cx="3618865" cy="2292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uce jako křídla                 točíme volan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8.05pt;mso-wrap-distance-left:9.05pt;mso-wrap-distance-right:9.05pt;mso-wrap-distance-top:0pt;mso-wrap-distance-bottom:0pt;margin-top:15.1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Ruce jako křídla                 točíme volan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étal v oblacích, jezdil trabantem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ý, abych byl pilotem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ý, abych byl pilotem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208915</wp:posOffset>
                </wp:positionV>
                <wp:extent cx="3523615" cy="22923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 sebe      ruku k zemi          rukama děláme mit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8.05pt;mso-wrap-distance-left:9.05pt;mso-wrap-distance-right:9.05pt;mso-wrap-distance-top:0pt;mso-wrap-distance-bottom:0pt;margin-top:16.4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 sebe      ruku k zemi          rukama děláme mi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Jsem moc malý, abych byl biskup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222250</wp:posOffset>
                </wp:positionV>
                <wp:extent cx="3618865" cy="2292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řížek ve vzduchu          krop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8.05pt;mso-wrap-distance-left:9.05pt;mso-wrap-distance-right:9.05pt;mso-wrap-distance-top:0pt;mso-wrap-distance-bottom:0pt;margin-top:17.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Křížek ve vzduchu          krop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říchy odpouštěl, světil yzopem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ý, abych byl biskupem,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sem moc malý, abych byl biskupem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jsem v Boží armádě.</w:t>
      </w:r>
    </w:p>
    <w:sectPr>
      <w:type w:val="nextPage"/>
      <w:pgSz w:w="11906" w:h="16838"/>
      <w:pgMar w:left="993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58:00Z</dcterms:created>
  <dc:creator>Josef Civín</dc:creator>
  <dc:description/>
  <cp:keywords/>
  <dc:language>en-US</dc:language>
  <cp:lastModifiedBy>Josef Civín</cp:lastModifiedBy>
  <cp:lastPrinted>2008-05-23T22:58:00Z</cp:lastPrinted>
  <dcterms:modified xsi:type="dcterms:W3CDTF">2008-05-23T20:59:00Z</dcterms:modified>
  <cp:revision>3</cp:revision>
  <dc:subject/>
  <dc:title/>
</cp:coreProperties>
</file>