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mluvil v jednom z dnešních podobenství o stromu, v jehož větvích hnízdí ptáci. Dva takové stromy máme i na obrázku. Na pohled vypadají oba stejně, ale přesto je mezi nimi deset rozdílů. Najdeš je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56075" cy="5019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6075" cy="49485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.55pt;width:688.2pt;height:7.45pt;flip:xy;mso-wrap-style:none;v-text-anchor:middle;mso-position-vertical:top" type="_x0000_t136">
            <v:path textpathok="t"/>
            <v:textpath on="t" fitshape="t" string="Noty, mláďata v hnízdě, samička na vajíčkách, mládě u fialového ptáčka, pavouk x beruška, pták s housenkou x mouchou, květy x poupata, sova, čáp, zelená plocha mezi sovou a pavoukem. " style="font-family:&quot;Arial&quot;;font-size:10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07:00Z</dcterms:created>
  <dc:creator>Josef Civín</dc:creator>
  <dc:description/>
  <cp:keywords/>
  <dc:language>en-US</dc:language>
  <cp:lastModifiedBy>Josef Civín</cp:lastModifiedBy>
  <dcterms:modified xsi:type="dcterms:W3CDTF">2009-06-05T20:22:00Z</dcterms:modified>
  <cp:revision>1</cp:revision>
  <dc:subject/>
  <dc:title/>
</cp:coreProperties>
</file>