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3615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4440" cy="696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s jsme slyšeli podobenství o člověku, který zasel semínko, pak mohl jít spát a semínko klíčilo a rostlo ve dne i v noci, až vydalo úro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řaď obrázky, podle textu evangelia a pak snadno přečteš název dnešního podobenstv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es jsme slyšeli podobenství o člověku, který zasel semínko, pak mohl jít spát a semínko klíčilo a rostlo ve dne i v noci, až vydalo úro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řaď obrázky, podle textu evangelia a pak snadno přečteš název dnešního podobenstv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7:00Z</dcterms:created>
  <dc:creator>Josef Civín</dc:creator>
  <dc:description/>
  <cp:keywords/>
  <dc:language>en-US</dc:language>
  <cp:lastModifiedBy>Josef Civín</cp:lastModifiedBy>
  <dcterms:modified xsi:type="dcterms:W3CDTF">2012-06-14T05:05:00Z</dcterms:modified>
  <cp:revision>1</cp:revision>
  <dc:subject/>
  <dc:title>  </dc:title>
</cp:coreProperties>
</file>