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mluvil v jednom z dnešních podobenství o stromu, v jehož větvích hnízdí ptáci. Dva takové stromy máme i na obrázku. Na pohled vypadají oba stejně, ale přesto je mezi nimi deset rozdílů. Najdeš je?</w:t>
      </w:r>
    </w:p>
    <w:p>
      <w:pPr>
        <w:pStyle w:val="Normal"/>
        <w:rPr/>
      </w:pPr>
      <w:r>
        <w:rPr/>
        <w:drawing>
          <wp:inline distT="0" distB="0" distL="0" distR="0">
            <wp:extent cx="4796155" cy="547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6315" cy="548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1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7.55pt;width:688.2pt;height:7.45pt;flip:xy;mso-wrap-style:none;v-text-anchor:middle;mso-position-vertical:top" type="_x0000_t136">
            <v:path textpathok="t"/>
            <v:textpath on="t" fitshape="t" string="Noty, mláďata v hnízdě, samička na vajíčkách, mládě u fialového ptáčka, pavouk x beruška, pták s housenkou x mouchou, květy x poupata, sova, čáp, zelená plocha mezi sovou a pavoukem. " style="font-family:&quot;Arial&quot;;font-size:10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6838" w:h="11906"/>
      <w:pgMar w:left="567" w:right="39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26:00Z</dcterms:created>
  <dc:creator>Josef Civín</dc:creator>
  <dc:description/>
  <cp:keywords/>
  <dc:language>en-US</dc:language>
  <cp:lastModifiedBy>Josef Civín</cp:lastModifiedBy>
  <cp:lastPrinted>2009-06-05T22:22:00Z</cp:lastPrinted>
  <dcterms:modified xsi:type="dcterms:W3CDTF">2009-06-05T20:26:00Z</dcterms:modified>
  <cp:revision>2</cp:revision>
  <dc:subject/>
  <dc:title/>
</cp:coreProperties>
</file>