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368300</wp:posOffset>
            </wp:positionV>
            <wp:extent cx="6621145" cy="53905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Pán Ježíš byl na návštěvě u jednoho z farizeů. Všichni seděli kolem stolu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Na obrázku je spousta věcí, které patří na stůl. Zkus je všechny najít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47:00Z</dcterms:created>
  <dc:creator>Josef Civín</dc:creator>
  <dc:description/>
  <cp:keywords/>
  <dc:language>en-US</dc:language>
  <cp:lastModifiedBy>Josef Civín</cp:lastModifiedBy>
  <dcterms:modified xsi:type="dcterms:W3CDTF">2010-06-07T19:52:00Z</dcterms:modified>
  <cp:revision>1</cp:revision>
  <dc:subject/>
  <dc:title/>
</cp:coreProperties>
</file>