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es jsme mluvili o odpuštění. Na obrázku je příběh: Anička si hraje na písku a Kája jí závidí. Rozšlape jí bábovičku. Ale Aničku to nerozhodí, udělá si další. Kája ji rozšlápne zase a posmívá se. Anička udělá nečekanou věc - podává lopatičku a formičkou Kájovi a řekne: …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řekla Anička Kájovi rozluštíš, když poskládáš písmenka a slova u posledního obrázku. Obrázky pěkně vymalu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21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" t="69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8:00Z</dcterms:created>
  <dc:creator>Josef Civín</dc:creator>
  <dc:description/>
  <cp:keywords/>
  <dc:language>en-US</dc:language>
  <cp:lastModifiedBy>Josef Civín</cp:lastModifiedBy>
  <dcterms:modified xsi:type="dcterms:W3CDTF">2013-06-07T05:36:00Z</dcterms:modified>
  <cp:revision>1</cp:revision>
  <dc:subject/>
  <dc:title>Dnes jsme mluvili o odpuštění</dc:title>
</cp:coreProperties>
</file>