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dnešním evangeliu mluvil Pán Ježíš o tom, že Bůh, který se stará o každého vrabce, neopustí ani nás. Dokážeš spočítat kolik je na obrázku vrabců?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5620" cy="65093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568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34:00Z</dcterms:created>
  <dc:creator>Josef Civín</dc:creator>
  <dc:description/>
  <cp:keywords/>
  <dc:language>en-US</dc:language>
  <cp:lastModifiedBy>Josef Civín</cp:lastModifiedBy>
  <dcterms:modified xsi:type="dcterms:W3CDTF">2014-06-17T20:40:00Z</dcterms:modified>
  <cp:revision>1</cp:revision>
  <dc:subject/>
  <dc:title/>
</cp:coreProperties>
</file>