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nes jsme četli o tom, že pán Bůh chrání i vrabce. </w:t>
      </w:r>
    </w:p>
    <w:p>
      <w:pPr>
        <w:pStyle w:val="Normal"/>
        <w:jc w:val="both"/>
        <w:rPr/>
      </w:pPr>
      <w:r>
        <w:rPr>
          <w:sz w:val="32"/>
          <w:szCs w:val="32"/>
        </w:rPr>
        <w:t>Největším nebezpečím pro vrabce jsou dravci. Každý dravec vypadá při letu jinak. Jeden dravec se nám na obrázek vloudil dvakrát. Najdeš 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918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7" t="20630" r="7114" b="6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0175</wp:posOffset>
            </wp:positionV>
            <wp:extent cx="491490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5" t="4318" r="7206" b="8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1485900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376" t="20446" r="7206" b="6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05:00Z</dcterms:created>
  <dc:creator>Josef Civín</dc:creator>
  <dc:description/>
  <cp:keywords/>
  <dc:language>en-US</dc:language>
  <cp:lastModifiedBy>Josef Civín</cp:lastModifiedBy>
  <dcterms:modified xsi:type="dcterms:W3CDTF">2008-06-15T19:05:00Z</dcterms:modified>
  <cp:revision>2</cp:revision>
  <dc:subject/>
  <dc:title>Dnes jsme četli o tom, že pán Bůh chrání i vrabce</dc:title>
</cp:coreProperties>
</file>