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nes jsme četli o tom, že pán Bůh chrání i vrabc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jvětším nebezpečím pro vrabce jsou dravci. Každý dravec vypadá při letu jinak. Kolik druhů dravců je tedy na obrázku? Siluety jednotlivých druhů zakroužkuj různými barvami. Poznáš, kterých je nejvíc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34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" t="20630" r="7114" b="6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34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7" t="4265" r="7114" b="8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101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7" t="4265" r="43016" b="8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0345" cy="92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376" t="20433" r="7114" b="6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5410" cy="91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525" t="20630" r="7003" b="6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245" cy="101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7" t="4265" r="43016" b="8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9580" cy="92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7" t="20433" r="66117" b="6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91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525" t="20630" r="7003" b="6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9580" cy="92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7" t="20433" r="66117" b="6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03:00Z</dcterms:created>
  <dc:creator>Josef Civín</dc:creator>
  <dc:description/>
  <cp:keywords/>
  <dc:language>en-US</dc:language>
  <cp:lastModifiedBy>Josef Civín</cp:lastModifiedBy>
  <dcterms:modified xsi:type="dcterms:W3CDTF">2008-06-15T19:03:00Z</dcterms:modified>
  <cp:revision>2</cp:revision>
  <dc:subject/>
  <dc:title>Dnes jsme četli o tom, že pán Bůh chrání i vrabce</dc:title>
</cp:coreProperties>
</file>