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hlédni si dobře tento obrázek. Najdi všechny vystřižené detaily (malé obrázky) i na velkém obrázku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1830" cy="67316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019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808990" cy="38862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61975" cy="61912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3" r="9186" b="9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70890" cy="5778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43230" cy="8763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96900" cy="87439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20065" cy="87122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38:00Z</dcterms:created>
  <dc:creator>Josef Civín</dc:creator>
  <dc:description/>
  <cp:keywords/>
  <dc:language>en-US</dc:language>
  <cp:lastModifiedBy>Josef Civín</cp:lastModifiedBy>
  <dcterms:modified xsi:type="dcterms:W3CDTF">2009-06-19T19:51:00Z</dcterms:modified>
  <cp:revision>1</cp:revision>
  <dc:subject/>
  <dc:title/>
</cp:coreProperties>
</file>