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době, kdy žil v Izraeli Pán Ježíš, žili lidé úplně jinak než dnes. Malíř ale na obrázek přikreslil deset věcí, které dnes známe, ale tehdy je lidé určitě neměli. Najdeš j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22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.3pt;width:457.7pt;height:8.2pt;flip:xy;mso-wrap-style:none;v-text-anchor:middle;mso-position-vertical:top" type="_x0000_t136">
            <v:path textpathok="t"/>
            <v:textpath on="t" fitshape="t" string="Růženec, mobil, letadlo, sanitka, hodinky, brýle, sluchátka, bankovka, kabelka na zip, satelit." style="font-family:&quot;Arial&quot;;font-size:10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26:00Z</dcterms:created>
  <dc:creator>Josef Civín</dc:creator>
  <dc:description/>
  <cp:keywords/>
  <dc:language>en-US</dc:language>
  <cp:lastModifiedBy>Josef Civín</cp:lastModifiedBy>
  <dcterms:modified xsi:type="dcterms:W3CDTF">2009-06-19T19:34:00Z</dcterms:modified>
  <cp:revision>1</cp:revision>
  <dc:subject/>
  <dc:title/>
</cp:coreProperties>
</file>