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4565</wp:posOffset>
            </wp:positionH>
            <wp:positionV relativeFrom="paragraph">
              <wp:posOffset>-467360</wp:posOffset>
            </wp:positionV>
            <wp:extent cx="2671445" cy="26333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1842770</wp:posOffset>
            </wp:positionV>
            <wp:extent cx="5393690" cy="733933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3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Za Pánem Ježíšem šlo velké množství lidí. I lidé na obrázku dole jdou za Pánem Ježíšem – do kostela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Nahoře vidíš tři barevné postavy. Najdi je i na černobílém obrázku a vybarvi je stejně jako v předloze.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0:18:00Z</dcterms:created>
  <dc:creator>Josef Civín</dc:creator>
  <dc:description/>
  <cp:keywords/>
  <dc:language>en-US</dc:language>
  <cp:lastModifiedBy>Josef Civín</cp:lastModifiedBy>
  <cp:lastPrinted>2010-06-19T22:28:00Z</cp:lastPrinted>
  <dcterms:modified xsi:type="dcterms:W3CDTF">2010-06-19T20:29:00Z</dcterms:modified>
  <cp:revision>2</cp:revision>
  <dc:subject/>
  <dc:title/>
</cp:coreProperties>
</file>