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rka poztrácel 10 kuliček a je z toho moc smutný. Ale vzpomněl si, že se s každým problémem může obrátit na Pána Ježíše. Brzy uviděl první kuličku. Pomůžeš mu najít ostatní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659880" cy="6597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0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11:00Z</dcterms:created>
  <dc:creator>Josef Civín</dc:creator>
  <dc:description/>
  <cp:keywords/>
  <dc:language>en-US</dc:language>
  <cp:lastModifiedBy>Josef Civín</cp:lastModifiedBy>
  <dcterms:modified xsi:type="dcterms:W3CDTF">2011-07-01T20:13:00Z</dcterms:modified>
  <cp:revision>1</cp:revision>
  <dc:subject/>
  <dc:title/>
</cp:coreProperties>
</file>