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n Ježíš poslal učedníky napřed do mnoha měst, kam chtěl sám přijít. Podívej se na obrázek a najdi na něm pět učedníků. Poznáš, do kterého města jde každý z nich? Vybarvi vždy stejnou barvou město i učedníka, který tam má namířeno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910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8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0:16:00Z</dcterms:created>
  <dc:creator>Josef Civín</dc:creator>
  <dc:description/>
  <cp:keywords/>
  <dc:language>en-US</dc:language>
  <cp:lastModifiedBy>Josef Civín</cp:lastModifiedBy>
  <dcterms:modified xsi:type="dcterms:W3CDTF">2010-06-26T20:21:00Z</dcterms:modified>
  <cp:revision>1</cp:revision>
  <dc:subject/>
  <dc:title/>
</cp:coreProperties>
</file>