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229600" cy="686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nes jsme slyšeli podobenství o rozsévači. Spočítej, kolik zrnek obilí spadlo do křoví, kolik na skálu, kolik na cestu a kolik na dobrou půdu. Vzpomeneš si, co se s kterými zrnky stalo?</w:t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25:00Z</dcterms:created>
  <dc:creator>Josef Civín</dc:creator>
  <dc:description/>
  <cp:keywords/>
  <dc:language>en-US</dc:language>
  <cp:lastModifiedBy>Josef Civín</cp:lastModifiedBy>
  <dcterms:modified xsi:type="dcterms:W3CDTF">2014-07-10T21:10:00Z</dcterms:modified>
  <cp:revision>2</cp:revision>
  <dc:subject/>
  <dc:title>Dnes jsme slyšeli podobenství o rozsévači</dc:title>
</cp:coreProperties>
</file>