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nešním evangeliu se mluví o tom, co se může stát se semínky, která rozsévač rozsévá. Rozstříhej obrázky a slep, kam semínko spadlo a co se s ním stal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0"/>
                <w:szCs w:val="300"/>
                <w:lang w:val="en-US" w:eastAsia="en-US"/>
              </w:rPr>
            </w:pPr>
            <w:r>
              <w:rPr>
                <w:sz w:val="300"/>
                <w:szCs w:val="3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88265</wp:posOffset>
                  </wp:positionV>
                  <wp:extent cx="2162175" cy="2133600"/>
                  <wp:effectExtent l="0" t="0" r="0" b="0"/>
                  <wp:wrapTight wrapText="bothSides">
                    <wp:wrapPolygon edited="0">
                      <wp:start x="9703" y="0"/>
                      <wp:lineTo x="4375" y="1734"/>
                      <wp:lineTo x="4375" y="3082"/>
                      <wp:lineTo x="2472" y="6168"/>
                      <wp:lineTo x="-4" y="7713"/>
                      <wp:lineTo x="-4" y="8098"/>
                      <wp:lineTo x="1328" y="9254"/>
                      <wp:lineTo x="-4" y="11569"/>
                      <wp:lineTo x="186" y="11955"/>
                      <wp:lineTo x="3043" y="12339"/>
                      <wp:lineTo x="949" y="13883"/>
                      <wp:lineTo x="1139" y="14461"/>
                      <wp:lineTo x="4755" y="15427"/>
                      <wp:lineTo x="3422" y="17162"/>
                      <wp:lineTo x="3422" y="17547"/>
                      <wp:lineTo x="4946" y="18511"/>
                      <wp:lineTo x="4755" y="20248"/>
                      <wp:lineTo x="7800" y="21212"/>
                      <wp:lineTo x="13127" y="21212"/>
                      <wp:lineTo x="13890" y="21212"/>
                      <wp:lineTo x="16365" y="20632"/>
                      <wp:lineTo x="16745" y="19862"/>
                      <wp:lineTo x="15222" y="18511"/>
                      <wp:lineTo x="17695" y="18511"/>
                      <wp:lineTo x="20741" y="16776"/>
                      <wp:lineTo x="21120" y="14077"/>
                      <wp:lineTo x="21502" y="12726"/>
                      <wp:lineTo x="21311" y="10991"/>
                      <wp:lineTo x="20361" y="9641"/>
                      <wp:lineTo x="19029" y="9254"/>
                      <wp:lineTo x="20741" y="8290"/>
                      <wp:lineTo x="20361" y="6941"/>
                      <wp:lineTo x="17125" y="6168"/>
                      <wp:lineTo x="19029" y="4239"/>
                      <wp:lineTo x="18648" y="3662"/>
                      <wp:lineTo x="15412" y="3082"/>
                      <wp:lineTo x="15793" y="2311"/>
                      <wp:lineTo x="15030" y="1734"/>
                      <wp:lineTo x="10465" y="0"/>
                      <wp:lineTo x="9703" y="0"/>
                    </wp:wrapPolygon>
                  </wp:wrapTight>
                  <wp:docPr id="1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57575" cy="2200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7440" cy="2200320"/>
                                <a:chOff x="0" y="0"/>
                                <a:chExt cx="3457440" cy="220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57440" cy="220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044720"/>
                                  <a:ext cx="25956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2402">
                                      <a:moveTo>
                                        <a:pt x="606" y="196"/>
                                      </a:moveTo>
                                      <a:lnTo>
                                        <a:pt x="0" y="2402"/>
                                      </a:lnTo>
                                      <a:lnTo>
                                        <a:pt x="671" y="2124"/>
                                      </a:lnTo>
                                      <a:lnTo>
                                        <a:pt x="1022" y="2231"/>
                                      </a:lnTo>
                                      <a:lnTo>
                                        <a:pt x="1227" y="318"/>
                                      </a:lnTo>
                                      <a:lnTo>
                                        <a:pt x="1055" y="89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06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1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578520"/>
                                  <a:ext cx="4456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6" h="1262">
                                      <a:moveTo>
                                        <a:pt x="515" y="208"/>
                                      </a:moveTo>
                                      <a:lnTo>
                                        <a:pt x="502" y="211"/>
                                      </a:lnTo>
                                      <a:lnTo>
                                        <a:pt x="487" y="215"/>
                                      </a:lnTo>
                                      <a:lnTo>
                                        <a:pt x="469" y="221"/>
                                      </a:lnTo>
                                      <a:lnTo>
                                        <a:pt x="449" y="228"/>
                                      </a:lnTo>
                                      <a:lnTo>
                                        <a:pt x="404" y="246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09" y="290"/>
                                      </a:lnTo>
                                      <a:lnTo>
                                        <a:pt x="266" y="313"/>
                                      </a:lnTo>
                                      <a:lnTo>
                                        <a:pt x="230" y="332"/>
                                      </a:lnTo>
                                      <a:lnTo>
                                        <a:pt x="204" y="346"/>
                                      </a:lnTo>
                                      <a:lnTo>
                                        <a:pt x="186" y="359"/>
                                      </a:lnTo>
                                      <a:lnTo>
                                        <a:pt x="162" y="375"/>
                                      </a:lnTo>
                                      <a:lnTo>
                                        <a:pt x="137" y="393"/>
                                      </a:lnTo>
                                      <a:lnTo>
                                        <a:pt x="111" y="413"/>
                                      </a:lnTo>
                                      <a:lnTo>
                                        <a:pt x="87" y="431"/>
                                      </a:lnTo>
                                      <a:lnTo>
                                        <a:pt x="67" y="446"/>
                                      </a:lnTo>
                                      <a:lnTo>
                                        <a:pt x="54" y="458"/>
                                      </a:lnTo>
                                      <a:lnTo>
                                        <a:pt x="49" y="461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359" y="1025"/>
                                      </a:lnTo>
                                      <a:lnTo>
                                        <a:pt x="1749" y="1262"/>
                                      </a:lnTo>
                                      <a:lnTo>
                                        <a:pt x="1829" y="1208"/>
                                      </a:lnTo>
                                      <a:lnTo>
                                        <a:pt x="1897" y="1151"/>
                                      </a:lnTo>
                                      <a:lnTo>
                                        <a:pt x="1956" y="1091"/>
                                      </a:lnTo>
                                      <a:lnTo>
                                        <a:pt x="2004" y="1029"/>
                                      </a:lnTo>
                                      <a:lnTo>
                                        <a:pt x="2043" y="965"/>
                                      </a:lnTo>
                                      <a:lnTo>
                                        <a:pt x="2073" y="900"/>
                                      </a:lnTo>
                                      <a:lnTo>
                                        <a:pt x="2093" y="833"/>
                                      </a:lnTo>
                                      <a:lnTo>
                                        <a:pt x="2104" y="766"/>
                                      </a:lnTo>
                                      <a:lnTo>
                                        <a:pt x="2106" y="700"/>
                                      </a:lnTo>
                                      <a:lnTo>
                                        <a:pt x="2101" y="633"/>
                                      </a:lnTo>
                                      <a:lnTo>
                                        <a:pt x="2088" y="567"/>
                                      </a:lnTo>
                                      <a:lnTo>
                                        <a:pt x="2068" y="504"/>
                                      </a:lnTo>
                                      <a:lnTo>
                                        <a:pt x="2039" y="441"/>
                                      </a:lnTo>
                                      <a:lnTo>
                                        <a:pt x="2003" y="381"/>
                                      </a:lnTo>
                                      <a:lnTo>
                                        <a:pt x="1961" y="323"/>
                                      </a:lnTo>
                                      <a:lnTo>
                                        <a:pt x="1913" y="269"/>
                                      </a:lnTo>
                                      <a:lnTo>
                                        <a:pt x="1858" y="219"/>
                                      </a:lnTo>
                                      <a:lnTo>
                                        <a:pt x="1798" y="172"/>
                                      </a:lnTo>
                                      <a:lnTo>
                                        <a:pt x="1733" y="130"/>
                                      </a:lnTo>
                                      <a:lnTo>
                                        <a:pt x="1661" y="93"/>
                                      </a:lnTo>
                                      <a:lnTo>
                                        <a:pt x="1586" y="62"/>
                                      </a:lnTo>
                                      <a:lnTo>
                                        <a:pt x="1505" y="36"/>
                                      </a:lnTo>
                                      <a:lnTo>
                                        <a:pt x="1420" y="17"/>
                                      </a:lnTo>
                                      <a:lnTo>
                                        <a:pt x="1331" y="4"/>
                                      </a:lnTo>
                                      <a:lnTo>
                                        <a:pt x="1240" y="0"/>
                                      </a:lnTo>
                                      <a:lnTo>
                                        <a:pt x="1144" y="2"/>
                                      </a:lnTo>
                                      <a:lnTo>
                                        <a:pt x="1045" y="14"/>
                                      </a:lnTo>
                                      <a:lnTo>
                                        <a:pt x="942" y="33"/>
                                      </a:lnTo>
                                      <a:lnTo>
                                        <a:pt x="838" y="62"/>
                                      </a:lnTo>
                                      <a:lnTo>
                                        <a:pt x="732" y="100"/>
                                      </a:lnTo>
                                      <a:lnTo>
                                        <a:pt x="625" y="148"/>
                                      </a:lnTo>
                                      <a:lnTo>
                                        <a:pt x="515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b3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588600"/>
                                  <a:ext cx="39744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8" h="1200">
                                      <a:moveTo>
                                        <a:pt x="466" y="202"/>
                                      </a:moveTo>
                                      <a:lnTo>
                                        <a:pt x="456" y="205"/>
                                      </a:lnTo>
                                      <a:lnTo>
                                        <a:pt x="441" y="210"/>
                                      </a:lnTo>
                                      <a:lnTo>
                                        <a:pt x="426" y="215"/>
                                      </a:lnTo>
                                      <a:lnTo>
                                        <a:pt x="408" y="222"/>
                                      </a:lnTo>
                                      <a:lnTo>
                                        <a:pt x="368" y="239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42" y="300"/>
                                      </a:lnTo>
                                      <a:lnTo>
                                        <a:pt x="225" y="310"/>
                                      </a:lnTo>
                                      <a:lnTo>
                                        <a:pt x="210" y="319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88" y="333"/>
                                      </a:lnTo>
                                      <a:lnTo>
                                        <a:pt x="148" y="361"/>
                                      </a:lnTo>
                                      <a:lnTo>
                                        <a:pt x="99" y="395"/>
                                      </a:lnTo>
                                      <a:lnTo>
                                        <a:pt x="58" y="426"/>
                                      </a:lnTo>
                                      <a:lnTo>
                                        <a:pt x="41" y="439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327" y="988"/>
                                      </a:lnTo>
                                      <a:lnTo>
                                        <a:pt x="1545" y="1200"/>
                                      </a:lnTo>
                                      <a:lnTo>
                                        <a:pt x="1617" y="1148"/>
                                      </a:lnTo>
                                      <a:lnTo>
                                        <a:pt x="1680" y="1094"/>
                                      </a:lnTo>
                                      <a:lnTo>
                                        <a:pt x="1734" y="1037"/>
                                      </a:lnTo>
                                      <a:lnTo>
                                        <a:pt x="1779" y="977"/>
                                      </a:lnTo>
                                      <a:lnTo>
                                        <a:pt x="1814" y="916"/>
                                      </a:lnTo>
                                      <a:lnTo>
                                        <a:pt x="1843" y="854"/>
                                      </a:lnTo>
                                      <a:lnTo>
                                        <a:pt x="1862" y="791"/>
                                      </a:lnTo>
                                      <a:lnTo>
                                        <a:pt x="1874" y="727"/>
                                      </a:lnTo>
                                      <a:lnTo>
                                        <a:pt x="1878" y="663"/>
                                      </a:lnTo>
                                      <a:lnTo>
                                        <a:pt x="1874" y="600"/>
                                      </a:lnTo>
                                      <a:lnTo>
                                        <a:pt x="1864" y="537"/>
                                      </a:lnTo>
                                      <a:lnTo>
                                        <a:pt x="1846" y="476"/>
                                      </a:lnTo>
                                      <a:lnTo>
                                        <a:pt x="1822" y="417"/>
                                      </a:lnTo>
                                      <a:lnTo>
                                        <a:pt x="1792" y="360"/>
                                      </a:lnTo>
                                      <a:lnTo>
                                        <a:pt x="1755" y="306"/>
                                      </a:lnTo>
                                      <a:lnTo>
                                        <a:pt x="1713" y="253"/>
                                      </a:lnTo>
                                      <a:lnTo>
                                        <a:pt x="1665" y="205"/>
                                      </a:lnTo>
                                      <a:lnTo>
                                        <a:pt x="1612" y="162"/>
                                      </a:lnTo>
                                      <a:lnTo>
                                        <a:pt x="1554" y="122"/>
                                      </a:lnTo>
                                      <a:lnTo>
                                        <a:pt x="1492" y="87"/>
                                      </a:lnTo>
                                      <a:lnTo>
                                        <a:pt x="1424" y="57"/>
                                      </a:lnTo>
                                      <a:lnTo>
                                        <a:pt x="1353" y="34"/>
                                      </a:lnTo>
                                      <a:lnTo>
                                        <a:pt x="1277" y="16"/>
                                      </a:lnTo>
                                      <a:lnTo>
                                        <a:pt x="1199" y="4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030" y="3"/>
                                      </a:lnTo>
                                      <a:lnTo>
                                        <a:pt x="943" y="15"/>
                                      </a:lnTo>
                                      <a:lnTo>
                                        <a:pt x="851" y="34"/>
                                      </a:lnTo>
                                      <a:lnTo>
                                        <a:pt x="758" y="61"/>
                                      </a:lnTo>
                                      <a:lnTo>
                                        <a:pt x="662" y="99"/>
                                      </a:lnTo>
                                      <a:lnTo>
                                        <a:pt x="565" y="146"/>
                                      </a:lnTo>
                                      <a:lnTo>
                                        <a:pt x="466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31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03720"/>
                                  <a:ext cx="3708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1126">
                                      <a:moveTo>
                                        <a:pt x="433" y="186"/>
                                      </a:moveTo>
                                      <a:lnTo>
                                        <a:pt x="409" y="195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340" y="225"/>
                                      </a:lnTo>
                                      <a:lnTo>
                                        <a:pt x="299" y="245"/>
                                      </a:lnTo>
                                      <a:lnTo>
                                        <a:pt x="259" y="265"/>
                                      </a:lnTo>
                                      <a:lnTo>
                                        <a:pt x="222" y="285"/>
                                      </a:lnTo>
                                      <a:lnTo>
                                        <a:pt x="206" y="294"/>
                                      </a:lnTo>
                                      <a:lnTo>
                                        <a:pt x="193" y="302"/>
                                      </a:lnTo>
                                      <a:lnTo>
                                        <a:pt x="181" y="310"/>
                                      </a:lnTo>
                                      <a:lnTo>
                                        <a:pt x="171" y="316"/>
                                      </a:lnTo>
                                      <a:lnTo>
                                        <a:pt x="136" y="342"/>
                                      </a:lnTo>
                                      <a:lnTo>
                                        <a:pt x="90" y="374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32" y="414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302" y="930"/>
                                      </a:lnTo>
                                      <a:lnTo>
                                        <a:pt x="1446" y="1126"/>
                                      </a:lnTo>
                                      <a:lnTo>
                                        <a:pt x="1514" y="1077"/>
                                      </a:lnTo>
                                      <a:lnTo>
                                        <a:pt x="1572" y="1026"/>
                                      </a:lnTo>
                                      <a:lnTo>
                                        <a:pt x="1622" y="973"/>
                                      </a:lnTo>
                                      <a:lnTo>
                                        <a:pt x="1664" y="917"/>
                                      </a:lnTo>
                                      <a:lnTo>
                                        <a:pt x="1697" y="859"/>
                                      </a:lnTo>
                                      <a:lnTo>
                                        <a:pt x="1722" y="801"/>
                                      </a:lnTo>
                                      <a:lnTo>
                                        <a:pt x="1741" y="742"/>
                                      </a:lnTo>
                                      <a:lnTo>
                                        <a:pt x="1751" y="683"/>
                                      </a:lnTo>
                                      <a:lnTo>
                                        <a:pt x="1754" y="623"/>
                                      </a:lnTo>
                                      <a:lnTo>
                                        <a:pt x="1751" y="563"/>
                                      </a:lnTo>
                                      <a:lnTo>
                                        <a:pt x="1741" y="505"/>
                                      </a:lnTo>
                                      <a:lnTo>
                                        <a:pt x="1724" y="448"/>
                                      </a:lnTo>
                                      <a:lnTo>
                                        <a:pt x="1701" y="392"/>
                                      </a:lnTo>
                                      <a:lnTo>
                                        <a:pt x="1672" y="339"/>
                                      </a:lnTo>
                                      <a:lnTo>
                                        <a:pt x="1638" y="288"/>
                                      </a:lnTo>
                                      <a:lnTo>
                                        <a:pt x="1599" y="239"/>
                                      </a:lnTo>
                                      <a:lnTo>
                                        <a:pt x="1554" y="194"/>
                                      </a:lnTo>
                                      <a:lnTo>
                                        <a:pt x="1504" y="153"/>
                                      </a:lnTo>
                                      <a:lnTo>
                                        <a:pt x="1450" y="115"/>
                                      </a:lnTo>
                                      <a:lnTo>
                                        <a:pt x="1390" y="82"/>
                                      </a:lnTo>
                                      <a:lnTo>
                                        <a:pt x="1328" y="55"/>
                                      </a:lnTo>
                                      <a:lnTo>
                                        <a:pt x="1261" y="31"/>
                                      </a:lnTo>
                                      <a:lnTo>
                                        <a:pt x="1190" y="15"/>
                                      </a:lnTo>
                                      <a:lnTo>
                                        <a:pt x="1117" y="4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877" y="12"/>
                                      </a:lnTo>
                                      <a:lnTo>
                                        <a:pt x="792" y="29"/>
                                      </a:lnTo>
                                      <a:lnTo>
                                        <a:pt x="704" y="56"/>
                                      </a:lnTo>
                                      <a:lnTo>
                                        <a:pt x="615" y="90"/>
                                      </a:lnTo>
                                      <a:lnTo>
                                        <a:pt x="525" y="134"/>
                                      </a:lnTo>
                                      <a:lnTo>
                                        <a:pt x="433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1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633240"/>
                                  <a:ext cx="58500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2" h="2602">
                                      <a:moveTo>
                                        <a:pt x="0" y="1780"/>
                                      </a:moveTo>
                                      <a:lnTo>
                                        <a:pt x="12" y="1838"/>
                                      </a:lnTo>
                                      <a:lnTo>
                                        <a:pt x="27" y="1893"/>
                                      </a:lnTo>
                                      <a:lnTo>
                                        <a:pt x="46" y="1945"/>
                                      </a:lnTo>
                                      <a:lnTo>
                                        <a:pt x="67" y="1994"/>
                                      </a:lnTo>
                                      <a:lnTo>
                                        <a:pt x="91" y="2041"/>
                                      </a:lnTo>
                                      <a:lnTo>
                                        <a:pt x="117" y="2085"/>
                                      </a:lnTo>
                                      <a:lnTo>
                                        <a:pt x="147" y="2126"/>
                                      </a:lnTo>
                                      <a:lnTo>
                                        <a:pt x="177" y="2165"/>
                                      </a:lnTo>
                                      <a:lnTo>
                                        <a:pt x="211" y="2201"/>
                                      </a:lnTo>
                                      <a:lnTo>
                                        <a:pt x="247" y="2236"/>
                                      </a:lnTo>
                                      <a:lnTo>
                                        <a:pt x="285" y="2267"/>
                                      </a:lnTo>
                                      <a:lnTo>
                                        <a:pt x="323" y="2297"/>
                                      </a:lnTo>
                                      <a:lnTo>
                                        <a:pt x="364" y="2323"/>
                                      </a:lnTo>
                                      <a:lnTo>
                                        <a:pt x="407" y="2349"/>
                                      </a:lnTo>
                                      <a:lnTo>
                                        <a:pt x="451" y="2371"/>
                                      </a:lnTo>
                                      <a:lnTo>
                                        <a:pt x="496" y="2392"/>
                                      </a:lnTo>
                                      <a:lnTo>
                                        <a:pt x="542" y="2411"/>
                                      </a:lnTo>
                                      <a:lnTo>
                                        <a:pt x="589" y="2428"/>
                                      </a:lnTo>
                                      <a:lnTo>
                                        <a:pt x="637" y="2443"/>
                                      </a:lnTo>
                                      <a:lnTo>
                                        <a:pt x="686" y="2455"/>
                                      </a:lnTo>
                                      <a:lnTo>
                                        <a:pt x="735" y="2466"/>
                                      </a:lnTo>
                                      <a:lnTo>
                                        <a:pt x="784" y="2476"/>
                                      </a:lnTo>
                                      <a:lnTo>
                                        <a:pt x="834" y="2484"/>
                                      </a:lnTo>
                                      <a:lnTo>
                                        <a:pt x="884" y="2490"/>
                                      </a:lnTo>
                                      <a:lnTo>
                                        <a:pt x="934" y="2494"/>
                                      </a:lnTo>
                                      <a:lnTo>
                                        <a:pt x="984" y="2497"/>
                                      </a:lnTo>
                                      <a:lnTo>
                                        <a:pt x="1034" y="2498"/>
                                      </a:lnTo>
                                      <a:lnTo>
                                        <a:pt x="1083" y="2498"/>
                                      </a:lnTo>
                                      <a:lnTo>
                                        <a:pt x="1132" y="2496"/>
                                      </a:lnTo>
                                      <a:lnTo>
                                        <a:pt x="1180" y="2493"/>
                                      </a:lnTo>
                                      <a:lnTo>
                                        <a:pt x="1228" y="2489"/>
                                      </a:lnTo>
                                      <a:lnTo>
                                        <a:pt x="1274" y="2483"/>
                                      </a:lnTo>
                                      <a:lnTo>
                                        <a:pt x="1287" y="2482"/>
                                      </a:lnTo>
                                      <a:lnTo>
                                        <a:pt x="1300" y="2481"/>
                                      </a:lnTo>
                                      <a:lnTo>
                                        <a:pt x="1312" y="2480"/>
                                      </a:lnTo>
                                      <a:lnTo>
                                        <a:pt x="1323" y="2480"/>
                                      </a:lnTo>
                                      <a:lnTo>
                                        <a:pt x="1333" y="2481"/>
                                      </a:lnTo>
                                      <a:lnTo>
                                        <a:pt x="1343" y="2483"/>
                                      </a:lnTo>
                                      <a:lnTo>
                                        <a:pt x="1351" y="2485"/>
                                      </a:lnTo>
                                      <a:lnTo>
                                        <a:pt x="1361" y="2487"/>
                                      </a:lnTo>
                                      <a:lnTo>
                                        <a:pt x="1368" y="2490"/>
                                      </a:lnTo>
                                      <a:lnTo>
                                        <a:pt x="1375" y="2493"/>
                                      </a:lnTo>
                                      <a:lnTo>
                                        <a:pt x="1382" y="2497"/>
                                      </a:lnTo>
                                      <a:lnTo>
                                        <a:pt x="1388" y="2501"/>
                                      </a:lnTo>
                                      <a:lnTo>
                                        <a:pt x="1398" y="2509"/>
                                      </a:lnTo>
                                      <a:lnTo>
                                        <a:pt x="1407" y="2519"/>
                                      </a:lnTo>
                                      <a:lnTo>
                                        <a:pt x="1414" y="2529"/>
                                      </a:lnTo>
                                      <a:lnTo>
                                        <a:pt x="1419" y="2538"/>
                                      </a:lnTo>
                                      <a:lnTo>
                                        <a:pt x="1423" y="2547"/>
                                      </a:lnTo>
                                      <a:lnTo>
                                        <a:pt x="1426" y="2555"/>
                                      </a:lnTo>
                                      <a:lnTo>
                                        <a:pt x="1429" y="2568"/>
                                      </a:lnTo>
                                      <a:lnTo>
                                        <a:pt x="1429" y="2574"/>
                                      </a:lnTo>
                                      <a:lnTo>
                                        <a:pt x="1455" y="2580"/>
                                      </a:lnTo>
                                      <a:lnTo>
                                        <a:pt x="1480" y="2585"/>
                                      </a:lnTo>
                                      <a:lnTo>
                                        <a:pt x="1505" y="2590"/>
                                      </a:lnTo>
                                      <a:lnTo>
                                        <a:pt x="1529" y="2594"/>
                                      </a:lnTo>
                                      <a:lnTo>
                                        <a:pt x="1554" y="2597"/>
                                      </a:lnTo>
                                      <a:lnTo>
                                        <a:pt x="1576" y="2599"/>
                                      </a:lnTo>
                                      <a:lnTo>
                                        <a:pt x="1600" y="2601"/>
                                      </a:lnTo>
                                      <a:lnTo>
                                        <a:pt x="1622" y="2602"/>
                                      </a:lnTo>
                                      <a:lnTo>
                                        <a:pt x="1643" y="2602"/>
                                      </a:lnTo>
                                      <a:lnTo>
                                        <a:pt x="1665" y="2602"/>
                                      </a:lnTo>
                                      <a:lnTo>
                                        <a:pt x="1686" y="2601"/>
                                      </a:lnTo>
                                      <a:lnTo>
                                        <a:pt x="1708" y="2600"/>
                                      </a:lnTo>
                                      <a:lnTo>
                                        <a:pt x="1748" y="2596"/>
                                      </a:lnTo>
                                      <a:lnTo>
                                        <a:pt x="1786" y="2590"/>
                                      </a:lnTo>
                                      <a:lnTo>
                                        <a:pt x="1824" y="2582"/>
                                      </a:lnTo>
                                      <a:lnTo>
                                        <a:pt x="1861" y="2573"/>
                                      </a:lnTo>
                                      <a:lnTo>
                                        <a:pt x="1896" y="2563"/>
                                      </a:lnTo>
                                      <a:lnTo>
                                        <a:pt x="1930" y="2552"/>
                                      </a:lnTo>
                                      <a:lnTo>
                                        <a:pt x="1996" y="2530"/>
                                      </a:lnTo>
                                      <a:lnTo>
                                        <a:pt x="2059" y="2507"/>
                                      </a:lnTo>
                                      <a:lnTo>
                                        <a:pt x="2123" y="2480"/>
                                      </a:lnTo>
                                      <a:lnTo>
                                        <a:pt x="2184" y="2446"/>
                                      </a:lnTo>
                                      <a:lnTo>
                                        <a:pt x="2243" y="2409"/>
                                      </a:lnTo>
                                      <a:lnTo>
                                        <a:pt x="2297" y="2368"/>
                                      </a:lnTo>
                                      <a:lnTo>
                                        <a:pt x="2348" y="2323"/>
                                      </a:lnTo>
                                      <a:lnTo>
                                        <a:pt x="2395" y="2275"/>
                                      </a:lnTo>
                                      <a:lnTo>
                                        <a:pt x="2440" y="2224"/>
                                      </a:lnTo>
                                      <a:lnTo>
                                        <a:pt x="2481" y="2170"/>
                                      </a:lnTo>
                                      <a:lnTo>
                                        <a:pt x="2518" y="2114"/>
                                      </a:lnTo>
                                      <a:lnTo>
                                        <a:pt x="2554" y="2056"/>
                                      </a:lnTo>
                                      <a:lnTo>
                                        <a:pt x="2586" y="1996"/>
                                      </a:lnTo>
                                      <a:lnTo>
                                        <a:pt x="2615" y="1933"/>
                                      </a:lnTo>
                                      <a:lnTo>
                                        <a:pt x="2642" y="1870"/>
                                      </a:lnTo>
                                      <a:lnTo>
                                        <a:pt x="2665" y="1805"/>
                                      </a:lnTo>
                                      <a:lnTo>
                                        <a:pt x="2686" y="1740"/>
                                      </a:lnTo>
                                      <a:lnTo>
                                        <a:pt x="2704" y="1674"/>
                                      </a:lnTo>
                                      <a:lnTo>
                                        <a:pt x="2719" y="1609"/>
                                      </a:lnTo>
                                      <a:lnTo>
                                        <a:pt x="2733" y="1542"/>
                                      </a:lnTo>
                                      <a:lnTo>
                                        <a:pt x="2743" y="1477"/>
                                      </a:lnTo>
                                      <a:lnTo>
                                        <a:pt x="2751" y="1412"/>
                                      </a:lnTo>
                                      <a:lnTo>
                                        <a:pt x="2757" y="1348"/>
                                      </a:lnTo>
                                      <a:lnTo>
                                        <a:pt x="2761" y="1286"/>
                                      </a:lnTo>
                                      <a:lnTo>
                                        <a:pt x="2762" y="1225"/>
                                      </a:lnTo>
                                      <a:lnTo>
                                        <a:pt x="2761" y="1166"/>
                                      </a:lnTo>
                                      <a:lnTo>
                                        <a:pt x="2759" y="1108"/>
                                      </a:lnTo>
                                      <a:lnTo>
                                        <a:pt x="2754" y="1053"/>
                                      </a:lnTo>
                                      <a:lnTo>
                                        <a:pt x="2747" y="1001"/>
                                      </a:lnTo>
                                      <a:lnTo>
                                        <a:pt x="2739" y="952"/>
                                      </a:lnTo>
                                      <a:lnTo>
                                        <a:pt x="2729" y="906"/>
                                      </a:lnTo>
                                      <a:lnTo>
                                        <a:pt x="2716" y="864"/>
                                      </a:lnTo>
                                      <a:lnTo>
                                        <a:pt x="2703" y="826"/>
                                      </a:lnTo>
                                      <a:lnTo>
                                        <a:pt x="2688" y="792"/>
                                      </a:lnTo>
                                      <a:lnTo>
                                        <a:pt x="2669" y="817"/>
                                      </a:lnTo>
                                      <a:lnTo>
                                        <a:pt x="2650" y="843"/>
                                      </a:lnTo>
                                      <a:lnTo>
                                        <a:pt x="2639" y="854"/>
                                      </a:lnTo>
                                      <a:lnTo>
                                        <a:pt x="2629" y="866"/>
                                      </a:lnTo>
                                      <a:lnTo>
                                        <a:pt x="2617" y="878"/>
                                      </a:lnTo>
                                      <a:lnTo>
                                        <a:pt x="2605" y="888"/>
                                      </a:lnTo>
                                      <a:lnTo>
                                        <a:pt x="2593" y="898"/>
                                      </a:lnTo>
                                      <a:lnTo>
                                        <a:pt x="2581" y="907"/>
                                      </a:lnTo>
                                      <a:lnTo>
                                        <a:pt x="2568" y="916"/>
                                      </a:lnTo>
                                      <a:lnTo>
                                        <a:pt x="2555" y="924"/>
                                      </a:lnTo>
                                      <a:lnTo>
                                        <a:pt x="2542" y="931"/>
                                      </a:lnTo>
                                      <a:lnTo>
                                        <a:pt x="2529" y="936"/>
                                      </a:lnTo>
                                      <a:lnTo>
                                        <a:pt x="2514" y="941"/>
                                      </a:lnTo>
                                      <a:lnTo>
                                        <a:pt x="2501" y="945"/>
                                      </a:lnTo>
                                      <a:lnTo>
                                        <a:pt x="2487" y="947"/>
                                      </a:lnTo>
                                      <a:lnTo>
                                        <a:pt x="2472" y="948"/>
                                      </a:lnTo>
                                      <a:lnTo>
                                        <a:pt x="2458" y="948"/>
                                      </a:lnTo>
                                      <a:lnTo>
                                        <a:pt x="2444" y="947"/>
                                      </a:lnTo>
                                      <a:lnTo>
                                        <a:pt x="2430" y="944"/>
                                      </a:lnTo>
                                      <a:lnTo>
                                        <a:pt x="2414" y="939"/>
                                      </a:lnTo>
                                      <a:lnTo>
                                        <a:pt x="2400" y="933"/>
                                      </a:lnTo>
                                      <a:lnTo>
                                        <a:pt x="2386" y="925"/>
                                      </a:lnTo>
                                      <a:lnTo>
                                        <a:pt x="2370" y="915"/>
                                      </a:lnTo>
                                      <a:lnTo>
                                        <a:pt x="2356" y="903"/>
                                      </a:lnTo>
                                      <a:lnTo>
                                        <a:pt x="2342" y="890"/>
                                      </a:lnTo>
                                      <a:lnTo>
                                        <a:pt x="2327" y="875"/>
                                      </a:lnTo>
                                      <a:lnTo>
                                        <a:pt x="2313" y="857"/>
                                      </a:lnTo>
                                      <a:lnTo>
                                        <a:pt x="2299" y="838"/>
                                      </a:lnTo>
                                      <a:lnTo>
                                        <a:pt x="2285" y="815"/>
                                      </a:lnTo>
                                      <a:lnTo>
                                        <a:pt x="2271" y="792"/>
                                      </a:lnTo>
                                      <a:lnTo>
                                        <a:pt x="2254" y="761"/>
                                      </a:lnTo>
                                      <a:lnTo>
                                        <a:pt x="2237" y="731"/>
                                      </a:lnTo>
                                      <a:lnTo>
                                        <a:pt x="2218" y="700"/>
                                      </a:lnTo>
                                      <a:lnTo>
                                        <a:pt x="2199" y="669"/>
                                      </a:lnTo>
                                      <a:lnTo>
                                        <a:pt x="2178" y="639"/>
                                      </a:lnTo>
                                      <a:lnTo>
                                        <a:pt x="2157" y="607"/>
                                      </a:lnTo>
                                      <a:lnTo>
                                        <a:pt x="2135" y="575"/>
                                      </a:lnTo>
                                      <a:lnTo>
                                        <a:pt x="2112" y="545"/>
                                      </a:lnTo>
                                      <a:lnTo>
                                        <a:pt x="2089" y="514"/>
                                      </a:lnTo>
                                      <a:lnTo>
                                        <a:pt x="2064" y="484"/>
                                      </a:lnTo>
                                      <a:lnTo>
                                        <a:pt x="2040" y="453"/>
                                      </a:lnTo>
                                      <a:lnTo>
                                        <a:pt x="2014" y="422"/>
                                      </a:lnTo>
                                      <a:lnTo>
                                        <a:pt x="1987" y="393"/>
                                      </a:lnTo>
                                      <a:lnTo>
                                        <a:pt x="1960" y="364"/>
                                      </a:lnTo>
                                      <a:lnTo>
                                        <a:pt x="1932" y="336"/>
                                      </a:lnTo>
                                      <a:lnTo>
                                        <a:pt x="1904" y="307"/>
                                      </a:lnTo>
                                      <a:lnTo>
                                        <a:pt x="1875" y="280"/>
                                      </a:lnTo>
                                      <a:lnTo>
                                        <a:pt x="1846" y="254"/>
                                      </a:lnTo>
                                      <a:lnTo>
                                        <a:pt x="1816" y="228"/>
                                      </a:lnTo>
                                      <a:lnTo>
                                        <a:pt x="1786" y="204"/>
                                      </a:lnTo>
                                      <a:lnTo>
                                        <a:pt x="1755" y="180"/>
                                      </a:lnTo>
                                      <a:lnTo>
                                        <a:pt x="1724" y="158"/>
                                      </a:lnTo>
                                      <a:lnTo>
                                        <a:pt x="1692" y="136"/>
                                      </a:lnTo>
                                      <a:lnTo>
                                        <a:pt x="1661" y="116"/>
                                      </a:lnTo>
                                      <a:lnTo>
                                        <a:pt x="1628" y="97"/>
                                      </a:lnTo>
                                      <a:lnTo>
                                        <a:pt x="1596" y="79"/>
                                      </a:lnTo>
                                      <a:lnTo>
                                        <a:pt x="1563" y="63"/>
                                      </a:lnTo>
                                      <a:lnTo>
                                        <a:pt x="1530" y="49"/>
                                      </a:lnTo>
                                      <a:lnTo>
                                        <a:pt x="1497" y="35"/>
                                      </a:lnTo>
                                      <a:lnTo>
                                        <a:pt x="1464" y="24"/>
                                      </a:lnTo>
                                      <a:lnTo>
                                        <a:pt x="1430" y="15"/>
                                      </a:lnTo>
                                      <a:lnTo>
                                        <a:pt x="1396" y="7"/>
                                      </a:lnTo>
                                      <a:lnTo>
                                        <a:pt x="1332" y="0"/>
                                      </a:lnTo>
                                      <a:lnTo>
                                        <a:pt x="1269" y="1"/>
                                      </a:lnTo>
                                      <a:lnTo>
                                        <a:pt x="1205" y="11"/>
                                      </a:lnTo>
                                      <a:lnTo>
                                        <a:pt x="1144" y="29"/>
                                      </a:lnTo>
                                      <a:lnTo>
                                        <a:pt x="1084" y="55"/>
                                      </a:lnTo>
                                      <a:lnTo>
                                        <a:pt x="1025" y="87"/>
                                      </a:lnTo>
                                      <a:lnTo>
                                        <a:pt x="968" y="126"/>
                                      </a:lnTo>
                                      <a:lnTo>
                                        <a:pt x="910" y="171"/>
                                      </a:lnTo>
                                      <a:lnTo>
                                        <a:pt x="855" y="222"/>
                                      </a:lnTo>
                                      <a:lnTo>
                                        <a:pt x="801" y="278"/>
                                      </a:lnTo>
                                      <a:lnTo>
                                        <a:pt x="748" y="339"/>
                                      </a:lnTo>
                                      <a:lnTo>
                                        <a:pt x="697" y="403"/>
                                      </a:lnTo>
                                      <a:lnTo>
                                        <a:pt x="646" y="471"/>
                                      </a:lnTo>
                                      <a:lnTo>
                                        <a:pt x="598" y="542"/>
                                      </a:lnTo>
                                      <a:lnTo>
                                        <a:pt x="551" y="615"/>
                                      </a:lnTo>
                                      <a:lnTo>
                                        <a:pt x="505" y="692"/>
                                      </a:lnTo>
                                      <a:lnTo>
                                        <a:pt x="460" y="768"/>
                                      </a:lnTo>
                                      <a:lnTo>
                                        <a:pt x="418" y="847"/>
                                      </a:lnTo>
                                      <a:lnTo>
                                        <a:pt x="376" y="927"/>
                                      </a:lnTo>
                                      <a:lnTo>
                                        <a:pt x="338" y="1005"/>
                                      </a:lnTo>
                                      <a:lnTo>
                                        <a:pt x="299" y="1084"/>
                                      </a:lnTo>
                                      <a:lnTo>
                                        <a:pt x="263" y="1162"/>
                                      </a:lnTo>
                                      <a:lnTo>
                                        <a:pt x="228" y="1238"/>
                                      </a:lnTo>
                                      <a:lnTo>
                                        <a:pt x="196" y="1313"/>
                                      </a:lnTo>
                                      <a:lnTo>
                                        <a:pt x="135" y="1454"/>
                                      </a:lnTo>
                                      <a:lnTo>
                                        <a:pt x="82" y="1581"/>
                                      </a:lnTo>
                                      <a:lnTo>
                                        <a:pt x="36" y="1691"/>
                                      </a:lnTo>
                                      <a:lnTo>
                                        <a:pt x="0" y="1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94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676440"/>
                                  <a:ext cx="58500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4" h="2222">
                                      <a:moveTo>
                                        <a:pt x="0" y="1576"/>
                                      </a:moveTo>
                                      <a:lnTo>
                                        <a:pt x="11" y="1629"/>
                                      </a:lnTo>
                                      <a:lnTo>
                                        <a:pt x="26" y="1679"/>
                                      </a:lnTo>
                                      <a:lnTo>
                                        <a:pt x="45" y="1727"/>
                                      </a:lnTo>
                                      <a:lnTo>
                                        <a:pt x="66" y="1772"/>
                                      </a:lnTo>
                                      <a:lnTo>
                                        <a:pt x="91" y="1814"/>
                                      </a:lnTo>
                                      <a:lnTo>
                                        <a:pt x="117" y="1854"/>
                                      </a:lnTo>
                                      <a:lnTo>
                                        <a:pt x="147" y="1892"/>
                                      </a:lnTo>
                                      <a:lnTo>
                                        <a:pt x="180" y="1926"/>
                                      </a:lnTo>
                                      <a:lnTo>
                                        <a:pt x="214" y="1959"/>
                                      </a:lnTo>
                                      <a:lnTo>
                                        <a:pt x="251" y="1989"/>
                                      </a:lnTo>
                                      <a:lnTo>
                                        <a:pt x="290" y="2016"/>
                                      </a:lnTo>
                                      <a:lnTo>
                                        <a:pt x="331" y="2043"/>
                                      </a:lnTo>
                                      <a:lnTo>
                                        <a:pt x="373" y="2066"/>
                                      </a:lnTo>
                                      <a:lnTo>
                                        <a:pt x="416" y="2088"/>
                                      </a:lnTo>
                                      <a:lnTo>
                                        <a:pt x="462" y="2107"/>
                                      </a:lnTo>
                                      <a:lnTo>
                                        <a:pt x="509" y="2125"/>
                                      </a:lnTo>
                                      <a:lnTo>
                                        <a:pt x="557" y="2141"/>
                                      </a:lnTo>
                                      <a:lnTo>
                                        <a:pt x="605" y="2154"/>
                                      </a:lnTo>
                                      <a:lnTo>
                                        <a:pt x="655" y="2166"/>
                                      </a:lnTo>
                                      <a:lnTo>
                                        <a:pt x="705" y="2177"/>
                                      </a:lnTo>
                                      <a:lnTo>
                                        <a:pt x="756" y="2186"/>
                                      </a:lnTo>
                                      <a:lnTo>
                                        <a:pt x="807" y="2193"/>
                                      </a:lnTo>
                                      <a:lnTo>
                                        <a:pt x="859" y="2199"/>
                                      </a:lnTo>
                                      <a:lnTo>
                                        <a:pt x="911" y="2203"/>
                                      </a:lnTo>
                                      <a:lnTo>
                                        <a:pt x="962" y="2205"/>
                                      </a:lnTo>
                                      <a:lnTo>
                                        <a:pt x="1013" y="2207"/>
                                      </a:lnTo>
                                      <a:lnTo>
                                        <a:pt x="1064" y="2207"/>
                                      </a:lnTo>
                                      <a:lnTo>
                                        <a:pt x="1114" y="2205"/>
                                      </a:lnTo>
                                      <a:lnTo>
                                        <a:pt x="1164" y="2203"/>
                                      </a:lnTo>
                                      <a:lnTo>
                                        <a:pt x="1213" y="2200"/>
                                      </a:lnTo>
                                      <a:lnTo>
                                        <a:pt x="1261" y="2195"/>
                                      </a:lnTo>
                                      <a:lnTo>
                                        <a:pt x="1307" y="2189"/>
                                      </a:lnTo>
                                      <a:lnTo>
                                        <a:pt x="1316" y="2190"/>
                                      </a:lnTo>
                                      <a:lnTo>
                                        <a:pt x="1323" y="2191"/>
                                      </a:lnTo>
                                      <a:lnTo>
                                        <a:pt x="1330" y="2192"/>
                                      </a:lnTo>
                                      <a:lnTo>
                                        <a:pt x="1336" y="2194"/>
                                      </a:lnTo>
                                      <a:lnTo>
                                        <a:pt x="1346" y="2200"/>
                                      </a:lnTo>
                                      <a:lnTo>
                                        <a:pt x="1356" y="2205"/>
                                      </a:lnTo>
                                      <a:lnTo>
                                        <a:pt x="1365" y="2211"/>
                                      </a:lnTo>
                                      <a:lnTo>
                                        <a:pt x="1376" y="2216"/>
                                      </a:lnTo>
                                      <a:lnTo>
                                        <a:pt x="1382" y="2219"/>
                                      </a:lnTo>
                                      <a:lnTo>
                                        <a:pt x="1388" y="2221"/>
                                      </a:lnTo>
                                      <a:lnTo>
                                        <a:pt x="1397" y="2222"/>
                                      </a:lnTo>
                                      <a:lnTo>
                                        <a:pt x="1405" y="2222"/>
                                      </a:lnTo>
                                      <a:lnTo>
                                        <a:pt x="1468" y="2215"/>
                                      </a:lnTo>
                                      <a:lnTo>
                                        <a:pt x="1531" y="2207"/>
                                      </a:lnTo>
                                      <a:lnTo>
                                        <a:pt x="1593" y="2197"/>
                                      </a:lnTo>
                                      <a:lnTo>
                                        <a:pt x="1654" y="2184"/>
                                      </a:lnTo>
                                      <a:lnTo>
                                        <a:pt x="1714" y="2169"/>
                                      </a:lnTo>
                                      <a:lnTo>
                                        <a:pt x="1773" y="2153"/>
                                      </a:lnTo>
                                      <a:lnTo>
                                        <a:pt x="1831" y="2135"/>
                                      </a:lnTo>
                                      <a:lnTo>
                                        <a:pt x="1889" y="2114"/>
                                      </a:lnTo>
                                      <a:lnTo>
                                        <a:pt x="1945" y="2092"/>
                                      </a:lnTo>
                                      <a:lnTo>
                                        <a:pt x="2000" y="2068"/>
                                      </a:lnTo>
                                      <a:lnTo>
                                        <a:pt x="2054" y="2042"/>
                                      </a:lnTo>
                                      <a:lnTo>
                                        <a:pt x="2106" y="2014"/>
                                      </a:lnTo>
                                      <a:lnTo>
                                        <a:pt x="2156" y="1986"/>
                                      </a:lnTo>
                                      <a:lnTo>
                                        <a:pt x="2206" y="1954"/>
                                      </a:lnTo>
                                      <a:lnTo>
                                        <a:pt x="2253" y="1921"/>
                                      </a:lnTo>
                                      <a:lnTo>
                                        <a:pt x="2300" y="1887"/>
                                      </a:lnTo>
                                      <a:lnTo>
                                        <a:pt x="2344" y="1851"/>
                                      </a:lnTo>
                                      <a:lnTo>
                                        <a:pt x="2387" y="1813"/>
                                      </a:lnTo>
                                      <a:lnTo>
                                        <a:pt x="2428" y="1774"/>
                                      </a:lnTo>
                                      <a:lnTo>
                                        <a:pt x="2465" y="1733"/>
                                      </a:lnTo>
                                      <a:lnTo>
                                        <a:pt x="2502" y="1691"/>
                                      </a:lnTo>
                                      <a:lnTo>
                                        <a:pt x="2537" y="1648"/>
                                      </a:lnTo>
                                      <a:lnTo>
                                        <a:pt x="2570" y="1602"/>
                                      </a:lnTo>
                                      <a:lnTo>
                                        <a:pt x="2600" y="1556"/>
                                      </a:lnTo>
                                      <a:lnTo>
                                        <a:pt x="2628" y="1508"/>
                                      </a:lnTo>
                                      <a:lnTo>
                                        <a:pt x="2653" y="1458"/>
                                      </a:lnTo>
                                      <a:lnTo>
                                        <a:pt x="2677" y="1408"/>
                                      </a:lnTo>
                                      <a:lnTo>
                                        <a:pt x="2697" y="1356"/>
                                      </a:lnTo>
                                      <a:lnTo>
                                        <a:pt x="2716" y="1303"/>
                                      </a:lnTo>
                                      <a:lnTo>
                                        <a:pt x="2731" y="1247"/>
                                      </a:lnTo>
                                      <a:lnTo>
                                        <a:pt x="2743" y="1192"/>
                                      </a:lnTo>
                                      <a:lnTo>
                                        <a:pt x="2753" y="1135"/>
                                      </a:lnTo>
                                      <a:lnTo>
                                        <a:pt x="2758" y="1095"/>
                                      </a:lnTo>
                                      <a:lnTo>
                                        <a:pt x="2761" y="1056"/>
                                      </a:lnTo>
                                      <a:lnTo>
                                        <a:pt x="2764" y="1017"/>
                                      </a:lnTo>
                                      <a:lnTo>
                                        <a:pt x="2764" y="979"/>
                                      </a:lnTo>
                                      <a:lnTo>
                                        <a:pt x="2763" y="941"/>
                                      </a:lnTo>
                                      <a:lnTo>
                                        <a:pt x="2759" y="904"/>
                                      </a:lnTo>
                                      <a:lnTo>
                                        <a:pt x="2755" y="869"/>
                                      </a:lnTo>
                                      <a:lnTo>
                                        <a:pt x="2750" y="834"/>
                                      </a:lnTo>
                                      <a:lnTo>
                                        <a:pt x="2744" y="800"/>
                                      </a:lnTo>
                                      <a:lnTo>
                                        <a:pt x="2737" y="769"/>
                                      </a:lnTo>
                                      <a:lnTo>
                                        <a:pt x="2729" y="738"/>
                                      </a:lnTo>
                                      <a:lnTo>
                                        <a:pt x="2720" y="708"/>
                                      </a:lnTo>
                                      <a:lnTo>
                                        <a:pt x="2710" y="682"/>
                                      </a:lnTo>
                                      <a:lnTo>
                                        <a:pt x="2700" y="656"/>
                                      </a:lnTo>
                                      <a:lnTo>
                                        <a:pt x="2690" y="633"/>
                                      </a:lnTo>
                                      <a:lnTo>
                                        <a:pt x="2680" y="612"/>
                                      </a:lnTo>
                                      <a:lnTo>
                                        <a:pt x="2661" y="636"/>
                                      </a:lnTo>
                                      <a:lnTo>
                                        <a:pt x="2642" y="661"/>
                                      </a:lnTo>
                                      <a:lnTo>
                                        <a:pt x="2621" y="688"/>
                                      </a:lnTo>
                                      <a:lnTo>
                                        <a:pt x="2597" y="715"/>
                                      </a:lnTo>
                                      <a:lnTo>
                                        <a:pt x="2585" y="728"/>
                                      </a:lnTo>
                                      <a:lnTo>
                                        <a:pt x="2573" y="740"/>
                                      </a:lnTo>
                                      <a:lnTo>
                                        <a:pt x="2560" y="752"/>
                                      </a:lnTo>
                                      <a:lnTo>
                                        <a:pt x="2547" y="765"/>
                                      </a:lnTo>
                                      <a:lnTo>
                                        <a:pt x="2534" y="775"/>
                                      </a:lnTo>
                                      <a:lnTo>
                                        <a:pt x="2521" y="785"/>
                                      </a:lnTo>
                                      <a:lnTo>
                                        <a:pt x="2506" y="795"/>
                                      </a:lnTo>
                                      <a:lnTo>
                                        <a:pt x="2493" y="803"/>
                                      </a:lnTo>
                                      <a:lnTo>
                                        <a:pt x="2479" y="810"/>
                                      </a:lnTo>
                                      <a:lnTo>
                                        <a:pt x="2464" y="817"/>
                                      </a:lnTo>
                                      <a:lnTo>
                                        <a:pt x="2450" y="822"/>
                                      </a:lnTo>
                                      <a:lnTo>
                                        <a:pt x="2436" y="825"/>
                                      </a:lnTo>
                                      <a:lnTo>
                                        <a:pt x="2422" y="827"/>
                                      </a:lnTo>
                                      <a:lnTo>
                                        <a:pt x="2406" y="827"/>
                                      </a:lnTo>
                                      <a:lnTo>
                                        <a:pt x="2392" y="826"/>
                                      </a:lnTo>
                                      <a:lnTo>
                                        <a:pt x="2378" y="823"/>
                                      </a:lnTo>
                                      <a:lnTo>
                                        <a:pt x="2362" y="818"/>
                                      </a:lnTo>
                                      <a:lnTo>
                                        <a:pt x="2348" y="810"/>
                                      </a:lnTo>
                                      <a:lnTo>
                                        <a:pt x="2334" y="801"/>
                                      </a:lnTo>
                                      <a:lnTo>
                                        <a:pt x="2319" y="789"/>
                                      </a:lnTo>
                                      <a:lnTo>
                                        <a:pt x="2305" y="776"/>
                                      </a:lnTo>
                                      <a:lnTo>
                                        <a:pt x="2291" y="758"/>
                                      </a:lnTo>
                                      <a:lnTo>
                                        <a:pt x="2277" y="740"/>
                                      </a:lnTo>
                                      <a:lnTo>
                                        <a:pt x="2263" y="719"/>
                                      </a:lnTo>
                                      <a:lnTo>
                                        <a:pt x="2246" y="691"/>
                                      </a:lnTo>
                                      <a:lnTo>
                                        <a:pt x="2229" y="662"/>
                                      </a:lnTo>
                                      <a:lnTo>
                                        <a:pt x="2211" y="635"/>
                                      </a:lnTo>
                                      <a:lnTo>
                                        <a:pt x="2192" y="606"/>
                                      </a:lnTo>
                                      <a:lnTo>
                                        <a:pt x="2172" y="578"/>
                                      </a:lnTo>
                                      <a:lnTo>
                                        <a:pt x="2152" y="549"/>
                                      </a:lnTo>
                                      <a:lnTo>
                                        <a:pt x="2131" y="521"/>
                                      </a:lnTo>
                                      <a:lnTo>
                                        <a:pt x="2108" y="492"/>
                                      </a:lnTo>
                                      <a:lnTo>
                                        <a:pt x="2086" y="464"/>
                                      </a:lnTo>
                                      <a:lnTo>
                                        <a:pt x="2062" y="436"/>
                                      </a:lnTo>
                                      <a:lnTo>
                                        <a:pt x="2038" y="408"/>
                                      </a:lnTo>
                                      <a:lnTo>
                                        <a:pt x="2013" y="382"/>
                                      </a:lnTo>
                                      <a:lnTo>
                                        <a:pt x="1988" y="354"/>
                                      </a:lnTo>
                                      <a:lnTo>
                                        <a:pt x="1962" y="329"/>
                                      </a:lnTo>
                                      <a:lnTo>
                                        <a:pt x="1936" y="302"/>
                                      </a:lnTo>
                                      <a:lnTo>
                                        <a:pt x="1908" y="276"/>
                                      </a:lnTo>
                                      <a:lnTo>
                                        <a:pt x="1880" y="252"/>
                                      </a:lnTo>
                                      <a:lnTo>
                                        <a:pt x="1853" y="228"/>
                                      </a:lnTo>
                                      <a:lnTo>
                                        <a:pt x="1824" y="206"/>
                                      </a:lnTo>
                                      <a:lnTo>
                                        <a:pt x="1795" y="184"/>
                                      </a:lnTo>
                                      <a:lnTo>
                                        <a:pt x="1765" y="162"/>
                                      </a:lnTo>
                                      <a:lnTo>
                                        <a:pt x="1734" y="142"/>
                                      </a:lnTo>
                                      <a:lnTo>
                                        <a:pt x="1704" y="122"/>
                                      </a:lnTo>
                                      <a:lnTo>
                                        <a:pt x="1673" y="105"/>
                                      </a:lnTo>
                                      <a:lnTo>
                                        <a:pt x="1642" y="88"/>
                                      </a:lnTo>
                                      <a:lnTo>
                                        <a:pt x="1610" y="72"/>
                                      </a:lnTo>
                                      <a:lnTo>
                                        <a:pt x="1578" y="58"/>
                                      </a:lnTo>
                                      <a:lnTo>
                                        <a:pt x="1546" y="45"/>
                                      </a:lnTo>
                                      <a:lnTo>
                                        <a:pt x="1513" y="32"/>
                                      </a:lnTo>
                                      <a:lnTo>
                                        <a:pt x="1480" y="23"/>
                                      </a:lnTo>
                                      <a:lnTo>
                                        <a:pt x="1447" y="14"/>
                                      </a:lnTo>
                                      <a:lnTo>
                                        <a:pt x="1413" y="7"/>
                                      </a:lnTo>
                                      <a:lnTo>
                                        <a:pt x="1349" y="0"/>
                                      </a:lnTo>
                                      <a:lnTo>
                                        <a:pt x="1284" y="1"/>
                                      </a:lnTo>
                                      <a:lnTo>
                                        <a:pt x="1222" y="9"/>
                                      </a:lnTo>
                                      <a:lnTo>
                                        <a:pt x="1161" y="23"/>
                                      </a:lnTo>
                                      <a:lnTo>
                                        <a:pt x="1099" y="46"/>
                                      </a:lnTo>
                                      <a:lnTo>
                                        <a:pt x="1040" y="73"/>
                                      </a:lnTo>
                                      <a:lnTo>
                                        <a:pt x="982" y="108"/>
                                      </a:lnTo>
                                      <a:lnTo>
                                        <a:pt x="925" y="147"/>
                                      </a:lnTo>
                                      <a:lnTo>
                                        <a:pt x="869" y="191"/>
                                      </a:lnTo>
                                      <a:lnTo>
                                        <a:pt x="814" y="240"/>
                                      </a:lnTo>
                                      <a:lnTo>
                                        <a:pt x="760" y="292"/>
                                      </a:lnTo>
                                      <a:lnTo>
                                        <a:pt x="708" y="349"/>
                                      </a:lnTo>
                                      <a:lnTo>
                                        <a:pt x="657" y="408"/>
                                      </a:lnTo>
                                      <a:lnTo>
                                        <a:pt x="607" y="470"/>
                                      </a:lnTo>
                                      <a:lnTo>
                                        <a:pt x="559" y="535"/>
                                      </a:lnTo>
                                      <a:lnTo>
                                        <a:pt x="513" y="602"/>
                                      </a:lnTo>
                                      <a:lnTo>
                                        <a:pt x="468" y="670"/>
                                      </a:lnTo>
                                      <a:lnTo>
                                        <a:pt x="425" y="739"/>
                                      </a:lnTo>
                                      <a:lnTo>
                                        <a:pt x="383" y="808"/>
                                      </a:lnTo>
                                      <a:lnTo>
                                        <a:pt x="343" y="879"/>
                                      </a:lnTo>
                                      <a:lnTo>
                                        <a:pt x="304" y="948"/>
                                      </a:lnTo>
                                      <a:lnTo>
                                        <a:pt x="267" y="1018"/>
                                      </a:lnTo>
                                      <a:lnTo>
                                        <a:pt x="232" y="1085"/>
                                      </a:lnTo>
                                      <a:lnTo>
                                        <a:pt x="198" y="1152"/>
                                      </a:lnTo>
                                      <a:lnTo>
                                        <a:pt x="137" y="1278"/>
                                      </a:lnTo>
                                      <a:lnTo>
                                        <a:pt x="84" y="1393"/>
                                      </a:lnTo>
                                      <a:lnTo>
                                        <a:pt x="38" y="1495"/>
                                      </a:lnTo>
                                      <a:lnTo>
                                        <a:pt x="0" y="1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47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705600"/>
                                  <a:ext cx="8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417">
                                      <a:moveTo>
                                        <a:pt x="392" y="344"/>
                                      </a:moveTo>
                                      <a:lnTo>
                                        <a:pt x="346" y="356"/>
                                      </a:lnTo>
                                      <a:lnTo>
                                        <a:pt x="299" y="367"/>
                                      </a:lnTo>
                                      <a:lnTo>
                                        <a:pt x="252" y="378"/>
                                      </a:lnTo>
                                      <a:lnTo>
                                        <a:pt x="205" y="390"/>
                                      </a:lnTo>
                                      <a:lnTo>
                                        <a:pt x="158" y="399"/>
                                      </a:lnTo>
                                      <a:lnTo>
                                        <a:pt x="112" y="407"/>
                                      </a:lnTo>
                                      <a:lnTo>
                                        <a:pt x="68" y="413"/>
                                      </a:lnTo>
                                      <a:lnTo>
                                        <a:pt x="25" y="417"/>
                                      </a:lnTo>
                                      <a:lnTo>
                                        <a:pt x="19" y="402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6" y="356"/>
                                      </a:lnTo>
                                      <a:lnTo>
                                        <a:pt x="3" y="341"/>
                                      </a:lnTo>
                                      <a:lnTo>
                                        <a:pt x="1" y="325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5" y="204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343" y="196"/>
                                      </a:lnTo>
                                      <a:lnTo>
                                        <a:pt x="392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702360"/>
                                  <a:ext cx="831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361">
                                      <a:moveTo>
                                        <a:pt x="392" y="361"/>
                                      </a:moveTo>
                                      <a:lnTo>
                                        <a:pt x="374" y="353"/>
                                      </a:lnTo>
                                      <a:lnTo>
                                        <a:pt x="355" y="344"/>
                                      </a:lnTo>
                                      <a:lnTo>
                                        <a:pt x="337" y="335"/>
                                      </a:lnTo>
                                      <a:lnTo>
                                        <a:pt x="319" y="328"/>
                                      </a:lnTo>
                                      <a:lnTo>
                                        <a:pt x="293" y="320"/>
                                      </a:lnTo>
                                      <a:lnTo>
                                        <a:pt x="271" y="314"/>
                                      </a:lnTo>
                                      <a:lnTo>
                                        <a:pt x="251" y="310"/>
                                      </a:lnTo>
                                      <a:lnTo>
                                        <a:pt x="232" y="308"/>
                                      </a:lnTo>
                                      <a:lnTo>
                                        <a:pt x="212" y="307"/>
                                      </a:lnTo>
                                      <a:lnTo>
                                        <a:pt x="191" y="307"/>
                                      </a:lnTo>
                                      <a:lnTo>
                                        <a:pt x="167" y="309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6" y="245"/>
                                      </a:lnTo>
                                      <a:lnTo>
                                        <a:pt x="11" y="225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35" y="166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99" y="2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67" y="79"/>
                                      </a:lnTo>
                                      <a:lnTo>
                                        <a:pt x="285" y="98"/>
                                      </a:lnTo>
                                      <a:lnTo>
                                        <a:pt x="301" y="118"/>
                                      </a:lnTo>
                                      <a:lnTo>
                                        <a:pt x="315" y="138"/>
                                      </a:lnTo>
                                      <a:lnTo>
                                        <a:pt x="328" y="159"/>
                                      </a:lnTo>
                                      <a:lnTo>
                                        <a:pt x="339" y="181"/>
                                      </a:lnTo>
                                      <a:lnTo>
                                        <a:pt x="349" y="202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66" y="250"/>
                                      </a:lnTo>
                                      <a:lnTo>
                                        <a:pt x="373" y="276"/>
                                      </a:lnTo>
                                      <a:lnTo>
                                        <a:pt x="380" y="303"/>
                                      </a:lnTo>
                                      <a:lnTo>
                                        <a:pt x="386" y="330"/>
                                      </a:lnTo>
                                      <a:lnTo>
                                        <a:pt x="392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6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18920"/>
                                  <a:ext cx="29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59">
                                      <a:moveTo>
                                        <a:pt x="143" y="159"/>
                                      </a:moveTo>
                                      <a:lnTo>
                                        <a:pt x="134" y="13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17" y="12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43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579240"/>
                                  <a:ext cx="622440" cy="82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1" h="3898">
                                      <a:moveTo>
                                        <a:pt x="15" y="2738"/>
                                      </a:moveTo>
                                      <a:lnTo>
                                        <a:pt x="3" y="2616"/>
                                      </a:lnTo>
                                      <a:lnTo>
                                        <a:pt x="0" y="2499"/>
                                      </a:lnTo>
                                      <a:lnTo>
                                        <a:pt x="6" y="2387"/>
                                      </a:lnTo>
                                      <a:lnTo>
                                        <a:pt x="20" y="2280"/>
                                      </a:lnTo>
                                      <a:lnTo>
                                        <a:pt x="44" y="2177"/>
                                      </a:lnTo>
                                      <a:lnTo>
                                        <a:pt x="75" y="2079"/>
                                      </a:lnTo>
                                      <a:lnTo>
                                        <a:pt x="113" y="1985"/>
                                      </a:lnTo>
                                      <a:lnTo>
                                        <a:pt x="159" y="1895"/>
                                      </a:lnTo>
                                      <a:lnTo>
                                        <a:pt x="211" y="1809"/>
                                      </a:lnTo>
                                      <a:lnTo>
                                        <a:pt x="270" y="1726"/>
                                      </a:lnTo>
                                      <a:lnTo>
                                        <a:pt x="335" y="1646"/>
                                      </a:lnTo>
                                      <a:lnTo>
                                        <a:pt x="404" y="1570"/>
                                      </a:lnTo>
                                      <a:lnTo>
                                        <a:pt x="480" y="1495"/>
                                      </a:lnTo>
                                      <a:lnTo>
                                        <a:pt x="558" y="1425"/>
                                      </a:lnTo>
                                      <a:lnTo>
                                        <a:pt x="642" y="1355"/>
                                      </a:lnTo>
                                      <a:lnTo>
                                        <a:pt x="730" y="1289"/>
                                      </a:lnTo>
                                      <a:lnTo>
                                        <a:pt x="821" y="1224"/>
                                      </a:lnTo>
                                      <a:lnTo>
                                        <a:pt x="914" y="1161"/>
                                      </a:lnTo>
                                      <a:lnTo>
                                        <a:pt x="1010" y="1099"/>
                                      </a:lnTo>
                                      <a:lnTo>
                                        <a:pt x="1108" y="1039"/>
                                      </a:lnTo>
                                      <a:lnTo>
                                        <a:pt x="1208" y="980"/>
                                      </a:lnTo>
                                      <a:lnTo>
                                        <a:pt x="1309" y="921"/>
                                      </a:lnTo>
                                      <a:lnTo>
                                        <a:pt x="1411" y="864"/>
                                      </a:lnTo>
                                      <a:lnTo>
                                        <a:pt x="1513" y="806"/>
                                      </a:lnTo>
                                      <a:lnTo>
                                        <a:pt x="1615" y="749"/>
                                      </a:lnTo>
                                      <a:lnTo>
                                        <a:pt x="1717" y="692"/>
                                      </a:lnTo>
                                      <a:lnTo>
                                        <a:pt x="1818" y="634"/>
                                      </a:lnTo>
                                      <a:lnTo>
                                        <a:pt x="1917" y="576"/>
                                      </a:lnTo>
                                      <a:lnTo>
                                        <a:pt x="2015" y="518"/>
                                      </a:lnTo>
                                      <a:lnTo>
                                        <a:pt x="2111" y="459"/>
                                      </a:lnTo>
                                      <a:lnTo>
                                        <a:pt x="2205" y="398"/>
                                      </a:lnTo>
                                      <a:lnTo>
                                        <a:pt x="2296" y="335"/>
                                      </a:lnTo>
                                      <a:lnTo>
                                        <a:pt x="2941" y="0"/>
                                      </a:lnTo>
                                      <a:lnTo>
                                        <a:pt x="2819" y="401"/>
                                      </a:lnTo>
                                      <a:lnTo>
                                        <a:pt x="2820" y="488"/>
                                      </a:lnTo>
                                      <a:lnTo>
                                        <a:pt x="2822" y="575"/>
                                      </a:lnTo>
                                      <a:lnTo>
                                        <a:pt x="2826" y="661"/>
                                      </a:lnTo>
                                      <a:lnTo>
                                        <a:pt x="2832" y="748"/>
                                      </a:lnTo>
                                      <a:lnTo>
                                        <a:pt x="2838" y="834"/>
                                      </a:lnTo>
                                      <a:lnTo>
                                        <a:pt x="2845" y="919"/>
                                      </a:lnTo>
                                      <a:lnTo>
                                        <a:pt x="2853" y="1005"/>
                                      </a:lnTo>
                                      <a:lnTo>
                                        <a:pt x="2862" y="1091"/>
                                      </a:lnTo>
                                      <a:lnTo>
                                        <a:pt x="2870" y="1176"/>
                                      </a:lnTo>
                                      <a:lnTo>
                                        <a:pt x="2878" y="1261"/>
                                      </a:lnTo>
                                      <a:lnTo>
                                        <a:pt x="2886" y="1346"/>
                                      </a:lnTo>
                                      <a:lnTo>
                                        <a:pt x="2894" y="1432"/>
                                      </a:lnTo>
                                      <a:lnTo>
                                        <a:pt x="2901" y="1518"/>
                                      </a:lnTo>
                                      <a:lnTo>
                                        <a:pt x="2907" y="1602"/>
                                      </a:lnTo>
                                      <a:lnTo>
                                        <a:pt x="2913" y="1688"/>
                                      </a:lnTo>
                                      <a:lnTo>
                                        <a:pt x="2917" y="1774"/>
                                      </a:lnTo>
                                      <a:lnTo>
                                        <a:pt x="2918" y="1856"/>
                                      </a:lnTo>
                                      <a:lnTo>
                                        <a:pt x="2918" y="1933"/>
                                      </a:lnTo>
                                      <a:lnTo>
                                        <a:pt x="2917" y="2009"/>
                                      </a:lnTo>
                                      <a:lnTo>
                                        <a:pt x="2915" y="2082"/>
                                      </a:lnTo>
                                      <a:lnTo>
                                        <a:pt x="2911" y="2155"/>
                                      </a:lnTo>
                                      <a:lnTo>
                                        <a:pt x="2905" y="2224"/>
                                      </a:lnTo>
                                      <a:lnTo>
                                        <a:pt x="2901" y="2259"/>
                                      </a:lnTo>
                                      <a:lnTo>
                                        <a:pt x="2897" y="2294"/>
                                      </a:lnTo>
                                      <a:lnTo>
                                        <a:pt x="2893" y="2327"/>
                                      </a:lnTo>
                                      <a:lnTo>
                                        <a:pt x="2888" y="2361"/>
                                      </a:lnTo>
                                      <a:lnTo>
                                        <a:pt x="2882" y="2395"/>
                                      </a:lnTo>
                                      <a:lnTo>
                                        <a:pt x="2876" y="2429"/>
                                      </a:lnTo>
                                      <a:lnTo>
                                        <a:pt x="2869" y="2463"/>
                                      </a:lnTo>
                                      <a:lnTo>
                                        <a:pt x="2862" y="2497"/>
                                      </a:lnTo>
                                      <a:lnTo>
                                        <a:pt x="2853" y="2530"/>
                                      </a:lnTo>
                                      <a:lnTo>
                                        <a:pt x="2844" y="2564"/>
                                      </a:lnTo>
                                      <a:lnTo>
                                        <a:pt x="2835" y="2598"/>
                                      </a:lnTo>
                                      <a:lnTo>
                                        <a:pt x="2825" y="2633"/>
                                      </a:lnTo>
                                      <a:lnTo>
                                        <a:pt x="2814" y="2667"/>
                                      </a:lnTo>
                                      <a:lnTo>
                                        <a:pt x="2801" y="2702"/>
                                      </a:lnTo>
                                      <a:lnTo>
                                        <a:pt x="2789" y="2737"/>
                                      </a:lnTo>
                                      <a:lnTo>
                                        <a:pt x="2775" y="2772"/>
                                      </a:lnTo>
                                      <a:lnTo>
                                        <a:pt x="2760" y="2808"/>
                                      </a:lnTo>
                                      <a:lnTo>
                                        <a:pt x="2745" y="2844"/>
                                      </a:lnTo>
                                      <a:lnTo>
                                        <a:pt x="2730" y="2881"/>
                                      </a:lnTo>
                                      <a:lnTo>
                                        <a:pt x="2712" y="2918"/>
                                      </a:lnTo>
                                      <a:lnTo>
                                        <a:pt x="2681" y="2982"/>
                                      </a:lnTo>
                                      <a:lnTo>
                                        <a:pt x="2649" y="3044"/>
                                      </a:lnTo>
                                      <a:lnTo>
                                        <a:pt x="2617" y="3104"/>
                                      </a:lnTo>
                                      <a:lnTo>
                                        <a:pt x="2583" y="3162"/>
                                      </a:lnTo>
                                      <a:lnTo>
                                        <a:pt x="2548" y="3220"/>
                                      </a:lnTo>
                                      <a:lnTo>
                                        <a:pt x="2511" y="3274"/>
                                      </a:lnTo>
                                      <a:lnTo>
                                        <a:pt x="2475" y="3326"/>
                                      </a:lnTo>
                                      <a:lnTo>
                                        <a:pt x="2437" y="3376"/>
                                      </a:lnTo>
                                      <a:lnTo>
                                        <a:pt x="2397" y="3424"/>
                                      </a:lnTo>
                                      <a:lnTo>
                                        <a:pt x="2357" y="3470"/>
                                      </a:lnTo>
                                      <a:lnTo>
                                        <a:pt x="2315" y="3513"/>
                                      </a:lnTo>
                                      <a:lnTo>
                                        <a:pt x="2271" y="3555"/>
                                      </a:lnTo>
                                      <a:lnTo>
                                        <a:pt x="2227" y="3593"/>
                                      </a:lnTo>
                                      <a:lnTo>
                                        <a:pt x="2181" y="3630"/>
                                      </a:lnTo>
                                      <a:lnTo>
                                        <a:pt x="2134" y="3665"/>
                                      </a:lnTo>
                                      <a:lnTo>
                                        <a:pt x="2084" y="3697"/>
                                      </a:lnTo>
                                      <a:lnTo>
                                        <a:pt x="2034" y="3727"/>
                                      </a:lnTo>
                                      <a:lnTo>
                                        <a:pt x="1980" y="3756"/>
                                      </a:lnTo>
                                      <a:lnTo>
                                        <a:pt x="1926" y="3780"/>
                                      </a:lnTo>
                                      <a:lnTo>
                                        <a:pt x="1870" y="3804"/>
                                      </a:lnTo>
                                      <a:lnTo>
                                        <a:pt x="1813" y="3824"/>
                                      </a:lnTo>
                                      <a:lnTo>
                                        <a:pt x="1754" y="3842"/>
                                      </a:lnTo>
                                      <a:lnTo>
                                        <a:pt x="1692" y="3858"/>
                                      </a:lnTo>
                                      <a:lnTo>
                                        <a:pt x="1628" y="3871"/>
                                      </a:lnTo>
                                      <a:lnTo>
                                        <a:pt x="1563" y="3881"/>
                                      </a:lnTo>
                                      <a:lnTo>
                                        <a:pt x="1496" y="3889"/>
                                      </a:lnTo>
                                      <a:lnTo>
                                        <a:pt x="1426" y="3895"/>
                                      </a:lnTo>
                                      <a:lnTo>
                                        <a:pt x="1355" y="3898"/>
                                      </a:lnTo>
                                      <a:lnTo>
                                        <a:pt x="1280" y="3898"/>
                                      </a:lnTo>
                                      <a:lnTo>
                                        <a:pt x="1205" y="3896"/>
                                      </a:lnTo>
                                      <a:lnTo>
                                        <a:pt x="1126" y="3890"/>
                                      </a:lnTo>
                                      <a:lnTo>
                                        <a:pt x="1045" y="3882"/>
                                      </a:lnTo>
                                      <a:lnTo>
                                        <a:pt x="81" y="2780"/>
                                      </a:lnTo>
                                      <a:lnTo>
                                        <a:pt x="15" y="2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47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581040"/>
                                  <a:ext cx="47484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3" h="3114">
                                      <a:moveTo>
                                        <a:pt x="28" y="2010"/>
                                      </a:moveTo>
                                      <a:lnTo>
                                        <a:pt x="12" y="1890"/>
                                      </a:lnTo>
                                      <a:lnTo>
                                        <a:pt x="3" y="1779"/>
                                      </a:lnTo>
                                      <a:lnTo>
                                        <a:pt x="0" y="1677"/>
                                      </a:lnTo>
                                      <a:lnTo>
                                        <a:pt x="4" y="1583"/>
                                      </a:lnTo>
                                      <a:lnTo>
                                        <a:pt x="12" y="1496"/>
                                      </a:lnTo>
                                      <a:lnTo>
                                        <a:pt x="27" y="1418"/>
                                      </a:lnTo>
                                      <a:lnTo>
                                        <a:pt x="47" y="1345"/>
                                      </a:lnTo>
                                      <a:lnTo>
                                        <a:pt x="72" y="1279"/>
                                      </a:lnTo>
                                      <a:lnTo>
                                        <a:pt x="101" y="1220"/>
                                      </a:lnTo>
                                      <a:lnTo>
                                        <a:pt x="136" y="1165"/>
                                      </a:lnTo>
                                      <a:lnTo>
                                        <a:pt x="176" y="1114"/>
                                      </a:lnTo>
                                      <a:lnTo>
                                        <a:pt x="219" y="1069"/>
                                      </a:lnTo>
                                      <a:lnTo>
                                        <a:pt x="267" y="1027"/>
                                      </a:lnTo>
                                      <a:lnTo>
                                        <a:pt x="318" y="989"/>
                                      </a:lnTo>
                                      <a:lnTo>
                                        <a:pt x="373" y="953"/>
                                      </a:lnTo>
                                      <a:lnTo>
                                        <a:pt x="432" y="920"/>
                                      </a:lnTo>
                                      <a:lnTo>
                                        <a:pt x="494" y="889"/>
                                      </a:lnTo>
                                      <a:lnTo>
                                        <a:pt x="560" y="859"/>
                                      </a:lnTo>
                                      <a:lnTo>
                                        <a:pt x="628" y="831"/>
                                      </a:lnTo>
                                      <a:lnTo>
                                        <a:pt x="699" y="802"/>
                                      </a:lnTo>
                                      <a:lnTo>
                                        <a:pt x="849" y="746"/>
                                      </a:lnTo>
                                      <a:lnTo>
                                        <a:pt x="1007" y="685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172" y="616"/>
                                      </a:lnTo>
                                      <a:lnTo>
                                        <a:pt x="1257" y="578"/>
                                      </a:lnTo>
                                      <a:lnTo>
                                        <a:pt x="1343" y="537"/>
                                      </a:lnTo>
                                      <a:lnTo>
                                        <a:pt x="1430" y="492"/>
                                      </a:lnTo>
                                      <a:lnTo>
                                        <a:pt x="1517" y="442"/>
                                      </a:lnTo>
                                      <a:lnTo>
                                        <a:pt x="1606" y="386"/>
                                      </a:lnTo>
                                      <a:lnTo>
                                        <a:pt x="1695" y="326"/>
                                      </a:lnTo>
                                      <a:lnTo>
                                        <a:pt x="2242" y="0"/>
                                      </a:lnTo>
                                      <a:lnTo>
                                        <a:pt x="2054" y="726"/>
                                      </a:lnTo>
                                      <a:lnTo>
                                        <a:pt x="2074" y="821"/>
                                      </a:lnTo>
                                      <a:lnTo>
                                        <a:pt x="2092" y="907"/>
                                      </a:lnTo>
                                      <a:lnTo>
                                        <a:pt x="2109" y="986"/>
                                      </a:lnTo>
                                      <a:lnTo>
                                        <a:pt x="2126" y="1056"/>
                                      </a:lnTo>
                                      <a:lnTo>
                                        <a:pt x="2141" y="1123"/>
                                      </a:lnTo>
                                      <a:lnTo>
                                        <a:pt x="2155" y="1184"/>
                                      </a:lnTo>
                                      <a:lnTo>
                                        <a:pt x="2170" y="1242"/>
                                      </a:lnTo>
                                      <a:lnTo>
                                        <a:pt x="2182" y="1298"/>
                                      </a:lnTo>
                                      <a:lnTo>
                                        <a:pt x="2193" y="1353"/>
                                      </a:lnTo>
                                      <a:lnTo>
                                        <a:pt x="2203" y="1409"/>
                                      </a:lnTo>
                                      <a:lnTo>
                                        <a:pt x="2213" y="1466"/>
                                      </a:lnTo>
                                      <a:lnTo>
                                        <a:pt x="2221" y="1526"/>
                                      </a:lnTo>
                                      <a:lnTo>
                                        <a:pt x="2228" y="1589"/>
                                      </a:lnTo>
                                      <a:lnTo>
                                        <a:pt x="2234" y="1658"/>
                                      </a:lnTo>
                                      <a:lnTo>
                                        <a:pt x="2238" y="1732"/>
                                      </a:lnTo>
                                      <a:lnTo>
                                        <a:pt x="2242" y="1814"/>
                                      </a:lnTo>
                                      <a:lnTo>
                                        <a:pt x="2243" y="1879"/>
                                      </a:lnTo>
                                      <a:lnTo>
                                        <a:pt x="2242" y="1947"/>
                                      </a:lnTo>
                                      <a:lnTo>
                                        <a:pt x="2240" y="2016"/>
                                      </a:lnTo>
                                      <a:lnTo>
                                        <a:pt x="2236" y="2086"/>
                                      </a:lnTo>
                                      <a:lnTo>
                                        <a:pt x="2233" y="2122"/>
                                      </a:lnTo>
                                      <a:lnTo>
                                        <a:pt x="2229" y="2158"/>
                                      </a:lnTo>
                                      <a:lnTo>
                                        <a:pt x="2226" y="2194"/>
                                      </a:lnTo>
                                      <a:lnTo>
                                        <a:pt x="2221" y="2229"/>
                                      </a:lnTo>
                                      <a:lnTo>
                                        <a:pt x="2216" y="2264"/>
                                      </a:lnTo>
                                      <a:lnTo>
                                        <a:pt x="2211" y="2300"/>
                                      </a:lnTo>
                                      <a:lnTo>
                                        <a:pt x="2203" y="2336"/>
                                      </a:lnTo>
                                      <a:lnTo>
                                        <a:pt x="2197" y="2370"/>
                                      </a:lnTo>
                                      <a:lnTo>
                                        <a:pt x="2189" y="2406"/>
                                      </a:lnTo>
                                      <a:lnTo>
                                        <a:pt x="2181" y="2440"/>
                                      </a:lnTo>
                                      <a:lnTo>
                                        <a:pt x="2172" y="2474"/>
                                      </a:lnTo>
                                      <a:lnTo>
                                        <a:pt x="2163" y="2508"/>
                                      </a:lnTo>
                                      <a:lnTo>
                                        <a:pt x="2151" y="2542"/>
                                      </a:lnTo>
                                      <a:lnTo>
                                        <a:pt x="2140" y="2575"/>
                                      </a:lnTo>
                                      <a:lnTo>
                                        <a:pt x="2129" y="2606"/>
                                      </a:lnTo>
                                      <a:lnTo>
                                        <a:pt x="2116" y="2638"/>
                                      </a:lnTo>
                                      <a:lnTo>
                                        <a:pt x="2101" y="2668"/>
                                      </a:lnTo>
                                      <a:lnTo>
                                        <a:pt x="2087" y="2699"/>
                                      </a:lnTo>
                                      <a:lnTo>
                                        <a:pt x="2072" y="2728"/>
                                      </a:lnTo>
                                      <a:lnTo>
                                        <a:pt x="2055" y="2756"/>
                                      </a:lnTo>
                                      <a:lnTo>
                                        <a:pt x="2038" y="2784"/>
                                      </a:lnTo>
                                      <a:lnTo>
                                        <a:pt x="2020" y="2810"/>
                                      </a:lnTo>
                                      <a:lnTo>
                                        <a:pt x="2000" y="2836"/>
                                      </a:lnTo>
                                      <a:lnTo>
                                        <a:pt x="1981" y="2860"/>
                                      </a:lnTo>
                                      <a:lnTo>
                                        <a:pt x="1968" y="2875"/>
                                      </a:lnTo>
                                      <a:lnTo>
                                        <a:pt x="1953" y="2889"/>
                                      </a:lnTo>
                                      <a:lnTo>
                                        <a:pt x="1939" y="2902"/>
                                      </a:lnTo>
                                      <a:lnTo>
                                        <a:pt x="1925" y="2916"/>
                                      </a:lnTo>
                                      <a:lnTo>
                                        <a:pt x="1894" y="2942"/>
                                      </a:lnTo>
                                      <a:lnTo>
                                        <a:pt x="1862" y="2967"/>
                                      </a:lnTo>
                                      <a:lnTo>
                                        <a:pt x="1830" y="2989"/>
                                      </a:lnTo>
                                      <a:lnTo>
                                        <a:pt x="1795" y="3011"/>
                                      </a:lnTo>
                                      <a:lnTo>
                                        <a:pt x="1759" y="3030"/>
                                      </a:lnTo>
                                      <a:lnTo>
                                        <a:pt x="1724" y="3048"/>
                                      </a:lnTo>
                                      <a:lnTo>
                                        <a:pt x="1704" y="3056"/>
                                      </a:lnTo>
                                      <a:lnTo>
                                        <a:pt x="1686" y="3064"/>
                                      </a:lnTo>
                                      <a:lnTo>
                                        <a:pt x="1667" y="3071"/>
                                      </a:lnTo>
                                      <a:lnTo>
                                        <a:pt x="1648" y="3078"/>
                                      </a:lnTo>
                                      <a:lnTo>
                                        <a:pt x="1629" y="3084"/>
                                      </a:lnTo>
                                      <a:lnTo>
                                        <a:pt x="1610" y="3089"/>
                                      </a:lnTo>
                                      <a:lnTo>
                                        <a:pt x="1591" y="3094"/>
                                      </a:lnTo>
                                      <a:lnTo>
                                        <a:pt x="1571" y="3099"/>
                                      </a:lnTo>
                                      <a:lnTo>
                                        <a:pt x="1552" y="3103"/>
                                      </a:lnTo>
                                      <a:lnTo>
                                        <a:pt x="1533" y="3106"/>
                                      </a:lnTo>
                                      <a:lnTo>
                                        <a:pt x="1513" y="3110"/>
                                      </a:lnTo>
                                      <a:lnTo>
                                        <a:pt x="1494" y="3112"/>
                                      </a:lnTo>
                                      <a:lnTo>
                                        <a:pt x="1474" y="3113"/>
                                      </a:lnTo>
                                      <a:lnTo>
                                        <a:pt x="1455" y="3114"/>
                                      </a:lnTo>
                                      <a:lnTo>
                                        <a:pt x="1436" y="3114"/>
                                      </a:lnTo>
                                      <a:lnTo>
                                        <a:pt x="1416" y="3114"/>
                                      </a:lnTo>
                                      <a:lnTo>
                                        <a:pt x="1344" y="3108"/>
                                      </a:lnTo>
                                      <a:lnTo>
                                        <a:pt x="1279" y="3097"/>
                                      </a:lnTo>
                                      <a:lnTo>
                                        <a:pt x="1221" y="3084"/>
                                      </a:lnTo>
                                      <a:lnTo>
                                        <a:pt x="1170" y="3067"/>
                                      </a:lnTo>
                                      <a:lnTo>
                                        <a:pt x="1126" y="3046"/>
                                      </a:lnTo>
                                      <a:lnTo>
                                        <a:pt x="1087" y="3023"/>
                                      </a:lnTo>
                                      <a:lnTo>
                                        <a:pt x="1054" y="2996"/>
                                      </a:lnTo>
                                      <a:lnTo>
                                        <a:pt x="1025" y="2968"/>
                                      </a:lnTo>
                                      <a:lnTo>
                                        <a:pt x="1002" y="2936"/>
                                      </a:lnTo>
                                      <a:lnTo>
                                        <a:pt x="981" y="2903"/>
                                      </a:lnTo>
                                      <a:lnTo>
                                        <a:pt x="965" y="2869"/>
                                      </a:lnTo>
                                      <a:lnTo>
                                        <a:pt x="952" y="2833"/>
                                      </a:lnTo>
                                      <a:lnTo>
                                        <a:pt x="941" y="2796"/>
                                      </a:lnTo>
                                      <a:lnTo>
                                        <a:pt x="933" y="2757"/>
                                      </a:lnTo>
                                      <a:lnTo>
                                        <a:pt x="926" y="2720"/>
                                      </a:lnTo>
                                      <a:lnTo>
                                        <a:pt x="921" y="2680"/>
                                      </a:lnTo>
                                      <a:lnTo>
                                        <a:pt x="913" y="2602"/>
                                      </a:lnTo>
                                      <a:lnTo>
                                        <a:pt x="904" y="2526"/>
                                      </a:lnTo>
                                      <a:lnTo>
                                        <a:pt x="899" y="2489"/>
                                      </a:lnTo>
                                      <a:lnTo>
                                        <a:pt x="891" y="2453"/>
                                      </a:lnTo>
                                      <a:lnTo>
                                        <a:pt x="882" y="2419"/>
                                      </a:lnTo>
                                      <a:lnTo>
                                        <a:pt x="871" y="2387"/>
                                      </a:lnTo>
                                      <a:lnTo>
                                        <a:pt x="857" y="2357"/>
                                      </a:lnTo>
                                      <a:lnTo>
                                        <a:pt x="839" y="2328"/>
                                      </a:lnTo>
                                      <a:lnTo>
                                        <a:pt x="818" y="2303"/>
                                      </a:lnTo>
                                      <a:lnTo>
                                        <a:pt x="792" y="2280"/>
                                      </a:lnTo>
                                      <a:lnTo>
                                        <a:pt x="763" y="2261"/>
                                      </a:lnTo>
                                      <a:lnTo>
                                        <a:pt x="727" y="2244"/>
                                      </a:lnTo>
                                      <a:lnTo>
                                        <a:pt x="687" y="2231"/>
                                      </a:lnTo>
                                      <a:lnTo>
                                        <a:pt x="640" y="2222"/>
                                      </a:lnTo>
                                      <a:lnTo>
                                        <a:pt x="85" y="2043"/>
                                      </a:lnTo>
                                      <a:lnTo>
                                        <a:pt x="28" y="20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94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231840"/>
                                  <a:ext cx="3060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6" h="2418">
                                      <a:moveTo>
                                        <a:pt x="319" y="2418"/>
                                      </a:moveTo>
                                      <a:lnTo>
                                        <a:pt x="393" y="2286"/>
                                      </a:lnTo>
                                      <a:lnTo>
                                        <a:pt x="468" y="2153"/>
                                      </a:lnTo>
                                      <a:lnTo>
                                        <a:pt x="543" y="2019"/>
                                      </a:lnTo>
                                      <a:lnTo>
                                        <a:pt x="619" y="1886"/>
                                      </a:lnTo>
                                      <a:lnTo>
                                        <a:pt x="695" y="1753"/>
                                      </a:lnTo>
                                      <a:lnTo>
                                        <a:pt x="770" y="1620"/>
                                      </a:lnTo>
                                      <a:lnTo>
                                        <a:pt x="845" y="1485"/>
                                      </a:lnTo>
                                      <a:lnTo>
                                        <a:pt x="919" y="1351"/>
                                      </a:lnTo>
                                      <a:lnTo>
                                        <a:pt x="992" y="1217"/>
                                      </a:lnTo>
                                      <a:lnTo>
                                        <a:pt x="1063" y="1082"/>
                                      </a:lnTo>
                                      <a:lnTo>
                                        <a:pt x="1099" y="1013"/>
                                      </a:lnTo>
                                      <a:lnTo>
                                        <a:pt x="1134" y="945"/>
                                      </a:lnTo>
                                      <a:lnTo>
                                        <a:pt x="1168" y="878"/>
                                      </a:lnTo>
                                      <a:lnTo>
                                        <a:pt x="1201" y="809"/>
                                      </a:lnTo>
                                      <a:lnTo>
                                        <a:pt x="1234" y="740"/>
                                      </a:lnTo>
                                      <a:lnTo>
                                        <a:pt x="1267" y="671"/>
                                      </a:lnTo>
                                      <a:lnTo>
                                        <a:pt x="1298" y="602"/>
                                      </a:lnTo>
                                      <a:lnTo>
                                        <a:pt x="1330" y="533"/>
                                      </a:lnTo>
                                      <a:lnTo>
                                        <a:pt x="1359" y="463"/>
                                      </a:lnTo>
                                      <a:lnTo>
                                        <a:pt x="1389" y="394"/>
                                      </a:lnTo>
                                      <a:lnTo>
                                        <a:pt x="1419" y="323"/>
                                      </a:lnTo>
                                      <a:lnTo>
                                        <a:pt x="1446" y="253"/>
                                      </a:lnTo>
                                      <a:lnTo>
                                        <a:pt x="826" y="285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0" y="1838"/>
                                      </a:lnTo>
                                      <a:lnTo>
                                        <a:pt x="107" y="2353"/>
                                      </a:lnTo>
                                      <a:lnTo>
                                        <a:pt x="319" y="2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1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313200"/>
                                  <a:ext cx="1245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1112">
                                      <a:moveTo>
                                        <a:pt x="335" y="0"/>
                                      </a:moveTo>
                                      <a:lnTo>
                                        <a:pt x="392" y="66"/>
                                      </a:lnTo>
                                      <a:lnTo>
                                        <a:pt x="588" y="49"/>
                                      </a:lnTo>
                                      <a:lnTo>
                                        <a:pt x="89" y="1112"/>
                                      </a:lnTo>
                                      <a:lnTo>
                                        <a:pt x="0" y="1071"/>
                                      </a:lnTo>
                                      <a:lnTo>
                                        <a:pt x="3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307800"/>
                                  <a:ext cx="1605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308">
                                      <a:moveTo>
                                        <a:pt x="74" y="1308"/>
                                      </a:moveTo>
                                      <a:lnTo>
                                        <a:pt x="760" y="0"/>
                                      </a:lnTo>
                                      <a:lnTo>
                                        <a:pt x="507" y="57"/>
                                      </a:lnTo>
                                      <a:lnTo>
                                        <a:pt x="0" y="1194"/>
                                      </a:lnTo>
                                      <a:lnTo>
                                        <a:pt x="74" y="1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040" y="267840"/>
                                  <a:ext cx="1054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316">
                                      <a:moveTo>
                                        <a:pt x="0" y="1316"/>
                                      </a:moveTo>
                                      <a:lnTo>
                                        <a:pt x="3" y="1303"/>
                                      </a:lnTo>
                                      <a:lnTo>
                                        <a:pt x="14" y="1262"/>
                                      </a:lnTo>
                                      <a:lnTo>
                                        <a:pt x="29" y="1198"/>
                                      </a:lnTo>
                                      <a:lnTo>
                                        <a:pt x="48" y="1114"/>
                                      </a:lnTo>
                                      <a:lnTo>
                                        <a:pt x="72" y="1015"/>
                                      </a:lnTo>
                                      <a:lnTo>
                                        <a:pt x="98" y="904"/>
                                      </a:lnTo>
                                      <a:lnTo>
                                        <a:pt x="126" y="784"/>
                                      </a:lnTo>
                                      <a:lnTo>
                                        <a:pt x="155" y="662"/>
                                      </a:lnTo>
                                      <a:lnTo>
                                        <a:pt x="184" y="538"/>
                                      </a:lnTo>
                                      <a:lnTo>
                                        <a:pt x="212" y="419"/>
                                      </a:lnTo>
                                      <a:lnTo>
                                        <a:pt x="238" y="307"/>
                                      </a:lnTo>
                                      <a:lnTo>
                                        <a:pt x="262" y="207"/>
                                      </a:lnTo>
                                      <a:lnTo>
                                        <a:pt x="282" y="123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307" y="15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499" y="163"/>
                                      </a:lnTo>
                                      <a:lnTo>
                                        <a:pt x="155" y="1267"/>
                                      </a:lnTo>
                                      <a:lnTo>
                                        <a:pt x="148" y="1269"/>
                                      </a:lnTo>
                                      <a:lnTo>
                                        <a:pt x="132" y="1275"/>
                                      </a:lnTo>
                                      <a:lnTo>
                                        <a:pt x="109" y="1282"/>
                                      </a:lnTo>
                                      <a:lnTo>
                                        <a:pt x="81" y="1292"/>
                                      </a:lnTo>
                                      <a:lnTo>
                                        <a:pt x="52" y="1301"/>
                                      </a:lnTo>
                                      <a:lnTo>
                                        <a:pt x="28" y="1309"/>
                                      </a:lnTo>
                                      <a:lnTo>
                                        <a:pt x="8" y="1314"/>
                                      </a:lnTo>
                                      <a:lnTo>
                                        <a:pt x="0" y="13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556920"/>
                                  <a:ext cx="1321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82">
                                      <a:moveTo>
                                        <a:pt x="319" y="882"/>
                                      </a:moveTo>
                                      <a:lnTo>
                                        <a:pt x="361" y="805"/>
                                      </a:lnTo>
                                      <a:lnTo>
                                        <a:pt x="397" y="739"/>
                                      </a:lnTo>
                                      <a:lnTo>
                                        <a:pt x="428" y="682"/>
                                      </a:lnTo>
                                      <a:lnTo>
                                        <a:pt x="459" y="629"/>
                                      </a:lnTo>
                                      <a:lnTo>
                                        <a:pt x="489" y="577"/>
                                      </a:lnTo>
                                      <a:lnTo>
                                        <a:pt x="522" y="520"/>
                                      </a:lnTo>
                                      <a:lnTo>
                                        <a:pt x="560" y="455"/>
                                      </a:lnTo>
                                      <a:lnTo>
                                        <a:pt x="605" y="376"/>
                                      </a:lnTo>
                                      <a:lnTo>
                                        <a:pt x="610" y="366"/>
                                      </a:lnTo>
                                      <a:lnTo>
                                        <a:pt x="615" y="354"/>
                                      </a:lnTo>
                                      <a:lnTo>
                                        <a:pt x="618" y="344"/>
                                      </a:lnTo>
                                      <a:lnTo>
                                        <a:pt x="621" y="334"/>
                                      </a:lnTo>
                                      <a:lnTo>
                                        <a:pt x="623" y="323"/>
                                      </a:lnTo>
                                      <a:lnTo>
                                        <a:pt x="625" y="313"/>
                                      </a:lnTo>
                                      <a:lnTo>
                                        <a:pt x="625" y="302"/>
                                      </a:lnTo>
                                      <a:lnTo>
                                        <a:pt x="625" y="291"/>
                                      </a:lnTo>
                                      <a:lnTo>
                                        <a:pt x="624" y="271"/>
                                      </a:lnTo>
                                      <a:lnTo>
                                        <a:pt x="621" y="250"/>
                                      </a:lnTo>
                                      <a:lnTo>
                                        <a:pt x="617" y="229"/>
                                      </a:lnTo>
                                      <a:lnTo>
                                        <a:pt x="613" y="208"/>
                                      </a:lnTo>
                                      <a:lnTo>
                                        <a:pt x="608" y="188"/>
                                      </a:lnTo>
                                      <a:lnTo>
                                        <a:pt x="604" y="168"/>
                                      </a:lnTo>
                                      <a:lnTo>
                                        <a:pt x="602" y="146"/>
                                      </a:lnTo>
                                      <a:lnTo>
                                        <a:pt x="600" y="126"/>
                                      </a:lnTo>
                                      <a:lnTo>
                                        <a:pt x="600" y="116"/>
                                      </a:lnTo>
                                      <a:lnTo>
                                        <a:pt x="601" y="104"/>
                                      </a:lnTo>
                                      <a:lnTo>
                                        <a:pt x="602" y="94"/>
                                      </a:lnTo>
                                      <a:lnTo>
                                        <a:pt x="604" y="84"/>
                                      </a:lnTo>
                                      <a:lnTo>
                                        <a:pt x="607" y="73"/>
                                      </a:lnTo>
                                      <a:lnTo>
                                        <a:pt x="611" y="62"/>
                                      </a:lnTo>
                                      <a:lnTo>
                                        <a:pt x="615" y="52"/>
                                      </a:lnTo>
                                      <a:lnTo>
                                        <a:pt x="621" y="41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24" y="19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07" y="817"/>
                                      </a:lnTo>
                                      <a:lnTo>
                                        <a:pt x="319" y="8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78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556920"/>
                                  <a:ext cx="131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817">
                                      <a:moveTo>
                                        <a:pt x="295" y="801"/>
                                      </a:moveTo>
                                      <a:lnTo>
                                        <a:pt x="334" y="721"/>
                                      </a:lnTo>
                                      <a:lnTo>
                                        <a:pt x="369" y="649"/>
                                      </a:lnTo>
                                      <a:lnTo>
                                        <a:pt x="401" y="582"/>
                                      </a:lnTo>
                                      <a:lnTo>
                                        <a:pt x="431" y="519"/>
                                      </a:lnTo>
                                      <a:lnTo>
                                        <a:pt x="462" y="456"/>
                                      </a:lnTo>
                                      <a:lnTo>
                                        <a:pt x="497" y="389"/>
                                      </a:lnTo>
                                      <a:lnTo>
                                        <a:pt x="536" y="318"/>
                                      </a:lnTo>
                                      <a:lnTo>
                                        <a:pt x="580" y="237"/>
                                      </a:lnTo>
                                      <a:lnTo>
                                        <a:pt x="591" y="218"/>
                                      </a:lnTo>
                                      <a:lnTo>
                                        <a:pt x="598" y="200"/>
                                      </a:lnTo>
                                      <a:lnTo>
                                        <a:pt x="603" y="186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5" y="165"/>
                                      </a:lnTo>
                                      <a:lnTo>
                                        <a:pt x="605" y="155"/>
                                      </a:lnTo>
                                      <a:lnTo>
                                        <a:pt x="603" y="147"/>
                                      </a:lnTo>
                                      <a:lnTo>
                                        <a:pt x="601" y="139"/>
                                      </a:lnTo>
                                      <a:lnTo>
                                        <a:pt x="599" y="132"/>
                                      </a:lnTo>
                                      <a:lnTo>
                                        <a:pt x="597" y="124"/>
                                      </a:lnTo>
                                      <a:lnTo>
                                        <a:pt x="596" y="115"/>
                                      </a:lnTo>
                                      <a:lnTo>
                                        <a:pt x="596" y="104"/>
                                      </a:lnTo>
                                      <a:lnTo>
                                        <a:pt x="599" y="92"/>
                                      </a:lnTo>
                                      <a:lnTo>
                                        <a:pt x="603" y="78"/>
                                      </a:lnTo>
                                      <a:lnTo>
                                        <a:pt x="610" y="60"/>
                                      </a:lnTo>
                                      <a:lnTo>
                                        <a:pt x="621" y="41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24" y="19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07" y="817"/>
                                      </a:lnTo>
                                      <a:lnTo>
                                        <a:pt x="295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69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523080"/>
                                  <a:ext cx="1346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567">
                                      <a:moveTo>
                                        <a:pt x="556" y="567"/>
                                      </a:moveTo>
                                      <a:lnTo>
                                        <a:pt x="558" y="552"/>
                                      </a:lnTo>
                                      <a:lnTo>
                                        <a:pt x="558" y="538"/>
                                      </a:lnTo>
                                      <a:lnTo>
                                        <a:pt x="558" y="523"/>
                                      </a:lnTo>
                                      <a:lnTo>
                                        <a:pt x="558" y="508"/>
                                      </a:lnTo>
                                      <a:lnTo>
                                        <a:pt x="555" y="493"/>
                                      </a:lnTo>
                                      <a:lnTo>
                                        <a:pt x="553" y="479"/>
                                      </a:lnTo>
                                      <a:lnTo>
                                        <a:pt x="551" y="464"/>
                                      </a:lnTo>
                                      <a:lnTo>
                                        <a:pt x="548" y="450"/>
                                      </a:lnTo>
                                      <a:lnTo>
                                        <a:pt x="545" y="436"/>
                                      </a:lnTo>
                                      <a:lnTo>
                                        <a:pt x="541" y="422"/>
                                      </a:lnTo>
                                      <a:lnTo>
                                        <a:pt x="536" y="407"/>
                                      </a:lnTo>
                                      <a:lnTo>
                                        <a:pt x="531" y="393"/>
                                      </a:lnTo>
                                      <a:lnTo>
                                        <a:pt x="520" y="366"/>
                                      </a:lnTo>
                                      <a:lnTo>
                                        <a:pt x="506" y="341"/>
                                      </a:lnTo>
                                      <a:lnTo>
                                        <a:pt x="499" y="329"/>
                                      </a:lnTo>
                                      <a:lnTo>
                                        <a:pt x="491" y="317"/>
                                      </a:lnTo>
                                      <a:lnTo>
                                        <a:pt x="483" y="305"/>
                                      </a:lnTo>
                                      <a:lnTo>
                                        <a:pt x="475" y="294"/>
                                      </a:lnTo>
                                      <a:lnTo>
                                        <a:pt x="466" y="284"/>
                                      </a:lnTo>
                                      <a:lnTo>
                                        <a:pt x="456" y="274"/>
                                      </a:lnTo>
                                      <a:lnTo>
                                        <a:pt x="447" y="264"/>
                                      </a:lnTo>
                                      <a:lnTo>
                                        <a:pt x="438" y="255"/>
                                      </a:lnTo>
                                      <a:lnTo>
                                        <a:pt x="428" y="247"/>
                                      </a:lnTo>
                                      <a:lnTo>
                                        <a:pt x="418" y="239"/>
                                      </a:lnTo>
                                      <a:lnTo>
                                        <a:pt x="407" y="233"/>
                                      </a:lnTo>
                                      <a:lnTo>
                                        <a:pt x="396" y="226"/>
                                      </a:lnTo>
                                      <a:lnTo>
                                        <a:pt x="386" y="220"/>
                                      </a:lnTo>
                                      <a:lnTo>
                                        <a:pt x="375" y="215"/>
                                      </a:lnTo>
                                      <a:lnTo>
                                        <a:pt x="364" y="210"/>
                                      </a:lnTo>
                                      <a:lnTo>
                                        <a:pt x="352" y="207"/>
                                      </a:lnTo>
                                      <a:lnTo>
                                        <a:pt x="330" y="202"/>
                                      </a:lnTo>
                                      <a:lnTo>
                                        <a:pt x="308" y="198"/>
                                      </a:lnTo>
                                      <a:lnTo>
                                        <a:pt x="285" y="196"/>
                                      </a:lnTo>
                                      <a:lnTo>
                                        <a:pt x="262" y="196"/>
                                      </a:lnTo>
                                      <a:lnTo>
                                        <a:pt x="239" y="197"/>
                                      </a:lnTo>
                                      <a:lnTo>
                                        <a:pt x="217" y="200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71" y="209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25" y="225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81" y="244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11" y="258"/>
                                      </a:lnTo>
                                      <a:lnTo>
                                        <a:pt x="17" y="240"/>
                                      </a:lnTo>
                                      <a:lnTo>
                                        <a:pt x="25" y="222"/>
                                      </a:lnTo>
                                      <a:lnTo>
                                        <a:pt x="33" y="205"/>
                                      </a:lnTo>
                                      <a:lnTo>
                                        <a:pt x="41" y="189"/>
                                      </a:lnTo>
                                      <a:lnTo>
                                        <a:pt x="50" y="173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70" y="144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83" y="44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27" y="23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57" y="13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21" y="1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401" y="3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47" y="14"/>
                                      </a:lnTo>
                                      <a:lnTo>
                                        <a:pt x="463" y="20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92" y="38"/>
                                      </a:lnTo>
                                      <a:lnTo>
                                        <a:pt x="506" y="48"/>
                                      </a:lnTo>
                                      <a:lnTo>
                                        <a:pt x="521" y="59"/>
                                      </a:lnTo>
                                      <a:lnTo>
                                        <a:pt x="534" y="71"/>
                                      </a:lnTo>
                                      <a:lnTo>
                                        <a:pt x="547" y="85"/>
                                      </a:lnTo>
                                      <a:lnTo>
                                        <a:pt x="560" y="100"/>
                                      </a:lnTo>
                                      <a:lnTo>
                                        <a:pt x="572" y="115"/>
                                      </a:lnTo>
                                      <a:lnTo>
                                        <a:pt x="582" y="132"/>
                                      </a:lnTo>
                                      <a:lnTo>
                                        <a:pt x="592" y="149"/>
                                      </a:lnTo>
                                      <a:lnTo>
                                        <a:pt x="602" y="167"/>
                                      </a:lnTo>
                                      <a:lnTo>
                                        <a:pt x="611" y="187"/>
                                      </a:lnTo>
                                      <a:lnTo>
                                        <a:pt x="618" y="207"/>
                                      </a:lnTo>
                                      <a:lnTo>
                                        <a:pt x="624" y="228"/>
                                      </a:lnTo>
                                      <a:lnTo>
                                        <a:pt x="629" y="249"/>
                                      </a:lnTo>
                                      <a:lnTo>
                                        <a:pt x="633" y="270"/>
                                      </a:lnTo>
                                      <a:lnTo>
                                        <a:pt x="635" y="293"/>
                                      </a:lnTo>
                                      <a:lnTo>
                                        <a:pt x="636" y="316"/>
                                      </a:lnTo>
                                      <a:lnTo>
                                        <a:pt x="636" y="340"/>
                                      </a:lnTo>
                                      <a:lnTo>
                                        <a:pt x="634" y="363"/>
                                      </a:lnTo>
                                      <a:lnTo>
                                        <a:pt x="631" y="388"/>
                                      </a:lnTo>
                                      <a:lnTo>
                                        <a:pt x="626" y="413"/>
                                      </a:lnTo>
                                      <a:lnTo>
                                        <a:pt x="619" y="438"/>
                                      </a:lnTo>
                                      <a:lnTo>
                                        <a:pt x="611" y="463"/>
                                      </a:lnTo>
                                      <a:lnTo>
                                        <a:pt x="599" y="489"/>
                                      </a:lnTo>
                                      <a:lnTo>
                                        <a:pt x="587" y="515"/>
                                      </a:lnTo>
                                      <a:lnTo>
                                        <a:pt x="573" y="541"/>
                                      </a:lnTo>
                                      <a:lnTo>
                                        <a:pt x="556" y="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31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1074960"/>
                                  <a:ext cx="3042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9" h="1680">
                                      <a:moveTo>
                                        <a:pt x="520" y="21"/>
                                      </a:moveTo>
                                      <a:lnTo>
                                        <a:pt x="489" y="30"/>
                                      </a:lnTo>
                                      <a:lnTo>
                                        <a:pt x="458" y="39"/>
                                      </a:lnTo>
                                      <a:lnTo>
                                        <a:pt x="429" y="50"/>
                                      </a:lnTo>
                                      <a:lnTo>
                                        <a:pt x="402" y="61"/>
                                      </a:lnTo>
                                      <a:lnTo>
                                        <a:pt x="375" y="72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26" y="98"/>
                                      </a:lnTo>
                                      <a:lnTo>
                                        <a:pt x="303" y="111"/>
                                      </a:lnTo>
                                      <a:lnTo>
                                        <a:pt x="281" y="125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41" y="156"/>
                                      </a:lnTo>
                                      <a:lnTo>
                                        <a:pt x="222" y="172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72" y="223"/>
                                      </a:lnTo>
                                      <a:lnTo>
                                        <a:pt x="157" y="242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18" y="301"/>
                                      </a:lnTo>
                                      <a:lnTo>
                                        <a:pt x="107" y="321"/>
                                      </a:lnTo>
                                      <a:lnTo>
                                        <a:pt x="96" y="343"/>
                                      </a:lnTo>
                                      <a:lnTo>
                                        <a:pt x="86" y="365"/>
                                      </a:lnTo>
                                      <a:lnTo>
                                        <a:pt x="77" y="386"/>
                                      </a:lnTo>
                                      <a:lnTo>
                                        <a:pt x="68" y="410"/>
                                      </a:lnTo>
                                      <a:lnTo>
                                        <a:pt x="61" y="433"/>
                                      </a:lnTo>
                                      <a:lnTo>
                                        <a:pt x="53" y="457"/>
                                      </a:lnTo>
                                      <a:lnTo>
                                        <a:pt x="47" y="481"/>
                                      </a:lnTo>
                                      <a:lnTo>
                                        <a:pt x="40" y="506"/>
                                      </a:lnTo>
                                      <a:lnTo>
                                        <a:pt x="35" y="531"/>
                                      </a:lnTo>
                                      <a:lnTo>
                                        <a:pt x="30" y="557"/>
                                      </a:lnTo>
                                      <a:lnTo>
                                        <a:pt x="25" y="584"/>
                                      </a:lnTo>
                                      <a:lnTo>
                                        <a:pt x="21" y="610"/>
                                      </a:lnTo>
                                      <a:lnTo>
                                        <a:pt x="13" y="662"/>
                                      </a:lnTo>
                                      <a:lnTo>
                                        <a:pt x="7" y="713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2" y="763"/>
                                      </a:lnTo>
                                      <a:lnTo>
                                        <a:pt x="1" y="788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0" y="836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1" y="884"/>
                                      </a:lnTo>
                                      <a:lnTo>
                                        <a:pt x="2" y="907"/>
                                      </a:lnTo>
                                      <a:lnTo>
                                        <a:pt x="4" y="931"/>
                                      </a:lnTo>
                                      <a:lnTo>
                                        <a:pt x="7" y="954"/>
                                      </a:lnTo>
                                      <a:lnTo>
                                        <a:pt x="10" y="978"/>
                                      </a:lnTo>
                                      <a:lnTo>
                                        <a:pt x="14" y="1001"/>
                                      </a:lnTo>
                                      <a:lnTo>
                                        <a:pt x="19" y="1025"/>
                                      </a:lnTo>
                                      <a:lnTo>
                                        <a:pt x="24" y="1048"/>
                                      </a:lnTo>
                                      <a:lnTo>
                                        <a:pt x="30" y="1073"/>
                                      </a:lnTo>
                                      <a:lnTo>
                                        <a:pt x="37" y="1096"/>
                                      </a:lnTo>
                                      <a:lnTo>
                                        <a:pt x="46" y="1121"/>
                                      </a:lnTo>
                                      <a:lnTo>
                                        <a:pt x="54" y="1145"/>
                                      </a:lnTo>
                                      <a:lnTo>
                                        <a:pt x="63" y="1170"/>
                                      </a:lnTo>
                                      <a:lnTo>
                                        <a:pt x="73" y="1195"/>
                                      </a:lnTo>
                                      <a:lnTo>
                                        <a:pt x="84" y="1220"/>
                                      </a:lnTo>
                                      <a:lnTo>
                                        <a:pt x="96" y="1246"/>
                                      </a:lnTo>
                                      <a:lnTo>
                                        <a:pt x="109" y="1272"/>
                                      </a:lnTo>
                                      <a:lnTo>
                                        <a:pt x="122" y="1298"/>
                                      </a:lnTo>
                                      <a:lnTo>
                                        <a:pt x="136" y="1326"/>
                                      </a:lnTo>
                                      <a:lnTo>
                                        <a:pt x="152" y="1353"/>
                                      </a:lnTo>
                                      <a:lnTo>
                                        <a:pt x="168" y="1382"/>
                                      </a:lnTo>
                                      <a:lnTo>
                                        <a:pt x="184" y="1411"/>
                                      </a:lnTo>
                                      <a:lnTo>
                                        <a:pt x="195" y="1424"/>
                                      </a:lnTo>
                                      <a:lnTo>
                                        <a:pt x="205" y="1437"/>
                                      </a:lnTo>
                                      <a:lnTo>
                                        <a:pt x="215" y="1449"/>
                                      </a:lnTo>
                                      <a:lnTo>
                                        <a:pt x="225" y="1462"/>
                                      </a:lnTo>
                                      <a:lnTo>
                                        <a:pt x="249" y="1484"/>
                                      </a:lnTo>
                                      <a:lnTo>
                                        <a:pt x="273" y="1506"/>
                                      </a:lnTo>
                                      <a:lnTo>
                                        <a:pt x="298" y="1526"/>
                                      </a:lnTo>
                                      <a:lnTo>
                                        <a:pt x="323" y="1545"/>
                                      </a:lnTo>
                                      <a:lnTo>
                                        <a:pt x="348" y="1564"/>
                                      </a:lnTo>
                                      <a:lnTo>
                                        <a:pt x="373" y="1582"/>
                                      </a:lnTo>
                                      <a:lnTo>
                                        <a:pt x="635" y="1582"/>
                                      </a:lnTo>
                                      <a:lnTo>
                                        <a:pt x="733" y="1631"/>
                                      </a:lnTo>
                                      <a:lnTo>
                                        <a:pt x="831" y="1680"/>
                                      </a:lnTo>
                                      <a:lnTo>
                                        <a:pt x="884" y="1665"/>
                                      </a:lnTo>
                                      <a:lnTo>
                                        <a:pt x="934" y="1646"/>
                                      </a:lnTo>
                                      <a:lnTo>
                                        <a:pt x="982" y="1625"/>
                                      </a:lnTo>
                                      <a:lnTo>
                                        <a:pt x="1027" y="1602"/>
                                      </a:lnTo>
                                      <a:lnTo>
                                        <a:pt x="1070" y="1575"/>
                                      </a:lnTo>
                                      <a:lnTo>
                                        <a:pt x="1109" y="1546"/>
                                      </a:lnTo>
                                      <a:lnTo>
                                        <a:pt x="1147" y="1515"/>
                                      </a:lnTo>
                                      <a:lnTo>
                                        <a:pt x="1183" y="1482"/>
                                      </a:lnTo>
                                      <a:lnTo>
                                        <a:pt x="1215" y="1446"/>
                                      </a:lnTo>
                                      <a:lnTo>
                                        <a:pt x="1246" y="1410"/>
                                      </a:lnTo>
                                      <a:lnTo>
                                        <a:pt x="1274" y="1371"/>
                                      </a:lnTo>
                                      <a:lnTo>
                                        <a:pt x="1299" y="1330"/>
                                      </a:lnTo>
                                      <a:lnTo>
                                        <a:pt x="1323" y="1289"/>
                                      </a:lnTo>
                                      <a:lnTo>
                                        <a:pt x="1344" y="1246"/>
                                      </a:lnTo>
                                      <a:lnTo>
                                        <a:pt x="1364" y="1202"/>
                                      </a:lnTo>
                                      <a:lnTo>
                                        <a:pt x="1380" y="1157"/>
                                      </a:lnTo>
                                      <a:lnTo>
                                        <a:pt x="1394" y="1111"/>
                                      </a:lnTo>
                                      <a:lnTo>
                                        <a:pt x="1407" y="1065"/>
                                      </a:lnTo>
                                      <a:lnTo>
                                        <a:pt x="1418" y="1019"/>
                                      </a:lnTo>
                                      <a:lnTo>
                                        <a:pt x="1426" y="972"/>
                                      </a:lnTo>
                                      <a:lnTo>
                                        <a:pt x="1432" y="925"/>
                                      </a:lnTo>
                                      <a:lnTo>
                                        <a:pt x="1436" y="878"/>
                                      </a:lnTo>
                                      <a:lnTo>
                                        <a:pt x="1439" y="831"/>
                                      </a:lnTo>
                                      <a:lnTo>
                                        <a:pt x="1439" y="784"/>
                                      </a:lnTo>
                                      <a:lnTo>
                                        <a:pt x="1438" y="738"/>
                                      </a:lnTo>
                                      <a:lnTo>
                                        <a:pt x="1435" y="692"/>
                                      </a:lnTo>
                                      <a:lnTo>
                                        <a:pt x="1430" y="647"/>
                                      </a:lnTo>
                                      <a:lnTo>
                                        <a:pt x="1423" y="603"/>
                                      </a:lnTo>
                                      <a:lnTo>
                                        <a:pt x="1414" y="560"/>
                                      </a:lnTo>
                                      <a:lnTo>
                                        <a:pt x="1403" y="518"/>
                                      </a:lnTo>
                                      <a:lnTo>
                                        <a:pt x="1391" y="477"/>
                                      </a:lnTo>
                                      <a:lnTo>
                                        <a:pt x="1378" y="439"/>
                                      </a:lnTo>
                                      <a:lnTo>
                                        <a:pt x="1366" y="410"/>
                                      </a:lnTo>
                                      <a:lnTo>
                                        <a:pt x="1352" y="382"/>
                                      </a:lnTo>
                                      <a:lnTo>
                                        <a:pt x="1337" y="356"/>
                                      </a:lnTo>
                                      <a:lnTo>
                                        <a:pt x="1322" y="329"/>
                                      </a:lnTo>
                                      <a:lnTo>
                                        <a:pt x="1304" y="305"/>
                                      </a:lnTo>
                                      <a:lnTo>
                                        <a:pt x="1285" y="279"/>
                                      </a:lnTo>
                                      <a:lnTo>
                                        <a:pt x="1266" y="256"/>
                                      </a:lnTo>
                                      <a:lnTo>
                                        <a:pt x="1245" y="232"/>
                                      </a:lnTo>
                                      <a:lnTo>
                                        <a:pt x="1223" y="211"/>
                                      </a:lnTo>
                                      <a:lnTo>
                                        <a:pt x="1200" y="189"/>
                                      </a:lnTo>
                                      <a:lnTo>
                                        <a:pt x="1177" y="169"/>
                                      </a:lnTo>
                                      <a:lnTo>
                                        <a:pt x="1151" y="150"/>
                                      </a:lnTo>
                                      <a:lnTo>
                                        <a:pt x="1126" y="131"/>
                                      </a:lnTo>
                                      <a:lnTo>
                                        <a:pt x="1099" y="114"/>
                                      </a:lnTo>
                                      <a:lnTo>
                                        <a:pt x="1072" y="98"/>
                                      </a:lnTo>
                                      <a:lnTo>
                                        <a:pt x="1044" y="82"/>
                                      </a:lnTo>
                                      <a:lnTo>
                                        <a:pt x="1015" y="69"/>
                                      </a:lnTo>
                                      <a:lnTo>
                                        <a:pt x="986" y="56"/>
                                      </a:lnTo>
                                      <a:lnTo>
                                        <a:pt x="955" y="44"/>
                                      </a:lnTo>
                                      <a:lnTo>
                                        <a:pt x="925" y="34"/>
                                      </a:lnTo>
                                      <a:lnTo>
                                        <a:pt x="893" y="25"/>
                                      </a:lnTo>
                                      <a:lnTo>
                                        <a:pt x="860" y="17"/>
                                      </a:lnTo>
                                      <a:lnTo>
                                        <a:pt x="829" y="11"/>
                                      </a:lnTo>
                                      <a:lnTo>
                                        <a:pt x="795" y="6"/>
                                      </a:lnTo>
                                      <a:lnTo>
                                        <a:pt x="762" y="3"/>
                                      </a:lnTo>
                                      <a:lnTo>
                                        <a:pt x="729" y="1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659" y="1"/>
                                      </a:lnTo>
                                      <a:lnTo>
                                        <a:pt x="625" y="4"/>
                                      </a:lnTo>
                                      <a:lnTo>
                                        <a:pt x="590" y="8"/>
                                      </a:lnTo>
                                      <a:lnTo>
                                        <a:pt x="555" y="14"/>
                                      </a:lnTo>
                                      <a:lnTo>
                                        <a:pt x="52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b3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1108080"/>
                                  <a:ext cx="26532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1523">
                                      <a:moveTo>
                                        <a:pt x="486" y="19"/>
                                      </a:moveTo>
                                      <a:lnTo>
                                        <a:pt x="460" y="26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09" y="43"/>
                                      </a:lnTo>
                                      <a:lnTo>
                                        <a:pt x="386" y="52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39" y="71"/>
                                      </a:lnTo>
                                      <a:lnTo>
                                        <a:pt x="317" y="81"/>
                                      </a:lnTo>
                                      <a:lnTo>
                                        <a:pt x="294" y="93"/>
                                      </a:lnTo>
                                      <a:lnTo>
                                        <a:pt x="273" y="105"/>
                                      </a:lnTo>
                                      <a:lnTo>
                                        <a:pt x="252" y="117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13" y="144"/>
                                      </a:lnTo>
                                      <a:lnTo>
                                        <a:pt x="194" y="158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59" y="188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28" y="220"/>
                                      </a:lnTo>
                                      <a:lnTo>
                                        <a:pt x="113" y="237"/>
                                      </a:lnTo>
                                      <a:lnTo>
                                        <a:pt x="99" y="254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75" y="291"/>
                                      </a:lnTo>
                                      <a:lnTo>
                                        <a:pt x="63" y="310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43" y="351"/>
                                      </a:lnTo>
                                      <a:lnTo>
                                        <a:pt x="35" y="371"/>
                                      </a:lnTo>
                                      <a:lnTo>
                                        <a:pt x="28" y="393"/>
                                      </a:lnTo>
                                      <a:lnTo>
                                        <a:pt x="21" y="415"/>
                                      </a:lnTo>
                                      <a:lnTo>
                                        <a:pt x="15" y="438"/>
                                      </a:lnTo>
                                      <a:lnTo>
                                        <a:pt x="10" y="461"/>
                                      </a:lnTo>
                                      <a:lnTo>
                                        <a:pt x="7" y="485"/>
                                      </a:lnTo>
                                      <a:lnTo>
                                        <a:pt x="5" y="509"/>
                                      </a:lnTo>
                                      <a:lnTo>
                                        <a:pt x="3" y="535"/>
                                      </a:lnTo>
                                      <a:lnTo>
                                        <a:pt x="2" y="573"/>
                                      </a:lnTo>
                                      <a:lnTo>
                                        <a:pt x="0" y="610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1" y="684"/>
                                      </a:lnTo>
                                      <a:lnTo>
                                        <a:pt x="2" y="719"/>
                                      </a:lnTo>
                                      <a:lnTo>
                                        <a:pt x="4" y="752"/>
                                      </a:lnTo>
                                      <a:lnTo>
                                        <a:pt x="7" y="786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6" y="850"/>
                                      </a:lnTo>
                                      <a:lnTo>
                                        <a:pt x="23" y="882"/>
                                      </a:lnTo>
                                      <a:lnTo>
                                        <a:pt x="29" y="912"/>
                                      </a:lnTo>
                                      <a:lnTo>
                                        <a:pt x="36" y="942"/>
                                      </a:lnTo>
                                      <a:lnTo>
                                        <a:pt x="45" y="971"/>
                                      </a:lnTo>
                                      <a:lnTo>
                                        <a:pt x="54" y="999"/>
                                      </a:lnTo>
                                      <a:lnTo>
                                        <a:pt x="64" y="1027"/>
                                      </a:lnTo>
                                      <a:lnTo>
                                        <a:pt x="75" y="1054"/>
                                      </a:lnTo>
                                      <a:lnTo>
                                        <a:pt x="87" y="1081"/>
                                      </a:lnTo>
                                      <a:lnTo>
                                        <a:pt x="100" y="1108"/>
                                      </a:lnTo>
                                      <a:lnTo>
                                        <a:pt x="113" y="1133"/>
                                      </a:lnTo>
                                      <a:lnTo>
                                        <a:pt x="129" y="1159"/>
                                      </a:lnTo>
                                      <a:lnTo>
                                        <a:pt x="144" y="1183"/>
                                      </a:lnTo>
                                      <a:lnTo>
                                        <a:pt x="160" y="1208"/>
                                      </a:lnTo>
                                      <a:lnTo>
                                        <a:pt x="178" y="1231"/>
                                      </a:lnTo>
                                      <a:lnTo>
                                        <a:pt x="196" y="1255"/>
                                      </a:lnTo>
                                      <a:lnTo>
                                        <a:pt x="216" y="1278"/>
                                      </a:lnTo>
                                      <a:lnTo>
                                        <a:pt x="236" y="1302"/>
                                      </a:lnTo>
                                      <a:lnTo>
                                        <a:pt x="257" y="1324"/>
                                      </a:lnTo>
                                      <a:lnTo>
                                        <a:pt x="280" y="1346"/>
                                      </a:lnTo>
                                      <a:lnTo>
                                        <a:pt x="303" y="1368"/>
                                      </a:lnTo>
                                      <a:lnTo>
                                        <a:pt x="328" y="1390"/>
                                      </a:lnTo>
                                      <a:lnTo>
                                        <a:pt x="353" y="1412"/>
                                      </a:lnTo>
                                      <a:lnTo>
                                        <a:pt x="380" y="1433"/>
                                      </a:lnTo>
                                      <a:lnTo>
                                        <a:pt x="584" y="1433"/>
                                      </a:lnTo>
                                      <a:lnTo>
                                        <a:pt x="666" y="1482"/>
                                      </a:lnTo>
                                      <a:lnTo>
                                        <a:pt x="747" y="1523"/>
                                      </a:lnTo>
                                      <a:lnTo>
                                        <a:pt x="782" y="1509"/>
                                      </a:lnTo>
                                      <a:lnTo>
                                        <a:pt x="817" y="1492"/>
                                      </a:lnTo>
                                      <a:lnTo>
                                        <a:pt x="851" y="1474"/>
                                      </a:lnTo>
                                      <a:lnTo>
                                        <a:pt x="882" y="1453"/>
                                      </a:lnTo>
                                      <a:lnTo>
                                        <a:pt x="913" y="1430"/>
                                      </a:lnTo>
                                      <a:lnTo>
                                        <a:pt x="942" y="1405"/>
                                      </a:lnTo>
                                      <a:lnTo>
                                        <a:pt x="971" y="1378"/>
                                      </a:lnTo>
                                      <a:lnTo>
                                        <a:pt x="999" y="1351"/>
                                      </a:lnTo>
                                      <a:lnTo>
                                        <a:pt x="1024" y="1321"/>
                                      </a:lnTo>
                                      <a:lnTo>
                                        <a:pt x="1049" y="1289"/>
                                      </a:lnTo>
                                      <a:lnTo>
                                        <a:pt x="1072" y="1257"/>
                                      </a:lnTo>
                                      <a:lnTo>
                                        <a:pt x="1095" y="1223"/>
                                      </a:lnTo>
                                      <a:lnTo>
                                        <a:pt x="1115" y="1187"/>
                                      </a:lnTo>
                                      <a:lnTo>
                                        <a:pt x="1134" y="1151"/>
                                      </a:lnTo>
                                      <a:lnTo>
                                        <a:pt x="1153" y="1115"/>
                                      </a:lnTo>
                                      <a:lnTo>
                                        <a:pt x="1169" y="1077"/>
                                      </a:lnTo>
                                      <a:lnTo>
                                        <a:pt x="1184" y="1038"/>
                                      </a:lnTo>
                                      <a:lnTo>
                                        <a:pt x="1198" y="999"/>
                                      </a:lnTo>
                                      <a:lnTo>
                                        <a:pt x="1210" y="960"/>
                                      </a:lnTo>
                                      <a:lnTo>
                                        <a:pt x="1221" y="920"/>
                                      </a:lnTo>
                                      <a:lnTo>
                                        <a:pt x="1230" y="880"/>
                                      </a:lnTo>
                                      <a:lnTo>
                                        <a:pt x="1239" y="840"/>
                                      </a:lnTo>
                                      <a:lnTo>
                                        <a:pt x="1245" y="799"/>
                                      </a:lnTo>
                                      <a:lnTo>
                                        <a:pt x="1250" y="759"/>
                                      </a:lnTo>
                                      <a:lnTo>
                                        <a:pt x="1253" y="719"/>
                                      </a:lnTo>
                                      <a:lnTo>
                                        <a:pt x="1254" y="679"/>
                                      </a:lnTo>
                                      <a:lnTo>
                                        <a:pt x="1254" y="640"/>
                                      </a:lnTo>
                                      <a:lnTo>
                                        <a:pt x="1253" y="601"/>
                                      </a:lnTo>
                                      <a:lnTo>
                                        <a:pt x="1249" y="562"/>
                                      </a:lnTo>
                                      <a:lnTo>
                                        <a:pt x="1245" y="526"/>
                                      </a:lnTo>
                                      <a:lnTo>
                                        <a:pt x="1237" y="489"/>
                                      </a:lnTo>
                                      <a:lnTo>
                                        <a:pt x="1229" y="453"/>
                                      </a:lnTo>
                                      <a:lnTo>
                                        <a:pt x="1221" y="426"/>
                                      </a:lnTo>
                                      <a:lnTo>
                                        <a:pt x="1211" y="398"/>
                                      </a:lnTo>
                                      <a:lnTo>
                                        <a:pt x="1200" y="371"/>
                                      </a:lnTo>
                                      <a:lnTo>
                                        <a:pt x="1186" y="346"/>
                                      </a:lnTo>
                                      <a:lnTo>
                                        <a:pt x="1173" y="320"/>
                                      </a:lnTo>
                                      <a:lnTo>
                                        <a:pt x="1158" y="296"/>
                                      </a:lnTo>
                                      <a:lnTo>
                                        <a:pt x="1142" y="271"/>
                                      </a:lnTo>
                                      <a:lnTo>
                                        <a:pt x="1123" y="248"/>
                                      </a:lnTo>
                                      <a:lnTo>
                                        <a:pt x="1105" y="225"/>
                                      </a:lnTo>
                                      <a:lnTo>
                                        <a:pt x="1084" y="204"/>
                                      </a:lnTo>
                                      <a:lnTo>
                                        <a:pt x="1064" y="183"/>
                                      </a:lnTo>
                                      <a:lnTo>
                                        <a:pt x="1042" y="163"/>
                                      </a:lnTo>
                                      <a:lnTo>
                                        <a:pt x="1019" y="144"/>
                                      </a:lnTo>
                                      <a:lnTo>
                                        <a:pt x="996" y="125"/>
                                      </a:lnTo>
                                      <a:lnTo>
                                        <a:pt x="971" y="108"/>
                                      </a:lnTo>
                                      <a:lnTo>
                                        <a:pt x="947" y="92"/>
                                      </a:lnTo>
                                      <a:lnTo>
                                        <a:pt x="921" y="77"/>
                                      </a:lnTo>
                                      <a:lnTo>
                                        <a:pt x="894" y="63"/>
                                      </a:lnTo>
                                      <a:lnTo>
                                        <a:pt x="867" y="51"/>
                                      </a:lnTo>
                                      <a:lnTo>
                                        <a:pt x="839" y="40"/>
                                      </a:lnTo>
                                      <a:lnTo>
                                        <a:pt x="812" y="29"/>
                                      </a:lnTo>
                                      <a:lnTo>
                                        <a:pt x="783" y="21"/>
                                      </a:lnTo>
                                      <a:lnTo>
                                        <a:pt x="754" y="14"/>
                                      </a:lnTo>
                                      <a:lnTo>
                                        <a:pt x="725" y="8"/>
                                      </a:lnTo>
                                      <a:lnTo>
                                        <a:pt x="695" y="4"/>
                                      </a:lnTo>
                                      <a:lnTo>
                                        <a:pt x="666" y="1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06" y="1"/>
                                      </a:lnTo>
                                      <a:lnTo>
                                        <a:pt x="576" y="3"/>
                                      </a:lnTo>
                                      <a:lnTo>
                                        <a:pt x="545" y="6"/>
                                      </a:lnTo>
                                      <a:lnTo>
                                        <a:pt x="516" y="12"/>
                                      </a:lnTo>
                                      <a:lnTo>
                                        <a:pt x="4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31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760" y="1142280"/>
                                  <a:ext cx="2052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305">
                                      <a:moveTo>
                                        <a:pt x="355" y="13"/>
                                      </a:moveTo>
                                      <a:lnTo>
                                        <a:pt x="309" y="31"/>
                                      </a:lnTo>
                                      <a:lnTo>
                                        <a:pt x="268" y="50"/>
                                      </a:lnTo>
                                      <a:lnTo>
                                        <a:pt x="229" y="74"/>
                                      </a:lnTo>
                                      <a:lnTo>
                                        <a:pt x="194" y="100"/>
                                      </a:lnTo>
                                      <a:lnTo>
                                        <a:pt x="162" y="130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84" y="235"/>
                                      </a:lnTo>
                                      <a:lnTo>
                                        <a:pt x="64" y="274"/>
                                      </a:lnTo>
                                      <a:lnTo>
                                        <a:pt x="47" y="316"/>
                                      </a:lnTo>
                                      <a:lnTo>
                                        <a:pt x="33" y="358"/>
                                      </a:lnTo>
                                      <a:lnTo>
                                        <a:pt x="21" y="403"/>
                                      </a:lnTo>
                                      <a:lnTo>
                                        <a:pt x="12" y="449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2" y="641"/>
                                      </a:lnTo>
                                      <a:lnTo>
                                        <a:pt x="5" y="690"/>
                                      </a:lnTo>
                                      <a:lnTo>
                                        <a:pt x="12" y="739"/>
                                      </a:lnTo>
                                      <a:lnTo>
                                        <a:pt x="20" y="788"/>
                                      </a:lnTo>
                                      <a:lnTo>
                                        <a:pt x="30" y="836"/>
                                      </a:lnTo>
                                      <a:lnTo>
                                        <a:pt x="42" y="884"/>
                                      </a:lnTo>
                                      <a:lnTo>
                                        <a:pt x="57" y="931"/>
                                      </a:lnTo>
                                      <a:lnTo>
                                        <a:pt x="74" y="977"/>
                                      </a:lnTo>
                                      <a:lnTo>
                                        <a:pt x="92" y="1021"/>
                                      </a:lnTo>
                                      <a:lnTo>
                                        <a:pt x="113" y="1065"/>
                                      </a:lnTo>
                                      <a:lnTo>
                                        <a:pt x="135" y="1106"/>
                                      </a:lnTo>
                                      <a:lnTo>
                                        <a:pt x="160" y="1146"/>
                                      </a:lnTo>
                                      <a:lnTo>
                                        <a:pt x="185" y="1183"/>
                                      </a:lnTo>
                                      <a:lnTo>
                                        <a:pt x="213" y="1218"/>
                                      </a:lnTo>
                                      <a:lnTo>
                                        <a:pt x="242" y="1251"/>
                                      </a:lnTo>
                                      <a:lnTo>
                                        <a:pt x="273" y="1280"/>
                                      </a:lnTo>
                                      <a:lnTo>
                                        <a:pt x="444" y="1231"/>
                                      </a:lnTo>
                                      <a:lnTo>
                                        <a:pt x="510" y="1264"/>
                                      </a:lnTo>
                                      <a:lnTo>
                                        <a:pt x="575" y="1305"/>
                                      </a:lnTo>
                                      <a:lnTo>
                                        <a:pt x="607" y="1294"/>
                                      </a:lnTo>
                                      <a:lnTo>
                                        <a:pt x="637" y="1279"/>
                                      </a:lnTo>
                                      <a:lnTo>
                                        <a:pt x="667" y="1263"/>
                                      </a:lnTo>
                                      <a:lnTo>
                                        <a:pt x="696" y="1245"/>
                                      </a:lnTo>
                                      <a:lnTo>
                                        <a:pt x="722" y="1224"/>
                                      </a:lnTo>
                                      <a:lnTo>
                                        <a:pt x="747" y="1203"/>
                                      </a:lnTo>
                                      <a:lnTo>
                                        <a:pt x="770" y="1179"/>
                                      </a:lnTo>
                                      <a:lnTo>
                                        <a:pt x="793" y="1154"/>
                                      </a:lnTo>
                                      <a:lnTo>
                                        <a:pt x="814" y="1127"/>
                                      </a:lnTo>
                                      <a:lnTo>
                                        <a:pt x="833" y="1099"/>
                                      </a:lnTo>
                                      <a:lnTo>
                                        <a:pt x="852" y="1070"/>
                                      </a:lnTo>
                                      <a:lnTo>
                                        <a:pt x="869" y="1039"/>
                                      </a:lnTo>
                                      <a:lnTo>
                                        <a:pt x="884" y="1008"/>
                                      </a:lnTo>
                                      <a:lnTo>
                                        <a:pt x="899" y="975"/>
                                      </a:lnTo>
                                      <a:lnTo>
                                        <a:pt x="912" y="942"/>
                                      </a:lnTo>
                                      <a:lnTo>
                                        <a:pt x="923" y="909"/>
                                      </a:lnTo>
                                      <a:lnTo>
                                        <a:pt x="933" y="874"/>
                                      </a:lnTo>
                                      <a:lnTo>
                                        <a:pt x="943" y="839"/>
                                      </a:lnTo>
                                      <a:lnTo>
                                        <a:pt x="950" y="805"/>
                                      </a:lnTo>
                                      <a:lnTo>
                                        <a:pt x="956" y="769"/>
                                      </a:lnTo>
                                      <a:lnTo>
                                        <a:pt x="961" y="733"/>
                                      </a:lnTo>
                                      <a:lnTo>
                                        <a:pt x="965" y="697"/>
                                      </a:lnTo>
                                      <a:lnTo>
                                        <a:pt x="968" y="663"/>
                                      </a:lnTo>
                                      <a:lnTo>
                                        <a:pt x="969" y="627"/>
                                      </a:lnTo>
                                      <a:lnTo>
                                        <a:pt x="969" y="592"/>
                                      </a:lnTo>
                                      <a:lnTo>
                                        <a:pt x="968" y="558"/>
                                      </a:lnTo>
                                      <a:lnTo>
                                        <a:pt x="965" y="524"/>
                                      </a:lnTo>
                                      <a:lnTo>
                                        <a:pt x="961" y="490"/>
                                      </a:lnTo>
                                      <a:lnTo>
                                        <a:pt x="957" y="458"/>
                                      </a:lnTo>
                                      <a:lnTo>
                                        <a:pt x="951" y="426"/>
                                      </a:lnTo>
                                      <a:lnTo>
                                        <a:pt x="943" y="395"/>
                                      </a:lnTo>
                                      <a:lnTo>
                                        <a:pt x="934" y="366"/>
                                      </a:lnTo>
                                      <a:lnTo>
                                        <a:pt x="927" y="342"/>
                                      </a:lnTo>
                                      <a:lnTo>
                                        <a:pt x="918" y="321"/>
                                      </a:lnTo>
                                      <a:lnTo>
                                        <a:pt x="909" y="298"/>
                                      </a:lnTo>
                                      <a:lnTo>
                                        <a:pt x="898" y="277"/>
                                      </a:lnTo>
                                      <a:lnTo>
                                        <a:pt x="885" y="256"/>
                                      </a:lnTo>
                                      <a:lnTo>
                                        <a:pt x="873" y="236"/>
                                      </a:lnTo>
                                      <a:lnTo>
                                        <a:pt x="859" y="217"/>
                                      </a:lnTo>
                                      <a:lnTo>
                                        <a:pt x="845" y="198"/>
                                      </a:lnTo>
                                      <a:lnTo>
                                        <a:pt x="829" y="180"/>
                                      </a:lnTo>
                                      <a:lnTo>
                                        <a:pt x="813" y="162"/>
                                      </a:lnTo>
                                      <a:lnTo>
                                        <a:pt x="797" y="145"/>
                                      </a:lnTo>
                                      <a:lnTo>
                                        <a:pt x="778" y="129"/>
                                      </a:lnTo>
                                      <a:lnTo>
                                        <a:pt x="761" y="113"/>
                                      </a:lnTo>
                                      <a:lnTo>
                                        <a:pt x="742" y="99"/>
                                      </a:lnTo>
                                      <a:lnTo>
                                        <a:pt x="722" y="86"/>
                                      </a:lnTo>
                                      <a:lnTo>
                                        <a:pt x="703" y="73"/>
                                      </a:lnTo>
                                      <a:lnTo>
                                        <a:pt x="682" y="61"/>
                                      </a:lnTo>
                                      <a:lnTo>
                                        <a:pt x="661" y="50"/>
                                      </a:lnTo>
                                      <a:lnTo>
                                        <a:pt x="640" y="41"/>
                                      </a:lnTo>
                                      <a:lnTo>
                                        <a:pt x="619" y="32"/>
                                      </a:lnTo>
                                      <a:lnTo>
                                        <a:pt x="598" y="24"/>
                                      </a:lnTo>
                                      <a:lnTo>
                                        <a:pt x="575" y="17"/>
                                      </a:lnTo>
                                      <a:lnTo>
                                        <a:pt x="554" y="11"/>
                                      </a:lnTo>
                                      <a:lnTo>
                                        <a:pt x="531" y="6"/>
                                      </a:lnTo>
                                      <a:lnTo>
                                        <a:pt x="509" y="3"/>
                                      </a:lnTo>
                                      <a:lnTo>
                                        <a:pt x="486" y="1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397" y="4"/>
                                      </a:lnTo>
                                      <a:lnTo>
                                        <a:pt x="376" y="8"/>
                                      </a:lnTo>
                                      <a:lnTo>
                                        <a:pt x="35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1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1315800"/>
                                  <a:ext cx="69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25">
                                      <a:moveTo>
                                        <a:pt x="25" y="78"/>
                                      </a:moveTo>
                                      <a:lnTo>
                                        <a:pt x="32" y="65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23" y="11"/>
                                      </a:lnTo>
                                      <a:lnTo>
                                        <a:pt x="232" y="14"/>
                                      </a:lnTo>
                                      <a:lnTo>
                                        <a:pt x="242" y="19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61" y="31"/>
                                      </a:lnTo>
                                      <a:lnTo>
                                        <a:pt x="270" y="37"/>
                                      </a:lnTo>
                                      <a:lnTo>
                                        <a:pt x="277" y="42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90" y="54"/>
                                      </a:lnTo>
                                      <a:lnTo>
                                        <a:pt x="297" y="60"/>
                                      </a:lnTo>
                                      <a:lnTo>
                                        <a:pt x="307" y="74"/>
                                      </a:lnTo>
                                      <a:lnTo>
                                        <a:pt x="316" y="89"/>
                                      </a:lnTo>
                                      <a:lnTo>
                                        <a:pt x="322" y="104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0" y="137"/>
                                      </a:lnTo>
                                      <a:lnTo>
                                        <a:pt x="331" y="153"/>
                                      </a:lnTo>
                                      <a:lnTo>
                                        <a:pt x="330" y="170"/>
                                      </a:lnTo>
                                      <a:lnTo>
                                        <a:pt x="327" y="187"/>
                                      </a:lnTo>
                                      <a:lnTo>
                                        <a:pt x="322" y="204"/>
                                      </a:lnTo>
                                      <a:lnTo>
                                        <a:pt x="316" y="220"/>
                                      </a:lnTo>
                                      <a:lnTo>
                                        <a:pt x="307" y="237"/>
                                      </a:lnTo>
                                      <a:lnTo>
                                        <a:pt x="297" y="252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70" y="282"/>
                                      </a:lnTo>
                                      <a:lnTo>
                                        <a:pt x="261" y="290"/>
                                      </a:lnTo>
                                      <a:lnTo>
                                        <a:pt x="252" y="297"/>
                                      </a:lnTo>
                                      <a:lnTo>
                                        <a:pt x="241" y="303"/>
                                      </a:lnTo>
                                      <a:lnTo>
                                        <a:pt x="232" y="308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2" y="316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88" y="323"/>
                                      </a:lnTo>
                                      <a:lnTo>
                                        <a:pt x="176" y="324"/>
                                      </a:lnTo>
                                      <a:lnTo>
                                        <a:pt x="164" y="325"/>
                                      </a:lnTo>
                                      <a:lnTo>
                                        <a:pt x="151" y="324"/>
                                      </a:lnTo>
                                      <a:lnTo>
                                        <a:pt x="138" y="323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14" y="319"/>
                                      </a:lnTo>
                                      <a:lnTo>
                                        <a:pt x="103" y="314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80" y="305"/>
                                      </a:lnTo>
                                      <a:lnTo>
                                        <a:pt x="70" y="300"/>
                                      </a:lnTo>
                                      <a:lnTo>
                                        <a:pt x="61" y="293"/>
                                      </a:lnTo>
                                      <a:lnTo>
                                        <a:pt x="51" y="286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36" y="269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5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b3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280" y="1322640"/>
                                  <a:ext cx="59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75">
                                      <a:moveTo>
                                        <a:pt x="18" y="69"/>
                                      </a:moveTo>
                                      <a:lnTo>
                                        <a:pt x="23" y="59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198" y="14"/>
                                      </a:lnTo>
                                      <a:lnTo>
                                        <a:pt x="206" y="19"/>
                                      </a:lnTo>
                                      <a:lnTo>
                                        <a:pt x="215" y="24"/>
                                      </a:lnTo>
                                      <a:lnTo>
                                        <a:pt x="222" y="30"/>
                                      </a:lnTo>
                                      <a:lnTo>
                                        <a:pt x="230" y="36"/>
                                      </a:lnTo>
                                      <a:lnTo>
                                        <a:pt x="241" y="46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60" y="68"/>
                                      </a:lnTo>
                                      <a:lnTo>
                                        <a:pt x="267" y="79"/>
                                      </a:lnTo>
                                      <a:lnTo>
                                        <a:pt x="272" y="93"/>
                                      </a:lnTo>
                                      <a:lnTo>
                                        <a:pt x="276" y="105"/>
                                      </a:lnTo>
                                      <a:lnTo>
                                        <a:pt x="278" y="119"/>
                                      </a:lnTo>
                                      <a:lnTo>
                                        <a:pt x="279" y="132"/>
                                      </a:lnTo>
                                      <a:lnTo>
                                        <a:pt x="278" y="147"/>
                                      </a:lnTo>
                                      <a:lnTo>
                                        <a:pt x="276" y="160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67" y="189"/>
                                      </a:lnTo>
                                      <a:lnTo>
                                        <a:pt x="260" y="202"/>
                                      </a:lnTo>
                                      <a:lnTo>
                                        <a:pt x="251" y="215"/>
                                      </a:lnTo>
                                      <a:lnTo>
                                        <a:pt x="241" y="228"/>
                                      </a:lnTo>
                                      <a:lnTo>
                                        <a:pt x="230" y="241"/>
                                      </a:lnTo>
                                      <a:lnTo>
                                        <a:pt x="224" y="247"/>
                                      </a:lnTo>
                                      <a:lnTo>
                                        <a:pt x="217" y="252"/>
                                      </a:lnTo>
                                      <a:lnTo>
                                        <a:pt x="209" y="256"/>
                                      </a:lnTo>
                                      <a:lnTo>
                                        <a:pt x="200" y="260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65" y="273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29" y="274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06" y="271"/>
                                      </a:lnTo>
                                      <a:lnTo>
                                        <a:pt x="95" y="268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75" y="260"/>
                                      </a:lnTo>
                                      <a:lnTo>
                                        <a:pt x="65" y="255"/>
                                      </a:lnTo>
                                      <a:lnTo>
                                        <a:pt x="55" y="249"/>
                                      </a:lnTo>
                                      <a:lnTo>
                                        <a:pt x="46" y="242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23" y="214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8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8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31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1335240"/>
                                  <a:ext cx="32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47">
                                      <a:moveTo>
                                        <a:pt x="81" y="0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46" y="39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52" y="51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55" y="66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155" y="81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43" y="114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33" y="125"/>
                                      </a:lnTo>
                                      <a:lnTo>
                                        <a:pt x="128" y="131"/>
                                      </a:lnTo>
                                      <a:lnTo>
                                        <a:pt x="122" y="135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96" y="14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1" y="147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59" y="144"/>
                                      </a:lnTo>
                                      <a:lnTo>
                                        <a:pt x="51" y="141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1" y="131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133236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25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34244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">
                                      <a:moveTo>
                                        <a:pt x="8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655920"/>
                                  <a:ext cx="69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19">
                                      <a:moveTo>
                                        <a:pt x="18" y="72"/>
                                      </a:moveTo>
                                      <a:lnTo>
                                        <a:pt x="27" y="6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25" y="11"/>
                                      </a:lnTo>
                                      <a:lnTo>
                                        <a:pt x="234" y="15"/>
                                      </a:lnTo>
                                      <a:lnTo>
                                        <a:pt x="243" y="20"/>
                                      </a:lnTo>
                                      <a:lnTo>
                                        <a:pt x="252" y="26"/>
                                      </a:lnTo>
                                      <a:lnTo>
                                        <a:pt x="262" y="32"/>
                                      </a:lnTo>
                                      <a:lnTo>
                                        <a:pt x="272" y="40"/>
                                      </a:lnTo>
                                      <a:lnTo>
                                        <a:pt x="279" y="46"/>
                                      </a:lnTo>
                                      <a:lnTo>
                                        <a:pt x="286" y="51"/>
                                      </a:lnTo>
                                      <a:lnTo>
                                        <a:pt x="292" y="57"/>
                                      </a:lnTo>
                                      <a:lnTo>
                                        <a:pt x="298" y="63"/>
                                      </a:lnTo>
                                      <a:lnTo>
                                        <a:pt x="307" y="76"/>
                                      </a:lnTo>
                                      <a:lnTo>
                                        <a:pt x="317" y="91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29" y="137"/>
                                      </a:lnTo>
                                      <a:lnTo>
                                        <a:pt x="330" y="152"/>
                                      </a:lnTo>
                                      <a:lnTo>
                                        <a:pt x="328" y="168"/>
                                      </a:lnTo>
                                      <a:lnTo>
                                        <a:pt x="325" y="185"/>
                                      </a:lnTo>
                                      <a:lnTo>
                                        <a:pt x="321" y="201"/>
                                      </a:lnTo>
                                      <a:lnTo>
                                        <a:pt x="313" y="217"/>
                                      </a:lnTo>
                                      <a:lnTo>
                                        <a:pt x="305" y="233"/>
                                      </a:lnTo>
                                      <a:lnTo>
                                        <a:pt x="296" y="248"/>
                                      </a:lnTo>
                                      <a:lnTo>
                                        <a:pt x="284" y="263"/>
                                      </a:lnTo>
                                      <a:lnTo>
                                        <a:pt x="272" y="276"/>
                                      </a:lnTo>
                                      <a:lnTo>
                                        <a:pt x="262" y="286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34" y="306"/>
                                      </a:lnTo>
                                      <a:lnTo>
                                        <a:pt x="224" y="311"/>
                                      </a:lnTo>
                                      <a:lnTo>
                                        <a:pt x="212" y="315"/>
                                      </a:lnTo>
                                      <a:lnTo>
                                        <a:pt x="201" y="317"/>
                                      </a:lnTo>
                                      <a:lnTo>
                                        <a:pt x="190" y="317"/>
                                      </a:lnTo>
                                      <a:lnTo>
                                        <a:pt x="178" y="319"/>
                                      </a:lnTo>
                                      <a:lnTo>
                                        <a:pt x="164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40" y="317"/>
                                      </a:lnTo>
                                      <a:lnTo>
                                        <a:pt x="128" y="316"/>
                                      </a:lnTo>
                                      <a:lnTo>
                                        <a:pt x="115" y="313"/>
                                      </a:lnTo>
                                      <a:lnTo>
                                        <a:pt x="104" y="310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2" y="301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61" y="289"/>
                                      </a:lnTo>
                                      <a:lnTo>
                                        <a:pt x="53" y="281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38" y="264"/>
                                      </a:lnTo>
                                      <a:lnTo>
                                        <a:pt x="32" y="255"/>
                                      </a:lnTo>
                                      <a:lnTo>
                                        <a:pt x="27" y="244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1" y="215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b3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662400"/>
                                  <a:ext cx="597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275">
                                      <a:moveTo>
                                        <a:pt x="19" y="66"/>
                                      </a:moveTo>
                                      <a:lnTo>
                                        <a:pt x="24" y="5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215" y="23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53" y="54"/>
                                      </a:lnTo>
                                      <a:lnTo>
                                        <a:pt x="261" y="65"/>
                                      </a:lnTo>
                                      <a:lnTo>
                                        <a:pt x="268" y="77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78" y="10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81" y="129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73" y="171"/>
                                      </a:lnTo>
                                      <a:lnTo>
                                        <a:pt x="268" y="185"/>
                                      </a:lnTo>
                                      <a:lnTo>
                                        <a:pt x="261" y="199"/>
                                      </a:lnTo>
                                      <a:lnTo>
                                        <a:pt x="253" y="212"/>
                                      </a:lnTo>
                                      <a:lnTo>
                                        <a:pt x="243" y="225"/>
                                      </a:lnTo>
                                      <a:lnTo>
                                        <a:pt x="232" y="237"/>
                                      </a:lnTo>
                                      <a:lnTo>
                                        <a:pt x="224" y="243"/>
                                      </a:lnTo>
                                      <a:lnTo>
                                        <a:pt x="217" y="249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202" y="257"/>
                                      </a:lnTo>
                                      <a:lnTo>
                                        <a:pt x="184" y="264"/>
                                      </a:lnTo>
                                      <a:lnTo>
                                        <a:pt x="166" y="270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42" y="275"/>
                                      </a:lnTo>
                                      <a:lnTo>
                                        <a:pt x="130" y="275"/>
                                      </a:lnTo>
                                      <a:lnTo>
                                        <a:pt x="117" y="275"/>
                                      </a:lnTo>
                                      <a:lnTo>
                                        <a:pt x="106" y="274"/>
                                      </a:lnTo>
                                      <a:lnTo>
                                        <a:pt x="95" y="271"/>
                                      </a:lnTo>
                                      <a:lnTo>
                                        <a:pt x="84" y="268"/>
                                      </a:lnTo>
                                      <a:lnTo>
                                        <a:pt x="73" y="263"/>
                                      </a:lnTo>
                                      <a:lnTo>
                                        <a:pt x="63" y="258"/>
                                      </a:lnTo>
                                      <a:lnTo>
                                        <a:pt x="53" y="25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36" y="235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9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31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674280"/>
                                  <a:ext cx="32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47">
                                      <a:moveTo>
                                        <a:pt x="82" y="0"/>
                                      </a:moveTo>
                                      <a:lnTo>
                                        <a:pt x="89" y="1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23" y="13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51" y="52"/>
                                      </a:lnTo>
                                      <a:lnTo>
                                        <a:pt x="153" y="59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49" y="103"/>
                                      </a:lnTo>
                                      <a:lnTo>
                                        <a:pt x="146" y="109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34" y="125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96" y="146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74" y="147"/>
                                      </a:lnTo>
                                      <a:lnTo>
                                        <a:pt x="67" y="146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26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6710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1">
                                      <a:moveTo>
                                        <a:pt x="24" y="0"/>
                                      </a:moveTo>
                                      <a:lnTo>
                                        <a:pt x="28" y="1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6814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5">
                                      <a:moveTo>
                                        <a:pt x="9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479520"/>
                                  <a:ext cx="58788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9" h="3544">
                                      <a:moveTo>
                                        <a:pt x="0" y="2843"/>
                                      </a:moveTo>
                                      <a:lnTo>
                                        <a:pt x="53" y="2810"/>
                                      </a:lnTo>
                                      <a:lnTo>
                                        <a:pt x="106" y="2780"/>
                                      </a:lnTo>
                                      <a:lnTo>
                                        <a:pt x="157" y="2751"/>
                                      </a:lnTo>
                                      <a:lnTo>
                                        <a:pt x="208" y="2727"/>
                                      </a:lnTo>
                                      <a:lnTo>
                                        <a:pt x="258" y="2703"/>
                                      </a:lnTo>
                                      <a:lnTo>
                                        <a:pt x="307" y="2684"/>
                                      </a:lnTo>
                                      <a:lnTo>
                                        <a:pt x="356" y="2665"/>
                                      </a:lnTo>
                                      <a:lnTo>
                                        <a:pt x="404" y="2651"/>
                                      </a:lnTo>
                                      <a:lnTo>
                                        <a:pt x="452" y="2639"/>
                                      </a:lnTo>
                                      <a:lnTo>
                                        <a:pt x="499" y="2629"/>
                                      </a:lnTo>
                                      <a:lnTo>
                                        <a:pt x="545" y="2622"/>
                                      </a:lnTo>
                                      <a:lnTo>
                                        <a:pt x="591" y="2617"/>
                                      </a:lnTo>
                                      <a:lnTo>
                                        <a:pt x="637" y="2616"/>
                                      </a:lnTo>
                                      <a:lnTo>
                                        <a:pt x="682" y="2616"/>
                                      </a:lnTo>
                                      <a:lnTo>
                                        <a:pt x="726" y="2621"/>
                                      </a:lnTo>
                                      <a:lnTo>
                                        <a:pt x="771" y="2627"/>
                                      </a:lnTo>
                                      <a:lnTo>
                                        <a:pt x="815" y="2636"/>
                                      </a:lnTo>
                                      <a:lnTo>
                                        <a:pt x="858" y="2647"/>
                                      </a:lnTo>
                                      <a:lnTo>
                                        <a:pt x="901" y="2662"/>
                                      </a:lnTo>
                                      <a:lnTo>
                                        <a:pt x="944" y="2679"/>
                                      </a:lnTo>
                                      <a:lnTo>
                                        <a:pt x="987" y="2699"/>
                                      </a:lnTo>
                                      <a:lnTo>
                                        <a:pt x="1030" y="2722"/>
                                      </a:lnTo>
                                      <a:lnTo>
                                        <a:pt x="1073" y="2746"/>
                                      </a:lnTo>
                                      <a:lnTo>
                                        <a:pt x="1115" y="2775"/>
                                      </a:lnTo>
                                      <a:lnTo>
                                        <a:pt x="1158" y="2805"/>
                                      </a:lnTo>
                                      <a:lnTo>
                                        <a:pt x="1200" y="2839"/>
                                      </a:lnTo>
                                      <a:lnTo>
                                        <a:pt x="1242" y="2875"/>
                                      </a:lnTo>
                                      <a:lnTo>
                                        <a:pt x="1284" y="2914"/>
                                      </a:lnTo>
                                      <a:lnTo>
                                        <a:pt x="1327" y="2955"/>
                                      </a:lnTo>
                                      <a:lnTo>
                                        <a:pt x="1369" y="2999"/>
                                      </a:lnTo>
                                      <a:lnTo>
                                        <a:pt x="1412" y="3047"/>
                                      </a:lnTo>
                                      <a:lnTo>
                                        <a:pt x="1455" y="3096"/>
                                      </a:lnTo>
                                      <a:lnTo>
                                        <a:pt x="1471" y="3164"/>
                                      </a:lnTo>
                                      <a:lnTo>
                                        <a:pt x="1491" y="3224"/>
                                      </a:lnTo>
                                      <a:lnTo>
                                        <a:pt x="1514" y="3279"/>
                                      </a:lnTo>
                                      <a:lnTo>
                                        <a:pt x="1540" y="3329"/>
                                      </a:lnTo>
                                      <a:lnTo>
                                        <a:pt x="1569" y="3372"/>
                                      </a:lnTo>
                                      <a:lnTo>
                                        <a:pt x="1600" y="3411"/>
                                      </a:lnTo>
                                      <a:lnTo>
                                        <a:pt x="1634" y="3445"/>
                                      </a:lnTo>
                                      <a:lnTo>
                                        <a:pt x="1669" y="3472"/>
                                      </a:lnTo>
                                      <a:lnTo>
                                        <a:pt x="1707" y="3496"/>
                                      </a:lnTo>
                                      <a:lnTo>
                                        <a:pt x="1747" y="3514"/>
                                      </a:lnTo>
                                      <a:lnTo>
                                        <a:pt x="1788" y="3528"/>
                                      </a:lnTo>
                                      <a:lnTo>
                                        <a:pt x="1830" y="3537"/>
                                      </a:lnTo>
                                      <a:lnTo>
                                        <a:pt x="1873" y="3544"/>
                                      </a:lnTo>
                                      <a:lnTo>
                                        <a:pt x="1917" y="3544"/>
                                      </a:lnTo>
                                      <a:lnTo>
                                        <a:pt x="1962" y="3540"/>
                                      </a:lnTo>
                                      <a:lnTo>
                                        <a:pt x="2007" y="3534"/>
                                      </a:lnTo>
                                      <a:lnTo>
                                        <a:pt x="2053" y="3523"/>
                                      </a:lnTo>
                                      <a:lnTo>
                                        <a:pt x="2098" y="3509"/>
                                      </a:lnTo>
                                      <a:lnTo>
                                        <a:pt x="2144" y="3491"/>
                                      </a:lnTo>
                                      <a:lnTo>
                                        <a:pt x="2189" y="3470"/>
                                      </a:lnTo>
                                      <a:lnTo>
                                        <a:pt x="2233" y="3447"/>
                                      </a:lnTo>
                                      <a:lnTo>
                                        <a:pt x="2276" y="3419"/>
                                      </a:lnTo>
                                      <a:lnTo>
                                        <a:pt x="2319" y="3389"/>
                                      </a:lnTo>
                                      <a:lnTo>
                                        <a:pt x="2359" y="3357"/>
                                      </a:lnTo>
                                      <a:lnTo>
                                        <a:pt x="2399" y="3321"/>
                                      </a:lnTo>
                                      <a:lnTo>
                                        <a:pt x="2437" y="3283"/>
                                      </a:lnTo>
                                      <a:lnTo>
                                        <a:pt x="2473" y="3243"/>
                                      </a:lnTo>
                                      <a:lnTo>
                                        <a:pt x="2506" y="3202"/>
                                      </a:lnTo>
                                      <a:lnTo>
                                        <a:pt x="2537" y="3158"/>
                                      </a:lnTo>
                                      <a:lnTo>
                                        <a:pt x="2567" y="3112"/>
                                      </a:lnTo>
                                      <a:lnTo>
                                        <a:pt x="2592" y="3065"/>
                                      </a:lnTo>
                                      <a:lnTo>
                                        <a:pt x="2616" y="3015"/>
                                      </a:lnTo>
                                      <a:lnTo>
                                        <a:pt x="2639" y="2957"/>
                                      </a:lnTo>
                                      <a:lnTo>
                                        <a:pt x="2660" y="2898"/>
                                      </a:lnTo>
                                      <a:lnTo>
                                        <a:pt x="2678" y="2839"/>
                                      </a:lnTo>
                                      <a:lnTo>
                                        <a:pt x="2692" y="2780"/>
                                      </a:lnTo>
                                      <a:lnTo>
                                        <a:pt x="2705" y="2719"/>
                                      </a:lnTo>
                                      <a:lnTo>
                                        <a:pt x="2715" y="2657"/>
                                      </a:lnTo>
                                      <a:lnTo>
                                        <a:pt x="2722" y="2595"/>
                                      </a:lnTo>
                                      <a:lnTo>
                                        <a:pt x="2727" y="2533"/>
                                      </a:lnTo>
                                      <a:lnTo>
                                        <a:pt x="2730" y="2469"/>
                                      </a:lnTo>
                                      <a:lnTo>
                                        <a:pt x="2731" y="2406"/>
                                      </a:lnTo>
                                      <a:lnTo>
                                        <a:pt x="2730" y="2342"/>
                                      </a:lnTo>
                                      <a:lnTo>
                                        <a:pt x="2727" y="2277"/>
                                      </a:lnTo>
                                      <a:lnTo>
                                        <a:pt x="2722" y="2212"/>
                                      </a:lnTo>
                                      <a:lnTo>
                                        <a:pt x="2715" y="2147"/>
                                      </a:lnTo>
                                      <a:lnTo>
                                        <a:pt x="2707" y="2080"/>
                                      </a:lnTo>
                                      <a:lnTo>
                                        <a:pt x="2697" y="2014"/>
                                      </a:lnTo>
                                      <a:lnTo>
                                        <a:pt x="2686" y="1947"/>
                                      </a:lnTo>
                                      <a:lnTo>
                                        <a:pt x="2674" y="1880"/>
                                      </a:lnTo>
                                      <a:lnTo>
                                        <a:pt x="2661" y="1813"/>
                                      </a:lnTo>
                                      <a:lnTo>
                                        <a:pt x="2646" y="1745"/>
                                      </a:lnTo>
                                      <a:lnTo>
                                        <a:pt x="2631" y="1676"/>
                                      </a:lnTo>
                                      <a:lnTo>
                                        <a:pt x="2615" y="1608"/>
                                      </a:lnTo>
                                      <a:lnTo>
                                        <a:pt x="2598" y="1539"/>
                                      </a:lnTo>
                                      <a:lnTo>
                                        <a:pt x="2581" y="1471"/>
                                      </a:lnTo>
                                      <a:lnTo>
                                        <a:pt x="2545" y="1332"/>
                                      </a:lnTo>
                                      <a:lnTo>
                                        <a:pt x="2508" y="1193"/>
                                      </a:lnTo>
                                      <a:lnTo>
                                        <a:pt x="2472" y="1054"/>
                                      </a:lnTo>
                                      <a:lnTo>
                                        <a:pt x="2436" y="914"/>
                                      </a:lnTo>
                                      <a:lnTo>
                                        <a:pt x="2779" y="604"/>
                                      </a:lnTo>
                                      <a:lnTo>
                                        <a:pt x="2744" y="600"/>
                                      </a:lnTo>
                                      <a:lnTo>
                                        <a:pt x="2711" y="598"/>
                                      </a:lnTo>
                                      <a:lnTo>
                                        <a:pt x="2677" y="596"/>
                                      </a:lnTo>
                                      <a:lnTo>
                                        <a:pt x="2645" y="596"/>
                                      </a:lnTo>
                                      <a:lnTo>
                                        <a:pt x="2614" y="597"/>
                                      </a:lnTo>
                                      <a:lnTo>
                                        <a:pt x="2584" y="599"/>
                                      </a:lnTo>
                                      <a:lnTo>
                                        <a:pt x="2554" y="602"/>
                                      </a:lnTo>
                                      <a:lnTo>
                                        <a:pt x="2526" y="606"/>
                                      </a:lnTo>
                                      <a:lnTo>
                                        <a:pt x="2497" y="611"/>
                                      </a:lnTo>
                                      <a:lnTo>
                                        <a:pt x="2471" y="617"/>
                                      </a:lnTo>
                                      <a:lnTo>
                                        <a:pt x="2444" y="624"/>
                                      </a:lnTo>
                                      <a:lnTo>
                                        <a:pt x="2418" y="632"/>
                                      </a:lnTo>
                                      <a:lnTo>
                                        <a:pt x="2393" y="640"/>
                                      </a:lnTo>
                                      <a:lnTo>
                                        <a:pt x="2369" y="649"/>
                                      </a:lnTo>
                                      <a:lnTo>
                                        <a:pt x="2344" y="659"/>
                                      </a:lnTo>
                                      <a:lnTo>
                                        <a:pt x="2322" y="669"/>
                                      </a:lnTo>
                                      <a:lnTo>
                                        <a:pt x="2299" y="609"/>
                                      </a:lnTo>
                                      <a:lnTo>
                                        <a:pt x="2277" y="552"/>
                                      </a:lnTo>
                                      <a:lnTo>
                                        <a:pt x="2253" y="498"/>
                                      </a:lnTo>
                                      <a:lnTo>
                                        <a:pt x="2230" y="448"/>
                                      </a:lnTo>
                                      <a:lnTo>
                                        <a:pt x="2204" y="400"/>
                                      </a:lnTo>
                                      <a:lnTo>
                                        <a:pt x="2179" y="356"/>
                                      </a:lnTo>
                                      <a:lnTo>
                                        <a:pt x="2153" y="313"/>
                                      </a:lnTo>
                                      <a:lnTo>
                                        <a:pt x="2126" y="273"/>
                                      </a:lnTo>
                                      <a:lnTo>
                                        <a:pt x="2098" y="235"/>
                                      </a:lnTo>
                                      <a:lnTo>
                                        <a:pt x="2070" y="199"/>
                                      </a:lnTo>
                                      <a:lnTo>
                                        <a:pt x="2042" y="164"/>
                                      </a:lnTo>
                                      <a:lnTo>
                                        <a:pt x="2012" y="129"/>
                                      </a:lnTo>
                                      <a:lnTo>
                                        <a:pt x="1982" y="97"/>
                                      </a:lnTo>
                                      <a:lnTo>
                                        <a:pt x="1951" y="64"/>
                                      </a:lnTo>
                                      <a:lnTo>
                                        <a:pt x="1920" y="31"/>
                                      </a:lnTo>
                                      <a:lnTo>
                                        <a:pt x="1888" y="0"/>
                                      </a:lnTo>
                                      <a:lnTo>
                                        <a:pt x="1881" y="55"/>
                                      </a:lnTo>
                                      <a:lnTo>
                                        <a:pt x="1874" y="110"/>
                                      </a:lnTo>
                                      <a:lnTo>
                                        <a:pt x="1868" y="164"/>
                                      </a:lnTo>
                                      <a:lnTo>
                                        <a:pt x="1863" y="219"/>
                                      </a:lnTo>
                                      <a:lnTo>
                                        <a:pt x="1858" y="273"/>
                                      </a:lnTo>
                                      <a:lnTo>
                                        <a:pt x="1853" y="328"/>
                                      </a:lnTo>
                                      <a:lnTo>
                                        <a:pt x="1849" y="384"/>
                                      </a:lnTo>
                                      <a:lnTo>
                                        <a:pt x="1845" y="438"/>
                                      </a:lnTo>
                                      <a:lnTo>
                                        <a:pt x="1842" y="493"/>
                                      </a:lnTo>
                                      <a:lnTo>
                                        <a:pt x="1838" y="548"/>
                                      </a:lnTo>
                                      <a:lnTo>
                                        <a:pt x="1835" y="603"/>
                                      </a:lnTo>
                                      <a:lnTo>
                                        <a:pt x="1831" y="658"/>
                                      </a:lnTo>
                                      <a:lnTo>
                                        <a:pt x="1826" y="713"/>
                                      </a:lnTo>
                                      <a:lnTo>
                                        <a:pt x="1823" y="769"/>
                                      </a:lnTo>
                                      <a:lnTo>
                                        <a:pt x="1819" y="826"/>
                                      </a:lnTo>
                                      <a:lnTo>
                                        <a:pt x="1814" y="882"/>
                                      </a:lnTo>
                                      <a:lnTo>
                                        <a:pt x="1723" y="931"/>
                                      </a:lnTo>
                                      <a:lnTo>
                                        <a:pt x="1629" y="983"/>
                                      </a:lnTo>
                                      <a:lnTo>
                                        <a:pt x="1533" y="1037"/>
                                      </a:lnTo>
                                      <a:lnTo>
                                        <a:pt x="1434" y="1095"/>
                                      </a:lnTo>
                                      <a:lnTo>
                                        <a:pt x="1384" y="1125"/>
                                      </a:lnTo>
                                      <a:lnTo>
                                        <a:pt x="1334" y="1156"/>
                                      </a:lnTo>
                                      <a:lnTo>
                                        <a:pt x="1283" y="1188"/>
                                      </a:lnTo>
                                      <a:lnTo>
                                        <a:pt x="1233" y="1221"/>
                                      </a:lnTo>
                                      <a:lnTo>
                                        <a:pt x="1182" y="1254"/>
                                      </a:lnTo>
                                      <a:lnTo>
                                        <a:pt x="1131" y="1288"/>
                                      </a:lnTo>
                                      <a:lnTo>
                                        <a:pt x="1080" y="1324"/>
                                      </a:lnTo>
                                      <a:lnTo>
                                        <a:pt x="1030" y="1361"/>
                                      </a:lnTo>
                                      <a:lnTo>
                                        <a:pt x="979" y="1397"/>
                                      </a:lnTo>
                                      <a:lnTo>
                                        <a:pt x="929" y="1435"/>
                                      </a:lnTo>
                                      <a:lnTo>
                                        <a:pt x="879" y="1475"/>
                                      </a:lnTo>
                                      <a:lnTo>
                                        <a:pt x="830" y="1515"/>
                                      </a:lnTo>
                                      <a:lnTo>
                                        <a:pt x="781" y="1557"/>
                                      </a:lnTo>
                                      <a:lnTo>
                                        <a:pt x="733" y="1599"/>
                                      </a:lnTo>
                                      <a:lnTo>
                                        <a:pt x="685" y="1642"/>
                                      </a:lnTo>
                                      <a:lnTo>
                                        <a:pt x="638" y="1686"/>
                                      </a:lnTo>
                                      <a:lnTo>
                                        <a:pt x="591" y="1732"/>
                                      </a:lnTo>
                                      <a:lnTo>
                                        <a:pt x="546" y="1779"/>
                                      </a:lnTo>
                                      <a:lnTo>
                                        <a:pt x="501" y="1826"/>
                                      </a:lnTo>
                                      <a:lnTo>
                                        <a:pt x="457" y="1875"/>
                                      </a:lnTo>
                                      <a:lnTo>
                                        <a:pt x="416" y="1926"/>
                                      </a:lnTo>
                                      <a:lnTo>
                                        <a:pt x="374" y="1977"/>
                                      </a:lnTo>
                                      <a:lnTo>
                                        <a:pt x="334" y="2029"/>
                                      </a:lnTo>
                                      <a:lnTo>
                                        <a:pt x="295" y="2084"/>
                                      </a:lnTo>
                                      <a:lnTo>
                                        <a:pt x="276" y="2109"/>
                                      </a:lnTo>
                                      <a:lnTo>
                                        <a:pt x="257" y="2136"/>
                                      </a:lnTo>
                                      <a:lnTo>
                                        <a:pt x="239" y="2164"/>
                                      </a:lnTo>
                                      <a:lnTo>
                                        <a:pt x="221" y="2194"/>
                                      </a:lnTo>
                                      <a:lnTo>
                                        <a:pt x="202" y="2223"/>
                                      </a:lnTo>
                                      <a:lnTo>
                                        <a:pt x="185" y="2255"/>
                                      </a:lnTo>
                                      <a:lnTo>
                                        <a:pt x="167" y="2287"/>
                                      </a:lnTo>
                                      <a:lnTo>
                                        <a:pt x="150" y="2319"/>
                                      </a:lnTo>
                                      <a:lnTo>
                                        <a:pt x="135" y="2352"/>
                                      </a:lnTo>
                                      <a:lnTo>
                                        <a:pt x="119" y="2385"/>
                                      </a:lnTo>
                                      <a:lnTo>
                                        <a:pt x="104" y="2417"/>
                                      </a:lnTo>
                                      <a:lnTo>
                                        <a:pt x="91" y="2450"/>
                                      </a:lnTo>
                                      <a:lnTo>
                                        <a:pt x="79" y="2482"/>
                                      </a:lnTo>
                                      <a:lnTo>
                                        <a:pt x="67" y="2513"/>
                                      </a:lnTo>
                                      <a:lnTo>
                                        <a:pt x="58" y="2544"/>
                                      </a:lnTo>
                                      <a:lnTo>
                                        <a:pt x="49" y="2574"/>
                                      </a:lnTo>
                                      <a:lnTo>
                                        <a:pt x="38" y="2613"/>
                                      </a:lnTo>
                                      <a:lnTo>
                                        <a:pt x="30" y="2651"/>
                                      </a:lnTo>
                                      <a:lnTo>
                                        <a:pt x="21" y="2689"/>
                                      </a:lnTo>
                                      <a:lnTo>
                                        <a:pt x="15" y="2724"/>
                                      </a:lnTo>
                                      <a:lnTo>
                                        <a:pt x="11" y="2757"/>
                                      </a:lnTo>
                                      <a:lnTo>
                                        <a:pt x="7" y="2789"/>
                                      </a:lnTo>
                                      <a:lnTo>
                                        <a:pt x="3" y="2818"/>
                                      </a:lnTo>
                                      <a:lnTo>
                                        <a:pt x="0" y="28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78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674280"/>
                                  <a:ext cx="54036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3" h="2460">
                                      <a:moveTo>
                                        <a:pt x="0" y="1807"/>
                                      </a:moveTo>
                                      <a:lnTo>
                                        <a:pt x="47" y="1778"/>
                                      </a:lnTo>
                                      <a:lnTo>
                                        <a:pt x="94" y="1751"/>
                                      </a:lnTo>
                                      <a:lnTo>
                                        <a:pt x="142" y="1726"/>
                                      </a:lnTo>
                                      <a:lnTo>
                                        <a:pt x="189" y="1703"/>
                                      </a:lnTo>
                                      <a:lnTo>
                                        <a:pt x="237" y="1681"/>
                                      </a:lnTo>
                                      <a:lnTo>
                                        <a:pt x="284" y="1662"/>
                                      </a:lnTo>
                                      <a:lnTo>
                                        <a:pt x="332" y="1644"/>
                                      </a:lnTo>
                                      <a:lnTo>
                                        <a:pt x="380" y="1630"/>
                                      </a:lnTo>
                                      <a:lnTo>
                                        <a:pt x="428" y="1618"/>
                                      </a:lnTo>
                                      <a:lnTo>
                                        <a:pt x="476" y="1608"/>
                                      </a:lnTo>
                                      <a:lnTo>
                                        <a:pt x="524" y="1600"/>
                                      </a:lnTo>
                                      <a:lnTo>
                                        <a:pt x="573" y="1594"/>
                                      </a:lnTo>
                                      <a:lnTo>
                                        <a:pt x="621" y="1591"/>
                                      </a:lnTo>
                                      <a:lnTo>
                                        <a:pt x="669" y="1591"/>
                                      </a:lnTo>
                                      <a:lnTo>
                                        <a:pt x="717" y="1593"/>
                                      </a:lnTo>
                                      <a:lnTo>
                                        <a:pt x="765" y="1598"/>
                                      </a:lnTo>
                                      <a:lnTo>
                                        <a:pt x="813" y="1607"/>
                                      </a:lnTo>
                                      <a:lnTo>
                                        <a:pt x="860" y="1617"/>
                                      </a:lnTo>
                                      <a:lnTo>
                                        <a:pt x="908" y="1631"/>
                                      </a:lnTo>
                                      <a:lnTo>
                                        <a:pt x="955" y="1648"/>
                                      </a:lnTo>
                                      <a:lnTo>
                                        <a:pt x="1003" y="1667"/>
                                      </a:lnTo>
                                      <a:lnTo>
                                        <a:pt x="1050" y="1690"/>
                                      </a:lnTo>
                                      <a:lnTo>
                                        <a:pt x="1097" y="1716"/>
                                      </a:lnTo>
                                      <a:lnTo>
                                        <a:pt x="1143" y="1745"/>
                                      </a:lnTo>
                                      <a:lnTo>
                                        <a:pt x="1190" y="1777"/>
                                      </a:lnTo>
                                      <a:lnTo>
                                        <a:pt x="1236" y="1813"/>
                                      </a:lnTo>
                                      <a:lnTo>
                                        <a:pt x="1281" y="1853"/>
                                      </a:lnTo>
                                      <a:lnTo>
                                        <a:pt x="1327" y="1895"/>
                                      </a:lnTo>
                                      <a:lnTo>
                                        <a:pt x="1371" y="1942"/>
                                      </a:lnTo>
                                      <a:lnTo>
                                        <a:pt x="1416" y="1991"/>
                                      </a:lnTo>
                                      <a:lnTo>
                                        <a:pt x="1460" y="2044"/>
                                      </a:lnTo>
                                      <a:lnTo>
                                        <a:pt x="1504" y="2101"/>
                                      </a:lnTo>
                                      <a:lnTo>
                                        <a:pt x="1518" y="2160"/>
                                      </a:lnTo>
                                      <a:lnTo>
                                        <a:pt x="1536" y="2212"/>
                                      </a:lnTo>
                                      <a:lnTo>
                                        <a:pt x="1555" y="2259"/>
                                      </a:lnTo>
                                      <a:lnTo>
                                        <a:pt x="1577" y="2301"/>
                                      </a:lnTo>
                                      <a:lnTo>
                                        <a:pt x="1600" y="2338"/>
                                      </a:lnTo>
                                      <a:lnTo>
                                        <a:pt x="1626" y="2369"/>
                                      </a:lnTo>
                                      <a:lnTo>
                                        <a:pt x="1653" y="2395"/>
                                      </a:lnTo>
                                      <a:lnTo>
                                        <a:pt x="1682" y="2417"/>
                                      </a:lnTo>
                                      <a:lnTo>
                                        <a:pt x="1712" y="2435"/>
                                      </a:lnTo>
                                      <a:lnTo>
                                        <a:pt x="1744" y="2447"/>
                                      </a:lnTo>
                                      <a:lnTo>
                                        <a:pt x="1778" y="2455"/>
                                      </a:lnTo>
                                      <a:lnTo>
                                        <a:pt x="1811" y="2460"/>
                                      </a:lnTo>
                                      <a:lnTo>
                                        <a:pt x="1846" y="2460"/>
                                      </a:lnTo>
                                      <a:lnTo>
                                        <a:pt x="1882" y="2457"/>
                                      </a:lnTo>
                                      <a:lnTo>
                                        <a:pt x="1918" y="2450"/>
                                      </a:lnTo>
                                      <a:lnTo>
                                        <a:pt x="1953" y="2440"/>
                                      </a:lnTo>
                                      <a:lnTo>
                                        <a:pt x="1990" y="2426"/>
                                      </a:lnTo>
                                      <a:lnTo>
                                        <a:pt x="2027" y="2409"/>
                                      </a:lnTo>
                                      <a:lnTo>
                                        <a:pt x="2063" y="2389"/>
                                      </a:lnTo>
                                      <a:lnTo>
                                        <a:pt x="2099" y="2366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70" y="2314"/>
                                      </a:lnTo>
                                      <a:lnTo>
                                        <a:pt x="2205" y="2284"/>
                                      </a:lnTo>
                                      <a:lnTo>
                                        <a:pt x="2237" y="2252"/>
                                      </a:lnTo>
                                      <a:lnTo>
                                        <a:pt x="2270" y="2218"/>
                                      </a:lnTo>
                                      <a:lnTo>
                                        <a:pt x="2301" y="2181"/>
                                      </a:lnTo>
                                      <a:lnTo>
                                        <a:pt x="2330" y="2145"/>
                                      </a:lnTo>
                                      <a:lnTo>
                                        <a:pt x="2359" y="2105"/>
                                      </a:lnTo>
                                      <a:lnTo>
                                        <a:pt x="2385" y="2065"/>
                                      </a:lnTo>
                                      <a:lnTo>
                                        <a:pt x="2410" y="2023"/>
                                      </a:lnTo>
                                      <a:lnTo>
                                        <a:pt x="2432" y="1981"/>
                                      </a:lnTo>
                                      <a:lnTo>
                                        <a:pt x="2453" y="1937"/>
                                      </a:lnTo>
                                      <a:lnTo>
                                        <a:pt x="2473" y="1887"/>
                                      </a:lnTo>
                                      <a:lnTo>
                                        <a:pt x="2491" y="1835"/>
                                      </a:lnTo>
                                      <a:lnTo>
                                        <a:pt x="2507" y="1783"/>
                                      </a:lnTo>
                                      <a:lnTo>
                                        <a:pt x="2520" y="1731"/>
                                      </a:lnTo>
                                      <a:lnTo>
                                        <a:pt x="2530" y="1677"/>
                                      </a:lnTo>
                                      <a:lnTo>
                                        <a:pt x="2539" y="1624"/>
                                      </a:lnTo>
                                      <a:lnTo>
                                        <a:pt x="2546" y="1570"/>
                                      </a:lnTo>
                                      <a:lnTo>
                                        <a:pt x="2550" y="1515"/>
                                      </a:lnTo>
                                      <a:lnTo>
                                        <a:pt x="2552" y="1460"/>
                                      </a:lnTo>
                                      <a:lnTo>
                                        <a:pt x="2553" y="1405"/>
                                      </a:lnTo>
                                      <a:lnTo>
                                        <a:pt x="2551" y="1348"/>
                                      </a:lnTo>
                                      <a:lnTo>
                                        <a:pt x="2548" y="1291"/>
                                      </a:lnTo>
                                      <a:lnTo>
                                        <a:pt x="2543" y="1234"/>
                                      </a:lnTo>
                                      <a:lnTo>
                                        <a:pt x="2537" y="1177"/>
                                      </a:lnTo>
                                      <a:lnTo>
                                        <a:pt x="2529" y="1120"/>
                                      </a:lnTo>
                                      <a:lnTo>
                                        <a:pt x="2521" y="1061"/>
                                      </a:lnTo>
                                      <a:lnTo>
                                        <a:pt x="2511" y="1003"/>
                                      </a:lnTo>
                                      <a:lnTo>
                                        <a:pt x="2500" y="944"/>
                                      </a:lnTo>
                                      <a:lnTo>
                                        <a:pt x="2487" y="885"/>
                                      </a:lnTo>
                                      <a:lnTo>
                                        <a:pt x="2475" y="826"/>
                                      </a:lnTo>
                                      <a:lnTo>
                                        <a:pt x="2447" y="706"/>
                                      </a:lnTo>
                                      <a:lnTo>
                                        <a:pt x="2417" y="587"/>
                                      </a:lnTo>
                                      <a:lnTo>
                                        <a:pt x="2385" y="465"/>
                                      </a:lnTo>
                                      <a:lnTo>
                                        <a:pt x="2353" y="344"/>
                                      </a:lnTo>
                                      <a:lnTo>
                                        <a:pt x="2320" y="221"/>
                                      </a:lnTo>
                                      <a:lnTo>
                                        <a:pt x="2289" y="99"/>
                                      </a:lnTo>
                                      <a:lnTo>
                                        <a:pt x="2280" y="72"/>
                                      </a:lnTo>
                                      <a:lnTo>
                                        <a:pt x="2267" y="51"/>
                                      </a:lnTo>
                                      <a:lnTo>
                                        <a:pt x="2250" y="32"/>
                                      </a:lnTo>
                                      <a:lnTo>
                                        <a:pt x="2230" y="19"/>
                                      </a:lnTo>
                                      <a:lnTo>
                                        <a:pt x="2208" y="10"/>
                                      </a:lnTo>
                                      <a:lnTo>
                                        <a:pt x="2181" y="4"/>
                                      </a:lnTo>
                                      <a:lnTo>
                                        <a:pt x="2153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093" y="3"/>
                                      </a:lnTo>
                                      <a:lnTo>
                                        <a:pt x="2061" y="7"/>
                                      </a:lnTo>
                                      <a:lnTo>
                                        <a:pt x="2027" y="14"/>
                                      </a:lnTo>
                                      <a:lnTo>
                                        <a:pt x="1993" y="22"/>
                                      </a:lnTo>
                                      <a:lnTo>
                                        <a:pt x="1960" y="31"/>
                                      </a:lnTo>
                                      <a:lnTo>
                                        <a:pt x="1926" y="41"/>
                                      </a:lnTo>
                                      <a:lnTo>
                                        <a:pt x="1892" y="54"/>
                                      </a:lnTo>
                                      <a:lnTo>
                                        <a:pt x="1859" y="65"/>
                                      </a:lnTo>
                                      <a:lnTo>
                                        <a:pt x="1799" y="89"/>
                                      </a:lnTo>
                                      <a:lnTo>
                                        <a:pt x="1746" y="112"/>
                                      </a:lnTo>
                                      <a:lnTo>
                                        <a:pt x="1704" y="130"/>
                                      </a:lnTo>
                                      <a:lnTo>
                                        <a:pt x="1675" y="142"/>
                                      </a:lnTo>
                                      <a:lnTo>
                                        <a:pt x="1667" y="145"/>
                                      </a:lnTo>
                                      <a:lnTo>
                                        <a:pt x="1662" y="145"/>
                                      </a:lnTo>
                                      <a:lnTo>
                                        <a:pt x="1663" y="142"/>
                                      </a:lnTo>
                                      <a:lnTo>
                                        <a:pt x="1669" y="135"/>
                                      </a:lnTo>
                                      <a:lnTo>
                                        <a:pt x="1697" y="113"/>
                                      </a:lnTo>
                                      <a:lnTo>
                                        <a:pt x="1749" y="74"/>
                                      </a:lnTo>
                                      <a:lnTo>
                                        <a:pt x="1669" y="117"/>
                                      </a:lnTo>
                                      <a:lnTo>
                                        <a:pt x="1585" y="161"/>
                                      </a:lnTo>
                                      <a:lnTo>
                                        <a:pt x="1496" y="207"/>
                                      </a:lnTo>
                                      <a:lnTo>
                                        <a:pt x="1406" y="255"/>
                                      </a:lnTo>
                                      <a:lnTo>
                                        <a:pt x="1313" y="305"/>
                                      </a:lnTo>
                                      <a:lnTo>
                                        <a:pt x="1218" y="359"/>
                                      </a:lnTo>
                                      <a:lnTo>
                                        <a:pt x="1171" y="387"/>
                                      </a:lnTo>
                                      <a:lnTo>
                                        <a:pt x="1123" y="415"/>
                                      </a:lnTo>
                                      <a:lnTo>
                                        <a:pt x="1075" y="444"/>
                                      </a:lnTo>
                                      <a:lnTo>
                                        <a:pt x="1028" y="474"/>
                                      </a:lnTo>
                                      <a:lnTo>
                                        <a:pt x="980" y="505"/>
                                      </a:lnTo>
                                      <a:lnTo>
                                        <a:pt x="933" y="537"/>
                                      </a:lnTo>
                                      <a:lnTo>
                                        <a:pt x="887" y="569"/>
                                      </a:lnTo>
                                      <a:lnTo>
                                        <a:pt x="841" y="603"/>
                                      </a:lnTo>
                                      <a:lnTo>
                                        <a:pt x="795" y="638"/>
                                      </a:lnTo>
                                      <a:lnTo>
                                        <a:pt x="749" y="672"/>
                                      </a:lnTo>
                                      <a:lnTo>
                                        <a:pt x="704" y="709"/>
                                      </a:lnTo>
                                      <a:lnTo>
                                        <a:pt x="660" y="747"/>
                                      </a:lnTo>
                                      <a:lnTo>
                                        <a:pt x="617" y="786"/>
                                      </a:lnTo>
                                      <a:lnTo>
                                        <a:pt x="574" y="826"/>
                                      </a:lnTo>
                                      <a:lnTo>
                                        <a:pt x="533" y="866"/>
                                      </a:lnTo>
                                      <a:lnTo>
                                        <a:pt x="492" y="908"/>
                                      </a:lnTo>
                                      <a:lnTo>
                                        <a:pt x="454" y="951"/>
                                      </a:lnTo>
                                      <a:lnTo>
                                        <a:pt x="416" y="995"/>
                                      </a:lnTo>
                                      <a:lnTo>
                                        <a:pt x="379" y="1041"/>
                                      </a:lnTo>
                                      <a:lnTo>
                                        <a:pt x="344" y="1088"/>
                                      </a:lnTo>
                                      <a:lnTo>
                                        <a:pt x="317" y="1128"/>
                                      </a:lnTo>
                                      <a:lnTo>
                                        <a:pt x="289" y="1169"/>
                                      </a:lnTo>
                                      <a:lnTo>
                                        <a:pt x="262" y="1211"/>
                                      </a:lnTo>
                                      <a:lnTo>
                                        <a:pt x="235" y="1253"/>
                                      </a:lnTo>
                                      <a:lnTo>
                                        <a:pt x="209" y="1296"/>
                                      </a:lnTo>
                                      <a:lnTo>
                                        <a:pt x="184" y="1340"/>
                                      </a:lnTo>
                                      <a:lnTo>
                                        <a:pt x="160" y="1384"/>
                                      </a:lnTo>
                                      <a:lnTo>
                                        <a:pt x="135" y="1429"/>
                                      </a:lnTo>
                                      <a:lnTo>
                                        <a:pt x="113" y="1475"/>
                                      </a:lnTo>
                                      <a:lnTo>
                                        <a:pt x="92" y="1521"/>
                                      </a:lnTo>
                                      <a:lnTo>
                                        <a:pt x="73" y="1567"/>
                                      </a:lnTo>
                                      <a:lnTo>
                                        <a:pt x="54" y="1614"/>
                                      </a:lnTo>
                                      <a:lnTo>
                                        <a:pt x="38" y="1662"/>
                                      </a:lnTo>
                                      <a:lnTo>
                                        <a:pt x="24" y="1710"/>
                                      </a:lnTo>
                                      <a:lnTo>
                                        <a:pt x="17" y="1734"/>
                                      </a:lnTo>
                                      <a:lnTo>
                                        <a:pt x="12" y="1758"/>
                                      </a:lnTo>
                                      <a:lnTo>
                                        <a:pt x="5" y="1782"/>
                                      </a:lnTo>
                                      <a:lnTo>
                                        <a:pt x="0" y="18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69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674280"/>
                                  <a:ext cx="49860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4" h="2252">
                                      <a:moveTo>
                                        <a:pt x="0" y="1732"/>
                                      </a:moveTo>
                                      <a:lnTo>
                                        <a:pt x="63" y="1686"/>
                                      </a:lnTo>
                                      <a:lnTo>
                                        <a:pt x="125" y="1647"/>
                                      </a:lnTo>
                                      <a:lnTo>
                                        <a:pt x="187" y="1610"/>
                                      </a:lnTo>
                                      <a:lnTo>
                                        <a:pt x="250" y="1579"/>
                                      </a:lnTo>
                                      <a:lnTo>
                                        <a:pt x="312" y="1553"/>
                                      </a:lnTo>
                                      <a:lnTo>
                                        <a:pt x="373" y="1530"/>
                                      </a:lnTo>
                                      <a:lnTo>
                                        <a:pt x="433" y="1512"/>
                                      </a:lnTo>
                                      <a:lnTo>
                                        <a:pt x="495" y="1498"/>
                                      </a:lnTo>
                                      <a:lnTo>
                                        <a:pt x="554" y="1488"/>
                                      </a:lnTo>
                                      <a:lnTo>
                                        <a:pt x="613" y="1482"/>
                                      </a:lnTo>
                                      <a:lnTo>
                                        <a:pt x="671" y="1480"/>
                                      </a:lnTo>
                                      <a:lnTo>
                                        <a:pt x="729" y="1481"/>
                                      </a:lnTo>
                                      <a:lnTo>
                                        <a:pt x="786" y="1485"/>
                                      </a:lnTo>
                                      <a:lnTo>
                                        <a:pt x="842" y="1493"/>
                                      </a:lnTo>
                                      <a:lnTo>
                                        <a:pt x="897" y="1505"/>
                                      </a:lnTo>
                                      <a:lnTo>
                                        <a:pt x="951" y="1518"/>
                                      </a:lnTo>
                                      <a:lnTo>
                                        <a:pt x="1004" y="1535"/>
                                      </a:lnTo>
                                      <a:lnTo>
                                        <a:pt x="1055" y="1554"/>
                                      </a:lnTo>
                                      <a:lnTo>
                                        <a:pt x="1106" y="1576"/>
                                      </a:lnTo>
                                      <a:lnTo>
                                        <a:pt x="1155" y="1601"/>
                                      </a:lnTo>
                                      <a:lnTo>
                                        <a:pt x="1203" y="1627"/>
                                      </a:lnTo>
                                      <a:lnTo>
                                        <a:pt x="1250" y="1656"/>
                                      </a:lnTo>
                                      <a:lnTo>
                                        <a:pt x="1295" y="1686"/>
                                      </a:lnTo>
                                      <a:lnTo>
                                        <a:pt x="1339" y="1719"/>
                                      </a:lnTo>
                                      <a:lnTo>
                                        <a:pt x="1381" y="1753"/>
                                      </a:lnTo>
                                      <a:lnTo>
                                        <a:pt x="1421" y="1788"/>
                                      </a:lnTo>
                                      <a:lnTo>
                                        <a:pt x="1459" y="1825"/>
                                      </a:lnTo>
                                      <a:lnTo>
                                        <a:pt x="1497" y="1864"/>
                                      </a:lnTo>
                                      <a:lnTo>
                                        <a:pt x="1532" y="1904"/>
                                      </a:lnTo>
                                      <a:lnTo>
                                        <a:pt x="1566" y="1944"/>
                                      </a:lnTo>
                                      <a:lnTo>
                                        <a:pt x="1596" y="1984"/>
                                      </a:lnTo>
                                      <a:lnTo>
                                        <a:pt x="1626" y="2026"/>
                                      </a:lnTo>
                                      <a:lnTo>
                                        <a:pt x="1635" y="2069"/>
                                      </a:lnTo>
                                      <a:lnTo>
                                        <a:pt x="1646" y="2107"/>
                                      </a:lnTo>
                                      <a:lnTo>
                                        <a:pt x="1661" y="2141"/>
                                      </a:lnTo>
                                      <a:lnTo>
                                        <a:pt x="1677" y="2169"/>
                                      </a:lnTo>
                                      <a:lnTo>
                                        <a:pt x="1695" y="2193"/>
                                      </a:lnTo>
                                      <a:lnTo>
                                        <a:pt x="1716" y="2213"/>
                                      </a:lnTo>
                                      <a:lnTo>
                                        <a:pt x="1738" y="2228"/>
                                      </a:lnTo>
                                      <a:lnTo>
                                        <a:pt x="1762" y="2240"/>
                                      </a:lnTo>
                                      <a:lnTo>
                                        <a:pt x="1786" y="2248"/>
                                      </a:lnTo>
                                      <a:lnTo>
                                        <a:pt x="1813" y="2252"/>
                                      </a:lnTo>
                                      <a:lnTo>
                                        <a:pt x="1839" y="2252"/>
                                      </a:lnTo>
                                      <a:lnTo>
                                        <a:pt x="1868" y="2249"/>
                                      </a:lnTo>
                                      <a:lnTo>
                                        <a:pt x="1896" y="2243"/>
                                      </a:lnTo>
                                      <a:lnTo>
                                        <a:pt x="1925" y="2234"/>
                                      </a:lnTo>
                                      <a:lnTo>
                                        <a:pt x="1955" y="2220"/>
                                      </a:lnTo>
                                      <a:lnTo>
                                        <a:pt x="1984" y="2205"/>
                                      </a:lnTo>
                                      <a:lnTo>
                                        <a:pt x="2014" y="2188"/>
                                      </a:lnTo>
                                      <a:lnTo>
                                        <a:pt x="2043" y="2167"/>
                                      </a:lnTo>
                                      <a:lnTo>
                                        <a:pt x="2073" y="2144"/>
                                      </a:lnTo>
                                      <a:lnTo>
                                        <a:pt x="2102" y="2119"/>
                                      </a:lnTo>
                                      <a:lnTo>
                                        <a:pt x="2129" y="2092"/>
                                      </a:lnTo>
                                      <a:lnTo>
                                        <a:pt x="2156" y="2062"/>
                                      </a:lnTo>
                                      <a:lnTo>
                                        <a:pt x="2181" y="2030"/>
                                      </a:lnTo>
                                      <a:lnTo>
                                        <a:pt x="2207" y="1998"/>
                                      </a:lnTo>
                                      <a:lnTo>
                                        <a:pt x="2229" y="1964"/>
                                      </a:lnTo>
                                      <a:lnTo>
                                        <a:pt x="2251" y="1928"/>
                                      </a:lnTo>
                                      <a:lnTo>
                                        <a:pt x="2271" y="1891"/>
                                      </a:lnTo>
                                      <a:lnTo>
                                        <a:pt x="2288" y="1853"/>
                                      </a:lnTo>
                                      <a:lnTo>
                                        <a:pt x="2305" y="1813"/>
                                      </a:lnTo>
                                      <a:lnTo>
                                        <a:pt x="2318" y="1773"/>
                                      </a:lnTo>
                                      <a:lnTo>
                                        <a:pt x="2328" y="1733"/>
                                      </a:lnTo>
                                      <a:lnTo>
                                        <a:pt x="2337" y="1691"/>
                                      </a:lnTo>
                                      <a:lnTo>
                                        <a:pt x="2344" y="1649"/>
                                      </a:lnTo>
                                      <a:lnTo>
                                        <a:pt x="2348" y="1605"/>
                                      </a:lnTo>
                                      <a:lnTo>
                                        <a:pt x="2351" y="1561"/>
                                      </a:lnTo>
                                      <a:lnTo>
                                        <a:pt x="2353" y="1517"/>
                                      </a:lnTo>
                                      <a:lnTo>
                                        <a:pt x="2354" y="1474"/>
                                      </a:lnTo>
                                      <a:lnTo>
                                        <a:pt x="2353" y="1430"/>
                                      </a:lnTo>
                                      <a:lnTo>
                                        <a:pt x="2351" y="1386"/>
                                      </a:lnTo>
                                      <a:lnTo>
                                        <a:pt x="2348" y="1342"/>
                                      </a:lnTo>
                                      <a:lnTo>
                                        <a:pt x="2344" y="1299"/>
                                      </a:lnTo>
                                      <a:lnTo>
                                        <a:pt x="2339" y="1255"/>
                                      </a:lnTo>
                                      <a:lnTo>
                                        <a:pt x="2333" y="1212"/>
                                      </a:lnTo>
                                      <a:lnTo>
                                        <a:pt x="2326" y="1168"/>
                                      </a:lnTo>
                                      <a:lnTo>
                                        <a:pt x="2318" y="1123"/>
                                      </a:lnTo>
                                      <a:lnTo>
                                        <a:pt x="2310" y="1079"/>
                                      </a:lnTo>
                                      <a:lnTo>
                                        <a:pt x="2301" y="1035"/>
                                      </a:lnTo>
                                      <a:lnTo>
                                        <a:pt x="2292" y="990"/>
                                      </a:lnTo>
                                      <a:lnTo>
                                        <a:pt x="2270" y="900"/>
                                      </a:lnTo>
                                      <a:lnTo>
                                        <a:pt x="2247" y="810"/>
                                      </a:lnTo>
                                      <a:lnTo>
                                        <a:pt x="2221" y="718"/>
                                      </a:lnTo>
                                      <a:lnTo>
                                        <a:pt x="2196" y="627"/>
                                      </a:lnTo>
                                      <a:lnTo>
                                        <a:pt x="2169" y="533"/>
                                      </a:lnTo>
                                      <a:lnTo>
                                        <a:pt x="2142" y="439"/>
                                      </a:lnTo>
                                      <a:lnTo>
                                        <a:pt x="2117" y="343"/>
                                      </a:lnTo>
                                      <a:lnTo>
                                        <a:pt x="2091" y="245"/>
                                      </a:lnTo>
                                      <a:lnTo>
                                        <a:pt x="2142" y="197"/>
                                      </a:lnTo>
                                      <a:lnTo>
                                        <a:pt x="2184" y="154"/>
                                      </a:lnTo>
                                      <a:lnTo>
                                        <a:pt x="2218" y="117"/>
                                      </a:lnTo>
                                      <a:lnTo>
                                        <a:pt x="2244" y="85"/>
                                      </a:lnTo>
                                      <a:lnTo>
                                        <a:pt x="2262" y="60"/>
                                      </a:lnTo>
                                      <a:lnTo>
                                        <a:pt x="2274" y="39"/>
                                      </a:lnTo>
                                      <a:lnTo>
                                        <a:pt x="2279" y="23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71" y="4"/>
                                      </a:lnTo>
                                      <a:lnTo>
                                        <a:pt x="2260" y="0"/>
                                      </a:lnTo>
                                      <a:lnTo>
                                        <a:pt x="2244" y="0"/>
                                      </a:lnTo>
                                      <a:lnTo>
                                        <a:pt x="2224" y="2"/>
                                      </a:lnTo>
                                      <a:lnTo>
                                        <a:pt x="2200" y="7"/>
                                      </a:lnTo>
                                      <a:lnTo>
                                        <a:pt x="2172" y="15"/>
                                      </a:lnTo>
                                      <a:lnTo>
                                        <a:pt x="2142" y="25"/>
                                      </a:lnTo>
                                      <a:lnTo>
                                        <a:pt x="2110" y="36"/>
                                      </a:lnTo>
                                      <a:lnTo>
                                        <a:pt x="2040" y="65"/>
                                      </a:lnTo>
                                      <a:lnTo>
                                        <a:pt x="1967" y="97"/>
                                      </a:lnTo>
                                      <a:lnTo>
                                        <a:pt x="1893" y="129"/>
                                      </a:lnTo>
                                      <a:lnTo>
                                        <a:pt x="1823" y="160"/>
                                      </a:lnTo>
                                      <a:lnTo>
                                        <a:pt x="1760" y="187"/>
                                      </a:lnTo>
                                      <a:lnTo>
                                        <a:pt x="1708" y="208"/>
                                      </a:lnTo>
                                      <a:lnTo>
                                        <a:pt x="1687" y="215"/>
                                      </a:lnTo>
                                      <a:lnTo>
                                        <a:pt x="1670" y="220"/>
                                      </a:lnTo>
                                      <a:lnTo>
                                        <a:pt x="1658" y="222"/>
                                      </a:lnTo>
                                      <a:lnTo>
                                        <a:pt x="1650" y="220"/>
                                      </a:lnTo>
                                      <a:lnTo>
                                        <a:pt x="1626" y="213"/>
                                      </a:lnTo>
                                      <a:lnTo>
                                        <a:pt x="1595" y="210"/>
                                      </a:lnTo>
                                      <a:lnTo>
                                        <a:pt x="1561" y="211"/>
                                      </a:lnTo>
                                      <a:lnTo>
                                        <a:pt x="1522" y="217"/>
                                      </a:lnTo>
                                      <a:lnTo>
                                        <a:pt x="1478" y="227"/>
                                      </a:lnTo>
                                      <a:lnTo>
                                        <a:pt x="1431" y="241"/>
                                      </a:lnTo>
                                      <a:lnTo>
                                        <a:pt x="1380" y="259"/>
                                      </a:lnTo>
                                      <a:lnTo>
                                        <a:pt x="1326" y="281"/>
                                      </a:lnTo>
                                      <a:lnTo>
                                        <a:pt x="1270" y="307"/>
                                      </a:lnTo>
                                      <a:lnTo>
                                        <a:pt x="1210" y="337"/>
                                      </a:lnTo>
                                      <a:lnTo>
                                        <a:pt x="1149" y="370"/>
                                      </a:lnTo>
                                      <a:lnTo>
                                        <a:pt x="1087" y="407"/>
                                      </a:lnTo>
                                      <a:lnTo>
                                        <a:pt x="1022" y="447"/>
                                      </a:lnTo>
                                      <a:lnTo>
                                        <a:pt x="957" y="491"/>
                                      </a:lnTo>
                                      <a:lnTo>
                                        <a:pt x="892" y="538"/>
                                      </a:lnTo>
                                      <a:lnTo>
                                        <a:pt x="825" y="588"/>
                                      </a:lnTo>
                                      <a:lnTo>
                                        <a:pt x="759" y="641"/>
                                      </a:lnTo>
                                      <a:lnTo>
                                        <a:pt x="693" y="696"/>
                                      </a:lnTo>
                                      <a:lnTo>
                                        <a:pt x="628" y="755"/>
                                      </a:lnTo>
                                      <a:lnTo>
                                        <a:pt x="564" y="816"/>
                                      </a:lnTo>
                                      <a:lnTo>
                                        <a:pt x="501" y="881"/>
                                      </a:lnTo>
                                      <a:lnTo>
                                        <a:pt x="440" y="948"/>
                                      </a:lnTo>
                                      <a:lnTo>
                                        <a:pt x="381" y="1017"/>
                                      </a:lnTo>
                                      <a:lnTo>
                                        <a:pt x="324" y="1088"/>
                                      </a:lnTo>
                                      <a:lnTo>
                                        <a:pt x="271" y="1163"/>
                                      </a:lnTo>
                                      <a:lnTo>
                                        <a:pt x="220" y="1238"/>
                                      </a:lnTo>
                                      <a:lnTo>
                                        <a:pt x="173" y="1316"/>
                                      </a:lnTo>
                                      <a:lnTo>
                                        <a:pt x="129" y="1395"/>
                                      </a:lnTo>
                                      <a:lnTo>
                                        <a:pt x="89" y="1477"/>
                                      </a:lnTo>
                                      <a:lnTo>
                                        <a:pt x="55" y="1561"/>
                                      </a:lnTo>
                                      <a:lnTo>
                                        <a:pt x="25" y="1645"/>
                                      </a:lnTo>
                                      <a:lnTo>
                                        <a:pt x="0" y="1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5a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479520"/>
                                  <a:ext cx="51372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" h="3039">
                                      <a:moveTo>
                                        <a:pt x="2255" y="3039"/>
                                      </a:moveTo>
                                      <a:lnTo>
                                        <a:pt x="2260" y="3027"/>
                                      </a:lnTo>
                                      <a:lnTo>
                                        <a:pt x="2264" y="3015"/>
                                      </a:lnTo>
                                      <a:lnTo>
                                        <a:pt x="2287" y="2957"/>
                                      </a:lnTo>
                                      <a:lnTo>
                                        <a:pt x="2308" y="2898"/>
                                      </a:lnTo>
                                      <a:lnTo>
                                        <a:pt x="2326" y="2839"/>
                                      </a:lnTo>
                                      <a:lnTo>
                                        <a:pt x="2340" y="2780"/>
                                      </a:lnTo>
                                      <a:lnTo>
                                        <a:pt x="2353" y="2719"/>
                                      </a:lnTo>
                                      <a:lnTo>
                                        <a:pt x="2363" y="2657"/>
                                      </a:lnTo>
                                      <a:lnTo>
                                        <a:pt x="2370" y="2595"/>
                                      </a:lnTo>
                                      <a:lnTo>
                                        <a:pt x="2375" y="2533"/>
                                      </a:lnTo>
                                      <a:lnTo>
                                        <a:pt x="2378" y="2469"/>
                                      </a:lnTo>
                                      <a:lnTo>
                                        <a:pt x="2379" y="2406"/>
                                      </a:lnTo>
                                      <a:lnTo>
                                        <a:pt x="2378" y="2342"/>
                                      </a:lnTo>
                                      <a:lnTo>
                                        <a:pt x="2375" y="2277"/>
                                      </a:lnTo>
                                      <a:lnTo>
                                        <a:pt x="2370" y="2212"/>
                                      </a:lnTo>
                                      <a:lnTo>
                                        <a:pt x="2363" y="2147"/>
                                      </a:lnTo>
                                      <a:lnTo>
                                        <a:pt x="2355" y="2080"/>
                                      </a:lnTo>
                                      <a:lnTo>
                                        <a:pt x="2345" y="2014"/>
                                      </a:lnTo>
                                      <a:lnTo>
                                        <a:pt x="2334" y="1947"/>
                                      </a:lnTo>
                                      <a:lnTo>
                                        <a:pt x="2322" y="1880"/>
                                      </a:lnTo>
                                      <a:lnTo>
                                        <a:pt x="2309" y="1813"/>
                                      </a:lnTo>
                                      <a:lnTo>
                                        <a:pt x="2294" y="1745"/>
                                      </a:lnTo>
                                      <a:lnTo>
                                        <a:pt x="2279" y="1676"/>
                                      </a:lnTo>
                                      <a:lnTo>
                                        <a:pt x="2263" y="1608"/>
                                      </a:lnTo>
                                      <a:lnTo>
                                        <a:pt x="2246" y="1539"/>
                                      </a:lnTo>
                                      <a:lnTo>
                                        <a:pt x="2229" y="1471"/>
                                      </a:lnTo>
                                      <a:lnTo>
                                        <a:pt x="2193" y="1332"/>
                                      </a:lnTo>
                                      <a:lnTo>
                                        <a:pt x="2156" y="1193"/>
                                      </a:lnTo>
                                      <a:lnTo>
                                        <a:pt x="2120" y="1054"/>
                                      </a:lnTo>
                                      <a:lnTo>
                                        <a:pt x="2084" y="914"/>
                                      </a:lnTo>
                                      <a:lnTo>
                                        <a:pt x="2427" y="604"/>
                                      </a:lnTo>
                                      <a:lnTo>
                                        <a:pt x="2392" y="600"/>
                                      </a:lnTo>
                                      <a:lnTo>
                                        <a:pt x="2359" y="598"/>
                                      </a:lnTo>
                                      <a:lnTo>
                                        <a:pt x="2325" y="596"/>
                                      </a:lnTo>
                                      <a:lnTo>
                                        <a:pt x="2293" y="596"/>
                                      </a:lnTo>
                                      <a:lnTo>
                                        <a:pt x="2262" y="597"/>
                                      </a:lnTo>
                                      <a:lnTo>
                                        <a:pt x="2232" y="599"/>
                                      </a:lnTo>
                                      <a:lnTo>
                                        <a:pt x="2202" y="602"/>
                                      </a:lnTo>
                                      <a:lnTo>
                                        <a:pt x="2174" y="606"/>
                                      </a:lnTo>
                                      <a:lnTo>
                                        <a:pt x="2145" y="611"/>
                                      </a:lnTo>
                                      <a:lnTo>
                                        <a:pt x="2119" y="617"/>
                                      </a:lnTo>
                                      <a:lnTo>
                                        <a:pt x="2092" y="624"/>
                                      </a:lnTo>
                                      <a:lnTo>
                                        <a:pt x="2066" y="632"/>
                                      </a:lnTo>
                                      <a:lnTo>
                                        <a:pt x="2041" y="640"/>
                                      </a:lnTo>
                                      <a:lnTo>
                                        <a:pt x="2017" y="649"/>
                                      </a:lnTo>
                                      <a:lnTo>
                                        <a:pt x="1992" y="659"/>
                                      </a:lnTo>
                                      <a:lnTo>
                                        <a:pt x="1970" y="669"/>
                                      </a:lnTo>
                                      <a:lnTo>
                                        <a:pt x="1947" y="609"/>
                                      </a:lnTo>
                                      <a:lnTo>
                                        <a:pt x="1925" y="552"/>
                                      </a:lnTo>
                                      <a:lnTo>
                                        <a:pt x="1901" y="498"/>
                                      </a:lnTo>
                                      <a:lnTo>
                                        <a:pt x="1878" y="448"/>
                                      </a:lnTo>
                                      <a:lnTo>
                                        <a:pt x="1852" y="400"/>
                                      </a:lnTo>
                                      <a:lnTo>
                                        <a:pt x="1827" y="356"/>
                                      </a:lnTo>
                                      <a:lnTo>
                                        <a:pt x="1801" y="313"/>
                                      </a:lnTo>
                                      <a:lnTo>
                                        <a:pt x="1774" y="273"/>
                                      </a:lnTo>
                                      <a:lnTo>
                                        <a:pt x="1746" y="235"/>
                                      </a:lnTo>
                                      <a:lnTo>
                                        <a:pt x="1718" y="199"/>
                                      </a:lnTo>
                                      <a:lnTo>
                                        <a:pt x="1690" y="164"/>
                                      </a:lnTo>
                                      <a:lnTo>
                                        <a:pt x="1660" y="129"/>
                                      </a:lnTo>
                                      <a:lnTo>
                                        <a:pt x="1630" y="97"/>
                                      </a:lnTo>
                                      <a:lnTo>
                                        <a:pt x="1599" y="64"/>
                                      </a:lnTo>
                                      <a:lnTo>
                                        <a:pt x="1568" y="31"/>
                                      </a:lnTo>
                                      <a:lnTo>
                                        <a:pt x="1536" y="0"/>
                                      </a:lnTo>
                                      <a:lnTo>
                                        <a:pt x="1529" y="55"/>
                                      </a:lnTo>
                                      <a:lnTo>
                                        <a:pt x="1522" y="110"/>
                                      </a:lnTo>
                                      <a:lnTo>
                                        <a:pt x="1516" y="164"/>
                                      </a:lnTo>
                                      <a:lnTo>
                                        <a:pt x="1511" y="219"/>
                                      </a:lnTo>
                                      <a:lnTo>
                                        <a:pt x="1506" y="273"/>
                                      </a:lnTo>
                                      <a:lnTo>
                                        <a:pt x="1501" y="328"/>
                                      </a:lnTo>
                                      <a:lnTo>
                                        <a:pt x="1497" y="384"/>
                                      </a:lnTo>
                                      <a:lnTo>
                                        <a:pt x="1493" y="438"/>
                                      </a:lnTo>
                                      <a:lnTo>
                                        <a:pt x="1490" y="493"/>
                                      </a:lnTo>
                                      <a:lnTo>
                                        <a:pt x="1486" y="548"/>
                                      </a:lnTo>
                                      <a:lnTo>
                                        <a:pt x="1483" y="603"/>
                                      </a:lnTo>
                                      <a:lnTo>
                                        <a:pt x="1479" y="658"/>
                                      </a:lnTo>
                                      <a:lnTo>
                                        <a:pt x="1474" y="713"/>
                                      </a:lnTo>
                                      <a:lnTo>
                                        <a:pt x="1471" y="769"/>
                                      </a:lnTo>
                                      <a:lnTo>
                                        <a:pt x="1467" y="826"/>
                                      </a:lnTo>
                                      <a:lnTo>
                                        <a:pt x="1462" y="882"/>
                                      </a:lnTo>
                                      <a:lnTo>
                                        <a:pt x="1376" y="929"/>
                                      </a:lnTo>
                                      <a:lnTo>
                                        <a:pt x="1288" y="979"/>
                                      </a:lnTo>
                                      <a:lnTo>
                                        <a:pt x="1196" y="1031"/>
                                      </a:lnTo>
                                      <a:lnTo>
                                        <a:pt x="1102" y="1086"/>
                                      </a:lnTo>
                                      <a:lnTo>
                                        <a:pt x="1006" y="1143"/>
                                      </a:lnTo>
                                      <a:lnTo>
                                        <a:pt x="910" y="1204"/>
                                      </a:lnTo>
                                      <a:lnTo>
                                        <a:pt x="862" y="1235"/>
                                      </a:lnTo>
                                      <a:lnTo>
                                        <a:pt x="813" y="1268"/>
                                      </a:lnTo>
                                      <a:lnTo>
                                        <a:pt x="764" y="1300"/>
                                      </a:lnTo>
                                      <a:lnTo>
                                        <a:pt x="716" y="1335"/>
                                      </a:lnTo>
                                      <a:lnTo>
                                        <a:pt x="667" y="1370"/>
                                      </a:lnTo>
                                      <a:lnTo>
                                        <a:pt x="619" y="1405"/>
                                      </a:lnTo>
                                      <a:lnTo>
                                        <a:pt x="571" y="1441"/>
                                      </a:lnTo>
                                      <a:lnTo>
                                        <a:pt x="524" y="1479"/>
                                      </a:lnTo>
                                      <a:lnTo>
                                        <a:pt x="476" y="1517"/>
                                      </a:lnTo>
                                      <a:lnTo>
                                        <a:pt x="429" y="1556"/>
                                      </a:lnTo>
                                      <a:lnTo>
                                        <a:pt x="383" y="1596"/>
                                      </a:lnTo>
                                      <a:lnTo>
                                        <a:pt x="337" y="1637"/>
                                      </a:lnTo>
                                      <a:lnTo>
                                        <a:pt x="292" y="1679"/>
                                      </a:lnTo>
                                      <a:lnTo>
                                        <a:pt x="248" y="1722"/>
                                      </a:lnTo>
                                      <a:lnTo>
                                        <a:pt x="204" y="1766"/>
                                      </a:lnTo>
                                      <a:lnTo>
                                        <a:pt x="162" y="1811"/>
                                      </a:lnTo>
                                      <a:lnTo>
                                        <a:pt x="120" y="1857"/>
                                      </a:lnTo>
                                      <a:lnTo>
                                        <a:pt x="79" y="1905"/>
                                      </a:lnTo>
                                      <a:lnTo>
                                        <a:pt x="39" y="1953"/>
                                      </a:lnTo>
                                      <a:lnTo>
                                        <a:pt x="0" y="2002"/>
                                      </a:lnTo>
                                      <a:lnTo>
                                        <a:pt x="38" y="1998"/>
                                      </a:lnTo>
                                      <a:lnTo>
                                        <a:pt x="78" y="1994"/>
                                      </a:lnTo>
                                      <a:lnTo>
                                        <a:pt x="119" y="1992"/>
                                      </a:lnTo>
                                      <a:lnTo>
                                        <a:pt x="161" y="1990"/>
                                      </a:lnTo>
                                      <a:lnTo>
                                        <a:pt x="202" y="1989"/>
                                      </a:lnTo>
                                      <a:lnTo>
                                        <a:pt x="245" y="1989"/>
                                      </a:lnTo>
                                      <a:lnTo>
                                        <a:pt x="288" y="1989"/>
                                      </a:lnTo>
                                      <a:lnTo>
                                        <a:pt x="333" y="1991"/>
                                      </a:lnTo>
                                      <a:lnTo>
                                        <a:pt x="377" y="1993"/>
                                      </a:lnTo>
                                      <a:lnTo>
                                        <a:pt x="423" y="1996"/>
                                      </a:lnTo>
                                      <a:lnTo>
                                        <a:pt x="469" y="2000"/>
                                      </a:lnTo>
                                      <a:lnTo>
                                        <a:pt x="515" y="2005"/>
                                      </a:lnTo>
                                      <a:lnTo>
                                        <a:pt x="561" y="2011"/>
                                      </a:lnTo>
                                      <a:lnTo>
                                        <a:pt x="608" y="2018"/>
                                      </a:lnTo>
                                      <a:lnTo>
                                        <a:pt x="655" y="2025"/>
                                      </a:lnTo>
                                      <a:lnTo>
                                        <a:pt x="703" y="2034"/>
                                      </a:lnTo>
                                      <a:lnTo>
                                        <a:pt x="720" y="2006"/>
                                      </a:lnTo>
                                      <a:lnTo>
                                        <a:pt x="738" y="1978"/>
                                      </a:lnTo>
                                      <a:lnTo>
                                        <a:pt x="758" y="1951"/>
                                      </a:lnTo>
                                      <a:lnTo>
                                        <a:pt x="776" y="1924"/>
                                      </a:lnTo>
                                      <a:lnTo>
                                        <a:pt x="796" y="1898"/>
                                      </a:lnTo>
                                      <a:lnTo>
                                        <a:pt x="816" y="1872"/>
                                      </a:lnTo>
                                      <a:lnTo>
                                        <a:pt x="836" y="1846"/>
                                      </a:lnTo>
                                      <a:lnTo>
                                        <a:pt x="857" y="1820"/>
                                      </a:lnTo>
                                      <a:lnTo>
                                        <a:pt x="899" y="1770"/>
                                      </a:lnTo>
                                      <a:lnTo>
                                        <a:pt x="943" y="1722"/>
                                      </a:lnTo>
                                      <a:lnTo>
                                        <a:pt x="988" y="1674"/>
                                      </a:lnTo>
                                      <a:lnTo>
                                        <a:pt x="1034" y="1628"/>
                                      </a:lnTo>
                                      <a:lnTo>
                                        <a:pt x="1082" y="1582"/>
                                      </a:lnTo>
                                      <a:lnTo>
                                        <a:pt x="1131" y="1537"/>
                                      </a:lnTo>
                                      <a:lnTo>
                                        <a:pt x="1181" y="1493"/>
                                      </a:lnTo>
                                      <a:lnTo>
                                        <a:pt x="1232" y="1450"/>
                                      </a:lnTo>
                                      <a:lnTo>
                                        <a:pt x="1285" y="1408"/>
                                      </a:lnTo>
                                      <a:lnTo>
                                        <a:pt x="1338" y="1366"/>
                                      </a:lnTo>
                                      <a:lnTo>
                                        <a:pt x="1392" y="1324"/>
                                      </a:lnTo>
                                      <a:lnTo>
                                        <a:pt x="1446" y="1282"/>
                                      </a:lnTo>
                                      <a:lnTo>
                                        <a:pt x="1440" y="1329"/>
                                      </a:lnTo>
                                      <a:lnTo>
                                        <a:pt x="1434" y="1378"/>
                                      </a:lnTo>
                                      <a:lnTo>
                                        <a:pt x="1425" y="1431"/>
                                      </a:lnTo>
                                      <a:lnTo>
                                        <a:pt x="1418" y="1485"/>
                                      </a:lnTo>
                                      <a:lnTo>
                                        <a:pt x="1410" y="1542"/>
                                      </a:lnTo>
                                      <a:lnTo>
                                        <a:pt x="1402" y="1602"/>
                                      </a:lnTo>
                                      <a:lnTo>
                                        <a:pt x="1393" y="1662"/>
                                      </a:lnTo>
                                      <a:lnTo>
                                        <a:pt x="1383" y="1723"/>
                                      </a:lnTo>
                                      <a:lnTo>
                                        <a:pt x="1372" y="1784"/>
                                      </a:lnTo>
                                      <a:lnTo>
                                        <a:pt x="1362" y="1847"/>
                                      </a:lnTo>
                                      <a:lnTo>
                                        <a:pt x="1350" y="1909"/>
                                      </a:lnTo>
                                      <a:lnTo>
                                        <a:pt x="1338" y="1971"/>
                                      </a:lnTo>
                                      <a:lnTo>
                                        <a:pt x="1325" y="2031"/>
                                      </a:lnTo>
                                      <a:lnTo>
                                        <a:pt x="1312" y="2092"/>
                                      </a:lnTo>
                                      <a:lnTo>
                                        <a:pt x="1298" y="2150"/>
                                      </a:lnTo>
                                      <a:lnTo>
                                        <a:pt x="1283" y="2206"/>
                                      </a:lnTo>
                                      <a:lnTo>
                                        <a:pt x="1329" y="2226"/>
                                      </a:lnTo>
                                      <a:lnTo>
                                        <a:pt x="1376" y="2247"/>
                                      </a:lnTo>
                                      <a:lnTo>
                                        <a:pt x="1421" y="2268"/>
                                      </a:lnTo>
                                      <a:lnTo>
                                        <a:pt x="1466" y="2291"/>
                                      </a:lnTo>
                                      <a:lnTo>
                                        <a:pt x="1510" y="2313"/>
                                      </a:lnTo>
                                      <a:lnTo>
                                        <a:pt x="1553" y="2336"/>
                                      </a:lnTo>
                                      <a:lnTo>
                                        <a:pt x="1595" y="2359"/>
                                      </a:lnTo>
                                      <a:lnTo>
                                        <a:pt x="1636" y="2384"/>
                                      </a:lnTo>
                                      <a:lnTo>
                                        <a:pt x="1676" y="2408"/>
                                      </a:lnTo>
                                      <a:lnTo>
                                        <a:pt x="1714" y="2433"/>
                                      </a:lnTo>
                                      <a:lnTo>
                                        <a:pt x="1752" y="2458"/>
                                      </a:lnTo>
                                      <a:lnTo>
                                        <a:pt x="1789" y="2484"/>
                                      </a:lnTo>
                                      <a:lnTo>
                                        <a:pt x="1825" y="2509"/>
                                      </a:lnTo>
                                      <a:lnTo>
                                        <a:pt x="1859" y="2536"/>
                                      </a:lnTo>
                                      <a:lnTo>
                                        <a:pt x="1893" y="2562"/>
                                      </a:lnTo>
                                      <a:lnTo>
                                        <a:pt x="1926" y="2589"/>
                                      </a:lnTo>
                                      <a:lnTo>
                                        <a:pt x="1956" y="2616"/>
                                      </a:lnTo>
                                      <a:lnTo>
                                        <a:pt x="1986" y="2644"/>
                                      </a:lnTo>
                                      <a:lnTo>
                                        <a:pt x="2015" y="2672"/>
                                      </a:lnTo>
                                      <a:lnTo>
                                        <a:pt x="2041" y="2699"/>
                                      </a:lnTo>
                                      <a:lnTo>
                                        <a:pt x="2068" y="2727"/>
                                      </a:lnTo>
                                      <a:lnTo>
                                        <a:pt x="2092" y="2755"/>
                                      </a:lnTo>
                                      <a:lnTo>
                                        <a:pt x="2115" y="2783"/>
                                      </a:lnTo>
                                      <a:lnTo>
                                        <a:pt x="2136" y="2811"/>
                                      </a:lnTo>
                                      <a:lnTo>
                                        <a:pt x="2156" y="2840"/>
                                      </a:lnTo>
                                      <a:lnTo>
                                        <a:pt x="2176" y="2869"/>
                                      </a:lnTo>
                                      <a:lnTo>
                                        <a:pt x="2192" y="2897"/>
                                      </a:lnTo>
                                      <a:lnTo>
                                        <a:pt x="2209" y="2926"/>
                                      </a:lnTo>
                                      <a:lnTo>
                                        <a:pt x="2223" y="2954"/>
                                      </a:lnTo>
                                      <a:lnTo>
                                        <a:pt x="2235" y="2983"/>
                                      </a:lnTo>
                                      <a:lnTo>
                                        <a:pt x="2246" y="3012"/>
                                      </a:lnTo>
                                      <a:lnTo>
                                        <a:pt x="2255" y="3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31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479520"/>
                                  <a:ext cx="51372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" h="3039">
                                      <a:moveTo>
                                        <a:pt x="2255" y="3039"/>
                                      </a:moveTo>
                                      <a:lnTo>
                                        <a:pt x="2252" y="3031"/>
                                      </a:lnTo>
                                      <a:lnTo>
                                        <a:pt x="2247" y="3019"/>
                                      </a:lnTo>
                                      <a:lnTo>
                                        <a:pt x="2241" y="3008"/>
                                      </a:lnTo>
                                      <a:lnTo>
                                        <a:pt x="2239" y="2998"/>
                                      </a:lnTo>
                                      <a:lnTo>
                                        <a:pt x="2255" y="2924"/>
                                      </a:lnTo>
                                      <a:lnTo>
                                        <a:pt x="2270" y="2850"/>
                                      </a:lnTo>
                                      <a:lnTo>
                                        <a:pt x="2282" y="2778"/>
                                      </a:lnTo>
                                      <a:lnTo>
                                        <a:pt x="2291" y="2706"/>
                                      </a:lnTo>
                                      <a:lnTo>
                                        <a:pt x="2298" y="2636"/>
                                      </a:lnTo>
                                      <a:lnTo>
                                        <a:pt x="2302" y="2566"/>
                                      </a:lnTo>
                                      <a:lnTo>
                                        <a:pt x="2306" y="2499"/>
                                      </a:lnTo>
                                      <a:lnTo>
                                        <a:pt x="2306" y="2432"/>
                                      </a:lnTo>
                                      <a:lnTo>
                                        <a:pt x="2304" y="2365"/>
                                      </a:lnTo>
                                      <a:lnTo>
                                        <a:pt x="2301" y="2299"/>
                                      </a:lnTo>
                                      <a:lnTo>
                                        <a:pt x="2296" y="2234"/>
                                      </a:lnTo>
                                      <a:lnTo>
                                        <a:pt x="2289" y="2169"/>
                                      </a:lnTo>
                                      <a:lnTo>
                                        <a:pt x="2281" y="2106"/>
                                      </a:lnTo>
                                      <a:lnTo>
                                        <a:pt x="2272" y="2042"/>
                                      </a:lnTo>
                                      <a:lnTo>
                                        <a:pt x="2261" y="1978"/>
                                      </a:lnTo>
                                      <a:lnTo>
                                        <a:pt x="2249" y="1916"/>
                                      </a:lnTo>
                                      <a:lnTo>
                                        <a:pt x="2236" y="1853"/>
                                      </a:lnTo>
                                      <a:lnTo>
                                        <a:pt x="2222" y="1790"/>
                                      </a:lnTo>
                                      <a:lnTo>
                                        <a:pt x="2206" y="1728"/>
                                      </a:lnTo>
                                      <a:lnTo>
                                        <a:pt x="2191" y="1665"/>
                                      </a:lnTo>
                                      <a:lnTo>
                                        <a:pt x="2157" y="1539"/>
                                      </a:lnTo>
                                      <a:lnTo>
                                        <a:pt x="2122" y="1413"/>
                                      </a:lnTo>
                                      <a:lnTo>
                                        <a:pt x="2085" y="1284"/>
                                      </a:lnTo>
                                      <a:lnTo>
                                        <a:pt x="2048" y="1153"/>
                                      </a:lnTo>
                                      <a:lnTo>
                                        <a:pt x="2030" y="1087"/>
                                      </a:lnTo>
                                      <a:lnTo>
                                        <a:pt x="2012" y="1020"/>
                                      </a:lnTo>
                                      <a:lnTo>
                                        <a:pt x="1994" y="951"/>
                                      </a:lnTo>
                                      <a:lnTo>
                                        <a:pt x="1978" y="882"/>
                                      </a:lnTo>
                                      <a:lnTo>
                                        <a:pt x="2427" y="604"/>
                                      </a:lnTo>
                                      <a:lnTo>
                                        <a:pt x="2391" y="600"/>
                                      </a:lnTo>
                                      <a:lnTo>
                                        <a:pt x="2355" y="598"/>
                                      </a:lnTo>
                                      <a:lnTo>
                                        <a:pt x="2317" y="597"/>
                                      </a:lnTo>
                                      <a:lnTo>
                                        <a:pt x="2279" y="597"/>
                                      </a:lnTo>
                                      <a:lnTo>
                                        <a:pt x="2241" y="599"/>
                                      </a:lnTo>
                                      <a:lnTo>
                                        <a:pt x="2203" y="601"/>
                                      </a:lnTo>
                                      <a:lnTo>
                                        <a:pt x="2166" y="605"/>
                                      </a:lnTo>
                                      <a:lnTo>
                                        <a:pt x="2129" y="609"/>
                                      </a:lnTo>
                                      <a:lnTo>
                                        <a:pt x="2092" y="614"/>
                                      </a:lnTo>
                                      <a:lnTo>
                                        <a:pt x="2056" y="621"/>
                                      </a:lnTo>
                                      <a:lnTo>
                                        <a:pt x="2023" y="628"/>
                                      </a:lnTo>
                                      <a:lnTo>
                                        <a:pt x="1990" y="636"/>
                                      </a:lnTo>
                                      <a:lnTo>
                                        <a:pt x="1959" y="643"/>
                                      </a:lnTo>
                                      <a:lnTo>
                                        <a:pt x="1930" y="652"/>
                                      </a:lnTo>
                                      <a:lnTo>
                                        <a:pt x="1903" y="660"/>
                                      </a:lnTo>
                                      <a:lnTo>
                                        <a:pt x="1880" y="669"/>
                                      </a:lnTo>
                                      <a:lnTo>
                                        <a:pt x="1839" y="552"/>
                                      </a:lnTo>
                                      <a:lnTo>
                                        <a:pt x="1801" y="448"/>
                                      </a:lnTo>
                                      <a:lnTo>
                                        <a:pt x="1784" y="400"/>
                                      </a:lnTo>
                                      <a:lnTo>
                                        <a:pt x="1765" y="356"/>
                                      </a:lnTo>
                                      <a:lnTo>
                                        <a:pt x="1747" y="313"/>
                                      </a:lnTo>
                                      <a:lnTo>
                                        <a:pt x="1729" y="273"/>
                                      </a:lnTo>
                                      <a:lnTo>
                                        <a:pt x="1710" y="235"/>
                                      </a:lnTo>
                                      <a:lnTo>
                                        <a:pt x="1690" y="199"/>
                                      </a:lnTo>
                                      <a:lnTo>
                                        <a:pt x="1668" y="164"/>
                                      </a:lnTo>
                                      <a:lnTo>
                                        <a:pt x="1646" y="129"/>
                                      </a:lnTo>
                                      <a:lnTo>
                                        <a:pt x="1621" y="97"/>
                                      </a:lnTo>
                                      <a:lnTo>
                                        <a:pt x="1595" y="64"/>
                                      </a:lnTo>
                                      <a:lnTo>
                                        <a:pt x="1567" y="31"/>
                                      </a:lnTo>
                                      <a:lnTo>
                                        <a:pt x="1536" y="0"/>
                                      </a:lnTo>
                                      <a:lnTo>
                                        <a:pt x="1529" y="55"/>
                                      </a:lnTo>
                                      <a:lnTo>
                                        <a:pt x="1522" y="110"/>
                                      </a:lnTo>
                                      <a:lnTo>
                                        <a:pt x="1516" y="164"/>
                                      </a:lnTo>
                                      <a:lnTo>
                                        <a:pt x="1511" y="219"/>
                                      </a:lnTo>
                                      <a:lnTo>
                                        <a:pt x="1506" y="273"/>
                                      </a:lnTo>
                                      <a:lnTo>
                                        <a:pt x="1501" y="328"/>
                                      </a:lnTo>
                                      <a:lnTo>
                                        <a:pt x="1497" y="384"/>
                                      </a:lnTo>
                                      <a:lnTo>
                                        <a:pt x="1493" y="438"/>
                                      </a:lnTo>
                                      <a:lnTo>
                                        <a:pt x="1490" y="493"/>
                                      </a:lnTo>
                                      <a:lnTo>
                                        <a:pt x="1486" y="548"/>
                                      </a:lnTo>
                                      <a:lnTo>
                                        <a:pt x="1483" y="603"/>
                                      </a:lnTo>
                                      <a:lnTo>
                                        <a:pt x="1479" y="658"/>
                                      </a:lnTo>
                                      <a:lnTo>
                                        <a:pt x="1474" y="713"/>
                                      </a:lnTo>
                                      <a:lnTo>
                                        <a:pt x="1471" y="769"/>
                                      </a:lnTo>
                                      <a:lnTo>
                                        <a:pt x="1467" y="826"/>
                                      </a:lnTo>
                                      <a:lnTo>
                                        <a:pt x="1462" y="882"/>
                                      </a:lnTo>
                                      <a:lnTo>
                                        <a:pt x="1376" y="929"/>
                                      </a:lnTo>
                                      <a:lnTo>
                                        <a:pt x="1288" y="979"/>
                                      </a:lnTo>
                                      <a:lnTo>
                                        <a:pt x="1196" y="1031"/>
                                      </a:lnTo>
                                      <a:lnTo>
                                        <a:pt x="1102" y="1086"/>
                                      </a:lnTo>
                                      <a:lnTo>
                                        <a:pt x="1006" y="1143"/>
                                      </a:lnTo>
                                      <a:lnTo>
                                        <a:pt x="910" y="1204"/>
                                      </a:lnTo>
                                      <a:lnTo>
                                        <a:pt x="862" y="1235"/>
                                      </a:lnTo>
                                      <a:lnTo>
                                        <a:pt x="813" y="1268"/>
                                      </a:lnTo>
                                      <a:lnTo>
                                        <a:pt x="764" y="1300"/>
                                      </a:lnTo>
                                      <a:lnTo>
                                        <a:pt x="716" y="1335"/>
                                      </a:lnTo>
                                      <a:lnTo>
                                        <a:pt x="667" y="1370"/>
                                      </a:lnTo>
                                      <a:lnTo>
                                        <a:pt x="619" y="1405"/>
                                      </a:lnTo>
                                      <a:lnTo>
                                        <a:pt x="571" y="1441"/>
                                      </a:lnTo>
                                      <a:lnTo>
                                        <a:pt x="524" y="1479"/>
                                      </a:lnTo>
                                      <a:lnTo>
                                        <a:pt x="476" y="1517"/>
                                      </a:lnTo>
                                      <a:lnTo>
                                        <a:pt x="429" y="1556"/>
                                      </a:lnTo>
                                      <a:lnTo>
                                        <a:pt x="383" y="1596"/>
                                      </a:lnTo>
                                      <a:lnTo>
                                        <a:pt x="337" y="1637"/>
                                      </a:lnTo>
                                      <a:lnTo>
                                        <a:pt x="292" y="1679"/>
                                      </a:lnTo>
                                      <a:lnTo>
                                        <a:pt x="248" y="1722"/>
                                      </a:lnTo>
                                      <a:lnTo>
                                        <a:pt x="204" y="1766"/>
                                      </a:lnTo>
                                      <a:lnTo>
                                        <a:pt x="162" y="1811"/>
                                      </a:lnTo>
                                      <a:lnTo>
                                        <a:pt x="120" y="1857"/>
                                      </a:lnTo>
                                      <a:lnTo>
                                        <a:pt x="79" y="1905"/>
                                      </a:lnTo>
                                      <a:lnTo>
                                        <a:pt x="39" y="1953"/>
                                      </a:lnTo>
                                      <a:lnTo>
                                        <a:pt x="0" y="2002"/>
                                      </a:lnTo>
                                      <a:lnTo>
                                        <a:pt x="38" y="1998"/>
                                      </a:lnTo>
                                      <a:lnTo>
                                        <a:pt x="78" y="1994"/>
                                      </a:lnTo>
                                      <a:lnTo>
                                        <a:pt x="119" y="1992"/>
                                      </a:lnTo>
                                      <a:lnTo>
                                        <a:pt x="161" y="1990"/>
                                      </a:lnTo>
                                      <a:lnTo>
                                        <a:pt x="202" y="1989"/>
                                      </a:lnTo>
                                      <a:lnTo>
                                        <a:pt x="245" y="1989"/>
                                      </a:lnTo>
                                      <a:lnTo>
                                        <a:pt x="288" y="1989"/>
                                      </a:lnTo>
                                      <a:lnTo>
                                        <a:pt x="333" y="1991"/>
                                      </a:lnTo>
                                      <a:lnTo>
                                        <a:pt x="377" y="1993"/>
                                      </a:lnTo>
                                      <a:lnTo>
                                        <a:pt x="423" y="1996"/>
                                      </a:lnTo>
                                      <a:lnTo>
                                        <a:pt x="469" y="2000"/>
                                      </a:lnTo>
                                      <a:lnTo>
                                        <a:pt x="515" y="2005"/>
                                      </a:lnTo>
                                      <a:lnTo>
                                        <a:pt x="561" y="2011"/>
                                      </a:lnTo>
                                      <a:lnTo>
                                        <a:pt x="608" y="2018"/>
                                      </a:lnTo>
                                      <a:lnTo>
                                        <a:pt x="655" y="2025"/>
                                      </a:lnTo>
                                      <a:lnTo>
                                        <a:pt x="703" y="2034"/>
                                      </a:lnTo>
                                      <a:lnTo>
                                        <a:pt x="738" y="1977"/>
                                      </a:lnTo>
                                      <a:lnTo>
                                        <a:pt x="776" y="1920"/>
                                      </a:lnTo>
                                      <a:lnTo>
                                        <a:pt x="816" y="1863"/>
                                      </a:lnTo>
                                      <a:lnTo>
                                        <a:pt x="857" y="1807"/>
                                      </a:lnTo>
                                      <a:lnTo>
                                        <a:pt x="899" y="1750"/>
                                      </a:lnTo>
                                      <a:lnTo>
                                        <a:pt x="943" y="1693"/>
                                      </a:lnTo>
                                      <a:lnTo>
                                        <a:pt x="988" y="1637"/>
                                      </a:lnTo>
                                      <a:lnTo>
                                        <a:pt x="1034" y="1583"/>
                                      </a:lnTo>
                                      <a:lnTo>
                                        <a:pt x="1082" y="1529"/>
                                      </a:lnTo>
                                      <a:lnTo>
                                        <a:pt x="1131" y="1476"/>
                                      </a:lnTo>
                                      <a:lnTo>
                                        <a:pt x="1181" y="1425"/>
                                      </a:lnTo>
                                      <a:lnTo>
                                        <a:pt x="1232" y="1375"/>
                                      </a:lnTo>
                                      <a:lnTo>
                                        <a:pt x="1285" y="1326"/>
                                      </a:lnTo>
                                      <a:lnTo>
                                        <a:pt x="1338" y="1280"/>
                                      </a:lnTo>
                                      <a:lnTo>
                                        <a:pt x="1364" y="1257"/>
                                      </a:lnTo>
                                      <a:lnTo>
                                        <a:pt x="1392" y="1235"/>
                                      </a:lnTo>
                                      <a:lnTo>
                                        <a:pt x="1418" y="1214"/>
                                      </a:lnTo>
                                      <a:lnTo>
                                        <a:pt x="1446" y="1192"/>
                                      </a:lnTo>
                                      <a:lnTo>
                                        <a:pt x="1440" y="1240"/>
                                      </a:lnTo>
                                      <a:lnTo>
                                        <a:pt x="1434" y="1292"/>
                                      </a:lnTo>
                                      <a:lnTo>
                                        <a:pt x="1425" y="1349"/>
                                      </a:lnTo>
                                      <a:lnTo>
                                        <a:pt x="1418" y="1410"/>
                                      </a:lnTo>
                                      <a:lnTo>
                                        <a:pt x="1410" y="1474"/>
                                      </a:lnTo>
                                      <a:lnTo>
                                        <a:pt x="1402" y="1540"/>
                                      </a:lnTo>
                                      <a:lnTo>
                                        <a:pt x="1393" y="1609"/>
                                      </a:lnTo>
                                      <a:lnTo>
                                        <a:pt x="1383" y="1678"/>
                                      </a:lnTo>
                                      <a:lnTo>
                                        <a:pt x="1372" y="1749"/>
                                      </a:lnTo>
                                      <a:lnTo>
                                        <a:pt x="1362" y="1819"/>
                                      </a:lnTo>
                                      <a:lnTo>
                                        <a:pt x="1350" y="1888"/>
                                      </a:lnTo>
                                      <a:lnTo>
                                        <a:pt x="1338" y="1957"/>
                                      </a:lnTo>
                                      <a:lnTo>
                                        <a:pt x="1325" y="2023"/>
                                      </a:lnTo>
                                      <a:lnTo>
                                        <a:pt x="1312" y="2088"/>
                                      </a:lnTo>
                                      <a:lnTo>
                                        <a:pt x="1298" y="2149"/>
                                      </a:lnTo>
                                      <a:lnTo>
                                        <a:pt x="1283" y="2206"/>
                                      </a:lnTo>
                                      <a:lnTo>
                                        <a:pt x="1329" y="2226"/>
                                      </a:lnTo>
                                      <a:lnTo>
                                        <a:pt x="1376" y="2247"/>
                                      </a:lnTo>
                                      <a:lnTo>
                                        <a:pt x="1421" y="2268"/>
                                      </a:lnTo>
                                      <a:lnTo>
                                        <a:pt x="1466" y="2291"/>
                                      </a:lnTo>
                                      <a:lnTo>
                                        <a:pt x="1510" y="2313"/>
                                      </a:lnTo>
                                      <a:lnTo>
                                        <a:pt x="1553" y="2336"/>
                                      </a:lnTo>
                                      <a:lnTo>
                                        <a:pt x="1595" y="2359"/>
                                      </a:lnTo>
                                      <a:lnTo>
                                        <a:pt x="1636" y="2384"/>
                                      </a:lnTo>
                                      <a:lnTo>
                                        <a:pt x="1676" y="2408"/>
                                      </a:lnTo>
                                      <a:lnTo>
                                        <a:pt x="1714" y="2433"/>
                                      </a:lnTo>
                                      <a:lnTo>
                                        <a:pt x="1752" y="2458"/>
                                      </a:lnTo>
                                      <a:lnTo>
                                        <a:pt x="1789" y="2484"/>
                                      </a:lnTo>
                                      <a:lnTo>
                                        <a:pt x="1825" y="2509"/>
                                      </a:lnTo>
                                      <a:lnTo>
                                        <a:pt x="1859" y="2536"/>
                                      </a:lnTo>
                                      <a:lnTo>
                                        <a:pt x="1893" y="2562"/>
                                      </a:lnTo>
                                      <a:lnTo>
                                        <a:pt x="1926" y="2589"/>
                                      </a:lnTo>
                                      <a:lnTo>
                                        <a:pt x="1956" y="2616"/>
                                      </a:lnTo>
                                      <a:lnTo>
                                        <a:pt x="1986" y="2644"/>
                                      </a:lnTo>
                                      <a:lnTo>
                                        <a:pt x="2015" y="2672"/>
                                      </a:lnTo>
                                      <a:lnTo>
                                        <a:pt x="2041" y="2699"/>
                                      </a:lnTo>
                                      <a:lnTo>
                                        <a:pt x="2068" y="2727"/>
                                      </a:lnTo>
                                      <a:lnTo>
                                        <a:pt x="2092" y="2755"/>
                                      </a:lnTo>
                                      <a:lnTo>
                                        <a:pt x="2115" y="2783"/>
                                      </a:lnTo>
                                      <a:lnTo>
                                        <a:pt x="2136" y="2811"/>
                                      </a:lnTo>
                                      <a:lnTo>
                                        <a:pt x="2156" y="2840"/>
                                      </a:lnTo>
                                      <a:lnTo>
                                        <a:pt x="2176" y="2869"/>
                                      </a:lnTo>
                                      <a:lnTo>
                                        <a:pt x="2192" y="2897"/>
                                      </a:lnTo>
                                      <a:lnTo>
                                        <a:pt x="2209" y="2926"/>
                                      </a:lnTo>
                                      <a:lnTo>
                                        <a:pt x="2223" y="2954"/>
                                      </a:lnTo>
                                      <a:lnTo>
                                        <a:pt x="2235" y="2983"/>
                                      </a:lnTo>
                                      <a:lnTo>
                                        <a:pt x="2246" y="3012"/>
                                      </a:lnTo>
                                      <a:lnTo>
                                        <a:pt x="2255" y="3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1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691560"/>
                                  <a:ext cx="2541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007">
                                      <a:moveTo>
                                        <a:pt x="1192" y="67"/>
                                      </a:moveTo>
                                      <a:lnTo>
                                        <a:pt x="1191" y="70"/>
                                      </a:lnTo>
                                      <a:lnTo>
                                        <a:pt x="1188" y="74"/>
                                      </a:lnTo>
                                      <a:lnTo>
                                        <a:pt x="1184" y="77"/>
                                      </a:lnTo>
                                      <a:lnTo>
                                        <a:pt x="1179" y="80"/>
                                      </a:lnTo>
                                      <a:lnTo>
                                        <a:pt x="1174" y="84"/>
                                      </a:lnTo>
                                      <a:lnTo>
                                        <a:pt x="1169" y="89"/>
                                      </a:lnTo>
                                      <a:lnTo>
                                        <a:pt x="1164" y="94"/>
                                      </a:lnTo>
                                      <a:lnTo>
                                        <a:pt x="1160" y="99"/>
                                      </a:lnTo>
                                      <a:lnTo>
                                        <a:pt x="1107" y="141"/>
                                      </a:lnTo>
                                      <a:lnTo>
                                        <a:pt x="1052" y="187"/>
                                      </a:lnTo>
                                      <a:lnTo>
                                        <a:pt x="994" y="236"/>
                                      </a:lnTo>
                                      <a:lnTo>
                                        <a:pt x="934" y="288"/>
                                      </a:lnTo>
                                      <a:lnTo>
                                        <a:pt x="872" y="343"/>
                                      </a:lnTo>
                                      <a:lnTo>
                                        <a:pt x="810" y="401"/>
                                      </a:lnTo>
                                      <a:lnTo>
                                        <a:pt x="747" y="460"/>
                                      </a:lnTo>
                                      <a:lnTo>
                                        <a:pt x="686" y="520"/>
                                      </a:lnTo>
                                      <a:lnTo>
                                        <a:pt x="626" y="581"/>
                                      </a:lnTo>
                                      <a:lnTo>
                                        <a:pt x="566" y="644"/>
                                      </a:lnTo>
                                      <a:lnTo>
                                        <a:pt x="538" y="674"/>
                                      </a:lnTo>
                                      <a:lnTo>
                                        <a:pt x="510" y="706"/>
                                      </a:lnTo>
                                      <a:lnTo>
                                        <a:pt x="483" y="736"/>
                                      </a:lnTo>
                                      <a:lnTo>
                                        <a:pt x="456" y="767"/>
                                      </a:lnTo>
                                      <a:lnTo>
                                        <a:pt x="432" y="799"/>
                                      </a:lnTo>
                                      <a:lnTo>
                                        <a:pt x="407" y="829"/>
                                      </a:lnTo>
                                      <a:lnTo>
                                        <a:pt x="384" y="860"/>
                                      </a:lnTo>
                                      <a:lnTo>
                                        <a:pt x="361" y="890"/>
                                      </a:lnTo>
                                      <a:lnTo>
                                        <a:pt x="340" y="920"/>
                                      </a:lnTo>
                                      <a:lnTo>
                                        <a:pt x="320" y="949"/>
                                      </a:lnTo>
                                      <a:lnTo>
                                        <a:pt x="302" y="978"/>
                                      </a:lnTo>
                                      <a:lnTo>
                                        <a:pt x="286" y="1007"/>
                                      </a:lnTo>
                                      <a:lnTo>
                                        <a:pt x="254" y="1002"/>
                                      </a:lnTo>
                                      <a:lnTo>
                                        <a:pt x="216" y="998"/>
                                      </a:lnTo>
                                      <a:lnTo>
                                        <a:pt x="175" y="995"/>
                                      </a:lnTo>
                                      <a:lnTo>
                                        <a:pt x="133" y="993"/>
                                      </a:lnTo>
                                      <a:lnTo>
                                        <a:pt x="92" y="992"/>
                                      </a:lnTo>
                                      <a:lnTo>
                                        <a:pt x="55" y="991"/>
                                      </a:lnTo>
                                      <a:lnTo>
                                        <a:pt x="23" y="991"/>
                                      </a:lnTo>
                                      <a:lnTo>
                                        <a:pt x="0" y="991"/>
                                      </a:lnTo>
                                      <a:lnTo>
                                        <a:pt x="20" y="959"/>
                                      </a:lnTo>
                                      <a:lnTo>
                                        <a:pt x="44" y="927"/>
                                      </a:lnTo>
                                      <a:lnTo>
                                        <a:pt x="69" y="895"/>
                                      </a:lnTo>
                                      <a:lnTo>
                                        <a:pt x="96" y="862"/>
                                      </a:lnTo>
                                      <a:lnTo>
                                        <a:pt x="124" y="828"/>
                                      </a:lnTo>
                                      <a:lnTo>
                                        <a:pt x="155" y="795"/>
                                      </a:lnTo>
                                      <a:lnTo>
                                        <a:pt x="187" y="760"/>
                                      </a:lnTo>
                                      <a:lnTo>
                                        <a:pt x="220" y="725"/>
                                      </a:lnTo>
                                      <a:lnTo>
                                        <a:pt x="255" y="690"/>
                                      </a:lnTo>
                                      <a:lnTo>
                                        <a:pt x="291" y="655"/>
                                      </a:lnTo>
                                      <a:lnTo>
                                        <a:pt x="327" y="620"/>
                                      </a:lnTo>
                                      <a:lnTo>
                                        <a:pt x="365" y="585"/>
                                      </a:lnTo>
                                      <a:lnTo>
                                        <a:pt x="404" y="550"/>
                                      </a:lnTo>
                                      <a:lnTo>
                                        <a:pt x="444" y="515"/>
                                      </a:lnTo>
                                      <a:lnTo>
                                        <a:pt x="484" y="481"/>
                                      </a:lnTo>
                                      <a:lnTo>
                                        <a:pt x="523" y="447"/>
                                      </a:lnTo>
                                      <a:lnTo>
                                        <a:pt x="564" y="414"/>
                                      </a:lnTo>
                                      <a:lnTo>
                                        <a:pt x="605" y="381"/>
                                      </a:lnTo>
                                      <a:lnTo>
                                        <a:pt x="645" y="348"/>
                                      </a:lnTo>
                                      <a:lnTo>
                                        <a:pt x="686" y="317"/>
                                      </a:lnTo>
                                      <a:lnTo>
                                        <a:pt x="727" y="286"/>
                                      </a:lnTo>
                                      <a:lnTo>
                                        <a:pt x="767" y="257"/>
                                      </a:lnTo>
                                      <a:lnTo>
                                        <a:pt x="807" y="228"/>
                                      </a:lnTo>
                                      <a:lnTo>
                                        <a:pt x="846" y="199"/>
                                      </a:lnTo>
                                      <a:lnTo>
                                        <a:pt x="885" y="173"/>
                                      </a:lnTo>
                                      <a:lnTo>
                                        <a:pt x="923" y="148"/>
                                      </a:lnTo>
                                      <a:lnTo>
                                        <a:pt x="959" y="124"/>
                                      </a:lnTo>
                                      <a:lnTo>
                                        <a:pt x="996" y="101"/>
                                      </a:lnTo>
                                      <a:lnTo>
                                        <a:pt x="1031" y="80"/>
                                      </a:lnTo>
                                      <a:lnTo>
                                        <a:pt x="1065" y="61"/>
                                      </a:lnTo>
                                      <a:lnTo>
                                        <a:pt x="1096" y="42"/>
                                      </a:lnTo>
                                      <a:lnTo>
                                        <a:pt x="1127" y="26"/>
                                      </a:lnTo>
                                      <a:lnTo>
                                        <a:pt x="1149" y="18"/>
                                      </a:lnTo>
                                      <a:lnTo>
                                        <a:pt x="1173" y="7"/>
                                      </a:lnTo>
                                      <a:lnTo>
                                        <a:pt x="1184" y="3"/>
                                      </a:lnTo>
                                      <a:lnTo>
                                        <a:pt x="1192" y="1"/>
                                      </a:lnTo>
                                      <a:lnTo>
                                        <a:pt x="1196" y="0"/>
                                      </a:lnTo>
                                      <a:lnTo>
                                        <a:pt x="1198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00" y="1"/>
                                      </a:lnTo>
                                      <a:lnTo>
                                        <a:pt x="1192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0" y="546840"/>
                                  <a:ext cx="864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2174">
                                      <a:moveTo>
                                        <a:pt x="114" y="0"/>
                                      </a:moveTo>
                                      <a:lnTo>
                                        <a:pt x="121" y="45"/>
                                      </a:lnTo>
                                      <a:lnTo>
                                        <a:pt x="126" y="93"/>
                                      </a:lnTo>
                                      <a:lnTo>
                                        <a:pt x="130" y="144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38" y="371"/>
                                      </a:lnTo>
                                      <a:lnTo>
                                        <a:pt x="137" y="432"/>
                                      </a:lnTo>
                                      <a:lnTo>
                                        <a:pt x="136" y="495"/>
                                      </a:lnTo>
                                      <a:lnTo>
                                        <a:pt x="135" y="560"/>
                                      </a:lnTo>
                                      <a:lnTo>
                                        <a:pt x="132" y="626"/>
                                      </a:lnTo>
                                      <a:lnTo>
                                        <a:pt x="130" y="692"/>
                                      </a:lnTo>
                                      <a:lnTo>
                                        <a:pt x="122" y="829"/>
                                      </a:lnTo>
                                      <a:lnTo>
                                        <a:pt x="112" y="968"/>
                                      </a:lnTo>
                                      <a:lnTo>
                                        <a:pt x="101" y="1107"/>
                                      </a:lnTo>
                                      <a:lnTo>
                                        <a:pt x="87" y="1245"/>
                                      </a:lnTo>
                                      <a:lnTo>
                                        <a:pt x="74" y="1382"/>
                                      </a:lnTo>
                                      <a:lnTo>
                                        <a:pt x="59" y="1513"/>
                                      </a:lnTo>
                                      <a:lnTo>
                                        <a:pt x="44" y="1641"/>
                                      </a:lnTo>
                                      <a:lnTo>
                                        <a:pt x="29" y="1761"/>
                                      </a:lnTo>
                                      <a:lnTo>
                                        <a:pt x="14" y="1875"/>
                                      </a:lnTo>
                                      <a:lnTo>
                                        <a:pt x="0" y="1978"/>
                                      </a:lnTo>
                                      <a:lnTo>
                                        <a:pt x="7" y="1980"/>
                                      </a:lnTo>
                                      <a:lnTo>
                                        <a:pt x="32" y="1992"/>
                                      </a:lnTo>
                                      <a:lnTo>
                                        <a:pt x="71" y="2013"/>
                                      </a:lnTo>
                                      <a:lnTo>
                                        <a:pt x="119" y="2039"/>
                                      </a:lnTo>
                                      <a:lnTo>
                                        <a:pt x="172" y="2071"/>
                                      </a:lnTo>
                                      <a:lnTo>
                                        <a:pt x="226" y="2104"/>
                                      </a:lnTo>
                                      <a:lnTo>
                                        <a:pt x="252" y="2122"/>
                                      </a:lnTo>
                                      <a:lnTo>
                                        <a:pt x="276" y="2139"/>
                                      </a:lnTo>
                                      <a:lnTo>
                                        <a:pt x="299" y="2157"/>
                                      </a:lnTo>
                                      <a:lnTo>
                                        <a:pt x="318" y="2174"/>
                                      </a:lnTo>
                                      <a:lnTo>
                                        <a:pt x="323" y="2168"/>
                                      </a:lnTo>
                                      <a:lnTo>
                                        <a:pt x="325" y="2163"/>
                                      </a:lnTo>
                                      <a:lnTo>
                                        <a:pt x="326" y="2159"/>
                                      </a:lnTo>
                                      <a:lnTo>
                                        <a:pt x="326" y="2158"/>
                                      </a:lnTo>
                                      <a:lnTo>
                                        <a:pt x="344" y="2095"/>
                                      </a:lnTo>
                                      <a:lnTo>
                                        <a:pt x="358" y="2032"/>
                                      </a:lnTo>
                                      <a:lnTo>
                                        <a:pt x="370" y="1968"/>
                                      </a:lnTo>
                                      <a:lnTo>
                                        <a:pt x="381" y="1901"/>
                                      </a:lnTo>
                                      <a:lnTo>
                                        <a:pt x="391" y="1835"/>
                                      </a:lnTo>
                                      <a:lnTo>
                                        <a:pt x="397" y="1767"/>
                                      </a:lnTo>
                                      <a:lnTo>
                                        <a:pt x="403" y="1698"/>
                                      </a:lnTo>
                                      <a:lnTo>
                                        <a:pt x="406" y="1629"/>
                                      </a:lnTo>
                                      <a:lnTo>
                                        <a:pt x="408" y="1558"/>
                                      </a:lnTo>
                                      <a:lnTo>
                                        <a:pt x="408" y="1488"/>
                                      </a:lnTo>
                                      <a:lnTo>
                                        <a:pt x="407" y="1416"/>
                                      </a:lnTo>
                                      <a:lnTo>
                                        <a:pt x="405" y="1345"/>
                                      </a:lnTo>
                                      <a:lnTo>
                                        <a:pt x="401" y="1273"/>
                                      </a:lnTo>
                                      <a:lnTo>
                                        <a:pt x="395" y="1201"/>
                                      </a:lnTo>
                                      <a:lnTo>
                                        <a:pt x="388" y="1129"/>
                                      </a:lnTo>
                                      <a:lnTo>
                                        <a:pt x="379" y="1058"/>
                                      </a:lnTo>
                                      <a:lnTo>
                                        <a:pt x="370" y="985"/>
                                      </a:lnTo>
                                      <a:lnTo>
                                        <a:pt x="360" y="914"/>
                                      </a:lnTo>
                                      <a:lnTo>
                                        <a:pt x="348" y="844"/>
                                      </a:lnTo>
                                      <a:lnTo>
                                        <a:pt x="335" y="773"/>
                                      </a:lnTo>
                                      <a:lnTo>
                                        <a:pt x="321" y="703"/>
                                      </a:lnTo>
                                      <a:lnTo>
                                        <a:pt x="306" y="633"/>
                                      </a:lnTo>
                                      <a:lnTo>
                                        <a:pt x="291" y="565"/>
                                      </a:lnTo>
                                      <a:lnTo>
                                        <a:pt x="274" y="497"/>
                                      </a:lnTo>
                                      <a:lnTo>
                                        <a:pt x="256" y="430"/>
                                      </a:lnTo>
                                      <a:lnTo>
                                        <a:pt x="237" y="365"/>
                                      </a:lnTo>
                                      <a:lnTo>
                                        <a:pt x="219" y="300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58" y="116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659160"/>
                                  <a:ext cx="741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433">
                                      <a:moveTo>
                                        <a:pt x="351" y="327"/>
                                      </a:moveTo>
                                      <a:lnTo>
                                        <a:pt x="312" y="345"/>
                                      </a:lnTo>
                                      <a:lnTo>
                                        <a:pt x="271" y="362"/>
                                      </a:lnTo>
                                      <a:lnTo>
                                        <a:pt x="230" y="376"/>
                                      </a:lnTo>
                                      <a:lnTo>
                                        <a:pt x="188" y="389"/>
                                      </a:lnTo>
                                      <a:lnTo>
                                        <a:pt x="147" y="402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66" y="424"/>
                                      </a:lnTo>
                                      <a:lnTo>
                                        <a:pt x="25" y="433"/>
                                      </a:lnTo>
                                      <a:lnTo>
                                        <a:pt x="20" y="419"/>
                                      </a:lnTo>
                                      <a:lnTo>
                                        <a:pt x="15" y="403"/>
                                      </a:lnTo>
                                      <a:lnTo>
                                        <a:pt x="11" y="387"/>
                                      </a:lnTo>
                                      <a:lnTo>
                                        <a:pt x="6" y="372"/>
                                      </a:lnTo>
                                      <a:lnTo>
                                        <a:pt x="4" y="357"/>
                                      </a:lnTo>
                                      <a:lnTo>
                                        <a:pt x="2" y="341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212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294" y="188"/>
                                      </a:lnTo>
                                      <a:lnTo>
                                        <a:pt x="351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657360"/>
                                  <a:ext cx="74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335">
                                      <a:moveTo>
                                        <a:pt x="352" y="335"/>
                                      </a:moveTo>
                                      <a:lnTo>
                                        <a:pt x="334" y="329"/>
                                      </a:lnTo>
                                      <a:lnTo>
                                        <a:pt x="316" y="323"/>
                                      </a:lnTo>
                                      <a:lnTo>
                                        <a:pt x="297" y="316"/>
                                      </a:lnTo>
                                      <a:lnTo>
                                        <a:pt x="279" y="310"/>
                                      </a:lnTo>
                                      <a:lnTo>
                                        <a:pt x="257" y="305"/>
                                      </a:lnTo>
                                      <a:lnTo>
                                        <a:pt x="237" y="301"/>
                                      </a:lnTo>
                                      <a:lnTo>
                                        <a:pt x="219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185" y="297"/>
                                      </a:lnTo>
                                      <a:lnTo>
                                        <a:pt x="167" y="298"/>
                                      </a:lnTo>
                                      <a:lnTo>
                                        <a:pt x="147" y="300"/>
                                      </a:lnTo>
                                      <a:lnTo>
                                        <a:pt x="124" y="302"/>
                                      </a:lnTo>
                                      <a:lnTo>
                                        <a:pt x="1" y="318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1" y="273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75" y="34"/>
                                      </a:lnTo>
                                      <a:lnTo>
                                        <a:pt x="196" y="51"/>
                                      </a:lnTo>
                                      <a:lnTo>
                                        <a:pt x="216" y="67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65" y="121"/>
                                      </a:lnTo>
                                      <a:lnTo>
                                        <a:pt x="278" y="140"/>
                                      </a:lnTo>
                                      <a:lnTo>
                                        <a:pt x="290" y="160"/>
                                      </a:lnTo>
                                      <a:lnTo>
                                        <a:pt x="301" y="181"/>
                                      </a:lnTo>
                                      <a:lnTo>
                                        <a:pt x="312" y="203"/>
                                      </a:lnTo>
                                      <a:lnTo>
                                        <a:pt x="321" y="227"/>
                                      </a:lnTo>
                                      <a:lnTo>
                                        <a:pt x="329" y="251"/>
                                      </a:lnTo>
                                      <a:lnTo>
                                        <a:pt x="337" y="278"/>
                                      </a:lnTo>
                                      <a:lnTo>
                                        <a:pt x="345" y="305"/>
                                      </a:lnTo>
                                      <a:lnTo>
                                        <a:pt x="352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6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67248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40">
                                      <a:moveTo>
                                        <a:pt x="141" y="140"/>
                                      </a:moveTo>
                                      <a:lnTo>
                                        <a:pt x="132" y="122"/>
                                      </a:lnTo>
                                      <a:lnTo>
                                        <a:pt x="122" y="103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4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141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493920"/>
                                  <a:ext cx="3913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1394">
                                      <a:moveTo>
                                        <a:pt x="1" y="599"/>
                                      </a:moveTo>
                                      <a:lnTo>
                                        <a:pt x="4" y="633"/>
                                      </a:lnTo>
                                      <a:lnTo>
                                        <a:pt x="8" y="665"/>
                                      </a:lnTo>
                                      <a:lnTo>
                                        <a:pt x="13" y="695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25" y="755"/>
                                      </a:lnTo>
                                      <a:lnTo>
                                        <a:pt x="34" y="782"/>
                                      </a:lnTo>
                                      <a:lnTo>
                                        <a:pt x="43" y="809"/>
                                      </a:lnTo>
                                      <a:lnTo>
                                        <a:pt x="52" y="835"/>
                                      </a:lnTo>
                                      <a:lnTo>
                                        <a:pt x="63" y="860"/>
                                      </a:lnTo>
                                      <a:lnTo>
                                        <a:pt x="74" y="884"/>
                                      </a:lnTo>
                                      <a:lnTo>
                                        <a:pt x="87" y="908"/>
                                      </a:lnTo>
                                      <a:lnTo>
                                        <a:pt x="100" y="930"/>
                                      </a:lnTo>
                                      <a:lnTo>
                                        <a:pt x="114" y="952"/>
                                      </a:lnTo>
                                      <a:lnTo>
                                        <a:pt x="130" y="973"/>
                                      </a:lnTo>
                                      <a:lnTo>
                                        <a:pt x="146" y="992"/>
                                      </a:lnTo>
                                      <a:lnTo>
                                        <a:pt x="162" y="1012"/>
                                      </a:lnTo>
                                      <a:lnTo>
                                        <a:pt x="181" y="1031"/>
                                      </a:lnTo>
                                      <a:lnTo>
                                        <a:pt x="199" y="1050"/>
                                      </a:lnTo>
                                      <a:lnTo>
                                        <a:pt x="218" y="1067"/>
                                      </a:lnTo>
                                      <a:lnTo>
                                        <a:pt x="238" y="1084"/>
                                      </a:lnTo>
                                      <a:lnTo>
                                        <a:pt x="258" y="1101"/>
                                      </a:lnTo>
                                      <a:lnTo>
                                        <a:pt x="281" y="1116"/>
                                      </a:lnTo>
                                      <a:lnTo>
                                        <a:pt x="302" y="1131"/>
                                      </a:lnTo>
                                      <a:lnTo>
                                        <a:pt x="326" y="1147"/>
                                      </a:lnTo>
                                      <a:lnTo>
                                        <a:pt x="349" y="1161"/>
                                      </a:lnTo>
                                      <a:lnTo>
                                        <a:pt x="374" y="1175"/>
                                      </a:lnTo>
                                      <a:lnTo>
                                        <a:pt x="398" y="1190"/>
                                      </a:lnTo>
                                      <a:lnTo>
                                        <a:pt x="424" y="1203"/>
                                      </a:lnTo>
                                      <a:lnTo>
                                        <a:pt x="477" y="1228"/>
                                      </a:lnTo>
                                      <a:lnTo>
                                        <a:pt x="533" y="1254"/>
                                      </a:lnTo>
                                      <a:lnTo>
                                        <a:pt x="588" y="1278"/>
                                      </a:lnTo>
                                      <a:lnTo>
                                        <a:pt x="642" y="1301"/>
                                      </a:lnTo>
                                      <a:lnTo>
                                        <a:pt x="695" y="1321"/>
                                      </a:lnTo>
                                      <a:lnTo>
                                        <a:pt x="747" y="1339"/>
                                      </a:lnTo>
                                      <a:lnTo>
                                        <a:pt x="774" y="1347"/>
                                      </a:lnTo>
                                      <a:lnTo>
                                        <a:pt x="799" y="1354"/>
                                      </a:lnTo>
                                      <a:lnTo>
                                        <a:pt x="825" y="1361"/>
                                      </a:lnTo>
                                      <a:lnTo>
                                        <a:pt x="850" y="1367"/>
                                      </a:lnTo>
                                      <a:lnTo>
                                        <a:pt x="876" y="1372"/>
                                      </a:lnTo>
                                      <a:lnTo>
                                        <a:pt x="902" y="1377"/>
                                      </a:lnTo>
                                      <a:lnTo>
                                        <a:pt x="928" y="1381"/>
                                      </a:lnTo>
                                      <a:lnTo>
                                        <a:pt x="954" y="1386"/>
                                      </a:lnTo>
                                      <a:lnTo>
                                        <a:pt x="981" y="1388"/>
                                      </a:lnTo>
                                      <a:lnTo>
                                        <a:pt x="1008" y="1391"/>
                                      </a:lnTo>
                                      <a:lnTo>
                                        <a:pt x="1034" y="1392"/>
                                      </a:lnTo>
                                      <a:lnTo>
                                        <a:pt x="1062" y="1393"/>
                                      </a:lnTo>
                                      <a:lnTo>
                                        <a:pt x="1089" y="1394"/>
                                      </a:lnTo>
                                      <a:lnTo>
                                        <a:pt x="1117" y="1393"/>
                                      </a:lnTo>
                                      <a:lnTo>
                                        <a:pt x="1145" y="1392"/>
                                      </a:lnTo>
                                      <a:lnTo>
                                        <a:pt x="1175" y="1390"/>
                                      </a:lnTo>
                                      <a:lnTo>
                                        <a:pt x="1205" y="1388"/>
                                      </a:lnTo>
                                      <a:lnTo>
                                        <a:pt x="1234" y="1385"/>
                                      </a:lnTo>
                                      <a:lnTo>
                                        <a:pt x="1266" y="1380"/>
                                      </a:lnTo>
                                      <a:lnTo>
                                        <a:pt x="1298" y="1376"/>
                                      </a:lnTo>
                                      <a:lnTo>
                                        <a:pt x="1329" y="1371"/>
                                      </a:lnTo>
                                      <a:lnTo>
                                        <a:pt x="1363" y="1365"/>
                                      </a:lnTo>
                                      <a:lnTo>
                                        <a:pt x="1397" y="1359"/>
                                      </a:lnTo>
                                      <a:lnTo>
                                        <a:pt x="1431" y="1352"/>
                                      </a:lnTo>
                                      <a:lnTo>
                                        <a:pt x="1448" y="1347"/>
                                      </a:lnTo>
                                      <a:lnTo>
                                        <a:pt x="1464" y="1340"/>
                                      </a:lnTo>
                                      <a:lnTo>
                                        <a:pt x="1482" y="1334"/>
                                      </a:lnTo>
                                      <a:lnTo>
                                        <a:pt x="1502" y="1325"/>
                                      </a:lnTo>
                                      <a:lnTo>
                                        <a:pt x="1541" y="1307"/>
                                      </a:lnTo>
                                      <a:lnTo>
                                        <a:pt x="1580" y="1288"/>
                                      </a:lnTo>
                                      <a:lnTo>
                                        <a:pt x="1620" y="1266"/>
                                      </a:lnTo>
                                      <a:lnTo>
                                        <a:pt x="1657" y="1245"/>
                                      </a:lnTo>
                                      <a:lnTo>
                                        <a:pt x="1690" y="1224"/>
                                      </a:lnTo>
                                      <a:lnTo>
                                        <a:pt x="1717" y="1204"/>
                                      </a:lnTo>
                                      <a:lnTo>
                                        <a:pt x="1709" y="1168"/>
                                      </a:lnTo>
                                      <a:lnTo>
                                        <a:pt x="1703" y="1134"/>
                                      </a:lnTo>
                                      <a:lnTo>
                                        <a:pt x="1698" y="1102"/>
                                      </a:lnTo>
                                      <a:lnTo>
                                        <a:pt x="1696" y="1070"/>
                                      </a:lnTo>
                                      <a:lnTo>
                                        <a:pt x="1695" y="1056"/>
                                      </a:lnTo>
                                      <a:lnTo>
                                        <a:pt x="1695" y="1040"/>
                                      </a:lnTo>
                                      <a:lnTo>
                                        <a:pt x="1695" y="1026"/>
                                      </a:lnTo>
                                      <a:lnTo>
                                        <a:pt x="1696" y="1013"/>
                                      </a:lnTo>
                                      <a:lnTo>
                                        <a:pt x="1698" y="999"/>
                                      </a:lnTo>
                                      <a:lnTo>
                                        <a:pt x="1700" y="985"/>
                                      </a:lnTo>
                                      <a:lnTo>
                                        <a:pt x="1703" y="973"/>
                                      </a:lnTo>
                                      <a:lnTo>
                                        <a:pt x="1706" y="960"/>
                                      </a:lnTo>
                                      <a:lnTo>
                                        <a:pt x="1710" y="948"/>
                                      </a:lnTo>
                                      <a:lnTo>
                                        <a:pt x="1714" y="936"/>
                                      </a:lnTo>
                                      <a:lnTo>
                                        <a:pt x="1720" y="924"/>
                                      </a:lnTo>
                                      <a:lnTo>
                                        <a:pt x="1725" y="913"/>
                                      </a:lnTo>
                                      <a:lnTo>
                                        <a:pt x="1732" y="902"/>
                                      </a:lnTo>
                                      <a:lnTo>
                                        <a:pt x="1739" y="890"/>
                                      </a:lnTo>
                                      <a:lnTo>
                                        <a:pt x="1747" y="880"/>
                                      </a:lnTo>
                                      <a:lnTo>
                                        <a:pt x="1755" y="870"/>
                                      </a:lnTo>
                                      <a:lnTo>
                                        <a:pt x="1764" y="860"/>
                                      </a:lnTo>
                                      <a:lnTo>
                                        <a:pt x="1774" y="851"/>
                                      </a:lnTo>
                                      <a:lnTo>
                                        <a:pt x="1785" y="840"/>
                                      </a:lnTo>
                                      <a:lnTo>
                                        <a:pt x="1796" y="831"/>
                                      </a:lnTo>
                                      <a:lnTo>
                                        <a:pt x="1808" y="822"/>
                                      </a:lnTo>
                                      <a:lnTo>
                                        <a:pt x="1820" y="813"/>
                                      </a:lnTo>
                                      <a:lnTo>
                                        <a:pt x="1834" y="805"/>
                                      </a:lnTo>
                                      <a:lnTo>
                                        <a:pt x="1848" y="795"/>
                                      </a:lnTo>
                                      <a:lnTo>
                                        <a:pt x="1840" y="741"/>
                                      </a:lnTo>
                                      <a:lnTo>
                                        <a:pt x="1827" y="689"/>
                                      </a:lnTo>
                                      <a:lnTo>
                                        <a:pt x="1812" y="639"/>
                                      </a:lnTo>
                                      <a:lnTo>
                                        <a:pt x="1795" y="591"/>
                                      </a:lnTo>
                                      <a:lnTo>
                                        <a:pt x="1773" y="545"/>
                                      </a:lnTo>
                                      <a:lnTo>
                                        <a:pt x="1750" y="501"/>
                                      </a:lnTo>
                                      <a:lnTo>
                                        <a:pt x="1724" y="460"/>
                                      </a:lnTo>
                                      <a:lnTo>
                                        <a:pt x="1696" y="419"/>
                                      </a:lnTo>
                                      <a:lnTo>
                                        <a:pt x="1665" y="381"/>
                                      </a:lnTo>
                                      <a:lnTo>
                                        <a:pt x="1632" y="344"/>
                                      </a:lnTo>
                                      <a:lnTo>
                                        <a:pt x="1598" y="310"/>
                                      </a:lnTo>
                                      <a:lnTo>
                                        <a:pt x="1561" y="278"/>
                                      </a:lnTo>
                                      <a:lnTo>
                                        <a:pt x="1523" y="247"/>
                                      </a:lnTo>
                                      <a:lnTo>
                                        <a:pt x="1483" y="219"/>
                                      </a:lnTo>
                                      <a:lnTo>
                                        <a:pt x="1442" y="192"/>
                                      </a:lnTo>
                                      <a:lnTo>
                                        <a:pt x="1401" y="166"/>
                                      </a:lnTo>
                                      <a:lnTo>
                                        <a:pt x="1358" y="143"/>
                                      </a:lnTo>
                                      <a:lnTo>
                                        <a:pt x="1314" y="122"/>
                                      </a:lnTo>
                                      <a:lnTo>
                                        <a:pt x="1269" y="102"/>
                                      </a:lnTo>
                                      <a:lnTo>
                                        <a:pt x="1224" y="85"/>
                                      </a:lnTo>
                                      <a:lnTo>
                                        <a:pt x="1179" y="68"/>
                                      </a:lnTo>
                                      <a:lnTo>
                                        <a:pt x="1133" y="54"/>
                                      </a:lnTo>
                                      <a:lnTo>
                                        <a:pt x="1087" y="41"/>
                                      </a:lnTo>
                                      <a:lnTo>
                                        <a:pt x="1041" y="31"/>
                                      </a:lnTo>
                                      <a:lnTo>
                                        <a:pt x="995" y="21"/>
                                      </a:lnTo>
                                      <a:lnTo>
                                        <a:pt x="950" y="13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862" y="3"/>
                                      </a:lnTo>
                                      <a:lnTo>
                                        <a:pt x="819" y="1"/>
                                      </a:lnTo>
                                      <a:lnTo>
                                        <a:pt x="777" y="0"/>
                                      </a:lnTo>
                                      <a:lnTo>
                                        <a:pt x="736" y="1"/>
                                      </a:lnTo>
                                      <a:lnTo>
                                        <a:pt x="696" y="3"/>
                                      </a:lnTo>
                                      <a:lnTo>
                                        <a:pt x="661" y="6"/>
                                      </a:lnTo>
                                      <a:lnTo>
                                        <a:pt x="627" y="10"/>
                                      </a:lnTo>
                                      <a:lnTo>
                                        <a:pt x="593" y="15"/>
                                      </a:lnTo>
                                      <a:lnTo>
                                        <a:pt x="559" y="21"/>
                                      </a:lnTo>
                                      <a:lnTo>
                                        <a:pt x="526" y="29"/>
                                      </a:lnTo>
                                      <a:lnTo>
                                        <a:pt x="493" y="36"/>
                                      </a:lnTo>
                                      <a:lnTo>
                                        <a:pt x="460" y="44"/>
                                      </a:lnTo>
                                      <a:lnTo>
                                        <a:pt x="429" y="54"/>
                                      </a:lnTo>
                                      <a:lnTo>
                                        <a:pt x="397" y="64"/>
                                      </a:lnTo>
                                      <a:lnTo>
                                        <a:pt x="366" y="76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08" y="100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53" y="130"/>
                                      </a:lnTo>
                                      <a:lnTo>
                                        <a:pt x="227" y="146"/>
                                      </a:lnTo>
                                      <a:lnTo>
                                        <a:pt x="201" y="163"/>
                                      </a:lnTo>
                                      <a:lnTo>
                                        <a:pt x="178" y="182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13" y="243"/>
                                      </a:lnTo>
                                      <a:lnTo>
                                        <a:pt x="95" y="267"/>
                                      </a:lnTo>
                                      <a:lnTo>
                                        <a:pt x="78" y="290"/>
                                      </a:lnTo>
                                      <a:lnTo>
                                        <a:pt x="62" y="316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36" y="370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16" y="429"/>
                                      </a:lnTo>
                                      <a:lnTo>
                                        <a:pt x="9" y="461"/>
                                      </a:lnTo>
                                      <a:lnTo>
                                        <a:pt x="4" y="493"/>
                                      </a:lnTo>
                                      <a:lnTo>
                                        <a:pt x="1" y="527"/>
                                      </a:lnTo>
                                      <a:lnTo>
                                        <a:pt x="0" y="563"/>
                                      </a:lnTo>
                                      <a:lnTo>
                                        <a:pt x="1" y="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b3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502920"/>
                                  <a:ext cx="358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3" h="1241">
                                      <a:moveTo>
                                        <a:pt x="1" y="558"/>
                                      </a:moveTo>
                                      <a:lnTo>
                                        <a:pt x="4" y="587"/>
                                      </a:lnTo>
                                      <a:lnTo>
                                        <a:pt x="8" y="615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18" y="667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2" y="716"/>
                                      </a:lnTo>
                                      <a:lnTo>
                                        <a:pt x="40" y="738"/>
                                      </a:lnTo>
                                      <a:lnTo>
                                        <a:pt x="49" y="761"/>
                                      </a:lnTo>
                                      <a:lnTo>
                                        <a:pt x="59" y="782"/>
                                      </a:lnTo>
                                      <a:lnTo>
                                        <a:pt x="70" y="802"/>
                                      </a:lnTo>
                                      <a:lnTo>
                                        <a:pt x="82" y="822"/>
                                      </a:lnTo>
                                      <a:lnTo>
                                        <a:pt x="94" y="841"/>
                                      </a:lnTo>
                                      <a:lnTo>
                                        <a:pt x="107" y="860"/>
                                      </a:lnTo>
                                      <a:lnTo>
                                        <a:pt x="121" y="877"/>
                                      </a:lnTo>
                                      <a:lnTo>
                                        <a:pt x="135" y="894"/>
                                      </a:lnTo>
                                      <a:lnTo>
                                        <a:pt x="151" y="911"/>
                                      </a:lnTo>
                                      <a:lnTo>
                                        <a:pt x="167" y="927"/>
                                      </a:lnTo>
                                      <a:lnTo>
                                        <a:pt x="184" y="942"/>
                                      </a:lnTo>
                                      <a:lnTo>
                                        <a:pt x="201" y="958"/>
                                      </a:lnTo>
                                      <a:lnTo>
                                        <a:pt x="220" y="972"/>
                                      </a:lnTo>
                                      <a:lnTo>
                                        <a:pt x="238" y="986"/>
                                      </a:lnTo>
                                      <a:lnTo>
                                        <a:pt x="257" y="1000"/>
                                      </a:lnTo>
                                      <a:lnTo>
                                        <a:pt x="278" y="1014"/>
                                      </a:lnTo>
                                      <a:lnTo>
                                        <a:pt x="298" y="1026"/>
                                      </a:lnTo>
                                      <a:lnTo>
                                        <a:pt x="341" y="1052"/>
                                      </a:lnTo>
                                      <a:lnTo>
                                        <a:pt x="387" y="1076"/>
                                      </a:lnTo>
                                      <a:lnTo>
                                        <a:pt x="434" y="1100"/>
                                      </a:lnTo>
                                      <a:lnTo>
                                        <a:pt x="484" y="1122"/>
                                      </a:lnTo>
                                      <a:lnTo>
                                        <a:pt x="532" y="1143"/>
                                      </a:lnTo>
                                      <a:lnTo>
                                        <a:pt x="580" y="1162"/>
                                      </a:lnTo>
                                      <a:lnTo>
                                        <a:pt x="627" y="1179"/>
                                      </a:lnTo>
                                      <a:lnTo>
                                        <a:pt x="673" y="1193"/>
                                      </a:lnTo>
                                      <a:lnTo>
                                        <a:pt x="696" y="1201"/>
                                      </a:lnTo>
                                      <a:lnTo>
                                        <a:pt x="720" y="1207"/>
                                      </a:lnTo>
                                      <a:lnTo>
                                        <a:pt x="743" y="1213"/>
                                      </a:lnTo>
                                      <a:lnTo>
                                        <a:pt x="766" y="1218"/>
                                      </a:lnTo>
                                      <a:lnTo>
                                        <a:pt x="789" y="1223"/>
                                      </a:lnTo>
                                      <a:lnTo>
                                        <a:pt x="813" y="1227"/>
                                      </a:lnTo>
                                      <a:lnTo>
                                        <a:pt x="836" y="1231"/>
                                      </a:lnTo>
                                      <a:lnTo>
                                        <a:pt x="861" y="1234"/>
                                      </a:lnTo>
                                      <a:lnTo>
                                        <a:pt x="884" y="1236"/>
                                      </a:lnTo>
                                      <a:lnTo>
                                        <a:pt x="909" y="1238"/>
                                      </a:lnTo>
                                      <a:lnTo>
                                        <a:pt x="933" y="1240"/>
                                      </a:lnTo>
                                      <a:lnTo>
                                        <a:pt x="959" y="1240"/>
                                      </a:lnTo>
                                      <a:lnTo>
                                        <a:pt x="983" y="1241"/>
                                      </a:lnTo>
                                      <a:lnTo>
                                        <a:pt x="1009" y="1241"/>
                                      </a:lnTo>
                                      <a:lnTo>
                                        <a:pt x="1035" y="1240"/>
                                      </a:lnTo>
                                      <a:lnTo>
                                        <a:pt x="1062" y="1238"/>
                                      </a:lnTo>
                                      <a:lnTo>
                                        <a:pt x="1088" y="1236"/>
                                      </a:lnTo>
                                      <a:lnTo>
                                        <a:pt x="1116" y="1234"/>
                                      </a:lnTo>
                                      <a:lnTo>
                                        <a:pt x="1144" y="1230"/>
                                      </a:lnTo>
                                      <a:lnTo>
                                        <a:pt x="1172" y="1226"/>
                                      </a:lnTo>
                                      <a:lnTo>
                                        <a:pt x="1202" y="1222"/>
                                      </a:lnTo>
                                      <a:lnTo>
                                        <a:pt x="1231" y="1217"/>
                                      </a:lnTo>
                                      <a:lnTo>
                                        <a:pt x="1262" y="1211"/>
                                      </a:lnTo>
                                      <a:lnTo>
                                        <a:pt x="1293" y="1205"/>
                                      </a:lnTo>
                                      <a:lnTo>
                                        <a:pt x="1325" y="1200"/>
                                      </a:lnTo>
                                      <a:lnTo>
                                        <a:pt x="1362" y="1196"/>
                                      </a:lnTo>
                                      <a:lnTo>
                                        <a:pt x="1402" y="1192"/>
                                      </a:lnTo>
                                      <a:lnTo>
                                        <a:pt x="1441" y="1189"/>
                                      </a:lnTo>
                                      <a:lnTo>
                                        <a:pt x="1460" y="1187"/>
                                      </a:lnTo>
                                      <a:lnTo>
                                        <a:pt x="1479" y="1184"/>
                                      </a:lnTo>
                                      <a:lnTo>
                                        <a:pt x="1497" y="1181"/>
                                      </a:lnTo>
                                      <a:lnTo>
                                        <a:pt x="1514" y="1178"/>
                                      </a:lnTo>
                                      <a:lnTo>
                                        <a:pt x="1530" y="1173"/>
                                      </a:lnTo>
                                      <a:lnTo>
                                        <a:pt x="1546" y="1168"/>
                                      </a:lnTo>
                                      <a:lnTo>
                                        <a:pt x="1559" y="1162"/>
                                      </a:lnTo>
                                      <a:lnTo>
                                        <a:pt x="1570" y="1155"/>
                                      </a:lnTo>
                                      <a:lnTo>
                                        <a:pt x="1565" y="1139"/>
                                      </a:lnTo>
                                      <a:lnTo>
                                        <a:pt x="1560" y="1121"/>
                                      </a:lnTo>
                                      <a:lnTo>
                                        <a:pt x="1556" y="1099"/>
                                      </a:lnTo>
                                      <a:lnTo>
                                        <a:pt x="1554" y="1074"/>
                                      </a:lnTo>
                                      <a:lnTo>
                                        <a:pt x="1553" y="1047"/>
                                      </a:lnTo>
                                      <a:lnTo>
                                        <a:pt x="1554" y="1020"/>
                                      </a:lnTo>
                                      <a:lnTo>
                                        <a:pt x="1557" y="991"/>
                                      </a:lnTo>
                                      <a:lnTo>
                                        <a:pt x="1561" y="961"/>
                                      </a:lnTo>
                                      <a:lnTo>
                                        <a:pt x="1564" y="946"/>
                                      </a:lnTo>
                                      <a:lnTo>
                                        <a:pt x="1568" y="931"/>
                                      </a:lnTo>
                                      <a:lnTo>
                                        <a:pt x="1572" y="917"/>
                                      </a:lnTo>
                                      <a:lnTo>
                                        <a:pt x="1577" y="901"/>
                                      </a:lnTo>
                                      <a:lnTo>
                                        <a:pt x="1583" y="887"/>
                                      </a:lnTo>
                                      <a:lnTo>
                                        <a:pt x="1590" y="873"/>
                                      </a:lnTo>
                                      <a:lnTo>
                                        <a:pt x="1596" y="859"/>
                                      </a:lnTo>
                                      <a:lnTo>
                                        <a:pt x="1604" y="845"/>
                                      </a:lnTo>
                                      <a:lnTo>
                                        <a:pt x="1612" y="832"/>
                                      </a:lnTo>
                                      <a:lnTo>
                                        <a:pt x="1621" y="819"/>
                                      </a:lnTo>
                                      <a:lnTo>
                                        <a:pt x="1632" y="806"/>
                                      </a:lnTo>
                                      <a:lnTo>
                                        <a:pt x="1642" y="794"/>
                                      </a:lnTo>
                                      <a:lnTo>
                                        <a:pt x="1653" y="784"/>
                                      </a:lnTo>
                                      <a:lnTo>
                                        <a:pt x="1666" y="773"/>
                                      </a:lnTo>
                                      <a:lnTo>
                                        <a:pt x="1679" y="764"/>
                                      </a:lnTo>
                                      <a:lnTo>
                                        <a:pt x="1693" y="754"/>
                                      </a:lnTo>
                                      <a:lnTo>
                                        <a:pt x="1687" y="727"/>
                                      </a:lnTo>
                                      <a:lnTo>
                                        <a:pt x="1680" y="699"/>
                                      </a:lnTo>
                                      <a:lnTo>
                                        <a:pt x="1671" y="672"/>
                                      </a:lnTo>
                                      <a:lnTo>
                                        <a:pt x="1663" y="645"/>
                                      </a:lnTo>
                                      <a:lnTo>
                                        <a:pt x="1654" y="619"/>
                                      </a:lnTo>
                                      <a:lnTo>
                                        <a:pt x="1644" y="592"/>
                                      </a:lnTo>
                                      <a:lnTo>
                                        <a:pt x="1634" y="568"/>
                                      </a:lnTo>
                                      <a:lnTo>
                                        <a:pt x="1621" y="542"/>
                                      </a:lnTo>
                                      <a:lnTo>
                                        <a:pt x="1609" y="518"/>
                                      </a:lnTo>
                                      <a:lnTo>
                                        <a:pt x="1597" y="493"/>
                                      </a:lnTo>
                                      <a:lnTo>
                                        <a:pt x="1583" y="470"/>
                                      </a:lnTo>
                                      <a:lnTo>
                                        <a:pt x="1568" y="446"/>
                                      </a:lnTo>
                                      <a:lnTo>
                                        <a:pt x="1553" y="424"/>
                                      </a:lnTo>
                                      <a:lnTo>
                                        <a:pt x="1537" y="401"/>
                                      </a:lnTo>
                                      <a:lnTo>
                                        <a:pt x="1520" y="380"/>
                                      </a:lnTo>
                                      <a:lnTo>
                                        <a:pt x="1502" y="358"/>
                                      </a:lnTo>
                                      <a:lnTo>
                                        <a:pt x="1484" y="338"/>
                                      </a:lnTo>
                                      <a:lnTo>
                                        <a:pt x="1464" y="317"/>
                                      </a:lnTo>
                                      <a:lnTo>
                                        <a:pt x="1444" y="297"/>
                                      </a:lnTo>
                                      <a:lnTo>
                                        <a:pt x="1422" y="278"/>
                                      </a:lnTo>
                                      <a:lnTo>
                                        <a:pt x="1401" y="259"/>
                                      </a:lnTo>
                                      <a:lnTo>
                                        <a:pt x="1377" y="241"/>
                                      </a:lnTo>
                                      <a:lnTo>
                                        <a:pt x="1354" y="222"/>
                                      </a:lnTo>
                                      <a:lnTo>
                                        <a:pt x="1328" y="205"/>
                                      </a:lnTo>
                                      <a:lnTo>
                                        <a:pt x="1303" y="189"/>
                                      </a:lnTo>
                                      <a:lnTo>
                                        <a:pt x="1276" y="172"/>
                                      </a:lnTo>
                                      <a:lnTo>
                                        <a:pt x="1249" y="156"/>
                                      </a:lnTo>
                                      <a:lnTo>
                                        <a:pt x="1220" y="141"/>
                                      </a:lnTo>
                                      <a:lnTo>
                                        <a:pt x="1191" y="126"/>
                                      </a:lnTo>
                                      <a:lnTo>
                                        <a:pt x="1161" y="112"/>
                                      </a:lnTo>
                                      <a:lnTo>
                                        <a:pt x="1129" y="98"/>
                                      </a:lnTo>
                                      <a:lnTo>
                                        <a:pt x="1097" y="85"/>
                                      </a:lnTo>
                                      <a:lnTo>
                                        <a:pt x="1050" y="67"/>
                                      </a:lnTo>
                                      <a:lnTo>
                                        <a:pt x="1002" y="52"/>
                                      </a:lnTo>
                                      <a:lnTo>
                                        <a:pt x="954" y="39"/>
                                      </a:lnTo>
                                      <a:lnTo>
                                        <a:pt x="905" y="26"/>
                                      </a:lnTo>
                                      <a:lnTo>
                                        <a:pt x="856" y="17"/>
                                      </a:lnTo>
                                      <a:lnTo>
                                        <a:pt x="807" y="10"/>
                                      </a:lnTo>
                                      <a:lnTo>
                                        <a:pt x="758" y="5"/>
                                      </a:lnTo>
                                      <a:lnTo>
                                        <a:pt x="710" y="1"/>
                                      </a:lnTo>
                                      <a:lnTo>
                                        <a:pt x="661" y="0"/>
                                      </a:lnTo>
                                      <a:lnTo>
                                        <a:pt x="614" y="1"/>
                                      </a:lnTo>
                                      <a:lnTo>
                                        <a:pt x="567" y="4"/>
                                      </a:lnTo>
                                      <a:lnTo>
                                        <a:pt x="520" y="8"/>
                                      </a:lnTo>
                                      <a:lnTo>
                                        <a:pt x="475" y="15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8" y="36"/>
                                      </a:lnTo>
                                      <a:lnTo>
                                        <a:pt x="347" y="49"/>
                                      </a:lnTo>
                                      <a:lnTo>
                                        <a:pt x="307" y="64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198" y="12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37" y="17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85" y="233"/>
                                      </a:lnTo>
                                      <a:lnTo>
                                        <a:pt x="63" y="265"/>
                                      </a:lnTo>
                                      <a:lnTo>
                                        <a:pt x="45" y="301"/>
                                      </a:lnTo>
                                      <a:lnTo>
                                        <a:pt x="29" y="338"/>
                                      </a:lnTo>
                                      <a:lnTo>
                                        <a:pt x="16" y="378"/>
                                      </a:lnTo>
                                      <a:lnTo>
                                        <a:pt x="7" y="420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" y="5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31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523080"/>
                                  <a:ext cx="3290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4" h="1138">
                                      <a:moveTo>
                                        <a:pt x="2" y="421"/>
                                      </a:moveTo>
                                      <a:lnTo>
                                        <a:pt x="0" y="447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1" y="497"/>
                                      </a:lnTo>
                                      <a:lnTo>
                                        <a:pt x="3" y="523"/>
                                      </a:lnTo>
                                      <a:lnTo>
                                        <a:pt x="6" y="546"/>
                                      </a:lnTo>
                                      <a:lnTo>
                                        <a:pt x="10" y="571"/>
                                      </a:lnTo>
                                      <a:lnTo>
                                        <a:pt x="14" y="594"/>
                                      </a:lnTo>
                                      <a:lnTo>
                                        <a:pt x="20" y="618"/>
                                      </a:lnTo>
                                      <a:lnTo>
                                        <a:pt x="26" y="640"/>
                                      </a:lnTo>
                                      <a:lnTo>
                                        <a:pt x="34" y="663"/>
                                      </a:lnTo>
                                      <a:lnTo>
                                        <a:pt x="42" y="685"/>
                                      </a:lnTo>
                                      <a:lnTo>
                                        <a:pt x="51" y="706"/>
                                      </a:lnTo>
                                      <a:lnTo>
                                        <a:pt x="61" y="727"/>
                                      </a:lnTo>
                                      <a:lnTo>
                                        <a:pt x="71" y="748"/>
                                      </a:lnTo>
                                      <a:lnTo>
                                        <a:pt x="84" y="768"/>
                                      </a:lnTo>
                                      <a:lnTo>
                                        <a:pt x="96" y="787"/>
                                      </a:lnTo>
                                      <a:lnTo>
                                        <a:pt x="108" y="806"/>
                                      </a:lnTo>
                                      <a:lnTo>
                                        <a:pt x="122" y="825"/>
                                      </a:lnTo>
                                      <a:lnTo>
                                        <a:pt x="137" y="843"/>
                                      </a:lnTo>
                                      <a:lnTo>
                                        <a:pt x="152" y="861"/>
                                      </a:lnTo>
                                      <a:lnTo>
                                        <a:pt x="167" y="878"/>
                                      </a:lnTo>
                                      <a:lnTo>
                                        <a:pt x="185" y="894"/>
                                      </a:lnTo>
                                      <a:lnTo>
                                        <a:pt x="202" y="910"/>
                                      </a:lnTo>
                                      <a:lnTo>
                                        <a:pt x="219" y="925"/>
                                      </a:lnTo>
                                      <a:lnTo>
                                        <a:pt x="239" y="940"/>
                                      </a:lnTo>
                                      <a:lnTo>
                                        <a:pt x="257" y="955"/>
                                      </a:lnTo>
                                      <a:lnTo>
                                        <a:pt x="278" y="968"/>
                                      </a:lnTo>
                                      <a:lnTo>
                                        <a:pt x="298" y="980"/>
                                      </a:lnTo>
                                      <a:lnTo>
                                        <a:pt x="319" y="992"/>
                                      </a:lnTo>
                                      <a:lnTo>
                                        <a:pt x="341" y="1005"/>
                                      </a:lnTo>
                                      <a:lnTo>
                                        <a:pt x="362" y="1015"/>
                                      </a:lnTo>
                                      <a:lnTo>
                                        <a:pt x="386" y="1025"/>
                                      </a:lnTo>
                                      <a:lnTo>
                                        <a:pt x="430" y="1044"/>
                                      </a:lnTo>
                                      <a:lnTo>
                                        <a:pt x="476" y="1062"/>
                                      </a:lnTo>
                                      <a:lnTo>
                                        <a:pt x="522" y="1078"/>
                                      </a:lnTo>
                                      <a:lnTo>
                                        <a:pt x="569" y="1092"/>
                                      </a:lnTo>
                                      <a:lnTo>
                                        <a:pt x="616" y="1105"/>
                                      </a:lnTo>
                                      <a:lnTo>
                                        <a:pt x="664" y="1115"/>
                                      </a:lnTo>
                                      <a:lnTo>
                                        <a:pt x="712" y="1124"/>
                                      </a:lnTo>
                                      <a:lnTo>
                                        <a:pt x="762" y="1131"/>
                                      </a:lnTo>
                                      <a:lnTo>
                                        <a:pt x="786" y="1133"/>
                                      </a:lnTo>
                                      <a:lnTo>
                                        <a:pt x="812" y="1135"/>
                                      </a:lnTo>
                                      <a:lnTo>
                                        <a:pt x="837" y="1137"/>
                                      </a:lnTo>
                                      <a:lnTo>
                                        <a:pt x="863" y="1138"/>
                                      </a:lnTo>
                                      <a:lnTo>
                                        <a:pt x="888" y="1138"/>
                                      </a:lnTo>
                                      <a:lnTo>
                                        <a:pt x="915" y="1138"/>
                                      </a:lnTo>
                                      <a:lnTo>
                                        <a:pt x="940" y="1138"/>
                                      </a:lnTo>
                                      <a:lnTo>
                                        <a:pt x="967" y="1137"/>
                                      </a:lnTo>
                                      <a:lnTo>
                                        <a:pt x="993" y="1135"/>
                                      </a:lnTo>
                                      <a:lnTo>
                                        <a:pt x="1021" y="1133"/>
                                      </a:lnTo>
                                      <a:lnTo>
                                        <a:pt x="1047" y="1130"/>
                                      </a:lnTo>
                                      <a:lnTo>
                                        <a:pt x="1075" y="1127"/>
                                      </a:lnTo>
                                      <a:lnTo>
                                        <a:pt x="1103" y="1123"/>
                                      </a:lnTo>
                                      <a:lnTo>
                                        <a:pt x="1130" y="1118"/>
                                      </a:lnTo>
                                      <a:lnTo>
                                        <a:pt x="1158" y="1113"/>
                                      </a:lnTo>
                                      <a:lnTo>
                                        <a:pt x="1186" y="1108"/>
                                      </a:lnTo>
                                      <a:lnTo>
                                        <a:pt x="1216" y="1103"/>
                                      </a:lnTo>
                                      <a:lnTo>
                                        <a:pt x="1249" y="1099"/>
                                      </a:lnTo>
                                      <a:lnTo>
                                        <a:pt x="1283" y="1095"/>
                                      </a:lnTo>
                                      <a:lnTo>
                                        <a:pt x="1318" y="1092"/>
                                      </a:lnTo>
                                      <a:lnTo>
                                        <a:pt x="1335" y="1090"/>
                                      </a:lnTo>
                                      <a:lnTo>
                                        <a:pt x="1352" y="1087"/>
                                      </a:lnTo>
                                      <a:lnTo>
                                        <a:pt x="1368" y="1084"/>
                                      </a:lnTo>
                                      <a:lnTo>
                                        <a:pt x="1383" y="1081"/>
                                      </a:lnTo>
                                      <a:lnTo>
                                        <a:pt x="1397" y="1076"/>
                                      </a:lnTo>
                                      <a:lnTo>
                                        <a:pt x="1410" y="1071"/>
                                      </a:lnTo>
                                      <a:lnTo>
                                        <a:pt x="1421" y="1065"/>
                                      </a:lnTo>
                                      <a:lnTo>
                                        <a:pt x="1431" y="1058"/>
                                      </a:lnTo>
                                      <a:lnTo>
                                        <a:pt x="1427" y="1047"/>
                                      </a:lnTo>
                                      <a:lnTo>
                                        <a:pt x="1423" y="1037"/>
                                      </a:lnTo>
                                      <a:lnTo>
                                        <a:pt x="1420" y="1025"/>
                                      </a:lnTo>
                                      <a:lnTo>
                                        <a:pt x="1418" y="1013"/>
                                      </a:lnTo>
                                      <a:lnTo>
                                        <a:pt x="1416" y="1000"/>
                                      </a:lnTo>
                                      <a:lnTo>
                                        <a:pt x="1415" y="987"/>
                                      </a:lnTo>
                                      <a:lnTo>
                                        <a:pt x="1414" y="974"/>
                                      </a:lnTo>
                                      <a:lnTo>
                                        <a:pt x="1414" y="960"/>
                                      </a:lnTo>
                                      <a:lnTo>
                                        <a:pt x="1414" y="946"/>
                                      </a:lnTo>
                                      <a:lnTo>
                                        <a:pt x="1415" y="931"/>
                                      </a:lnTo>
                                      <a:lnTo>
                                        <a:pt x="1417" y="917"/>
                                      </a:lnTo>
                                      <a:lnTo>
                                        <a:pt x="1419" y="902"/>
                                      </a:lnTo>
                                      <a:lnTo>
                                        <a:pt x="1424" y="873"/>
                                      </a:lnTo>
                                      <a:lnTo>
                                        <a:pt x="1431" y="842"/>
                                      </a:lnTo>
                                      <a:lnTo>
                                        <a:pt x="1436" y="828"/>
                                      </a:lnTo>
                                      <a:lnTo>
                                        <a:pt x="1440" y="814"/>
                                      </a:lnTo>
                                      <a:lnTo>
                                        <a:pt x="1447" y="799"/>
                                      </a:lnTo>
                                      <a:lnTo>
                                        <a:pt x="1452" y="785"/>
                                      </a:lnTo>
                                      <a:lnTo>
                                        <a:pt x="1458" y="772"/>
                                      </a:lnTo>
                                      <a:lnTo>
                                        <a:pt x="1465" y="759"/>
                                      </a:lnTo>
                                      <a:lnTo>
                                        <a:pt x="1472" y="745"/>
                                      </a:lnTo>
                                      <a:lnTo>
                                        <a:pt x="1479" y="733"/>
                                      </a:lnTo>
                                      <a:lnTo>
                                        <a:pt x="1487" y="721"/>
                                      </a:lnTo>
                                      <a:lnTo>
                                        <a:pt x="1496" y="709"/>
                                      </a:lnTo>
                                      <a:lnTo>
                                        <a:pt x="1505" y="699"/>
                                      </a:lnTo>
                                      <a:lnTo>
                                        <a:pt x="1514" y="689"/>
                                      </a:lnTo>
                                      <a:lnTo>
                                        <a:pt x="1523" y="680"/>
                                      </a:lnTo>
                                      <a:lnTo>
                                        <a:pt x="1533" y="672"/>
                                      </a:lnTo>
                                      <a:lnTo>
                                        <a:pt x="1544" y="665"/>
                                      </a:lnTo>
                                      <a:lnTo>
                                        <a:pt x="1554" y="657"/>
                                      </a:lnTo>
                                      <a:lnTo>
                                        <a:pt x="1546" y="604"/>
                                      </a:lnTo>
                                      <a:lnTo>
                                        <a:pt x="1529" y="552"/>
                                      </a:lnTo>
                                      <a:lnTo>
                                        <a:pt x="1506" y="501"/>
                                      </a:lnTo>
                                      <a:lnTo>
                                        <a:pt x="1475" y="451"/>
                                      </a:lnTo>
                                      <a:lnTo>
                                        <a:pt x="1439" y="403"/>
                                      </a:lnTo>
                                      <a:lnTo>
                                        <a:pt x="1398" y="356"/>
                                      </a:lnTo>
                                      <a:lnTo>
                                        <a:pt x="1351" y="311"/>
                                      </a:lnTo>
                                      <a:lnTo>
                                        <a:pt x="1299" y="269"/>
                                      </a:lnTo>
                                      <a:lnTo>
                                        <a:pt x="1243" y="229"/>
                                      </a:lnTo>
                                      <a:lnTo>
                                        <a:pt x="1184" y="191"/>
                                      </a:lnTo>
                                      <a:lnTo>
                                        <a:pt x="1121" y="156"/>
                                      </a:lnTo>
                                      <a:lnTo>
                                        <a:pt x="1057" y="124"/>
                                      </a:lnTo>
                                      <a:lnTo>
                                        <a:pt x="989" y="96"/>
                                      </a:lnTo>
                                      <a:lnTo>
                                        <a:pt x="921" y="70"/>
                                      </a:lnTo>
                                      <a:lnTo>
                                        <a:pt x="851" y="49"/>
                                      </a:lnTo>
                                      <a:lnTo>
                                        <a:pt x="781" y="31"/>
                                      </a:lnTo>
                                      <a:lnTo>
                                        <a:pt x="711" y="16"/>
                                      </a:lnTo>
                                      <a:lnTo>
                                        <a:pt x="641" y="7"/>
                                      </a:lnTo>
                                      <a:lnTo>
                                        <a:pt x="572" y="1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440" y="4"/>
                                      </a:lnTo>
                                      <a:lnTo>
                                        <a:pt x="377" y="13"/>
                                      </a:lnTo>
                                      <a:lnTo>
                                        <a:pt x="317" y="26"/>
                                      </a:lnTo>
                                      <a:lnTo>
                                        <a:pt x="261" y="47"/>
                                      </a:lnTo>
                                      <a:lnTo>
                                        <a:pt x="209" y="71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52" y="232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11" y="351"/>
                                      </a:lnTo>
                                      <a:lnTo>
                                        <a:pt x="2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1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685080"/>
                                  <a:ext cx="275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74">
                                      <a:moveTo>
                                        <a:pt x="1296" y="392"/>
                                      </a:moveTo>
                                      <a:lnTo>
                                        <a:pt x="1287" y="405"/>
                                      </a:lnTo>
                                      <a:lnTo>
                                        <a:pt x="1274" y="418"/>
                                      </a:lnTo>
                                      <a:lnTo>
                                        <a:pt x="1260" y="432"/>
                                      </a:lnTo>
                                      <a:lnTo>
                                        <a:pt x="1244" y="444"/>
                                      </a:lnTo>
                                      <a:lnTo>
                                        <a:pt x="1225" y="456"/>
                                      </a:lnTo>
                                      <a:lnTo>
                                        <a:pt x="1205" y="467"/>
                                      </a:lnTo>
                                      <a:lnTo>
                                        <a:pt x="1182" y="478"/>
                                      </a:lnTo>
                                      <a:lnTo>
                                        <a:pt x="1159" y="489"/>
                                      </a:lnTo>
                                      <a:lnTo>
                                        <a:pt x="1134" y="499"/>
                                      </a:lnTo>
                                      <a:lnTo>
                                        <a:pt x="1108" y="509"/>
                                      </a:lnTo>
                                      <a:lnTo>
                                        <a:pt x="1079" y="517"/>
                                      </a:lnTo>
                                      <a:lnTo>
                                        <a:pt x="1051" y="526"/>
                                      </a:lnTo>
                                      <a:lnTo>
                                        <a:pt x="1020" y="534"/>
                                      </a:lnTo>
                                      <a:lnTo>
                                        <a:pt x="990" y="541"/>
                                      </a:lnTo>
                                      <a:lnTo>
                                        <a:pt x="958" y="548"/>
                                      </a:lnTo>
                                      <a:lnTo>
                                        <a:pt x="925" y="554"/>
                                      </a:lnTo>
                                      <a:lnTo>
                                        <a:pt x="893" y="559"/>
                                      </a:lnTo>
                                      <a:lnTo>
                                        <a:pt x="859" y="563"/>
                                      </a:lnTo>
                                      <a:lnTo>
                                        <a:pt x="825" y="567"/>
                                      </a:lnTo>
                                      <a:lnTo>
                                        <a:pt x="791" y="570"/>
                                      </a:lnTo>
                                      <a:lnTo>
                                        <a:pt x="757" y="572"/>
                                      </a:lnTo>
                                      <a:lnTo>
                                        <a:pt x="723" y="573"/>
                                      </a:lnTo>
                                      <a:lnTo>
                                        <a:pt x="689" y="574"/>
                                      </a:lnTo>
                                      <a:lnTo>
                                        <a:pt x="656" y="574"/>
                                      </a:lnTo>
                                      <a:lnTo>
                                        <a:pt x="623" y="572"/>
                                      </a:lnTo>
                                      <a:lnTo>
                                        <a:pt x="590" y="570"/>
                                      </a:lnTo>
                                      <a:lnTo>
                                        <a:pt x="559" y="568"/>
                                      </a:lnTo>
                                      <a:lnTo>
                                        <a:pt x="527" y="564"/>
                                      </a:lnTo>
                                      <a:lnTo>
                                        <a:pt x="497" y="559"/>
                                      </a:lnTo>
                                      <a:lnTo>
                                        <a:pt x="468" y="553"/>
                                      </a:lnTo>
                                      <a:lnTo>
                                        <a:pt x="440" y="546"/>
                                      </a:lnTo>
                                      <a:lnTo>
                                        <a:pt x="414" y="539"/>
                                      </a:lnTo>
                                      <a:lnTo>
                                        <a:pt x="387" y="530"/>
                                      </a:lnTo>
                                      <a:lnTo>
                                        <a:pt x="362" y="519"/>
                                      </a:lnTo>
                                      <a:lnTo>
                                        <a:pt x="337" y="509"/>
                                      </a:lnTo>
                                      <a:lnTo>
                                        <a:pt x="313" y="497"/>
                                      </a:lnTo>
                                      <a:lnTo>
                                        <a:pt x="288" y="485"/>
                                      </a:lnTo>
                                      <a:lnTo>
                                        <a:pt x="265" y="471"/>
                                      </a:lnTo>
                                      <a:lnTo>
                                        <a:pt x="241" y="457"/>
                                      </a:lnTo>
                                      <a:lnTo>
                                        <a:pt x="219" y="443"/>
                                      </a:lnTo>
                                      <a:lnTo>
                                        <a:pt x="197" y="428"/>
                                      </a:lnTo>
                                      <a:lnTo>
                                        <a:pt x="177" y="413"/>
                                      </a:lnTo>
                                      <a:lnTo>
                                        <a:pt x="156" y="397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20" y="365"/>
                                      </a:lnTo>
                                      <a:lnTo>
                                        <a:pt x="103" y="349"/>
                                      </a:lnTo>
                                      <a:lnTo>
                                        <a:pt x="87" y="332"/>
                                      </a:lnTo>
                                      <a:lnTo>
                                        <a:pt x="73" y="316"/>
                                      </a:lnTo>
                                      <a:lnTo>
                                        <a:pt x="58" y="299"/>
                                      </a:lnTo>
                                      <a:lnTo>
                                        <a:pt x="46" y="282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18" y="235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86" y="2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52" y="4"/>
                                      </a:lnTo>
                                      <a:lnTo>
                                        <a:pt x="608" y="9"/>
                                      </a:lnTo>
                                      <a:lnTo>
                                        <a:pt x="663" y="17"/>
                                      </a:lnTo>
                                      <a:lnTo>
                                        <a:pt x="717" y="27"/>
                                      </a:lnTo>
                                      <a:lnTo>
                                        <a:pt x="771" y="38"/>
                                      </a:lnTo>
                                      <a:lnTo>
                                        <a:pt x="824" y="53"/>
                                      </a:lnTo>
                                      <a:lnTo>
                                        <a:pt x="875" y="67"/>
                                      </a:lnTo>
                                      <a:lnTo>
                                        <a:pt x="925" y="84"/>
                                      </a:lnTo>
                                      <a:lnTo>
                                        <a:pt x="973" y="102"/>
                                      </a:lnTo>
                                      <a:lnTo>
                                        <a:pt x="1018" y="121"/>
                                      </a:lnTo>
                                      <a:lnTo>
                                        <a:pt x="1062" y="141"/>
                                      </a:lnTo>
                                      <a:lnTo>
                                        <a:pt x="1102" y="161"/>
                                      </a:lnTo>
                                      <a:lnTo>
                                        <a:pt x="1140" y="182"/>
                                      </a:lnTo>
                                      <a:lnTo>
                                        <a:pt x="1174" y="204"/>
                                      </a:lnTo>
                                      <a:lnTo>
                                        <a:pt x="1205" y="226"/>
                                      </a:lnTo>
                                      <a:lnTo>
                                        <a:pt x="1233" y="248"/>
                                      </a:lnTo>
                                      <a:lnTo>
                                        <a:pt x="1256" y="270"/>
                                      </a:lnTo>
                                      <a:lnTo>
                                        <a:pt x="1274" y="292"/>
                                      </a:lnTo>
                                      <a:lnTo>
                                        <a:pt x="1289" y="313"/>
                                      </a:lnTo>
                                      <a:lnTo>
                                        <a:pt x="1299" y="334"/>
                                      </a:lnTo>
                                      <a:lnTo>
                                        <a:pt x="1303" y="354"/>
                                      </a:lnTo>
                                      <a:lnTo>
                                        <a:pt x="1302" y="373"/>
                                      </a:lnTo>
                                      <a:lnTo>
                                        <a:pt x="1296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94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708120"/>
                                  <a:ext cx="215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383">
                                      <a:moveTo>
                                        <a:pt x="551" y="20"/>
                                      </a:moveTo>
                                      <a:lnTo>
                                        <a:pt x="598" y="29"/>
                                      </a:lnTo>
                                      <a:lnTo>
                                        <a:pt x="645" y="40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734" y="66"/>
                                      </a:lnTo>
                                      <a:lnTo>
                                        <a:pt x="777" y="82"/>
                                      </a:lnTo>
                                      <a:lnTo>
                                        <a:pt x="818" y="98"/>
                                      </a:lnTo>
                                      <a:lnTo>
                                        <a:pt x="856" y="115"/>
                                      </a:lnTo>
                                      <a:lnTo>
                                        <a:pt x="891" y="133"/>
                                      </a:lnTo>
                                      <a:lnTo>
                                        <a:pt x="907" y="143"/>
                                      </a:lnTo>
                                      <a:lnTo>
                                        <a:pt x="922" y="152"/>
                                      </a:lnTo>
                                      <a:lnTo>
                                        <a:pt x="937" y="161"/>
                                      </a:lnTo>
                                      <a:lnTo>
                                        <a:pt x="950" y="170"/>
                                      </a:lnTo>
                                      <a:lnTo>
                                        <a:pt x="962" y="181"/>
                                      </a:lnTo>
                                      <a:lnTo>
                                        <a:pt x="974" y="190"/>
                                      </a:lnTo>
                                      <a:lnTo>
                                        <a:pt x="983" y="200"/>
                                      </a:lnTo>
                                      <a:lnTo>
                                        <a:pt x="993" y="209"/>
                                      </a:lnTo>
                                      <a:lnTo>
                                        <a:pt x="1001" y="218"/>
                                      </a:lnTo>
                                      <a:lnTo>
                                        <a:pt x="1007" y="229"/>
                                      </a:lnTo>
                                      <a:lnTo>
                                        <a:pt x="1012" y="238"/>
                                      </a:lnTo>
                                      <a:lnTo>
                                        <a:pt x="1016" y="247"/>
                                      </a:lnTo>
                                      <a:lnTo>
                                        <a:pt x="1018" y="256"/>
                                      </a:lnTo>
                                      <a:lnTo>
                                        <a:pt x="1019" y="265"/>
                                      </a:lnTo>
                                      <a:lnTo>
                                        <a:pt x="1018" y="274"/>
                                      </a:lnTo>
                                      <a:lnTo>
                                        <a:pt x="1016" y="283"/>
                                      </a:lnTo>
                                      <a:lnTo>
                                        <a:pt x="1012" y="291"/>
                                      </a:lnTo>
                                      <a:lnTo>
                                        <a:pt x="1007" y="300"/>
                                      </a:lnTo>
                                      <a:lnTo>
                                        <a:pt x="1001" y="308"/>
                                      </a:lnTo>
                                      <a:lnTo>
                                        <a:pt x="993" y="315"/>
                                      </a:lnTo>
                                      <a:lnTo>
                                        <a:pt x="983" y="323"/>
                                      </a:lnTo>
                                      <a:lnTo>
                                        <a:pt x="973" y="330"/>
                                      </a:lnTo>
                                      <a:lnTo>
                                        <a:pt x="961" y="336"/>
                                      </a:lnTo>
                                      <a:lnTo>
                                        <a:pt x="949" y="342"/>
                                      </a:lnTo>
                                      <a:lnTo>
                                        <a:pt x="934" y="348"/>
                                      </a:lnTo>
                                      <a:lnTo>
                                        <a:pt x="920" y="353"/>
                                      </a:lnTo>
                                      <a:lnTo>
                                        <a:pt x="905" y="357"/>
                                      </a:lnTo>
                                      <a:lnTo>
                                        <a:pt x="887" y="362"/>
                                      </a:lnTo>
                                      <a:lnTo>
                                        <a:pt x="870" y="366"/>
                                      </a:lnTo>
                                      <a:lnTo>
                                        <a:pt x="852" y="369"/>
                                      </a:lnTo>
                                      <a:lnTo>
                                        <a:pt x="832" y="373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771" y="380"/>
                                      </a:lnTo>
                                      <a:lnTo>
                                        <a:pt x="728" y="382"/>
                                      </a:lnTo>
                                      <a:lnTo>
                                        <a:pt x="682" y="383"/>
                                      </a:lnTo>
                                      <a:lnTo>
                                        <a:pt x="636" y="383"/>
                                      </a:lnTo>
                                      <a:lnTo>
                                        <a:pt x="588" y="380"/>
                                      </a:lnTo>
                                      <a:lnTo>
                                        <a:pt x="540" y="377"/>
                                      </a:lnTo>
                                      <a:lnTo>
                                        <a:pt x="492" y="371"/>
                                      </a:lnTo>
                                      <a:lnTo>
                                        <a:pt x="444" y="364"/>
                                      </a:lnTo>
                                      <a:lnTo>
                                        <a:pt x="397" y="354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07" y="329"/>
                                      </a:lnTo>
                                      <a:lnTo>
                                        <a:pt x="264" y="313"/>
                                      </a:lnTo>
                                      <a:lnTo>
                                        <a:pt x="223" y="298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49" y="262"/>
                                      </a:lnTo>
                                      <a:lnTo>
                                        <a:pt x="132" y="253"/>
                                      </a:lnTo>
                                      <a:lnTo>
                                        <a:pt x="117" y="244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74" y="214"/>
                                      </a:lnTo>
                                      <a:lnTo>
                                        <a:pt x="62" y="204"/>
                                      </a:lnTo>
                                      <a:lnTo>
                                        <a:pt x="50" y="194"/>
                                      </a:lnTo>
                                      <a:lnTo>
                                        <a:pt x="40" y="185"/>
                                      </a:lnTo>
                                      <a:lnTo>
                                        <a:pt x="31" y="174"/>
                                      </a:lnTo>
                                      <a:lnTo>
                                        <a:pt x="23" y="164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234" y="1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505" y="14"/>
                                      </a:lnTo>
                                      <a:lnTo>
                                        <a:pt x="55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47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851040"/>
                                  <a:ext cx="49392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3" h="3146">
                                      <a:moveTo>
                                        <a:pt x="1827" y="3113"/>
                                      </a:moveTo>
                                      <a:lnTo>
                                        <a:pt x="1802" y="3071"/>
                                      </a:lnTo>
                                      <a:lnTo>
                                        <a:pt x="1775" y="3028"/>
                                      </a:lnTo>
                                      <a:lnTo>
                                        <a:pt x="1746" y="2984"/>
                                      </a:lnTo>
                                      <a:lnTo>
                                        <a:pt x="1718" y="2940"/>
                                      </a:lnTo>
                                      <a:lnTo>
                                        <a:pt x="1687" y="2896"/>
                                      </a:lnTo>
                                      <a:lnTo>
                                        <a:pt x="1656" y="2853"/>
                                      </a:lnTo>
                                      <a:lnTo>
                                        <a:pt x="1623" y="2810"/>
                                      </a:lnTo>
                                      <a:lnTo>
                                        <a:pt x="1589" y="2767"/>
                                      </a:lnTo>
                                      <a:lnTo>
                                        <a:pt x="1554" y="2726"/>
                                      </a:lnTo>
                                      <a:lnTo>
                                        <a:pt x="1519" y="2686"/>
                                      </a:lnTo>
                                      <a:lnTo>
                                        <a:pt x="1483" y="2648"/>
                                      </a:lnTo>
                                      <a:lnTo>
                                        <a:pt x="1446" y="2614"/>
                                      </a:lnTo>
                                      <a:lnTo>
                                        <a:pt x="1428" y="2596"/>
                                      </a:lnTo>
                                      <a:lnTo>
                                        <a:pt x="1409" y="2581"/>
                                      </a:lnTo>
                                      <a:lnTo>
                                        <a:pt x="1390" y="2566"/>
                                      </a:lnTo>
                                      <a:lnTo>
                                        <a:pt x="1372" y="2550"/>
                                      </a:lnTo>
                                      <a:lnTo>
                                        <a:pt x="1352" y="2537"/>
                                      </a:lnTo>
                                      <a:lnTo>
                                        <a:pt x="1334" y="2524"/>
                                      </a:lnTo>
                                      <a:lnTo>
                                        <a:pt x="1315" y="2511"/>
                                      </a:lnTo>
                                      <a:lnTo>
                                        <a:pt x="1296" y="2500"/>
                                      </a:lnTo>
                                      <a:lnTo>
                                        <a:pt x="1232" y="2465"/>
                                      </a:lnTo>
                                      <a:lnTo>
                                        <a:pt x="1169" y="2427"/>
                                      </a:lnTo>
                                      <a:lnTo>
                                        <a:pt x="1108" y="2390"/>
                                      </a:lnTo>
                                      <a:lnTo>
                                        <a:pt x="1049" y="2352"/>
                                      </a:lnTo>
                                      <a:lnTo>
                                        <a:pt x="991" y="2313"/>
                                      </a:lnTo>
                                      <a:lnTo>
                                        <a:pt x="935" y="2275"/>
                                      </a:lnTo>
                                      <a:lnTo>
                                        <a:pt x="881" y="2235"/>
                                      </a:lnTo>
                                      <a:lnTo>
                                        <a:pt x="829" y="2195"/>
                                      </a:lnTo>
                                      <a:lnTo>
                                        <a:pt x="778" y="2154"/>
                                      </a:lnTo>
                                      <a:lnTo>
                                        <a:pt x="729" y="2112"/>
                                      </a:lnTo>
                                      <a:lnTo>
                                        <a:pt x="681" y="2070"/>
                                      </a:lnTo>
                                      <a:lnTo>
                                        <a:pt x="635" y="2028"/>
                                      </a:lnTo>
                                      <a:lnTo>
                                        <a:pt x="590" y="1984"/>
                                      </a:lnTo>
                                      <a:lnTo>
                                        <a:pt x="548" y="1940"/>
                                      </a:lnTo>
                                      <a:lnTo>
                                        <a:pt x="507" y="1895"/>
                                      </a:lnTo>
                                      <a:lnTo>
                                        <a:pt x="467" y="1850"/>
                                      </a:lnTo>
                                      <a:lnTo>
                                        <a:pt x="429" y="1804"/>
                                      </a:lnTo>
                                      <a:lnTo>
                                        <a:pt x="394" y="1757"/>
                                      </a:lnTo>
                                      <a:lnTo>
                                        <a:pt x="359" y="1709"/>
                                      </a:lnTo>
                                      <a:lnTo>
                                        <a:pt x="326" y="1661"/>
                                      </a:lnTo>
                                      <a:lnTo>
                                        <a:pt x="296" y="1612"/>
                                      </a:lnTo>
                                      <a:lnTo>
                                        <a:pt x="266" y="1562"/>
                                      </a:lnTo>
                                      <a:lnTo>
                                        <a:pt x="238" y="1512"/>
                                      </a:lnTo>
                                      <a:lnTo>
                                        <a:pt x="212" y="1460"/>
                                      </a:lnTo>
                                      <a:lnTo>
                                        <a:pt x="187" y="1408"/>
                                      </a:lnTo>
                                      <a:lnTo>
                                        <a:pt x="165" y="1356"/>
                                      </a:lnTo>
                                      <a:lnTo>
                                        <a:pt x="144" y="1302"/>
                                      </a:lnTo>
                                      <a:lnTo>
                                        <a:pt x="124" y="1247"/>
                                      </a:lnTo>
                                      <a:lnTo>
                                        <a:pt x="106" y="1192"/>
                                      </a:lnTo>
                                      <a:lnTo>
                                        <a:pt x="89" y="1136"/>
                                      </a:lnTo>
                                      <a:lnTo>
                                        <a:pt x="75" y="1079"/>
                                      </a:lnTo>
                                      <a:lnTo>
                                        <a:pt x="62" y="1021"/>
                                      </a:lnTo>
                                      <a:lnTo>
                                        <a:pt x="56" y="996"/>
                                      </a:lnTo>
                                      <a:lnTo>
                                        <a:pt x="51" y="972"/>
                                      </a:lnTo>
                                      <a:lnTo>
                                        <a:pt x="47" y="947"/>
                                      </a:lnTo>
                                      <a:lnTo>
                                        <a:pt x="42" y="923"/>
                                      </a:lnTo>
                                      <a:lnTo>
                                        <a:pt x="38" y="898"/>
                                      </a:lnTo>
                                      <a:lnTo>
                                        <a:pt x="35" y="874"/>
                                      </a:lnTo>
                                      <a:lnTo>
                                        <a:pt x="32" y="849"/>
                                      </a:lnTo>
                                      <a:lnTo>
                                        <a:pt x="29" y="825"/>
                                      </a:lnTo>
                                      <a:lnTo>
                                        <a:pt x="26" y="791"/>
                                      </a:lnTo>
                                      <a:lnTo>
                                        <a:pt x="23" y="752"/>
                                      </a:lnTo>
                                      <a:lnTo>
                                        <a:pt x="19" y="708"/>
                                      </a:lnTo>
                                      <a:lnTo>
                                        <a:pt x="16" y="660"/>
                                      </a:lnTo>
                                      <a:lnTo>
                                        <a:pt x="13" y="608"/>
                                      </a:lnTo>
                                      <a:lnTo>
                                        <a:pt x="10" y="555"/>
                                      </a:lnTo>
                                      <a:lnTo>
                                        <a:pt x="7" y="499"/>
                                      </a:lnTo>
                                      <a:lnTo>
                                        <a:pt x="5" y="443"/>
                                      </a:lnTo>
                                      <a:lnTo>
                                        <a:pt x="3" y="387"/>
                                      </a:lnTo>
                                      <a:lnTo>
                                        <a:pt x="1" y="331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233" y="133"/>
                                      </a:lnTo>
                                      <a:lnTo>
                                        <a:pt x="263" y="154"/>
                                      </a:lnTo>
                                      <a:lnTo>
                                        <a:pt x="274" y="163"/>
                                      </a:lnTo>
                                      <a:lnTo>
                                        <a:pt x="283" y="161"/>
                                      </a:lnTo>
                                      <a:lnTo>
                                        <a:pt x="309" y="156"/>
                                      </a:lnTo>
                                      <a:lnTo>
                                        <a:pt x="350" y="148"/>
                                      </a:lnTo>
                                      <a:lnTo>
                                        <a:pt x="404" y="138"/>
                                      </a:lnTo>
                                      <a:lnTo>
                                        <a:pt x="468" y="125"/>
                                      </a:lnTo>
                                      <a:lnTo>
                                        <a:pt x="541" y="111"/>
                                      </a:lnTo>
                                      <a:lnTo>
                                        <a:pt x="619" y="97"/>
                                      </a:lnTo>
                                      <a:lnTo>
                                        <a:pt x="703" y="81"/>
                                      </a:lnTo>
                                      <a:lnTo>
                                        <a:pt x="789" y="66"/>
                                      </a:lnTo>
                                      <a:lnTo>
                                        <a:pt x="876" y="51"/>
                                      </a:lnTo>
                                      <a:lnTo>
                                        <a:pt x="959" y="38"/>
                                      </a:lnTo>
                                      <a:lnTo>
                                        <a:pt x="1040" y="25"/>
                                      </a:lnTo>
                                      <a:lnTo>
                                        <a:pt x="1113" y="15"/>
                                      </a:lnTo>
                                      <a:lnTo>
                                        <a:pt x="1180" y="7"/>
                                      </a:lnTo>
                                      <a:lnTo>
                                        <a:pt x="1209" y="4"/>
                                      </a:lnTo>
                                      <a:lnTo>
                                        <a:pt x="1236" y="2"/>
                                      </a:lnTo>
                                      <a:lnTo>
                                        <a:pt x="1259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320" y="1"/>
                                      </a:lnTo>
                                      <a:lnTo>
                                        <a:pt x="1368" y="4"/>
                                      </a:lnTo>
                                      <a:lnTo>
                                        <a:pt x="1424" y="9"/>
                                      </a:lnTo>
                                      <a:lnTo>
                                        <a:pt x="1485" y="16"/>
                                      </a:lnTo>
                                      <a:lnTo>
                                        <a:pt x="1550" y="24"/>
                                      </a:lnTo>
                                      <a:lnTo>
                                        <a:pt x="1618" y="33"/>
                                      </a:lnTo>
                                      <a:lnTo>
                                        <a:pt x="1686" y="43"/>
                                      </a:lnTo>
                                      <a:lnTo>
                                        <a:pt x="1755" y="53"/>
                                      </a:lnTo>
                                      <a:lnTo>
                                        <a:pt x="1820" y="63"/>
                                      </a:lnTo>
                                      <a:lnTo>
                                        <a:pt x="1882" y="72"/>
                                      </a:lnTo>
                                      <a:lnTo>
                                        <a:pt x="1938" y="81"/>
                                      </a:lnTo>
                                      <a:lnTo>
                                        <a:pt x="1988" y="90"/>
                                      </a:lnTo>
                                      <a:lnTo>
                                        <a:pt x="2030" y="96"/>
                                      </a:lnTo>
                                      <a:lnTo>
                                        <a:pt x="2061" y="101"/>
                                      </a:lnTo>
                                      <a:lnTo>
                                        <a:pt x="2081" y="105"/>
                                      </a:lnTo>
                                      <a:lnTo>
                                        <a:pt x="2088" y="106"/>
                                      </a:lnTo>
                                      <a:lnTo>
                                        <a:pt x="2260" y="1013"/>
                                      </a:lnTo>
                                      <a:lnTo>
                                        <a:pt x="2333" y="2378"/>
                                      </a:lnTo>
                                      <a:lnTo>
                                        <a:pt x="2244" y="3146"/>
                                      </a:lnTo>
                                      <a:lnTo>
                                        <a:pt x="1827" y="3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94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846360"/>
                                  <a:ext cx="48456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7" h="2501">
                                      <a:moveTo>
                                        <a:pt x="530" y="1723"/>
                                      </a:moveTo>
                                      <a:lnTo>
                                        <a:pt x="509" y="1699"/>
                                      </a:lnTo>
                                      <a:lnTo>
                                        <a:pt x="486" y="1677"/>
                                      </a:lnTo>
                                      <a:lnTo>
                                        <a:pt x="465" y="1652"/>
                                      </a:lnTo>
                                      <a:lnTo>
                                        <a:pt x="445" y="1627"/>
                                      </a:lnTo>
                                      <a:lnTo>
                                        <a:pt x="423" y="1601"/>
                                      </a:lnTo>
                                      <a:lnTo>
                                        <a:pt x="403" y="1576"/>
                                      </a:lnTo>
                                      <a:lnTo>
                                        <a:pt x="382" y="1548"/>
                                      </a:lnTo>
                                      <a:lnTo>
                                        <a:pt x="363" y="1521"/>
                                      </a:lnTo>
                                      <a:lnTo>
                                        <a:pt x="344" y="1492"/>
                                      </a:lnTo>
                                      <a:lnTo>
                                        <a:pt x="325" y="1463"/>
                                      </a:lnTo>
                                      <a:lnTo>
                                        <a:pt x="307" y="1434"/>
                                      </a:lnTo>
                                      <a:lnTo>
                                        <a:pt x="288" y="1404"/>
                                      </a:lnTo>
                                      <a:lnTo>
                                        <a:pt x="271" y="1374"/>
                                      </a:lnTo>
                                      <a:lnTo>
                                        <a:pt x="254" y="1343"/>
                                      </a:lnTo>
                                      <a:lnTo>
                                        <a:pt x="237" y="1311"/>
                                      </a:lnTo>
                                      <a:lnTo>
                                        <a:pt x="221" y="1279"/>
                                      </a:lnTo>
                                      <a:lnTo>
                                        <a:pt x="206" y="1247"/>
                                      </a:lnTo>
                                      <a:lnTo>
                                        <a:pt x="190" y="1214"/>
                                      </a:lnTo>
                                      <a:lnTo>
                                        <a:pt x="175" y="1181"/>
                                      </a:lnTo>
                                      <a:lnTo>
                                        <a:pt x="162" y="1147"/>
                                      </a:lnTo>
                                      <a:lnTo>
                                        <a:pt x="149" y="1113"/>
                                      </a:lnTo>
                                      <a:lnTo>
                                        <a:pt x="135" y="1080"/>
                                      </a:lnTo>
                                      <a:lnTo>
                                        <a:pt x="123" y="1045"/>
                                      </a:lnTo>
                                      <a:lnTo>
                                        <a:pt x="111" y="1010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89" y="940"/>
                                      </a:lnTo>
                                      <a:lnTo>
                                        <a:pt x="79" y="904"/>
                                      </a:lnTo>
                                      <a:lnTo>
                                        <a:pt x="70" y="869"/>
                                      </a:lnTo>
                                      <a:lnTo>
                                        <a:pt x="62" y="833"/>
                                      </a:lnTo>
                                      <a:lnTo>
                                        <a:pt x="54" y="798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40" y="725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4" y="659"/>
                                      </a:lnTo>
                                      <a:lnTo>
                                        <a:pt x="31" y="627"/>
                                      </a:lnTo>
                                      <a:lnTo>
                                        <a:pt x="28" y="595"/>
                                      </a:lnTo>
                                      <a:lnTo>
                                        <a:pt x="25" y="563"/>
                                      </a:lnTo>
                                      <a:lnTo>
                                        <a:pt x="22" y="530"/>
                                      </a:lnTo>
                                      <a:lnTo>
                                        <a:pt x="19" y="498"/>
                                      </a:lnTo>
                                      <a:lnTo>
                                        <a:pt x="16" y="464"/>
                                      </a:lnTo>
                                      <a:lnTo>
                                        <a:pt x="15" y="435"/>
                                      </a:lnTo>
                                      <a:lnTo>
                                        <a:pt x="13" y="383"/>
                                      </a:lnTo>
                                      <a:lnTo>
                                        <a:pt x="11" y="317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41" y="68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91" y="109"/>
                                      </a:lnTo>
                                      <a:lnTo>
                                        <a:pt x="215" y="128"/>
                                      </a:lnTo>
                                      <a:lnTo>
                                        <a:pt x="235" y="146"/>
                                      </a:lnTo>
                                      <a:lnTo>
                                        <a:pt x="266" y="175"/>
                                      </a:lnTo>
                                      <a:lnTo>
                                        <a:pt x="277" y="186"/>
                                      </a:lnTo>
                                      <a:lnTo>
                                        <a:pt x="286" y="184"/>
                                      </a:lnTo>
                                      <a:lnTo>
                                        <a:pt x="312" y="179"/>
                                      </a:lnTo>
                                      <a:lnTo>
                                        <a:pt x="353" y="171"/>
                                      </a:lnTo>
                                      <a:lnTo>
                                        <a:pt x="407" y="161"/>
                                      </a:lnTo>
                                      <a:lnTo>
                                        <a:pt x="471" y="148"/>
                                      </a:lnTo>
                                      <a:lnTo>
                                        <a:pt x="544" y="134"/>
                                      </a:lnTo>
                                      <a:lnTo>
                                        <a:pt x="622" y="120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879" y="74"/>
                                      </a:lnTo>
                                      <a:lnTo>
                                        <a:pt x="962" y="61"/>
                                      </a:lnTo>
                                      <a:lnTo>
                                        <a:pt x="1043" y="48"/>
                                      </a:lnTo>
                                      <a:lnTo>
                                        <a:pt x="1116" y="38"/>
                                      </a:lnTo>
                                      <a:lnTo>
                                        <a:pt x="1183" y="30"/>
                                      </a:lnTo>
                                      <a:lnTo>
                                        <a:pt x="1212" y="27"/>
                                      </a:lnTo>
                                      <a:lnTo>
                                        <a:pt x="1239" y="25"/>
                                      </a:lnTo>
                                      <a:lnTo>
                                        <a:pt x="1262" y="23"/>
                                      </a:lnTo>
                                      <a:lnTo>
                                        <a:pt x="1283" y="23"/>
                                      </a:lnTo>
                                      <a:lnTo>
                                        <a:pt x="1323" y="24"/>
                                      </a:lnTo>
                                      <a:lnTo>
                                        <a:pt x="1371" y="27"/>
                                      </a:lnTo>
                                      <a:lnTo>
                                        <a:pt x="1427" y="32"/>
                                      </a:lnTo>
                                      <a:lnTo>
                                        <a:pt x="1488" y="39"/>
                                      </a:lnTo>
                                      <a:lnTo>
                                        <a:pt x="1553" y="47"/>
                                      </a:lnTo>
                                      <a:lnTo>
                                        <a:pt x="1621" y="56"/>
                                      </a:lnTo>
                                      <a:lnTo>
                                        <a:pt x="1689" y="66"/>
                                      </a:lnTo>
                                      <a:lnTo>
                                        <a:pt x="1758" y="76"/>
                                      </a:lnTo>
                                      <a:lnTo>
                                        <a:pt x="1823" y="86"/>
                                      </a:lnTo>
                                      <a:lnTo>
                                        <a:pt x="1885" y="95"/>
                                      </a:lnTo>
                                      <a:lnTo>
                                        <a:pt x="1941" y="104"/>
                                      </a:lnTo>
                                      <a:lnTo>
                                        <a:pt x="1991" y="113"/>
                                      </a:lnTo>
                                      <a:lnTo>
                                        <a:pt x="2033" y="119"/>
                                      </a:lnTo>
                                      <a:lnTo>
                                        <a:pt x="2064" y="124"/>
                                      </a:lnTo>
                                      <a:lnTo>
                                        <a:pt x="2084" y="128"/>
                                      </a:lnTo>
                                      <a:lnTo>
                                        <a:pt x="2091" y="129"/>
                                      </a:lnTo>
                                      <a:lnTo>
                                        <a:pt x="2263" y="1036"/>
                                      </a:lnTo>
                                      <a:lnTo>
                                        <a:pt x="2287" y="1535"/>
                                      </a:lnTo>
                                      <a:lnTo>
                                        <a:pt x="2278" y="1530"/>
                                      </a:lnTo>
                                      <a:lnTo>
                                        <a:pt x="2268" y="1526"/>
                                      </a:lnTo>
                                      <a:lnTo>
                                        <a:pt x="2256" y="1522"/>
                                      </a:lnTo>
                                      <a:lnTo>
                                        <a:pt x="2241" y="1519"/>
                                      </a:lnTo>
                                      <a:lnTo>
                                        <a:pt x="2225" y="1517"/>
                                      </a:lnTo>
                                      <a:lnTo>
                                        <a:pt x="2208" y="1514"/>
                                      </a:lnTo>
                                      <a:lnTo>
                                        <a:pt x="2189" y="1513"/>
                                      </a:lnTo>
                                      <a:lnTo>
                                        <a:pt x="2170" y="1512"/>
                                      </a:lnTo>
                                      <a:lnTo>
                                        <a:pt x="2128" y="1512"/>
                                      </a:lnTo>
                                      <a:lnTo>
                                        <a:pt x="2083" y="1514"/>
                                      </a:lnTo>
                                      <a:lnTo>
                                        <a:pt x="2037" y="1518"/>
                                      </a:lnTo>
                                      <a:lnTo>
                                        <a:pt x="1991" y="1522"/>
                                      </a:lnTo>
                                      <a:lnTo>
                                        <a:pt x="1903" y="1531"/>
                                      </a:lnTo>
                                      <a:lnTo>
                                        <a:pt x="1828" y="1540"/>
                                      </a:lnTo>
                                      <a:lnTo>
                                        <a:pt x="1776" y="1548"/>
                                      </a:lnTo>
                                      <a:lnTo>
                                        <a:pt x="1757" y="1551"/>
                                      </a:lnTo>
                                      <a:lnTo>
                                        <a:pt x="1745" y="1555"/>
                                      </a:lnTo>
                                      <a:lnTo>
                                        <a:pt x="1716" y="1570"/>
                                      </a:lnTo>
                                      <a:lnTo>
                                        <a:pt x="1675" y="1589"/>
                                      </a:lnTo>
                                      <a:lnTo>
                                        <a:pt x="1626" y="1613"/>
                                      </a:lnTo>
                                      <a:lnTo>
                                        <a:pt x="1575" y="1637"/>
                                      </a:lnTo>
                                      <a:lnTo>
                                        <a:pt x="1529" y="1662"/>
                                      </a:lnTo>
                                      <a:lnTo>
                                        <a:pt x="1508" y="1672"/>
                                      </a:lnTo>
                                      <a:lnTo>
                                        <a:pt x="1492" y="1682"/>
                                      </a:lnTo>
                                      <a:lnTo>
                                        <a:pt x="1479" y="1691"/>
                                      </a:lnTo>
                                      <a:lnTo>
                                        <a:pt x="1471" y="1698"/>
                                      </a:lnTo>
                                      <a:lnTo>
                                        <a:pt x="1461" y="1713"/>
                                      </a:lnTo>
                                      <a:lnTo>
                                        <a:pt x="1457" y="1730"/>
                                      </a:lnTo>
                                      <a:lnTo>
                                        <a:pt x="1456" y="1749"/>
                                      </a:lnTo>
                                      <a:lnTo>
                                        <a:pt x="1459" y="1771"/>
                                      </a:lnTo>
                                      <a:lnTo>
                                        <a:pt x="1465" y="1795"/>
                                      </a:lnTo>
                                      <a:lnTo>
                                        <a:pt x="1474" y="1821"/>
                                      </a:lnTo>
                                      <a:lnTo>
                                        <a:pt x="1485" y="1848"/>
                                      </a:lnTo>
                                      <a:lnTo>
                                        <a:pt x="1499" y="1877"/>
                                      </a:lnTo>
                                      <a:lnTo>
                                        <a:pt x="1515" y="1908"/>
                                      </a:lnTo>
                                      <a:lnTo>
                                        <a:pt x="1533" y="1938"/>
                                      </a:lnTo>
                                      <a:lnTo>
                                        <a:pt x="1551" y="1971"/>
                                      </a:lnTo>
                                      <a:lnTo>
                                        <a:pt x="1572" y="2004"/>
                                      </a:lnTo>
                                      <a:lnTo>
                                        <a:pt x="1615" y="2071"/>
                                      </a:lnTo>
                                      <a:lnTo>
                                        <a:pt x="1659" y="2138"/>
                                      </a:lnTo>
                                      <a:lnTo>
                                        <a:pt x="1700" y="2205"/>
                                      </a:lnTo>
                                      <a:lnTo>
                                        <a:pt x="1740" y="2268"/>
                                      </a:lnTo>
                                      <a:lnTo>
                                        <a:pt x="1758" y="2298"/>
                                      </a:lnTo>
                                      <a:lnTo>
                                        <a:pt x="1774" y="2326"/>
                                      </a:lnTo>
                                      <a:lnTo>
                                        <a:pt x="1787" y="2354"/>
                                      </a:lnTo>
                                      <a:lnTo>
                                        <a:pt x="1799" y="2379"/>
                                      </a:lnTo>
                                      <a:lnTo>
                                        <a:pt x="1808" y="2403"/>
                                      </a:lnTo>
                                      <a:lnTo>
                                        <a:pt x="1814" y="2424"/>
                                      </a:lnTo>
                                      <a:lnTo>
                                        <a:pt x="1817" y="2444"/>
                                      </a:lnTo>
                                      <a:lnTo>
                                        <a:pt x="1816" y="2461"/>
                                      </a:lnTo>
                                      <a:lnTo>
                                        <a:pt x="1812" y="2474"/>
                                      </a:lnTo>
                                      <a:lnTo>
                                        <a:pt x="1802" y="2485"/>
                                      </a:lnTo>
                                      <a:lnTo>
                                        <a:pt x="1790" y="2494"/>
                                      </a:lnTo>
                                      <a:lnTo>
                                        <a:pt x="1773" y="2499"/>
                                      </a:lnTo>
                                      <a:lnTo>
                                        <a:pt x="1751" y="2501"/>
                                      </a:lnTo>
                                      <a:lnTo>
                                        <a:pt x="1726" y="2500"/>
                                      </a:lnTo>
                                      <a:lnTo>
                                        <a:pt x="1698" y="2495"/>
                                      </a:lnTo>
                                      <a:lnTo>
                                        <a:pt x="1669" y="2488"/>
                                      </a:lnTo>
                                      <a:lnTo>
                                        <a:pt x="1635" y="2476"/>
                                      </a:lnTo>
                                      <a:lnTo>
                                        <a:pt x="1600" y="2463"/>
                                      </a:lnTo>
                                      <a:lnTo>
                                        <a:pt x="1563" y="2448"/>
                                      </a:lnTo>
                                      <a:lnTo>
                                        <a:pt x="1524" y="2429"/>
                                      </a:lnTo>
                                      <a:lnTo>
                                        <a:pt x="1482" y="2409"/>
                                      </a:lnTo>
                                      <a:lnTo>
                                        <a:pt x="1440" y="2386"/>
                                      </a:lnTo>
                                      <a:lnTo>
                                        <a:pt x="1396" y="2362"/>
                                      </a:lnTo>
                                      <a:lnTo>
                                        <a:pt x="1351" y="2335"/>
                                      </a:lnTo>
                                      <a:lnTo>
                                        <a:pt x="1305" y="2308"/>
                                      </a:lnTo>
                                      <a:lnTo>
                                        <a:pt x="1258" y="2279"/>
                                      </a:lnTo>
                                      <a:lnTo>
                                        <a:pt x="1211" y="2249"/>
                                      </a:lnTo>
                                      <a:lnTo>
                                        <a:pt x="1163" y="2218"/>
                                      </a:lnTo>
                                      <a:lnTo>
                                        <a:pt x="1116" y="2186"/>
                                      </a:lnTo>
                                      <a:lnTo>
                                        <a:pt x="1068" y="2154"/>
                                      </a:lnTo>
                                      <a:lnTo>
                                        <a:pt x="1021" y="2120"/>
                                      </a:lnTo>
                                      <a:lnTo>
                                        <a:pt x="976" y="2086"/>
                                      </a:lnTo>
                                      <a:lnTo>
                                        <a:pt x="930" y="2053"/>
                                      </a:lnTo>
                                      <a:lnTo>
                                        <a:pt x="885" y="2019"/>
                                      </a:lnTo>
                                      <a:lnTo>
                                        <a:pt x="841" y="1986"/>
                                      </a:lnTo>
                                      <a:lnTo>
                                        <a:pt x="798" y="1953"/>
                                      </a:lnTo>
                                      <a:lnTo>
                                        <a:pt x="757" y="1921"/>
                                      </a:lnTo>
                                      <a:lnTo>
                                        <a:pt x="718" y="1888"/>
                                      </a:lnTo>
                                      <a:lnTo>
                                        <a:pt x="680" y="1858"/>
                                      </a:lnTo>
                                      <a:lnTo>
                                        <a:pt x="646" y="1828"/>
                                      </a:lnTo>
                                      <a:lnTo>
                                        <a:pt x="613" y="1799"/>
                                      </a:lnTo>
                                      <a:lnTo>
                                        <a:pt x="582" y="1772"/>
                                      </a:lnTo>
                                      <a:lnTo>
                                        <a:pt x="555" y="1746"/>
                                      </a:lnTo>
                                      <a:lnTo>
                                        <a:pt x="530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47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1345680"/>
                                  <a:ext cx="29736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2296">
                                      <a:moveTo>
                                        <a:pt x="0" y="24"/>
                                      </a:moveTo>
                                      <a:lnTo>
                                        <a:pt x="277" y="2296"/>
                                      </a:lnTo>
                                      <a:lnTo>
                                        <a:pt x="849" y="1953"/>
                                      </a:lnTo>
                                      <a:lnTo>
                                        <a:pt x="1404" y="1945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1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1440720"/>
                                  <a:ext cx="1173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1480">
                                      <a:moveTo>
                                        <a:pt x="555" y="1365"/>
                                      </a:moveTo>
                                      <a:lnTo>
                                        <a:pt x="425" y="1341"/>
                                      </a:lnTo>
                                      <a:lnTo>
                                        <a:pt x="237" y="14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555" y="1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425600"/>
                                  <a:ext cx="8244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765">
                                      <a:moveTo>
                                        <a:pt x="0" y="0"/>
                                      </a:moveTo>
                                      <a:lnTo>
                                        <a:pt x="171" y="1765"/>
                                      </a:lnTo>
                                      <a:lnTo>
                                        <a:pt x="392" y="1602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1404720"/>
                                  <a:ext cx="14544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1553">
                                      <a:moveTo>
                                        <a:pt x="131" y="0"/>
                                      </a:moveTo>
                                      <a:lnTo>
                                        <a:pt x="137" y="16"/>
                                      </a:lnTo>
                                      <a:lnTo>
                                        <a:pt x="154" y="64"/>
                                      </a:lnTo>
                                      <a:lnTo>
                                        <a:pt x="182" y="141"/>
                                      </a:lnTo>
                                      <a:lnTo>
                                        <a:pt x="218" y="239"/>
                                      </a:lnTo>
                                      <a:lnTo>
                                        <a:pt x="260" y="356"/>
                                      </a:lnTo>
                                      <a:lnTo>
                                        <a:pt x="307" y="488"/>
                                      </a:lnTo>
                                      <a:lnTo>
                                        <a:pt x="357" y="628"/>
                                      </a:lnTo>
                                      <a:lnTo>
                                        <a:pt x="409" y="773"/>
                                      </a:lnTo>
                                      <a:lnTo>
                                        <a:pt x="461" y="919"/>
                                      </a:lnTo>
                                      <a:lnTo>
                                        <a:pt x="511" y="1059"/>
                                      </a:lnTo>
                                      <a:lnTo>
                                        <a:pt x="558" y="1191"/>
                                      </a:lnTo>
                                      <a:lnTo>
                                        <a:pt x="600" y="1309"/>
                                      </a:lnTo>
                                      <a:lnTo>
                                        <a:pt x="635" y="1409"/>
                                      </a:lnTo>
                                      <a:lnTo>
                                        <a:pt x="663" y="1485"/>
                                      </a:lnTo>
                                      <a:lnTo>
                                        <a:pt x="680" y="1535"/>
                                      </a:lnTo>
                                      <a:lnTo>
                                        <a:pt x="686" y="1553"/>
                                      </a:lnTo>
                                      <a:lnTo>
                                        <a:pt x="400" y="154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1340640"/>
                                  <a:ext cx="1760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1091">
                                      <a:moveTo>
                                        <a:pt x="833" y="0"/>
                                      </a:moveTo>
                                      <a:lnTo>
                                        <a:pt x="800" y="90"/>
                                      </a:lnTo>
                                      <a:lnTo>
                                        <a:pt x="797" y="180"/>
                                      </a:lnTo>
                                      <a:lnTo>
                                        <a:pt x="795" y="265"/>
                                      </a:lnTo>
                                      <a:lnTo>
                                        <a:pt x="792" y="345"/>
                                      </a:lnTo>
                                      <a:lnTo>
                                        <a:pt x="789" y="421"/>
                                      </a:lnTo>
                                      <a:lnTo>
                                        <a:pt x="785" y="493"/>
                                      </a:lnTo>
                                      <a:lnTo>
                                        <a:pt x="779" y="559"/>
                                      </a:lnTo>
                                      <a:lnTo>
                                        <a:pt x="775" y="591"/>
                                      </a:lnTo>
                                      <a:lnTo>
                                        <a:pt x="771" y="621"/>
                                      </a:lnTo>
                                      <a:lnTo>
                                        <a:pt x="766" y="651"/>
                                      </a:lnTo>
                                      <a:lnTo>
                                        <a:pt x="759" y="678"/>
                                      </a:lnTo>
                                      <a:lnTo>
                                        <a:pt x="749" y="732"/>
                                      </a:lnTo>
                                      <a:lnTo>
                                        <a:pt x="738" y="781"/>
                                      </a:lnTo>
                                      <a:lnTo>
                                        <a:pt x="726" y="827"/>
                                      </a:lnTo>
                                      <a:lnTo>
                                        <a:pt x="713" y="868"/>
                                      </a:lnTo>
                                      <a:lnTo>
                                        <a:pt x="700" y="906"/>
                                      </a:lnTo>
                                      <a:lnTo>
                                        <a:pt x="686" y="940"/>
                                      </a:lnTo>
                                      <a:lnTo>
                                        <a:pt x="671" y="969"/>
                                      </a:lnTo>
                                      <a:lnTo>
                                        <a:pt x="656" y="996"/>
                                      </a:lnTo>
                                      <a:lnTo>
                                        <a:pt x="640" y="1018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07" y="1054"/>
                                      </a:lnTo>
                                      <a:lnTo>
                                        <a:pt x="590" y="1067"/>
                                      </a:lnTo>
                                      <a:lnTo>
                                        <a:pt x="573" y="1078"/>
                                      </a:lnTo>
                                      <a:lnTo>
                                        <a:pt x="555" y="1085"/>
                                      </a:lnTo>
                                      <a:lnTo>
                                        <a:pt x="537" y="1089"/>
                                      </a:lnTo>
                                      <a:lnTo>
                                        <a:pt x="519" y="1091"/>
                                      </a:lnTo>
                                      <a:lnTo>
                                        <a:pt x="500" y="1089"/>
                                      </a:lnTo>
                                      <a:lnTo>
                                        <a:pt x="482" y="1086"/>
                                      </a:lnTo>
                                      <a:lnTo>
                                        <a:pt x="462" y="1080"/>
                                      </a:lnTo>
                                      <a:lnTo>
                                        <a:pt x="444" y="1071"/>
                                      </a:lnTo>
                                      <a:lnTo>
                                        <a:pt x="425" y="1061"/>
                                      </a:lnTo>
                                      <a:lnTo>
                                        <a:pt x="406" y="1049"/>
                                      </a:lnTo>
                                      <a:lnTo>
                                        <a:pt x="388" y="1034"/>
                                      </a:lnTo>
                                      <a:lnTo>
                                        <a:pt x="368" y="1017"/>
                                      </a:lnTo>
                                      <a:lnTo>
                                        <a:pt x="350" y="1000"/>
                                      </a:lnTo>
                                      <a:lnTo>
                                        <a:pt x="332" y="980"/>
                                      </a:lnTo>
                                      <a:lnTo>
                                        <a:pt x="314" y="959"/>
                                      </a:lnTo>
                                      <a:lnTo>
                                        <a:pt x="296" y="937"/>
                                      </a:lnTo>
                                      <a:lnTo>
                                        <a:pt x="279" y="912"/>
                                      </a:lnTo>
                                      <a:lnTo>
                                        <a:pt x="261" y="888"/>
                                      </a:lnTo>
                                      <a:lnTo>
                                        <a:pt x="245" y="861"/>
                                      </a:lnTo>
                                      <a:lnTo>
                                        <a:pt x="229" y="834"/>
                                      </a:lnTo>
                                      <a:lnTo>
                                        <a:pt x="213" y="808"/>
                                      </a:lnTo>
                                      <a:lnTo>
                                        <a:pt x="200" y="780"/>
                                      </a:lnTo>
                                      <a:lnTo>
                                        <a:pt x="187" y="753"/>
                                      </a:lnTo>
                                      <a:lnTo>
                                        <a:pt x="174" y="724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52" y="667"/>
                                      </a:lnTo>
                                      <a:lnTo>
                                        <a:pt x="142" y="638"/>
                                      </a:lnTo>
                                      <a:lnTo>
                                        <a:pt x="133" y="608"/>
                                      </a:lnTo>
                                      <a:lnTo>
                                        <a:pt x="115" y="549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73" y="376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47" y="271"/>
                                      </a:lnTo>
                                      <a:lnTo>
                                        <a:pt x="37" y="223"/>
                                      </a:lnTo>
                                      <a:lnTo>
                                        <a:pt x="27" y="17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31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568800"/>
                                  <a:ext cx="60948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9" h="4301">
                                      <a:moveTo>
                                        <a:pt x="3" y="1374"/>
                                      </a:moveTo>
                                      <a:lnTo>
                                        <a:pt x="0" y="1333"/>
                                      </a:lnTo>
                                      <a:lnTo>
                                        <a:pt x="1" y="1289"/>
                                      </a:lnTo>
                                      <a:lnTo>
                                        <a:pt x="3" y="1244"/>
                                      </a:lnTo>
                                      <a:lnTo>
                                        <a:pt x="8" y="1196"/>
                                      </a:lnTo>
                                      <a:lnTo>
                                        <a:pt x="16" y="1147"/>
                                      </a:lnTo>
                                      <a:lnTo>
                                        <a:pt x="26" y="1097"/>
                                      </a:lnTo>
                                      <a:lnTo>
                                        <a:pt x="38" y="1045"/>
                                      </a:lnTo>
                                      <a:lnTo>
                                        <a:pt x="54" y="992"/>
                                      </a:lnTo>
                                      <a:lnTo>
                                        <a:pt x="70" y="939"/>
                                      </a:lnTo>
                                      <a:lnTo>
                                        <a:pt x="89" y="885"/>
                                      </a:lnTo>
                                      <a:lnTo>
                                        <a:pt x="111" y="830"/>
                                      </a:lnTo>
                                      <a:lnTo>
                                        <a:pt x="135" y="776"/>
                                      </a:lnTo>
                                      <a:lnTo>
                                        <a:pt x="161" y="721"/>
                                      </a:lnTo>
                                      <a:lnTo>
                                        <a:pt x="188" y="667"/>
                                      </a:lnTo>
                                      <a:lnTo>
                                        <a:pt x="218" y="614"/>
                                      </a:lnTo>
                                      <a:lnTo>
                                        <a:pt x="250" y="561"/>
                                      </a:lnTo>
                                      <a:lnTo>
                                        <a:pt x="283" y="510"/>
                                      </a:lnTo>
                                      <a:lnTo>
                                        <a:pt x="318" y="459"/>
                                      </a:lnTo>
                                      <a:lnTo>
                                        <a:pt x="356" y="410"/>
                                      </a:lnTo>
                                      <a:lnTo>
                                        <a:pt x="395" y="363"/>
                                      </a:lnTo>
                                      <a:lnTo>
                                        <a:pt x="435" y="317"/>
                                      </a:lnTo>
                                      <a:lnTo>
                                        <a:pt x="477" y="273"/>
                                      </a:lnTo>
                                      <a:lnTo>
                                        <a:pt x="520" y="232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612" y="158"/>
                                      </a:lnTo>
                                      <a:lnTo>
                                        <a:pt x="660" y="124"/>
                                      </a:lnTo>
                                      <a:lnTo>
                                        <a:pt x="709" y="94"/>
                                      </a:lnTo>
                                      <a:lnTo>
                                        <a:pt x="760" y="68"/>
                                      </a:lnTo>
                                      <a:lnTo>
                                        <a:pt x="812" y="45"/>
                                      </a:lnTo>
                                      <a:lnTo>
                                        <a:pt x="865" y="26"/>
                                      </a:lnTo>
                                      <a:lnTo>
                                        <a:pt x="919" y="12"/>
                                      </a:lnTo>
                                      <a:lnTo>
                                        <a:pt x="975" y="0"/>
                                      </a:lnTo>
                                      <a:lnTo>
                                        <a:pt x="1020" y="114"/>
                                      </a:lnTo>
                                      <a:lnTo>
                                        <a:pt x="1068" y="217"/>
                                      </a:lnTo>
                                      <a:lnTo>
                                        <a:pt x="1119" y="311"/>
                                      </a:lnTo>
                                      <a:lnTo>
                                        <a:pt x="1173" y="397"/>
                                      </a:lnTo>
                                      <a:lnTo>
                                        <a:pt x="1231" y="474"/>
                                      </a:lnTo>
                                      <a:lnTo>
                                        <a:pt x="1290" y="543"/>
                                      </a:lnTo>
                                      <a:lnTo>
                                        <a:pt x="1352" y="604"/>
                                      </a:lnTo>
                                      <a:lnTo>
                                        <a:pt x="1417" y="658"/>
                                      </a:lnTo>
                                      <a:lnTo>
                                        <a:pt x="1482" y="706"/>
                                      </a:lnTo>
                                      <a:lnTo>
                                        <a:pt x="1548" y="747"/>
                                      </a:lnTo>
                                      <a:lnTo>
                                        <a:pt x="1616" y="781"/>
                                      </a:lnTo>
                                      <a:lnTo>
                                        <a:pt x="1684" y="811"/>
                                      </a:lnTo>
                                      <a:lnTo>
                                        <a:pt x="1753" y="835"/>
                                      </a:lnTo>
                                      <a:lnTo>
                                        <a:pt x="1821" y="854"/>
                                      </a:lnTo>
                                      <a:lnTo>
                                        <a:pt x="1889" y="869"/>
                                      </a:lnTo>
                                      <a:lnTo>
                                        <a:pt x="1957" y="880"/>
                                      </a:lnTo>
                                      <a:lnTo>
                                        <a:pt x="2023" y="888"/>
                                      </a:lnTo>
                                      <a:lnTo>
                                        <a:pt x="2087" y="892"/>
                                      </a:lnTo>
                                      <a:lnTo>
                                        <a:pt x="2151" y="893"/>
                                      </a:lnTo>
                                      <a:lnTo>
                                        <a:pt x="2212" y="892"/>
                                      </a:lnTo>
                                      <a:lnTo>
                                        <a:pt x="2271" y="889"/>
                                      </a:lnTo>
                                      <a:lnTo>
                                        <a:pt x="2327" y="884"/>
                                      </a:lnTo>
                                      <a:lnTo>
                                        <a:pt x="2380" y="877"/>
                                      </a:lnTo>
                                      <a:lnTo>
                                        <a:pt x="2430" y="870"/>
                                      </a:lnTo>
                                      <a:lnTo>
                                        <a:pt x="2520" y="856"/>
                                      </a:lnTo>
                                      <a:lnTo>
                                        <a:pt x="2592" y="843"/>
                                      </a:lnTo>
                                      <a:lnTo>
                                        <a:pt x="2620" y="838"/>
                                      </a:lnTo>
                                      <a:lnTo>
                                        <a:pt x="2645" y="835"/>
                                      </a:lnTo>
                                      <a:lnTo>
                                        <a:pt x="2662" y="833"/>
                                      </a:lnTo>
                                      <a:lnTo>
                                        <a:pt x="2674" y="833"/>
                                      </a:lnTo>
                                      <a:lnTo>
                                        <a:pt x="2710" y="932"/>
                                      </a:lnTo>
                                      <a:lnTo>
                                        <a:pt x="2742" y="1017"/>
                                      </a:lnTo>
                                      <a:lnTo>
                                        <a:pt x="2771" y="1095"/>
                                      </a:lnTo>
                                      <a:lnTo>
                                        <a:pt x="2798" y="1170"/>
                                      </a:lnTo>
                                      <a:lnTo>
                                        <a:pt x="2810" y="1207"/>
                                      </a:lnTo>
                                      <a:lnTo>
                                        <a:pt x="2823" y="1245"/>
                                      </a:lnTo>
                                      <a:lnTo>
                                        <a:pt x="2833" y="1284"/>
                                      </a:lnTo>
                                      <a:lnTo>
                                        <a:pt x="2844" y="1325"/>
                                      </a:lnTo>
                                      <a:lnTo>
                                        <a:pt x="2853" y="1367"/>
                                      </a:lnTo>
                                      <a:lnTo>
                                        <a:pt x="2862" y="1412"/>
                                      </a:lnTo>
                                      <a:lnTo>
                                        <a:pt x="2870" y="1460"/>
                                      </a:lnTo>
                                      <a:lnTo>
                                        <a:pt x="2879" y="1512"/>
                                      </a:lnTo>
                                      <a:lnTo>
                                        <a:pt x="2470" y="3351"/>
                                      </a:lnTo>
                                      <a:lnTo>
                                        <a:pt x="2472" y="3469"/>
                                      </a:lnTo>
                                      <a:lnTo>
                                        <a:pt x="2470" y="3577"/>
                                      </a:lnTo>
                                      <a:lnTo>
                                        <a:pt x="2466" y="3677"/>
                                      </a:lnTo>
                                      <a:lnTo>
                                        <a:pt x="2460" y="3768"/>
                                      </a:lnTo>
                                      <a:lnTo>
                                        <a:pt x="2450" y="3852"/>
                                      </a:lnTo>
                                      <a:lnTo>
                                        <a:pt x="2439" y="3927"/>
                                      </a:lnTo>
                                      <a:lnTo>
                                        <a:pt x="2424" y="3995"/>
                                      </a:lnTo>
                                      <a:lnTo>
                                        <a:pt x="2409" y="4055"/>
                                      </a:lnTo>
                                      <a:lnTo>
                                        <a:pt x="2391" y="4108"/>
                                      </a:lnTo>
                                      <a:lnTo>
                                        <a:pt x="2371" y="4154"/>
                                      </a:lnTo>
                                      <a:lnTo>
                                        <a:pt x="2349" y="4194"/>
                                      </a:lnTo>
                                      <a:lnTo>
                                        <a:pt x="2326" y="4226"/>
                                      </a:lnTo>
                                      <a:lnTo>
                                        <a:pt x="2302" y="4253"/>
                                      </a:lnTo>
                                      <a:lnTo>
                                        <a:pt x="2276" y="4273"/>
                                      </a:lnTo>
                                      <a:lnTo>
                                        <a:pt x="2249" y="4288"/>
                                      </a:lnTo>
                                      <a:lnTo>
                                        <a:pt x="2221" y="4297"/>
                                      </a:lnTo>
                                      <a:lnTo>
                                        <a:pt x="2193" y="4301"/>
                                      </a:lnTo>
                                      <a:lnTo>
                                        <a:pt x="2163" y="4300"/>
                                      </a:lnTo>
                                      <a:lnTo>
                                        <a:pt x="2132" y="4294"/>
                                      </a:lnTo>
                                      <a:lnTo>
                                        <a:pt x="2103" y="4284"/>
                                      </a:lnTo>
                                      <a:lnTo>
                                        <a:pt x="2071" y="4268"/>
                                      </a:lnTo>
                                      <a:lnTo>
                                        <a:pt x="2040" y="4249"/>
                                      </a:lnTo>
                                      <a:lnTo>
                                        <a:pt x="2010" y="4226"/>
                                      </a:lnTo>
                                      <a:lnTo>
                                        <a:pt x="1978" y="4200"/>
                                      </a:lnTo>
                                      <a:lnTo>
                                        <a:pt x="1948" y="4169"/>
                                      </a:lnTo>
                                      <a:lnTo>
                                        <a:pt x="1918" y="4135"/>
                                      </a:lnTo>
                                      <a:lnTo>
                                        <a:pt x="1887" y="4100"/>
                                      </a:lnTo>
                                      <a:lnTo>
                                        <a:pt x="1859" y="4061"/>
                                      </a:lnTo>
                                      <a:lnTo>
                                        <a:pt x="1830" y="4019"/>
                                      </a:lnTo>
                                      <a:lnTo>
                                        <a:pt x="1803" y="3975"/>
                                      </a:lnTo>
                                      <a:lnTo>
                                        <a:pt x="1776" y="3930"/>
                                      </a:lnTo>
                                      <a:lnTo>
                                        <a:pt x="1752" y="3882"/>
                                      </a:lnTo>
                                      <a:lnTo>
                                        <a:pt x="1711" y="3803"/>
                                      </a:lnTo>
                                      <a:lnTo>
                                        <a:pt x="1669" y="3720"/>
                                      </a:lnTo>
                                      <a:lnTo>
                                        <a:pt x="1625" y="3635"/>
                                      </a:lnTo>
                                      <a:lnTo>
                                        <a:pt x="1579" y="3550"/>
                                      </a:lnTo>
                                      <a:lnTo>
                                        <a:pt x="1556" y="3509"/>
                                      </a:lnTo>
                                      <a:lnTo>
                                        <a:pt x="1531" y="3469"/>
                                      </a:lnTo>
                                      <a:lnTo>
                                        <a:pt x="1507" y="3429"/>
                                      </a:lnTo>
                                      <a:lnTo>
                                        <a:pt x="1481" y="3391"/>
                                      </a:lnTo>
                                      <a:lnTo>
                                        <a:pt x="1455" y="3355"/>
                                      </a:lnTo>
                                      <a:lnTo>
                                        <a:pt x="1429" y="3322"/>
                                      </a:lnTo>
                                      <a:lnTo>
                                        <a:pt x="1416" y="3305"/>
                                      </a:lnTo>
                                      <a:lnTo>
                                        <a:pt x="1402" y="3290"/>
                                      </a:lnTo>
                                      <a:lnTo>
                                        <a:pt x="1389" y="3276"/>
                                      </a:lnTo>
                                      <a:lnTo>
                                        <a:pt x="1376" y="3261"/>
                                      </a:lnTo>
                                      <a:lnTo>
                                        <a:pt x="1334" y="3227"/>
                                      </a:lnTo>
                                      <a:lnTo>
                                        <a:pt x="1267" y="3171"/>
                                      </a:lnTo>
                                      <a:lnTo>
                                        <a:pt x="1181" y="3101"/>
                                      </a:lnTo>
                                      <a:lnTo>
                                        <a:pt x="1086" y="3025"/>
                                      </a:lnTo>
                                      <a:lnTo>
                                        <a:pt x="992" y="2947"/>
                                      </a:lnTo>
                                      <a:lnTo>
                                        <a:pt x="907" y="2878"/>
                                      </a:lnTo>
                                      <a:lnTo>
                                        <a:pt x="871" y="2847"/>
                                      </a:lnTo>
                                      <a:lnTo>
                                        <a:pt x="842" y="2821"/>
                                      </a:lnTo>
                                      <a:lnTo>
                                        <a:pt x="818" y="2801"/>
                                      </a:lnTo>
                                      <a:lnTo>
                                        <a:pt x="803" y="2787"/>
                                      </a:lnTo>
                                      <a:lnTo>
                                        <a:pt x="787" y="2766"/>
                                      </a:lnTo>
                                      <a:lnTo>
                                        <a:pt x="759" y="2730"/>
                                      </a:lnTo>
                                      <a:lnTo>
                                        <a:pt x="723" y="2681"/>
                                      </a:lnTo>
                                      <a:lnTo>
                                        <a:pt x="680" y="2619"/>
                                      </a:lnTo>
                                      <a:lnTo>
                                        <a:pt x="631" y="2550"/>
                                      </a:lnTo>
                                      <a:lnTo>
                                        <a:pt x="576" y="2474"/>
                                      </a:lnTo>
                                      <a:lnTo>
                                        <a:pt x="520" y="2395"/>
                                      </a:lnTo>
                                      <a:lnTo>
                                        <a:pt x="463" y="2313"/>
                                      </a:lnTo>
                                      <a:lnTo>
                                        <a:pt x="407" y="2232"/>
                                      </a:lnTo>
                                      <a:lnTo>
                                        <a:pt x="353" y="2156"/>
                                      </a:lnTo>
                                      <a:lnTo>
                                        <a:pt x="302" y="2083"/>
                                      </a:lnTo>
                                      <a:lnTo>
                                        <a:pt x="258" y="2020"/>
                                      </a:lnTo>
                                      <a:lnTo>
                                        <a:pt x="220" y="1966"/>
                                      </a:lnTo>
                                      <a:lnTo>
                                        <a:pt x="191" y="1924"/>
                                      </a:lnTo>
                                      <a:lnTo>
                                        <a:pt x="172" y="1897"/>
                                      </a:lnTo>
                                      <a:lnTo>
                                        <a:pt x="166" y="1888"/>
                                      </a:lnTo>
                                      <a:lnTo>
                                        <a:pt x="3" y="1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78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640080"/>
                                  <a:ext cx="588600" cy="83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1" h="3966">
                                      <a:moveTo>
                                        <a:pt x="3" y="1259"/>
                                      </a:moveTo>
                                      <a:lnTo>
                                        <a:pt x="1" y="1218"/>
                                      </a:lnTo>
                                      <a:lnTo>
                                        <a:pt x="0" y="1177"/>
                                      </a:lnTo>
                                      <a:lnTo>
                                        <a:pt x="1" y="1136"/>
                                      </a:lnTo>
                                      <a:lnTo>
                                        <a:pt x="4" y="1093"/>
                                      </a:lnTo>
                                      <a:lnTo>
                                        <a:pt x="9" y="1050"/>
                                      </a:lnTo>
                                      <a:lnTo>
                                        <a:pt x="15" y="1006"/>
                                      </a:lnTo>
                                      <a:lnTo>
                                        <a:pt x="23" y="962"/>
                                      </a:lnTo>
                                      <a:lnTo>
                                        <a:pt x="33" y="918"/>
                                      </a:lnTo>
                                      <a:lnTo>
                                        <a:pt x="45" y="873"/>
                                      </a:lnTo>
                                      <a:lnTo>
                                        <a:pt x="58" y="828"/>
                                      </a:lnTo>
                                      <a:lnTo>
                                        <a:pt x="73" y="784"/>
                                      </a:lnTo>
                                      <a:lnTo>
                                        <a:pt x="89" y="739"/>
                                      </a:lnTo>
                                      <a:lnTo>
                                        <a:pt x="109" y="696"/>
                                      </a:lnTo>
                                      <a:lnTo>
                                        <a:pt x="128" y="652"/>
                                      </a:lnTo>
                                      <a:lnTo>
                                        <a:pt x="151" y="608"/>
                                      </a:lnTo>
                                      <a:lnTo>
                                        <a:pt x="174" y="565"/>
                                      </a:lnTo>
                                      <a:lnTo>
                                        <a:pt x="200" y="523"/>
                                      </a:lnTo>
                                      <a:lnTo>
                                        <a:pt x="226" y="482"/>
                                      </a:lnTo>
                                      <a:lnTo>
                                        <a:pt x="256" y="441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18" y="363"/>
                                      </a:lnTo>
                                      <a:lnTo>
                                        <a:pt x="352" y="324"/>
                                      </a:lnTo>
                                      <a:lnTo>
                                        <a:pt x="387" y="286"/>
                                      </a:lnTo>
                                      <a:lnTo>
                                        <a:pt x="423" y="248"/>
                                      </a:lnTo>
                                      <a:lnTo>
                                        <a:pt x="462" y="213"/>
                                      </a:lnTo>
                                      <a:lnTo>
                                        <a:pt x="502" y="178"/>
                                      </a:lnTo>
                                      <a:lnTo>
                                        <a:pt x="543" y="145"/>
                                      </a:lnTo>
                                      <a:lnTo>
                                        <a:pt x="586" y="113"/>
                                      </a:lnTo>
                                      <a:lnTo>
                                        <a:pt x="607" y="97"/>
                                      </a:lnTo>
                                      <a:lnTo>
                                        <a:pt x="630" y="82"/>
                                      </a:lnTo>
                                      <a:lnTo>
                                        <a:pt x="652" y="68"/>
                                      </a:lnTo>
                                      <a:lnTo>
                                        <a:pt x="675" y="53"/>
                                      </a:lnTo>
                                      <a:lnTo>
                                        <a:pt x="699" y="39"/>
                                      </a:lnTo>
                                      <a:lnTo>
                                        <a:pt x="722" y="26"/>
                                      </a:lnTo>
                                      <a:lnTo>
                                        <a:pt x="746" y="12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838" y="92"/>
                                      </a:lnTo>
                                      <a:lnTo>
                                        <a:pt x="906" y="175"/>
                                      </a:lnTo>
                                      <a:lnTo>
                                        <a:pt x="976" y="248"/>
                                      </a:lnTo>
                                      <a:lnTo>
                                        <a:pt x="1046" y="314"/>
                                      </a:lnTo>
                                      <a:lnTo>
                                        <a:pt x="1119" y="371"/>
                                      </a:lnTo>
                                      <a:lnTo>
                                        <a:pt x="1191" y="421"/>
                                      </a:lnTo>
                                      <a:lnTo>
                                        <a:pt x="1264" y="464"/>
                                      </a:lnTo>
                                      <a:lnTo>
                                        <a:pt x="1337" y="501"/>
                                      </a:lnTo>
                                      <a:lnTo>
                                        <a:pt x="1410" y="530"/>
                                      </a:lnTo>
                                      <a:lnTo>
                                        <a:pt x="1483" y="555"/>
                                      </a:lnTo>
                                      <a:lnTo>
                                        <a:pt x="1556" y="573"/>
                                      </a:lnTo>
                                      <a:lnTo>
                                        <a:pt x="1627" y="587"/>
                                      </a:lnTo>
                                      <a:lnTo>
                                        <a:pt x="1698" y="597"/>
                                      </a:lnTo>
                                      <a:lnTo>
                                        <a:pt x="1768" y="602"/>
                                      </a:lnTo>
                                      <a:lnTo>
                                        <a:pt x="1836" y="604"/>
                                      </a:lnTo>
                                      <a:lnTo>
                                        <a:pt x="1904" y="603"/>
                                      </a:lnTo>
                                      <a:lnTo>
                                        <a:pt x="1969" y="598"/>
                                      </a:lnTo>
                                      <a:lnTo>
                                        <a:pt x="2031" y="591"/>
                                      </a:lnTo>
                                      <a:lnTo>
                                        <a:pt x="2093" y="583"/>
                                      </a:lnTo>
                                      <a:lnTo>
                                        <a:pt x="2151" y="573"/>
                                      </a:lnTo>
                                      <a:lnTo>
                                        <a:pt x="2207" y="563"/>
                                      </a:lnTo>
                                      <a:lnTo>
                                        <a:pt x="2260" y="551"/>
                                      </a:lnTo>
                                      <a:lnTo>
                                        <a:pt x="2309" y="539"/>
                                      </a:lnTo>
                                      <a:lnTo>
                                        <a:pt x="2355" y="528"/>
                                      </a:lnTo>
                                      <a:lnTo>
                                        <a:pt x="2398" y="518"/>
                                      </a:lnTo>
                                      <a:lnTo>
                                        <a:pt x="2437" y="508"/>
                                      </a:lnTo>
                                      <a:lnTo>
                                        <a:pt x="2471" y="500"/>
                                      </a:lnTo>
                                      <a:lnTo>
                                        <a:pt x="2502" y="494"/>
                                      </a:lnTo>
                                      <a:lnTo>
                                        <a:pt x="2528" y="490"/>
                                      </a:lnTo>
                                      <a:lnTo>
                                        <a:pt x="2549" y="490"/>
                                      </a:lnTo>
                                      <a:lnTo>
                                        <a:pt x="2565" y="492"/>
                                      </a:lnTo>
                                      <a:lnTo>
                                        <a:pt x="2576" y="498"/>
                                      </a:lnTo>
                                      <a:lnTo>
                                        <a:pt x="2612" y="597"/>
                                      </a:lnTo>
                                      <a:lnTo>
                                        <a:pt x="2644" y="682"/>
                                      </a:lnTo>
                                      <a:lnTo>
                                        <a:pt x="2673" y="760"/>
                                      </a:lnTo>
                                      <a:lnTo>
                                        <a:pt x="2700" y="835"/>
                                      </a:lnTo>
                                      <a:lnTo>
                                        <a:pt x="2712" y="872"/>
                                      </a:lnTo>
                                      <a:lnTo>
                                        <a:pt x="2725" y="910"/>
                                      </a:lnTo>
                                      <a:lnTo>
                                        <a:pt x="2735" y="949"/>
                                      </a:lnTo>
                                      <a:lnTo>
                                        <a:pt x="2746" y="990"/>
                                      </a:lnTo>
                                      <a:lnTo>
                                        <a:pt x="2755" y="1032"/>
                                      </a:lnTo>
                                      <a:lnTo>
                                        <a:pt x="2764" y="1077"/>
                                      </a:lnTo>
                                      <a:lnTo>
                                        <a:pt x="2772" y="1125"/>
                                      </a:lnTo>
                                      <a:lnTo>
                                        <a:pt x="2781" y="1177"/>
                                      </a:lnTo>
                                      <a:lnTo>
                                        <a:pt x="2372" y="3016"/>
                                      </a:lnTo>
                                      <a:lnTo>
                                        <a:pt x="2374" y="3134"/>
                                      </a:lnTo>
                                      <a:lnTo>
                                        <a:pt x="2372" y="3242"/>
                                      </a:lnTo>
                                      <a:lnTo>
                                        <a:pt x="2368" y="3342"/>
                                      </a:lnTo>
                                      <a:lnTo>
                                        <a:pt x="2362" y="3433"/>
                                      </a:lnTo>
                                      <a:lnTo>
                                        <a:pt x="2352" y="3517"/>
                                      </a:lnTo>
                                      <a:lnTo>
                                        <a:pt x="2341" y="3592"/>
                                      </a:lnTo>
                                      <a:lnTo>
                                        <a:pt x="2326" y="3660"/>
                                      </a:lnTo>
                                      <a:lnTo>
                                        <a:pt x="2311" y="3720"/>
                                      </a:lnTo>
                                      <a:lnTo>
                                        <a:pt x="2293" y="3773"/>
                                      </a:lnTo>
                                      <a:lnTo>
                                        <a:pt x="2273" y="3819"/>
                                      </a:lnTo>
                                      <a:lnTo>
                                        <a:pt x="2251" y="3859"/>
                                      </a:lnTo>
                                      <a:lnTo>
                                        <a:pt x="2228" y="3891"/>
                                      </a:lnTo>
                                      <a:lnTo>
                                        <a:pt x="2204" y="3918"/>
                                      </a:lnTo>
                                      <a:lnTo>
                                        <a:pt x="2178" y="3938"/>
                                      </a:lnTo>
                                      <a:lnTo>
                                        <a:pt x="2151" y="3953"/>
                                      </a:lnTo>
                                      <a:lnTo>
                                        <a:pt x="2123" y="3962"/>
                                      </a:lnTo>
                                      <a:lnTo>
                                        <a:pt x="2095" y="3966"/>
                                      </a:lnTo>
                                      <a:lnTo>
                                        <a:pt x="2065" y="3965"/>
                                      </a:lnTo>
                                      <a:lnTo>
                                        <a:pt x="2034" y="3959"/>
                                      </a:lnTo>
                                      <a:lnTo>
                                        <a:pt x="2005" y="3949"/>
                                      </a:lnTo>
                                      <a:lnTo>
                                        <a:pt x="1973" y="3933"/>
                                      </a:lnTo>
                                      <a:lnTo>
                                        <a:pt x="1942" y="3914"/>
                                      </a:lnTo>
                                      <a:lnTo>
                                        <a:pt x="1912" y="3891"/>
                                      </a:lnTo>
                                      <a:lnTo>
                                        <a:pt x="1880" y="3865"/>
                                      </a:lnTo>
                                      <a:lnTo>
                                        <a:pt x="1850" y="3834"/>
                                      </a:lnTo>
                                      <a:lnTo>
                                        <a:pt x="1820" y="3800"/>
                                      </a:lnTo>
                                      <a:lnTo>
                                        <a:pt x="1789" y="3765"/>
                                      </a:lnTo>
                                      <a:lnTo>
                                        <a:pt x="1761" y="3726"/>
                                      </a:lnTo>
                                      <a:lnTo>
                                        <a:pt x="1732" y="3684"/>
                                      </a:lnTo>
                                      <a:lnTo>
                                        <a:pt x="1705" y="3640"/>
                                      </a:lnTo>
                                      <a:lnTo>
                                        <a:pt x="1678" y="3595"/>
                                      </a:lnTo>
                                      <a:lnTo>
                                        <a:pt x="1654" y="3547"/>
                                      </a:lnTo>
                                      <a:lnTo>
                                        <a:pt x="1613" y="3468"/>
                                      </a:lnTo>
                                      <a:lnTo>
                                        <a:pt x="1571" y="3385"/>
                                      </a:lnTo>
                                      <a:lnTo>
                                        <a:pt x="1527" y="3300"/>
                                      </a:lnTo>
                                      <a:lnTo>
                                        <a:pt x="1481" y="3215"/>
                                      </a:lnTo>
                                      <a:lnTo>
                                        <a:pt x="1458" y="3174"/>
                                      </a:lnTo>
                                      <a:lnTo>
                                        <a:pt x="1433" y="3134"/>
                                      </a:lnTo>
                                      <a:lnTo>
                                        <a:pt x="1409" y="3094"/>
                                      </a:lnTo>
                                      <a:lnTo>
                                        <a:pt x="1383" y="3056"/>
                                      </a:lnTo>
                                      <a:lnTo>
                                        <a:pt x="1357" y="3020"/>
                                      </a:lnTo>
                                      <a:lnTo>
                                        <a:pt x="1331" y="2987"/>
                                      </a:lnTo>
                                      <a:lnTo>
                                        <a:pt x="1318" y="2970"/>
                                      </a:lnTo>
                                      <a:lnTo>
                                        <a:pt x="1304" y="2955"/>
                                      </a:lnTo>
                                      <a:lnTo>
                                        <a:pt x="1291" y="2941"/>
                                      </a:lnTo>
                                      <a:lnTo>
                                        <a:pt x="1278" y="2926"/>
                                      </a:lnTo>
                                      <a:lnTo>
                                        <a:pt x="1236" y="2892"/>
                                      </a:lnTo>
                                      <a:lnTo>
                                        <a:pt x="1169" y="2836"/>
                                      </a:lnTo>
                                      <a:lnTo>
                                        <a:pt x="1083" y="2766"/>
                                      </a:lnTo>
                                      <a:lnTo>
                                        <a:pt x="988" y="2690"/>
                                      </a:lnTo>
                                      <a:lnTo>
                                        <a:pt x="894" y="2612"/>
                                      </a:lnTo>
                                      <a:lnTo>
                                        <a:pt x="809" y="2543"/>
                                      </a:lnTo>
                                      <a:lnTo>
                                        <a:pt x="773" y="2512"/>
                                      </a:lnTo>
                                      <a:lnTo>
                                        <a:pt x="744" y="2486"/>
                                      </a:lnTo>
                                      <a:lnTo>
                                        <a:pt x="720" y="2466"/>
                                      </a:lnTo>
                                      <a:lnTo>
                                        <a:pt x="705" y="2452"/>
                                      </a:lnTo>
                                      <a:lnTo>
                                        <a:pt x="689" y="2431"/>
                                      </a:lnTo>
                                      <a:lnTo>
                                        <a:pt x="661" y="2395"/>
                                      </a:lnTo>
                                      <a:lnTo>
                                        <a:pt x="625" y="2346"/>
                                      </a:lnTo>
                                      <a:lnTo>
                                        <a:pt x="582" y="2284"/>
                                      </a:lnTo>
                                      <a:lnTo>
                                        <a:pt x="533" y="2215"/>
                                      </a:lnTo>
                                      <a:lnTo>
                                        <a:pt x="478" y="2139"/>
                                      </a:lnTo>
                                      <a:lnTo>
                                        <a:pt x="422" y="2060"/>
                                      </a:lnTo>
                                      <a:lnTo>
                                        <a:pt x="365" y="1978"/>
                                      </a:lnTo>
                                      <a:lnTo>
                                        <a:pt x="309" y="1897"/>
                                      </a:lnTo>
                                      <a:lnTo>
                                        <a:pt x="255" y="1821"/>
                                      </a:lnTo>
                                      <a:lnTo>
                                        <a:pt x="204" y="1748"/>
                                      </a:lnTo>
                                      <a:lnTo>
                                        <a:pt x="160" y="1685"/>
                                      </a:lnTo>
                                      <a:lnTo>
                                        <a:pt x="122" y="1631"/>
                                      </a:lnTo>
                                      <a:lnTo>
                                        <a:pt x="93" y="1589"/>
                                      </a:lnTo>
                                      <a:lnTo>
                                        <a:pt x="74" y="1562"/>
                                      </a:lnTo>
                                      <a:lnTo>
                                        <a:pt x="68" y="1553"/>
                                      </a:lnTo>
                                      <a:lnTo>
                                        <a:pt x="3" y="1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69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698400"/>
                                  <a:ext cx="57276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4" h="3688">
                                      <a:moveTo>
                                        <a:pt x="90" y="1153"/>
                                      </a:moveTo>
                                      <a:lnTo>
                                        <a:pt x="90" y="1113"/>
                                      </a:lnTo>
                                      <a:lnTo>
                                        <a:pt x="92" y="1073"/>
                                      </a:lnTo>
                                      <a:lnTo>
                                        <a:pt x="94" y="1033"/>
                                      </a:lnTo>
                                      <a:lnTo>
                                        <a:pt x="98" y="993"/>
                                      </a:lnTo>
                                      <a:lnTo>
                                        <a:pt x="102" y="953"/>
                                      </a:lnTo>
                                      <a:lnTo>
                                        <a:pt x="107" y="913"/>
                                      </a:lnTo>
                                      <a:lnTo>
                                        <a:pt x="114" y="873"/>
                                      </a:lnTo>
                                      <a:lnTo>
                                        <a:pt x="122" y="833"/>
                                      </a:lnTo>
                                      <a:lnTo>
                                        <a:pt x="130" y="794"/>
                                      </a:lnTo>
                                      <a:lnTo>
                                        <a:pt x="140" y="754"/>
                                      </a:lnTo>
                                      <a:lnTo>
                                        <a:pt x="150" y="716"/>
                                      </a:lnTo>
                                      <a:lnTo>
                                        <a:pt x="162" y="677"/>
                                      </a:lnTo>
                                      <a:lnTo>
                                        <a:pt x="176" y="638"/>
                                      </a:lnTo>
                                      <a:lnTo>
                                        <a:pt x="189" y="600"/>
                                      </a:lnTo>
                                      <a:lnTo>
                                        <a:pt x="204" y="562"/>
                                      </a:lnTo>
                                      <a:lnTo>
                                        <a:pt x="221" y="525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56" y="450"/>
                                      </a:lnTo>
                                      <a:lnTo>
                                        <a:pt x="277" y="414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320" y="343"/>
                                      </a:lnTo>
                                      <a:lnTo>
                                        <a:pt x="343" y="308"/>
                                      </a:lnTo>
                                      <a:lnTo>
                                        <a:pt x="368" y="275"/>
                                      </a:lnTo>
                                      <a:lnTo>
                                        <a:pt x="393" y="241"/>
                                      </a:lnTo>
                                      <a:lnTo>
                                        <a:pt x="421" y="208"/>
                                      </a:lnTo>
                                      <a:lnTo>
                                        <a:pt x="448" y="177"/>
                                      </a:lnTo>
                                      <a:lnTo>
                                        <a:pt x="478" y="145"/>
                                      </a:lnTo>
                                      <a:lnTo>
                                        <a:pt x="509" y="114"/>
                                      </a:lnTo>
                                      <a:lnTo>
                                        <a:pt x="541" y="85"/>
                                      </a:lnTo>
                                      <a:lnTo>
                                        <a:pt x="575" y="56"/>
                                      </a:lnTo>
                                      <a:lnTo>
                                        <a:pt x="610" y="28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747" y="79"/>
                                      </a:lnTo>
                                      <a:lnTo>
                                        <a:pt x="846" y="147"/>
                                      </a:lnTo>
                                      <a:lnTo>
                                        <a:pt x="942" y="207"/>
                                      </a:lnTo>
                                      <a:lnTo>
                                        <a:pt x="1036" y="259"/>
                                      </a:lnTo>
                                      <a:lnTo>
                                        <a:pt x="1127" y="304"/>
                                      </a:lnTo>
                                      <a:lnTo>
                                        <a:pt x="1216" y="341"/>
                                      </a:lnTo>
                                      <a:lnTo>
                                        <a:pt x="1303" y="371"/>
                                      </a:lnTo>
                                      <a:lnTo>
                                        <a:pt x="1386" y="394"/>
                                      </a:lnTo>
                                      <a:lnTo>
                                        <a:pt x="1467" y="412"/>
                                      </a:lnTo>
                                      <a:lnTo>
                                        <a:pt x="1545" y="425"/>
                                      </a:lnTo>
                                      <a:lnTo>
                                        <a:pt x="1620" y="432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762" y="433"/>
                                      </a:lnTo>
                                      <a:lnTo>
                                        <a:pt x="1829" y="428"/>
                                      </a:lnTo>
                                      <a:lnTo>
                                        <a:pt x="1893" y="420"/>
                                      </a:lnTo>
                                      <a:lnTo>
                                        <a:pt x="1954" y="408"/>
                                      </a:lnTo>
                                      <a:lnTo>
                                        <a:pt x="2012" y="394"/>
                                      </a:lnTo>
                                      <a:lnTo>
                                        <a:pt x="2067" y="379"/>
                                      </a:lnTo>
                                      <a:lnTo>
                                        <a:pt x="2119" y="362"/>
                                      </a:lnTo>
                                      <a:lnTo>
                                        <a:pt x="2168" y="344"/>
                                      </a:lnTo>
                                      <a:lnTo>
                                        <a:pt x="2214" y="327"/>
                                      </a:lnTo>
                                      <a:lnTo>
                                        <a:pt x="2257" y="308"/>
                                      </a:lnTo>
                                      <a:lnTo>
                                        <a:pt x="2297" y="290"/>
                                      </a:lnTo>
                                      <a:lnTo>
                                        <a:pt x="2334" y="273"/>
                                      </a:lnTo>
                                      <a:lnTo>
                                        <a:pt x="2367" y="257"/>
                                      </a:lnTo>
                                      <a:lnTo>
                                        <a:pt x="2397" y="243"/>
                                      </a:lnTo>
                                      <a:lnTo>
                                        <a:pt x="2424" y="231"/>
                                      </a:lnTo>
                                      <a:lnTo>
                                        <a:pt x="2447" y="222"/>
                                      </a:lnTo>
                                      <a:lnTo>
                                        <a:pt x="2468" y="216"/>
                                      </a:lnTo>
                                      <a:lnTo>
                                        <a:pt x="2485" y="213"/>
                                      </a:lnTo>
                                      <a:lnTo>
                                        <a:pt x="2498" y="215"/>
                                      </a:lnTo>
                                      <a:lnTo>
                                        <a:pt x="2508" y="220"/>
                                      </a:lnTo>
                                      <a:lnTo>
                                        <a:pt x="2524" y="264"/>
                                      </a:lnTo>
                                      <a:lnTo>
                                        <a:pt x="2538" y="304"/>
                                      </a:lnTo>
                                      <a:lnTo>
                                        <a:pt x="2552" y="341"/>
                                      </a:lnTo>
                                      <a:lnTo>
                                        <a:pt x="2567" y="377"/>
                                      </a:lnTo>
                                      <a:lnTo>
                                        <a:pt x="2593" y="442"/>
                                      </a:lnTo>
                                      <a:lnTo>
                                        <a:pt x="2618" y="502"/>
                                      </a:lnTo>
                                      <a:lnTo>
                                        <a:pt x="2630" y="531"/>
                                      </a:lnTo>
                                      <a:lnTo>
                                        <a:pt x="2641" y="560"/>
                                      </a:lnTo>
                                      <a:lnTo>
                                        <a:pt x="2651" y="590"/>
                                      </a:lnTo>
                                      <a:lnTo>
                                        <a:pt x="2662" y="620"/>
                                      </a:lnTo>
                                      <a:lnTo>
                                        <a:pt x="2671" y="650"/>
                                      </a:lnTo>
                                      <a:lnTo>
                                        <a:pt x="2680" y="683"/>
                                      </a:lnTo>
                                      <a:lnTo>
                                        <a:pt x="2688" y="717"/>
                                      </a:lnTo>
                                      <a:lnTo>
                                        <a:pt x="2696" y="752"/>
                                      </a:lnTo>
                                      <a:lnTo>
                                        <a:pt x="2699" y="769"/>
                                      </a:lnTo>
                                      <a:lnTo>
                                        <a:pt x="2700" y="787"/>
                                      </a:lnTo>
                                      <a:lnTo>
                                        <a:pt x="2700" y="807"/>
                                      </a:lnTo>
                                      <a:lnTo>
                                        <a:pt x="2700" y="827"/>
                                      </a:lnTo>
                                      <a:lnTo>
                                        <a:pt x="2700" y="847"/>
                                      </a:lnTo>
                                      <a:lnTo>
                                        <a:pt x="2701" y="868"/>
                                      </a:lnTo>
                                      <a:lnTo>
                                        <a:pt x="2702" y="888"/>
                                      </a:lnTo>
                                      <a:lnTo>
                                        <a:pt x="2704" y="908"/>
                                      </a:lnTo>
                                      <a:lnTo>
                                        <a:pt x="2304" y="2738"/>
                                      </a:lnTo>
                                      <a:lnTo>
                                        <a:pt x="2306" y="2856"/>
                                      </a:lnTo>
                                      <a:lnTo>
                                        <a:pt x="2304" y="2964"/>
                                      </a:lnTo>
                                      <a:lnTo>
                                        <a:pt x="2300" y="3064"/>
                                      </a:lnTo>
                                      <a:lnTo>
                                        <a:pt x="2294" y="3155"/>
                                      </a:lnTo>
                                      <a:lnTo>
                                        <a:pt x="2284" y="3239"/>
                                      </a:lnTo>
                                      <a:lnTo>
                                        <a:pt x="2273" y="3314"/>
                                      </a:lnTo>
                                      <a:lnTo>
                                        <a:pt x="2258" y="3382"/>
                                      </a:lnTo>
                                      <a:lnTo>
                                        <a:pt x="2243" y="3442"/>
                                      </a:lnTo>
                                      <a:lnTo>
                                        <a:pt x="2225" y="3495"/>
                                      </a:lnTo>
                                      <a:lnTo>
                                        <a:pt x="2205" y="3541"/>
                                      </a:lnTo>
                                      <a:lnTo>
                                        <a:pt x="2183" y="3581"/>
                                      </a:lnTo>
                                      <a:lnTo>
                                        <a:pt x="2160" y="3613"/>
                                      </a:lnTo>
                                      <a:lnTo>
                                        <a:pt x="2136" y="3640"/>
                                      </a:lnTo>
                                      <a:lnTo>
                                        <a:pt x="2110" y="3660"/>
                                      </a:lnTo>
                                      <a:lnTo>
                                        <a:pt x="2083" y="3675"/>
                                      </a:lnTo>
                                      <a:lnTo>
                                        <a:pt x="2055" y="3684"/>
                                      </a:lnTo>
                                      <a:lnTo>
                                        <a:pt x="2027" y="3688"/>
                                      </a:lnTo>
                                      <a:lnTo>
                                        <a:pt x="1997" y="3687"/>
                                      </a:lnTo>
                                      <a:lnTo>
                                        <a:pt x="1966" y="3681"/>
                                      </a:lnTo>
                                      <a:lnTo>
                                        <a:pt x="1937" y="3671"/>
                                      </a:lnTo>
                                      <a:lnTo>
                                        <a:pt x="1905" y="3655"/>
                                      </a:lnTo>
                                      <a:lnTo>
                                        <a:pt x="1874" y="3636"/>
                                      </a:lnTo>
                                      <a:lnTo>
                                        <a:pt x="1844" y="3613"/>
                                      </a:lnTo>
                                      <a:lnTo>
                                        <a:pt x="1812" y="3587"/>
                                      </a:lnTo>
                                      <a:lnTo>
                                        <a:pt x="1782" y="3556"/>
                                      </a:lnTo>
                                      <a:lnTo>
                                        <a:pt x="1752" y="3522"/>
                                      </a:lnTo>
                                      <a:lnTo>
                                        <a:pt x="1721" y="3487"/>
                                      </a:lnTo>
                                      <a:lnTo>
                                        <a:pt x="1693" y="3448"/>
                                      </a:lnTo>
                                      <a:lnTo>
                                        <a:pt x="1664" y="3406"/>
                                      </a:lnTo>
                                      <a:lnTo>
                                        <a:pt x="1637" y="3362"/>
                                      </a:lnTo>
                                      <a:lnTo>
                                        <a:pt x="1610" y="3317"/>
                                      </a:lnTo>
                                      <a:lnTo>
                                        <a:pt x="1586" y="3269"/>
                                      </a:lnTo>
                                      <a:lnTo>
                                        <a:pt x="1545" y="3190"/>
                                      </a:lnTo>
                                      <a:lnTo>
                                        <a:pt x="1503" y="3107"/>
                                      </a:lnTo>
                                      <a:lnTo>
                                        <a:pt x="1459" y="3022"/>
                                      </a:lnTo>
                                      <a:lnTo>
                                        <a:pt x="1413" y="2937"/>
                                      </a:lnTo>
                                      <a:lnTo>
                                        <a:pt x="1390" y="2896"/>
                                      </a:lnTo>
                                      <a:lnTo>
                                        <a:pt x="1365" y="2856"/>
                                      </a:lnTo>
                                      <a:lnTo>
                                        <a:pt x="1341" y="2816"/>
                                      </a:lnTo>
                                      <a:lnTo>
                                        <a:pt x="1315" y="2778"/>
                                      </a:lnTo>
                                      <a:lnTo>
                                        <a:pt x="1289" y="2742"/>
                                      </a:lnTo>
                                      <a:lnTo>
                                        <a:pt x="1263" y="2709"/>
                                      </a:lnTo>
                                      <a:lnTo>
                                        <a:pt x="1250" y="2692"/>
                                      </a:lnTo>
                                      <a:lnTo>
                                        <a:pt x="1236" y="2677"/>
                                      </a:lnTo>
                                      <a:lnTo>
                                        <a:pt x="1223" y="2663"/>
                                      </a:lnTo>
                                      <a:lnTo>
                                        <a:pt x="1210" y="2648"/>
                                      </a:lnTo>
                                      <a:lnTo>
                                        <a:pt x="1168" y="2614"/>
                                      </a:lnTo>
                                      <a:lnTo>
                                        <a:pt x="1101" y="2558"/>
                                      </a:lnTo>
                                      <a:lnTo>
                                        <a:pt x="1015" y="2488"/>
                                      </a:lnTo>
                                      <a:lnTo>
                                        <a:pt x="920" y="2412"/>
                                      </a:lnTo>
                                      <a:lnTo>
                                        <a:pt x="826" y="2334"/>
                                      </a:lnTo>
                                      <a:lnTo>
                                        <a:pt x="741" y="2265"/>
                                      </a:lnTo>
                                      <a:lnTo>
                                        <a:pt x="705" y="2234"/>
                                      </a:lnTo>
                                      <a:lnTo>
                                        <a:pt x="676" y="2208"/>
                                      </a:lnTo>
                                      <a:lnTo>
                                        <a:pt x="652" y="2188"/>
                                      </a:lnTo>
                                      <a:lnTo>
                                        <a:pt x="637" y="2174"/>
                                      </a:lnTo>
                                      <a:lnTo>
                                        <a:pt x="621" y="2153"/>
                                      </a:lnTo>
                                      <a:lnTo>
                                        <a:pt x="593" y="2117"/>
                                      </a:lnTo>
                                      <a:lnTo>
                                        <a:pt x="557" y="2068"/>
                                      </a:lnTo>
                                      <a:lnTo>
                                        <a:pt x="514" y="2006"/>
                                      </a:lnTo>
                                      <a:lnTo>
                                        <a:pt x="465" y="1937"/>
                                      </a:lnTo>
                                      <a:lnTo>
                                        <a:pt x="410" y="1861"/>
                                      </a:lnTo>
                                      <a:lnTo>
                                        <a:pt x="354" y="1782"/>
                                      </a:lnTo>
                                      <a:lnTo>
                                        <a:pt x="297" y="1700"/>
                                      </a:lnTo>
                                      <a:lnTo>
                                        <a:pt x="241" y="1619"/>
                                      </a:lnTo>
                                      <a:lnTo>
                                        <a:pt x="187" y="1543"/>
                                      </a:lnTo>
                                      <a:lnTo>
                                        <a:pt x="136" y="1470"/>
                                      </a:lnTo>
                                      <a:lnTo>
                                        <a:pt x="92" y="1407"/>
                                      </a:lnTo>
                                      <a:lnTo>
                                        <a:pt x="54" y="1353"/>
                                      </a:lnTo>
                                      <a:lnTo>
                                        <a:pt x="25" y="1311"/>
                                      </a:lnTo>
                                      <a:lnTo>
                                        <a:pt x="6" y="1284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90" y="1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5a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629280"/>
                                  <a:ext cx="69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21">
                                      <a:moveTo>
                                        <a:pt x="18" y="74"/>
                                      </a:moveTo>
                                      <a:lnTo>
                                        <a:pt x="25" y="64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1" y="9"/>
                                      </a:lnTo>
                                      <a:lnTo>
                                        <a:pt x="221" y="12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42" y="22"/>
                                      </a:lnTo>
                                      <a:lnTo>
                                        <a:pt x="252" y="28"/>
                                      </a:lnTo>
                                      <a:lnTo>
                                        <a:pt x="261" y="34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84" y="52"/>
                                      </a:lnTo>
                                      <a:lnTo>
                                        <a:pt x="296" y="65"/>
                                      </a:lnTo>
                                      <a:lnTo>
                                        <a:pt x="305" y="78"/>
                                      </a:lnTo>
                                      <a:lnTo>
                                        <a:pt x="313" y="92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38"/>
                                      </a:lnTo>
                                      <a:lnTo>
                                        <a:pt x="326" y="153"/>
                                      </a:lnTo>
                                      <a:lnTo>
                                        <a:pt x="325" y="170"/>
                                      </a:lnTo>
                                      <a:lnTo>
                                        <a:pt x="323" y="186"/>
                                      </a:lnTo>
                                      <a:lnTo>
                                        <a:pt x="319" y="202"/>
                                      </a:lnTo>
                                      <a:lnTo>
                                        <a:pt x="313" y="219"/>
                                      </a:lnTo>
                                      <a:lnTo>
                                        <a:pt x="305" y="234"/>
                                      </a:lnTo>
                                      <a:lnTo>
                                        <a:pt x="296" y="249"/>
                                      </a:lnTo>
                                      <a:lnTo>
                                        <a:pt x="284" y="265"/>
                                      </a:lnTo>
                                      <a:lnTo>
                                        <a:pt x="271" y="278"/>
                                      </a:lnTo>
                                      <a:lnTo>
                                        <a:pt x="262" y="287"/>
                                      </a:lnTo>
                                      <a:lnTo>
                                        <a:pt x="253" y="294"/>
                                      </a:lnTo>
                                      <a:lnTo>
                                        <a:pt x="243" y="300"/>
                                      </a:lnTo>
                                      <a:lnTo>
                                        <a:pt x="232" y="304"/>
                                      </a:lnTo>
                                      <a:lnTo>
                                        <a:pt x="221" y="310"/>
                                      </a:lnTo>
                                      <a:lnTo>
                                        <a:pt x="209" y="313"/>
                                      </a:lnTo>
                                      <a:lnTo>
                                        <a:pt x="196" y="316"/>
                                      </a:lnTo>
                                      <a:lnTo>
                                        <a:pt x="181" y="319"/>
                                      </a:lnTo>
                                      <a:lnTo>
                                        <a:pt x="169" y="321"/>
                                      </a:lnTo>
                                      <a:lnTo>
                                        <a:pt x="157" y="321"/>
                                      </a:lnTo>
                                      <a:lnTo>
                                        <a:pt x="145" y="321"/>
                                      </a:lnTo>
                                      <a:lnTo>
                                        <a:pt x="133" y="319"/>
                                      </a:lnTo>
                                      <a:lnTo>
                                        <a:pt x="121" y="318"/>
                                      </a:lnTo>
                                      <a:lnTo>
                                        <a:pt x="110" y="315"/>
                                      </a:lnTo>
                                      <a:lnTo>
                                        <a:pt x="99" y="312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77" y="302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2"/>
                                      </a:lnTo>
                                      <a:lnTo>
                                        <a:pt x="39" y="275"/>
                                      </a:lnTo>
                                      <a:lnTo>
                                        <a:pt x="31" y="266"/>
                                      </a:lnTo>
                                      <a:lnTo>
                                        <a:pt x="24" y="257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14" y="235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b3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636120"/>
                                  <a:ext cx="597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75">
                                      <a:moveTo>
                                        <a:pt x="18" y="66"/>
                                      </a:moveTo>
                                      <a:lnTo>
                                        <a:pt x="25" y="5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2" y="2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87" y="8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22" y="22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68" y="65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79" y="90"/>
                                      </a:lnTo>
                                      <a:lnTo>
                                        <a:pt x="282" y="103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283" y="130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79" y="158"/>
                                      </a:lnTo>
                                      <a:lnTo>
                                        <a:pt x="274" y="171"/>
                                      </a:lnTo>
                                      <a:lnTo>
                                        <a:pt x="268" y="186"/>
                                      </a:lnTo>
                                      <a:lnTo>
                                        <a:pt x="261" y="199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41" y="226"/>
                                      </a:lnTo>
                                      <a:lnTo>
                                        <a:pt x="230" y="238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18" y="249"/>
                                      </a:lnTo>
                                      <a:lnTo>
                                        <a:pt x="212" y="253"/>
                                      </a:lnTo>
                                      <a:lnTo>
                                        <a:pt x="204" y="257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73" y="270"/>
                                      </a:lnTo>
                                      <a:lnTo>
                                        <a:pt x="161" y="274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36" y="275"/>
                                      </a:lnTo>
                                      <a:lnTo>
                                        <a:pt x="125" y="275"/>
                                      </a:lnTo>
                                      <a:lnTo>
                                        <a:pt x="113" y="272"/>
                                      </a:lnTo>
                                      <a:lnTo>
                                        <a:pt x="101" y="269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69" y="255"/>
                                      </a:lnTo>
                                      <a:lnTo>
                                        <a:pt x="58" y="248"/>
                                      </a:lnTo>
                                      <a:lnTo>
                                        <a:pt x="48" y="241"/>
                                      </a:lnTo>
                                      <a:lnTo>
                                        <a:pt x="40" y="23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23" y="212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18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31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64836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7">
                                      <a:moveTo>
                                        <a:pt x="73" y="0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20" y="17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42" y="45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7" y="66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47" y="82"/>
                                      </a:lnTo>
                                      <a:lnTo>
                                        <a:pt x="146" y="89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38" y="109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21"/>
                                      </a:lnTo>
                                      <a:lnTo>
                                        <a:pt x="125" y="126"/>
                                      </a:lnTo>
                                      <a:lnTo>
                                        <a:pt x="120" y="131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9" y="139"/>
                                      </a:lnTo>
                                      <a:lnTo>
                                        <a:pt x="102" y="142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66" y="147"/>
                                      </a:lnTo>
                                      <a:lnTo>
                                        <a:pt x="59" y="146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5" y="142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64512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1">
                                      <a:moveTo>
                                        <a:pt x="17" y="0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655200"/>
                                  <a:ext cx="3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8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851040"/>
                                  <a:ext cx="64512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7" h="2917">
                                      <a:moveTo>
                                        <a:pt x="1887" y="2917"/>
                                      </a:moveTo>
                                      <a:lnTo>
                                        <a:pt x="1994" y="2386"/>
                                      </a:lnTo>
                                      <a:lnTo>
                                        <a:pt x="1340" y="2010"/>
                                      </a:lnTo>
                                      <a:lnTo>
                                        <a:pt x="1223" y="1924"/>
                                      </a:lnTo>
                                      <a:lnTo>
                                        <a:pt x="1107" y="1837"/>
                                      </a:lnTo>
                                      <a:lnTo>
                                        <a:pt x="1050" y="1793"/>
                                      </a:lnTo>
                                      <a:lnTo>
                                        <a:pt x="994" y="1749"/>
                                      </a:lnTo>
                                      <a:lnTo>
                                        <a:pt x="938" y="1704"/>
                                      </a:lnTo>
                                      <a:lnTo>
                                        <a:pt x="884" y="1659"/>
                                      </a:lnTo>
                                      <a:lnTo>
                                        <a:pt x="830" y="1613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726" y="1520"/>
                                      </a:lnTo>
                                      <a:lnTo>
                                        <a:pt x="675" y="1472"/>
                                      </a:lnTo>
                                      <a:lnTo>
                                        <a:pt x="626" y="1424"/>
                                      </a:lnTo>
                                      <a:lnTo>
                                        <a:pt x="578" y="1375"/>
                                      </a:lnTo>
                                      <a:lnTo>
                                        <a:pt x="531" y="1324"/>
                                      </a:lnTo>
                                      <a:lnTo>
                                        <a:pt x="486" y="1273"/>
                                      </a:lnTo>
                                      <a:lnTo>
                                        <a:pt x="442" y="1221"/>
                                      </a:lnTo>
                                      <a:lnTo>
                                        <a:pt x="400" y="1169"/>
                                      </a:lnTo>
                                      <a:lnTo>
                                        <a:pt x="360" y="1114"/>
                                      </a:lnTo>
                                      <a:lnTo>
                                        <a:pt x="321" y="1059"/>
                                      </a:lnTo>
                                      <a:lnTo>
                                        <a:pt x="285" y="1002"/>
                                      </a:lnTo>
                                      <a:lnTo>
                                        <a:pt x="250" y="944"/>
                                      </a:lnTo>
                                      <a:lnTo>
                                        <a:pt x="217" y="886"/>
                                      </a:lnTo>
                                      <a:lnTo>
                                        <a:pt x="187" y="825"/>
                                      </a:lnTo>
                                      <a:lnTo>
                                        <a:pt x="157" y="763"/>
                                      </a:lnTo>
                                      <a:lnTo>
                                        <a:pt x="131" y="700"/>
                                      </a:lnTo>
                                      <a:lnTo>
                                        <a:pt x="107" y="635"/>
                                      </a:lnTo>
                                      <a:lnTo>
                                        <a:pt x="85" y="568"/>
                                      </a:lnTo>
                                      <a:lnTo>
                                        <a:pt x="66" y="500"/>
                                      </a:lnTo>
                                      <a:lnTo>
                                        <a:pt x="50" y="431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24" y="2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39" y="173"/>
                                      </a:lnTo>
                                      <a:lnTo>
                                        <a:pt x="168" y="196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70" y="262"/>
                                      </a:lnTo>
                                      <a:lnTo>
                                        <a:pt x="309" y="283"/>
                                      </a:lnTo>
                                      <a:lnTo>
                                        <a:pt x="349" y="302"/>
                                      </a:lnTo>
                                      <a:lnTo>
                                        <a:pt x="391" y="321"/>
                                      </a:lnTo>
                                      <a:lnTo>
                                        <a:pt x="435" y="341"/>
                                      </a:lnTo>
                                      <a:lnTo>
                                        <a:pt x="481" y="358"/>
                                      </a:lnTo>
                                      <a:lnTo>
                                        <a:pt x="529" y="376"/>
                                      </a:lnTo>
                                      <a:lnTo>
                                        <a:pt x="578" y="392"/>
                                      </a:lnTo>
                                      <a:lnTo>
                                        <a:pt x="628" y="407"/>
                                      </a:lnTo>
                                      <a:lnTo>
                                        <a:pt x="680" y="421"/>
                                      </a:lnTo>
                                      <a:lnTo>
                                        <a:pt x="733" y="435"/>
                                      </a:lnTo>
                                      <a:lnTo>
                                        <a:pt x="788" y="447"/>
                                      </a:lnTo>
                                      <a:lnTo>
                                        <a:pt x="844" y="459"/>
                                      </a:lnTo>
                                      <a:lnTo>
                                        <a:pt x="901" y="469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1020" y="488"/>
                                      </a:lnTo>
                                      <a:lnTo>
                                        <a:pt x="1081" y="495"/>
                                      </a:lnTo>
                                      <a:lnTo>
                                        <a:pt x="1142" y="501"/>
                                      </a:lnTo>
                                      <a:lnTo>
                                        <a:pt x="1204" y="506"/>
                                      </a:lnTo>
                                      <a:lnTo>
                                        <a:pt x="1268" y="510"/>
                                      </a:lnTo>
                                      <a:lnTo>
                                        <a:pt x="1332" y="513"/>
                                      </a:lnTo>
                                      <a:lnTo>
                                        <a:pt x="1397" y="514"/>
                                      </a:lnTo>
                                      <a:lnTo>
                                        <a:pt x="1425" y="558"/>
                                      </a:lnTo>
                                      <a:lnTo>
                                        <a:pt x="1460" y="611"/>
                                      </a:lnTo>
                                      <a:lnTo>
                                        <a:pt x="1499" y="671"/>
                                      </a:lnTo>
                                      <a:lnTo>
                                        <a:pt x="1544" y="736"/>
                                      </a:lnTo>
                                      <a:lnTo>
                                        <a:pt x="1593" y="805"/>
                                      </a:lnTo>
                                      <a:lnTo>
                                        <a:pt x="1644" y="879"/>
                                      </a:lnTo>
                                      <a:lnTo>
                                        <a:pt x="1699" y="953"/>
                                      </a:lnTo>
                                      <a:lnTo>
                                        <a:pt x="1755" y="1029"/>
                                      </a:lnTo>
                                      <a:lnTo>
                                        <a:pt x="1811" y="1105"/>
                                      </a:lnTo>
                                      <a:lnTo>
                                        <a:pt x="1866" y="1179"/>
                                      </a:lnTo>
                                      <a:lnTo>
                                        <a:pt x="1921" y="1250"/>
                                      </a:lnTo>
                                      <a:lnTo>
                                        <a:pt x="1974" y="1317"/>
                                      </a:lnTo>
                                      <a:lnTo>
                                        <a:pt x="2024" y="1378"/>
                                      </a:lnTo>
                                      <a:lnTo>
                                        <a:pt x="2070" y="1433"/>
                                      </a:lnTo>
                                      <a:lnTo>
                                        <a:pt x="2092" y="1459"/>
                                      </a:lnTo>
                                      <a:lnTo>
                                        <a:pt x="2112" y="1481"/>
                                      </a:lnTo>
                                      <a:lnTo>
                                        <a:pt x="2131" y="1502"/>
                                      </a:lnTo>
                                      <a:lnTo>
                                        <a:pt x="2149" y="1520"/>
                                      </a:lnTo>
                                      <a:lnTo>
                                        <a:pt x="2157" y="1478"/>
                                      </a:lnTo>
                                      <a:lnTo>
                                        <a:pt x="2164" y="1435"/>
                                      </a:lnTo>
                                      <a:lnTo>
                                        <a:pt x="2171" y="1393"/>
                                      </a:lnTo>
                                      <a:lnTo>
                                        <a:pt x="2177" y="1351"/>
                                      </a:lnTo>
                                      <a:lnTo>
                                        <a:pt x="2182" y="1307"/>
                                      </a:lnTo>
                                      <a:lnTo>
                                        <a:pt x="2188" y="1264"/>
                                      </a:lnTo>
                                      <a:lnTo>
                                        <a:pt x="2192" y="1221"/>
                                      </a:lnTo>
                                      <a:lnTo>
                                        <a:pt x="2196" y="1177"/>
                                      </a:lnTo>
                                      <a:lnTo>
                                        <a:pt x="2202" y="1091"/>
                                      </a:lnTo>
                                      <a:lnTo>
                                        <a:pt x="2206" y="1008"/>
                                      </a:lnTo>
                                      <a:lnTo>
                                        <a:pt x="2209" y="925"/>
                                      </a:lnTo>
                                      <a:lnTo>
                                        <a:pt x="2210" y="846"/>
                                      </a:lnTo>
                                      <a:lnTo>
                                        <a:pt x="2210" y="772"/>
                                      </a:lnTo>
                                      <a:lnTo>
                                        <a:pt x="2210" y="701"/>
                                      </a:lnTo>
                                      <a:lnTo>
                                        <a:pt x="2208" y="637"/>
                                      </a:lnTo>
                                      <a:lnTo>
                                        <a:pt x="2206" y="579"/>
                                      </a:lnTo>
                                      <a:lnTo>
                                        <a:pt x="2204" y="528"/>
                                      </a:lnTo>
                                      <a:lnTo>
                                        <a:pt x="2202" y="484"/>
                                      </a:lnTo>
                                      <a:lnTo>
                                        <a:pt x="2200" y="449"/>
                                      </a:lnTo>
                                      <a:lnTo>
                                        <a:pt x="2198" y="425"/>
                                      </a:lnTo>
                                      <a:lnTo>
                                        <a:pt x="2257" y="407"/>
                                      </a:lnTo>
                                      <a:lnTo>
                                        <a:pt x="2314" y="388"/>
                                      </a:lnTo>
                                      <a:lnTo>
                                        <a:pt x="2370" y="368"/>
                                      </a:lnTo>
                                      <a:lnTo>
                                        <a:pt x="2424" y="347"/>
                                      </a:lnTo>
                                      <a:lnTo>
                                        <a:pt x="2476" y="324"/>
                                      </a:lnTo>
                                      <a:lnTo>
                                        <a:pt x="2525" y="301"/>
                                      </a:lnTo>
                                      <a:lnTo>
                                        <a:pt x="2572" y="277"/>
                                      </a:lnTo>
                                      <a:lnTo>
                                        <a:pt x="2617" y="252"/>
                                      </a:lnTo>
                                      <a:lnTo>
                                        <a:pt x="2639" y="239"/>
                                      </a:lnTo>
                                      <a:lnTo>
                                        <a:pt x="2659" y="225"/>
                                      </a:lnTo>
                                      <a:lnTo>
                                        <a:pt x="2680" y="212"/>
                                      </a:lnTo>
                                      <a:lnTo>
                                        <a:pt x="2698" y="199"/>
                                      </a:lnTo>
                                      <a:lnTo>
                                        <a:pt x="2716" y="186"/>
                                      </a:lnTo>
                                      <a:lnTo>
                                        <a:pt x="2734" y="171"/>
                                      </a:lnTo>
                                      <a:lnTo>
                                        <a:pt x="2751" y="157"/>
                                      </a:lnTo>
                                      <a:lnTo>
                                        <a:pt x="2766" y="143"/>
                                      </a:lnTo>
                                      <a:lnTo>
                                        <a:pt x="2782" y="128"/>
                                      </a:lnTo>
                                      <a:lnTo>
                                        <a:pt x="2795" y="114"/>
                                      </a:lnTo>
                                      <a:lnTo>
                                        <a:pt x="2808" y="100"/>
                                      </a:lnTo>
                                      <a:lnTo>
                                        <a:pt x="2821" y="85"/>
                                      </a:lnTo>
                                      <a:lnTo>
                                        <a:pt x="2832" y="69"/>
                                      </a:lnTo>
                                      <a:lnTo>
                                        <a:pt x="2842" y="55"/>
                                      </a:lnTo>
                                      <a:lnTo>
                                        <a:pt x="2851" y="40"/>
                                      </a:lnTo>
                                      <a:lnTo>
                                        <a:pt x="2859" y="24"/>
                                      </a:lnTo>
                                      <a:lnTo>
                                        <a:pt x="2865" y="89"/>
                                      </a:lnTo>
                                      <a:lnTo>
                                        <a:pt x="2869" y="154"/>
                                      </a:lnTo>
                                      <a:lnTo>
                                        <a:pt x="2872" y="218"/>
                                      </a:lnTo>
                                      <a:lnTo>
                                        <a:pt x="2872" y="285"/>
                                      </a:lnTo>
                                      <a:lnTo>
                                        <a:pt x="2872" y="350"/>
                                      </a:lnTo>
                                      <a:lnTo>
                                        <a:pt x="2870" y="415"/>
                                      </a:lnTo>
                                      <a:lnTo>
                                        <a:pt x="2866" y="481"/>
                                      </a:lnTo>
                                      <a:lnTo>
                                        <a:pt x="2862" y="547"/>
                                      </a:lnTo>
                                      <a:lnTo>
                                        <a:pt x="2856" y="612"/>
                                      </a:lnTo>
                                      <a:lnTo>
                                        <a:pt x="2850" y="678"/>
                                      </a:lnTo>
                                      <a:lnTo>
                                        <a:pt x="2842" y="742"/>
                                      </a:lnTo>
                                      <a:lnTo>
                                        <a:pt x="2833" y="807"/>
                                      </a:lnTo>
                                      <a:lnTo>
                                        <a:pt x="2824" y="872"/>
                                      </a:lnTo>
                                      <a:lnTo>
                                        <a:pt x="2812" y="935"/>
                                      </a:lnTo>
                                      <a:lnTo>
                                        <a:pt x="2801" y="998"/>
                                      </a:lnTo>
                                      <a:lnTo>
                                        <a:pt x="2788" y="1061"/>
                                      </a:lnTo>
                                      <a:lnTo>
                                        <a:pt x="2775" y="1123"/>
                                      </a:lnTo>
                                      <a:lnTo>
                                        <a:pt x="2760" y="1184"/>
                                      </a:lnTo>
                                      <a:lnTo>
                                        <a:pt x="2746" y="1244"/>
                                      </a:lnTo>
                                      <a:lnTo>
                                        <a:pt x="2730" y="1304"/>
                                      </a:lnTo>
                                      <a:lnTo>
                                        <a:pt x="2713" y="1362"/>
                                      </a:lnTo>
                                      <a:lnTo>
                                        <a:pt x="2697" y="1419"/>
                                      </a:lnTo>
                                      <a:lnTo>
                                        <a:pt x="2680" y="1476"/>
                                      </a:lnTo>
                                      <a:lnTo>
                                        <a:pt x="2662" y="1530"/>
                                      </a:lnTo>
                                      <a:lnTo>
                                        <a:pt x="2644" y="1584"/>
                                      </a:lnTo>
                                      <a:lnTo>
                                        <a:pt x="2626" y="1637"/>
                                      </a:lnTo>
                                      <a:lnTo>
                                        <a:pt x="2606" y="1689"/>
                                      </a:lnTo>
                                      <a:lnTo>
                                        <a:pt x="2587" y="1738"/>
                                      </a:lnTo>
                                      <a:lnTo>
                                        <a:pt x="2567" y="1786"/>
                                      </a:lnTo>
                                      <a:lnTo>
                                        <a:pt x="2548" y="1833"/>
                                      </a:lnTo>
                                      <a:lnTo>
                                        <a:pt x="2529" y="1877"/>
                                      </a:lnTo>
                                      <a:lnTo>
                                        <a:pt x="2508" y="1920"/>
                                      </a:lnTo>
                                      <a:lnTo>
                                        <a:pt x="2573" y="1995"/>
                                      </a:lnTo>
                                      <a:lnTo>
                                        <a:pt x="2640" y="2073"/>
                                      </a:lnTo>
                                      <a:lnTo>
                                        <a:pt x="2707" y="2153"/>
                                      </a:lnTo>
                                      <a:lnTo>
                                        <a:pt x="2775" y="2234"/>
                                      </a:lnTo>
                                      <a:lnTo>
                                        <a:pt x="2843" y="2313"/>
                                      </a:lnTo>
                                      <a:lnTo>
                                        <a:pt x="2911" y="2392"/>
                                      </a:lnTo>
                                      <a:lnTo>
                                        <a:pt x="2946" y="2431"/>
                                      </a:lnTo>
                                      <a:lnTo>
                                        <a:pt x="2980" y="2469"/>
                                      </a:lnTo>
                                      <a:lnTo>
                                        <a:pt x="3013" y="2505"/>
                                      </a:lnTo>
                                      <a:lnTo>
                                        <a:pt x="3047" y="2541"/>
                                      </a:lnTo>
                                      <a:lnTo>
                                        <a:pt x="2979" y="2544"/>
                                      </a:lnTo>
                                      <a:lnTo>
                                        <a:pt x="2915" y="2545"/>
                                      </a:lnTo>
                                      <a:lnTo>
                                        <a:pt x="2856" y="2545"/>
                                      </a:lnTo>
                                      <a:lnTo>
                                        <a:pt x="2802" y="2544"/>
                                      </a:lnTo>
                                      <a:lnTo>
                                        <a:pt x="2752" y="2543"/>
                                      </a:lnTo>
                                      <a:lnTo>
                                        <a:pt x="2704" y="2540"/>
                                      </a:lnTo>
                                      <a:lnTo>
                                        <a:pt x="2659" y="2537"/>
                                      </a:lnTo>
                                      <a:lnTo>
                                        <a:pt x="2616" y="2532"/>
                                      </a:lnTo>
                                      <a:lnTo>
                                        <a:pt x="2574" y="2527"/>
                                      </a:lnTo>
                                      <a:lnTo>
                                        <a:pt x="2534" y="2521"/>
                                      </a:lnTo>
                                      <a:lnTo>
                                        <a:pt x="2494" y="2514"/>
                                      </a:lnTo>
                                      <a:lnTo>
                                        <a:pt x="2452" y="2505"/>
                                      </a:lnTo>
                                      <a:lnTo>
                                        <a:pt x="2410" y="2497"/>
                                      </a:lnTo>
                                      <a:lnTo>
                                        <a:pt x="2366" y="2488"/>
                                      </a:lnTo>
                                      <a:lnTo>
                                        <a:pt x="2320" y="2478"/>
                                      </a:lnTo>
                                      <a:lnTo>
                                        <a:pt x="2271" y="2468"/>
                                      </a:lnTo>
                                      <a:lnTo>
                                        <a:pt x="2229" y="2532"/>
                                      </a:lnTo>
                                      <a:lnTo>
                                        <a:pt x="2190" y="2592"/>
                                      </a:lnTo>
                                      <a:lnTo>
                                        <a:pt x="2169" y="2621"/>
                                      </a:lnTo>
                                      <a:lnTo>
                                        <a:pt x="2149" y="2648"/>
                                      </a:lnTo>
                                      <a:lnTo>
                                        <a:pt x="2128" y="2675"/>
                                      </a:lnTo>
                                      <a:lnTo>
                                        <a:pt x="2107" y="2701"/>
                                      </a:lnTo>
                                      <a:lnTo>
                                        <a:pt x="2084" y="2728"/>
                                      </a:lnTo>
                                      <a:lnTo>
                                        <a:pt x="2061" y="2754"/>
                                      </a:lnTo>
                                      <a:lnTo>
                                        <a:pt x="2036" y="2780"/>
                                      </a:lnTo>
                                      <a:lnTo>
                                        <a:pt x="2011" y="2807"/>
                                      </a:lnTo>
                                      <a:lnTo>
                                        <a:pt x="1982" y="2833"/>
                                      </a:lnTo>
                                      <a:lnTo>
                                        <a:pt x="1953" y="2861"/>
                                      </a:lnTo>
                                      <a:lnTo>
                                        <a:pt x="1921" y="2888"/>
                                      </a:lnTo>
                                      <a:lnTo>
                                        <a:pt x="1887" y="29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1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927000"/>
                                  <a:ext cx="45792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5" h="1937">
                                      <a:moveTo>
                                        <a:pt x="2165" y="1937"/>
                                      </a:moveTo>
                                      <a:lnTo>
                                        <a:pt x="2119" y="1903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23" y="1826"/>
                                      </a:lnTo>
                                      <a:lnTo>
                                        <a:pt x="1973" y="1782"/>
                                      </a:lnTo>
                                      <a:lnTo>
                                        <a:pt x="1922" y="1736"/>
                                      </a:lnTo>
                                      <a:lnTo>
                                        <a:pt x="1870" y="1687"/>
                                      </a:lnTo>
                                      <a:lnTo>
                                        <a:pt x="1817" y="1636"/>
                                      </a:lnTo>
                                      <a:lnTo>
                                        <a:pt x="1763" y="1583"/>
                                      </a:lnTo>
                                      <a:lnTo>
                                        <a:pt x="1709" y="1527"/>
                                      </a:lnTo>
                                      <a:lnTo>
                                        <a:pt x="1653" y="1469"/>
                                      </a:lnTo>
                                      <a:lnTo>
                                        <a:pt x="1597" y="1411"/>
                                      </a:lnTo>
                                      <a:lnTo>
                                        <a:pt x="1542" y="1351"/>
                                      </a:lnTo>
                                      <a:lnTo>
                                        <a:pt x="1486" y="1289"/>
                                      </a:lnTo>
                                      <a:lnTo>
                                        <a:pt x="1430" y="1226"/>
                                      </a:lnTo>
                                      <a:lnTo>
                                        <a:pt x="1374" y="1163"/>
                                      </a:lnTo>
                                      <a:lnTo>
                                        <a:pt x="1318" y="1099"/>
                                      </a:lnTo>
                                      <a:lnTo>
                                        <a:pt x="1206" y="968"/>
                                      </a:lnTo>
                                      <a:lnTo>
                                        <a:pt x="1097" y="838"/>
                                      </a:lnTo>
                                      <a:lnTo>
                                        <a:pt x="990" y="709"/>
                                      </a:lnTo>
                                      <a:lnTo>
                                        <a:pt x="888" y="582"/>
                                      </a:lnTo>
                                      <a:lnTo>
                                        <a:pt x="789" y="460"/>
                                      </a:lnTo>
                                      <a:lnTo>
                                        <a:pt x="696" y="342"/>
                                      </a:lnTo>
                                      <a:lnTo>
                                        <a:pt x="610" y="232"/>
                                      </a:lnTo>
                                      <a:lnTo>
                                        <a:pt x="530" y="131"/>
                                      </a:lnTo>
                                      <a:lnTo>
                                        <a:pt x="496" y="127"/>
                                      </a:lnTo>
                                      <a:lnTo>
                                        <a:pt x="456" y="121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372" y="104"/>
                                      </a:lnTo>
                                      <a:lnTo>
                                        <a:pt x="328" y="95"/>
                                      </a:lnTo>
                                      <a:lnTo>
                                        <a:pt x="283" y="85"/>
                                      </a:lnTo>
                                      <a:lnTo>
                                        <a:pt x="240" y="74"/>
                                      </a:lnTo>
                                      <a:lnTo>
                                        <a:pt x="198" y="62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57" y="186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89" y="253"/>
                                      </a:lnTo>
                                      <a:lnTo>
                                        <a:pt x="129" y="322"/>
                                      </a:lnTo>
                                      <a:lnTo>
                                        <a:pt x="172" y="390"/>
                                      </a:lnTo>
                                      <a:lnTo>
                                        <a:pt x="218" y="458"/>
                                      </a:lnTo>
                                      <a:lnTo>
                                        <a:pt x="266" y="524"/>
                                      </a:lnTo>
                                      <a:lnTo>
                                        <a:pt x="317" y="590"/>
                                      </a:lnTo>
                                      <a:lnTo>
                                        <a:pt x="370" y="656"/>
                                      </a:lnTo>
                                      <a:lnTo>
                                        <a:pt x="425" y="720"/>
                                      </a:lnTo>
                                      <a:lnTo>
                                        <a:pt x="482" y="783"/>
                                      </a:lnTo>
                                      <a:lnTo>
                                        <a:pt x="543" y="846"/>
                                      </a:lnTo>
                                      <a:lnTo>
                                        <a:pt x="604" y="907"/>
                                      </a:lnTo>
                                      <a:lnTo>
                                        <a:pt x="667" y="968"/>
                                      </a:lnTo>
                                      <a:lnTo>
                                        <a:pt x="732" y="1027"/>
                                      </a:lnTo>
                                      <a:lnTo>
                                        <a:pt x="798" y="1087"/>
                                      </a:lnTo>
                                      <a:lnTo>
                                        <a:pt x="866" y="1144"/>
                                      </a:lnTo>
                                      <a:lnTo>
                                        <a:pt x="935" y="1200"/>
                                      </a:lnTo>
                                      <a:lnTo>
                                        <a:pt x="1005" y="1255"/>
                                      </a:lnTo>
                                      <a:lnTo>
                                        <a:pt x="1076" y="1308"/>
                                      </a:lnTo>
                                      <a:lnTo>
                                        <a:pt x="1147" y="1361"/>
                                      </a:lnTo>
                                      <a:lnTo>
                                        <a:pt x="1220" y="1412"/>
                                      </a:lnTo>
                                      <a:lnTo>
                                        <a:pt x="1293" y="1462"/>
                                      </a:lnTo>
                                      <a:lnTo>
                                        <a:pt x="1367" y="1510"/>
                                      </a:lnTo>
                                      <a:lnTo>
                                        <a:pt x="1440" y="1557"/>
                                      </a:lnTo>
                                      <a:lnTo>
                                        <a:pt x="1514" y="1602"/>
                                      </a:lnTo>
                                      <a:lnTo>
                                        <a:pt x="1588" y="1646"/>
                                      </a:lnTo>
                                      <a:lnTo>
                                        <a:pt x="1662" y="1689"/>
                                      </a:lnTo>
                                      <a:lnTo>
                                        <a:pt x="1735" y="1730"/>
                                      </a:lnTo>
                                      <a:lnTo>
                                        <a:pt x="1809" y="1769"/>
                                      </a:lnTo>
                                      <a:lnTo>
                                        <a:pt x="1881" y="1805"/>
                                      </a:lnTo>
                                      <a:lnTo>
                                        <a:pt x="1954" y="1841"/>
                                      </a:lnTo>
                                      <a:lnTo>
                                        <a:pt x="2025" y="1875"/>
                                      </a:lnTo>
                                      <a:lnTo>
                                        <a:pt x="2096" y="1907"/>
                                      </a:lnTo>
                                      <a:lnTo>
                                        <a:pt x="2165" y="19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901080"/>
                                  <a:ext cx="8496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528">
                                      <a:moveTo>
                                        <a:pt x="0" y="1397"/>
                                      </a:moveTo>
                                      <a:lnTo>
                                        <a:pt x="7" y="1315"/>
                                      </a:lnTo>
                                      <a:lnTo>
                                        <a:pt x="14" y="1232"/>
                                      </a:lnTo>
                                      <a:lnTo>
                                        <a:pt x="21" y="1149"/>
                                      </a:lnTo>
                                      <a:lnTo>
                                        <a:pt x="27" y="1065"/>
                                      </a:lnTo>
                                      <a:lnTo>
                                        <a:pt x="34" y="981"/>
                                      </a:lnTo>
                                      <a:lnTo>
                                        <a:pt x="39" y="897"/>
                                      </a:lnTo>
                                      <a:lnTo>
                                        <a:pt x="44" y="814"/>
                                      </a:lnTo>
                                      <a:lnTo>
                                        <a:pt x="49" y="732"/>
                                      </a:lnTo>
                                      <a:lnTo>
                                        <a:pt x="53" y="651"/>
                                      </a:lnTo>
                                      <a:lnTo>
                                        <a:pt x="57" y="571"/>
                                      </a:lnTo>
                                      <a:lnTo>
                                        <a:pt x="61" y="494"/>
                                      </a:lnTo>
                                      <a:lnTo>
                                        <a:pt x="64" y="419"/>
                                      </a:lnTo>
                                      <a:lnTo>
                                        <a:pt x="67" y="347"/>
                                      </a:lnTo>
                                      <a:lnTo>
                                        <a:pt x="69" y="276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137" y="126"/>
                                      </a:lnTo>
                                      <a:lnTo>
                                        <a:pt x="178" y="110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65" y="70"/>
                                      </a:lnTo>
                                      <a:lnTo>
                                        <a:pt x="310" y="48"/>
                                      </a:lnTo>
                                      <a:lnTo>
                                        <a:pt x="332" y="36"/>
                                      </a:lnTo>
                                      <a:lnTo>
                                        <a:pt x="353" y="24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399" y="90"/>
                                      </a:lnTo>
                                      <a:lnTo>
                                        <a:pt x="401" y="135"/>
                                      </a:lnTo>
                                      <a:lnTo>
                                        <a:pt x="402" y="181"/>
                                      </a:lnTo>
                                      <a:lnTo>
                                        <a:pt x="402" y="228"/>
                                      </a:lnTo>
                                      <a:lnTo>
                                        <a:pt x="401" y="275"/>
                                      </a:lnTo>
                                      <a:lnTo>
                                        <a:pt x="399" y="322"/>
                                      </a:lnTo>
                                      <a:lnTo>
                                        <a:pt x="396" y="370"/>
                                      </a:lnTo>
                                      <a:lnTo>
                                        <a:pt x="392" y="418"/>
                                      </a:lnTo>
                                      <a:lnTo>
                                        <a:pt x="387" y="467"/>
                                      </a:lnTo>
                                      <a:lnTo>
                                        <a:pt x="382" y="515"/>
                                      </a:lnTo>
                                      <a:lnTo>
                                        <a:pt x="376" y="564"/>
                                      </a:lnTo>
                                      <a:lnTo>
                                        <a:pt x="368" y="613"/>
                                      </a:lnTo>
                                      <a:lnTo>
                                        <a:pt x="360" y="662"/>
                                      </a:lnTo>
                                      <a:lnTo>
                                        <a:pt x="351" y="711"/>
                                      </a:lnTo>
                                      <a:lnTo>
                                        <a:pt x="342" y="760"/>
                                      </a:lnTo>
                                      <a:lnTo>
                                        <a:pt x="332" y="810"/>
                                      </a:lnTo>
                                      <a:lnTo>
                                        <a:pt x="322" y="859"/>
                                      </a:lnTo>
                                      <a:lnTo>
                                        <a:pt x="309" y="908"/>
                                      </a:lnTo>
                                      <a:lnTo>
                                        <a:pt x="298" y="957"/>
                                      </a:lnTo>
                                      <a:lnTo>
                                        <a:pt x="285" y="1006"/>
                                      </a:lnTo>
                                      <a:lnTo>
                                        <a:pt x="271" y="1055"/>
                                      </a:lnTo>
                                      <a:lnTo>
                                        <a:pt x="258" y="1103"/>
                                      </a:lnTo>
                                      <a:lnTo>
                                        <a:pt x="244" y="1152"/>
                                      </a:lnTo>
                                      <a:lnTo>
                                        <a:pt x="214" y="1248"/>
                                      </a:lnTo>
                                      <a:lnTo>
                                        <a:pt x="183" y="1343"/>
                                      </a:lnTo>
                                      <a:lnTo>
                                        <a:pt x="149" y="1436"/>
                                      </a:lnTo>
                                      <a:lnTo>
                                        <a:pt x="114" y="1528"/>
                                      </a:lnTo>
                                      <a:lnTo>
                                        <a:pt x="0" y="1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2a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864720"/>
                                  <a:ext cx="6012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2" h="976">
                                      <a:moveTo>
                                        <a:pt x="115" y="686"/>
                                      </a:moveTo>
                                      <a:lnTo>
                                        <a:pt x="96" y="640"/>
                                      </a:lnTo>
                                      <a:lnTo>
                                        <a:pt x="80" y="593"/>
                                      </a:lnTo>
                                      <a:lnTo>
                                        <a:pt x="64" y="545"/>
                                      </a:lnTo>
                                      <a:lnTo>
                                        <a:pt x="48" y="496"/>
                                      </a:lnTo>
                                      <a:lnTo>
                                        <a:pt x="34" y="447"/>
                                      </a:lnTo>
                                      <a:lnTo>
                                        <a:pt x="22" y="397"/>
                                      </a:lnTo>
                                      <a:lnTo>
                                        <a:pt x="11" y="346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18" y="317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61" y="361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111" y="402"/>
                                      </a:lnTo>
                                      <a:lnTo>
                                        <a:pt x="139" y="422"/>
                                      </a:lnTo>
                                      <a:lnTo>
                                        <a:pt x="169" y="441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235" y="478"/>
                                      </a:lnTo>
                                      <a:lnTo>
                                        <a:pt x="271" y="494"/>
                                      </a:lnTo>
                                      <a:lnTo>
                                        <a:pt x="308" y="512"/>
                                      </a:lnTo>
                                      <a:lnTo>
                                        <a:pt x="346" y="527"/>
                                      </a:lnTo>
                                      <a:lnTo>
                                        <a:pt x="387" y="542"/>
                                      </a:lnTo>
                                      <a:lnTo>
                                        <a:pt x="429" y="557"/>
                                      </a:lnTo>
                                      <a:lnTo>
                                        <a:pt x="472" y="570"/>
                                      </a:lnTo>
                                      <a:lnTo>
                                        <a:pt x="517" y="582"/>
                                      </a:lnTo>
                                      <a:lnTo>
                                        <a:pt x="563" y="594"/>
                                      </a:lnTo>
                                      <a:lnTo>
                                        <a:pt x="611" y="606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710" y="625"/>
                                      </a:lnTo>
                                      <a:lnTo>
                                        <a:pt x="761" y="633"/>
                                      </a:lnTo>
                                      <a:lnTo>
                                        <a:pt x="814" y="640"/>
                                      </a:lnTo>
                                      <a:lnTo>
                                        <a:pt x="867" y="647"/>
                                      </a:lnTo>
                                      <a:lnTo>
                                        <a:pt x="922" y="653"/>
                                      </a:lnTo>
                                      <a:lnTo>
                                        <a:pt x="977" y="658"/>
                                      </a:lnTo>
                                      <a:lnTo>
                                        <a:pt x="1034" y="661"/>
                                      </a:lnTo>
                                      <a:lnTo>
                                        <a:pt x="1092" y="664"/>
                                      </a:lnTo>
                                      <a:lnTo>
                                        <a:pt x="1150" y="666"/>
                                      </a:lnTo>
                                      <a:lnTo>
                                        <a:pt x="1208" y="666"/>
                                      </a:lnTo>
                                      <a:lnTo>
                                        <a:pt x="1268" y="666"/>
                                      </a:lnTo>
                                      <a:lnTo>
                                        <a:pt x="1329" y="665"/>
                                      </a:lnTo>
                                      <a:lnTo>
                                        <a:pt x="1390" y="66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47" y="661"/>
                                      </a:lnTo>
                                      <a:lnTo>
                                        <a:pt x="1460" y="660"/>
                                      </a:lnTo>
                                      <a:lnTo>
                                        <a:pt x="1475" y="659"/>
                                      </a:lnTo>
                                      <a:lnTo>
                                        <a:pt x="1489" y="657"/>
                                      </a:lnTo>
                                      <a:lnTo>
                                        <a:pt x="1504" y="654"/>
                                      </a:lnTo>
                                      <a:lnTo>
                                        <a:pt x="1526" y="688"/>
                                      </a:lnTo>
                                      <a:lnTo>
                                        <a:pt x="1549" y="723"/>
                                      </a:lnTo>
                                      <a:lnTo>
                                        <a:pt x="1575" y="758"/>
                                      </a:lnTo>
                                      <a:lnTo>
                                        <a:pt x="1600" y="793"/>
                                      </a:lnTo>
                                      <a:lnTo>
                                        <a:pt x="1627" y="830"/>
                                      </a:lnTo>
                                      <a:lnTo>
                                        <a:pt x="1653" y="866"/>
                                      </a:lnTo>
                                      <a:lnTo>
                                        <a:pt x="1681" y="903"/>
                                      </a:lnTo>
                                      <a:lnTo>
                                        <a:pt x="1708" y="939"/>
                                      </a:lnTo>
                                      <a:lnTo>
                                        <a:pt x="1686" y="945"/>
                                      </a:lnTo>
                                      <a:lnTo>
                                        <a:pt x="1660" y="949"/>
                                      </a:lnTo>
                                      <a:lnTo>
                                        <a:pt x="1632" y="954"/>
                                      </a:lnTo>
                                      <a:lnTo>
                                        <a:pt x="1599" y="958"/>
                                      </a:lnTo>
                                      <a:lnTo>
                                        <a:pt x="1563" y="962"/>
                                      </a:lnTo>
                                      <a:lnTo>
                                        <a:pt x="1525" y="965"/>
                                      </a:lnTo>
                                      <a:lnTo>
                                        <a:pt x="1484" y="969"/>
                                      </a:lnTo>
                                      <a:lnTo>
                                        <a:pt x="1440" y="971"/>
                                      </a:lnTo>
                                      <a:lnTo>
                                        <a:pt x="1393" y="973"/>
                                      </a:lnTo>
                                      <a:lnTo>
                                        <a:pt x="1345" y="975"/>
                                      </a:lnTo>
                                      <a:lnTo>
                                        <a:pt x="1294" y="976"/>
                                      </a:lnTo>
                                      <a:lnTo>
                                        <a:pt x="1242" y="976"/>
                                      </a:lnTo>
                                      <a:lnTo>
                                        <a:pt x="1188" y="975"/>
                                      </a:lnTo>
                                      <a:lnTo>
                                        <a:pt x="1133" y="973"/>
                                      </a:lnTo>
                                      <a:lnTo>
                                        <a:pt x="1076" y="970"/>
                                      </a:lnTo>
                                      <a:lnTo>
                                        <a:pt x="1018" y="966"/>
                                      </a:lnTo>
                                      <a:lnTo>
                                        <a:pt x="960" y="961"/>
                                      </a:lnTo>
                                      <a:lnTo>
                                        <a:pt x="901" y="955"/>
                                      </a:lnTo>
                                      <a:lnTo>
                                        <a:pt x="842" y="947"/>
                                      </a:lnTo>
                                      <a:lnTo>
                                        <a:pt x="781" y="937"/>
                                      </a:lnTo>
                                      <a:lnTo>
                                        <a:pt x="722" y="927"/>
                                      </a:lnTo>
                                      <a:lnTo>
                                        <a:pt x="662" y="914"/>
                                      </a:lnTo>
                                      <a:lnTo>
                                        <a:pt x="603" y="901"/>
                                      </a:lnTo>
                                      <a:lnTo>
                                        <a:pt x="545" y="884"/>
                                      </a:lnTo>
                                      <a:lnTo>
                                        <a:pt x="486" y="867"/>
                                      </a:lnTo>
                                      <a:lnTo>
                                        <a:pt x="428" y="848"/>
                                      </a:lnTo>
                                      <a:lnTo>
                                        <a:pt x="372" y="826"/>
                                      </a:lnTo>
                                      <a:lnTo>
                                        <a:pt x="318" y="803"/>
                                      </a:lnTo>
                                      <a:lnTo>
                                        <a:pt x="264" y="777"/>
                                      </a:lnTo>
                                      <a:lnTo>
                                        <a:pt x="213" y="750"/>
                                      </a:lnTo>
                                      <a:lnTo>
                                        <a:pt x="163" y="719"/>
                                      </a:lnTo>
                                      <a:lnTo>
                                        <a:pt x="115" y="686"/>
                                      </a:lnTo>
                                      <a:close/>
                                      <a:moveTo>
                                        <a:pt x="2174" y="841"/>
                                      </a:moveTo>
                                      <a:lnTo>
                                        <a:pt x="2176" y="797"/>
                                      </a:lnTo>
                                      <a:lnTo>
                                        <a:pt x="2177" y="752"/>
                                      </a:lnTo>
                                      <a:lnTo>
                                        <a:pt x="2178" y="709"/>
                                      </a:lnTo>
                                      <a:lnTo>
                                        <a:pt x="2177" y="667"/>
                                      </a:lnTo>
                                      <a:lnTo>
                                        <a:pt x="2176" y="627"/>
                                      </a:lnTo>
                                      <a:lnTo>
                                        <a:pt x="2175" y="590"/>
                                      </a:lnTo>
                                      <a:lnTo>
                                        <a:pt x="2174" y="556"/>
                                      </a:lnTo>
                                      <a:lnTo>
                                        <a:pt x="2174" y="523"/>
                                      </a:lnTo>
                                      <a:lnTo>
                                        <a:pt x="2209" y="512"/>
                                      </a:lnTo>
                                      <a:lnTo>
                                        <a:pt x="2243" y="499"/>
                                      </a:lnTo>
                                      <a:lnTo>
                                        <a:pt x="2276" y="486"/>
                                      </a:lnTo>
                                      <a:lnTo>
                                        <a:pt x="2310" y="474"/>
                                      </a:lnTo>
                                      <a:lnTo>
                                        <a:pt x="2341" y="461"/>
                                      </a:lnTo>
                                      <a:lnTo>
                                        <a:pt x="2372" y="446"/>
                                      </a:lnTo>
                                      <a:lnTo>
                                        <a:pt x="2403" y="433"/>
                                      </a:lnTo>
                                      <a:lnTo>
                                        <a:pt x="2432" y="419"/>
                                      </a:lnTo>
                                      <a:lnTo>
                                        <a:pt x="2461" y="403"/>
                                      </a:lnTo>
                                      <a:lnTo>
                                        <a:pt x="2489" y="388"/>
                                      </a:lnTo>
                                      <a:lnTo>
                                        <a:pt x="2516" y="373"/>
                                      </a:lnTo>
                                      <a:lnTo>
                                        <a:pt x="2542" y="357"/>
                                      </a:lnTo>
                                      <a:lnTo>
                                        <a:pt x="2567" y="341"/>
                                      </a:lnTo>
                                      <a:lnTo>
                                        <a:pt x="2591" y="326"/>
                                      </a:lnTo>
                                      <a:lnTo>
                                        <a:pt x="2614" y="308"/>
                                      </a:lnTo>
                                      <a:lnTo>
                                        <a:pt x="2636" y="292"/>
                                      </a:lnTo>
                                      <a:lnTo>
                                        <a:pt x="2658" y="275"/>
                                      </a:lnTo>
                                      <a:lnTo>
                                        <a:pt x="2678" y="258"/>
                                      </a:lnTo>
                                      <a:lnTo>
                                        <a:pt x="2697" y="240"/>
                                      </a:lnTo>
                                      <a:lnTo>
                                        <a:pt x="2715" y="223"/>
                                      </a:lnTo>
                                      <a:lnTo>
                                        <a:pt x="2731" y="205"/>
                                      </a:lnTo>
                                      <a:lnTo>
                                        <a:pt x="2747" y="187"/>
                                      </a:lnTo>
                                      <a:lnTo>
                                        <a:pt x="2762" y="169"/>
                                      </a:lnTo>
                                      <a:lnTo>
                                        <a:pt x="2775" y="150"/>
                                      </a:lnTo>
                                      <a:lnTo>
                                        <a:pt x="2786" y="132"/>
                                      </a:lnTo>
                                      <a:lnTo>
                                        <a:pt x="2798" y="113"/>
                                      </a:lnTo>
                                      <a:lnTo>
                                        <a:pt x="2807" y="95"/>
                                      </a:lnTo>
                                      <a:lnTo>
                                        <a:pt x="2816" y="76"/>
                                      </a:lnTo>
                                      <a:lnTo>
                                        <a:pt x="2823" y="57"/>
                                      </a:lnTo>
                                      <a:lnTo>
                                        <a:pt x="2828" y="38"/>
                                      </a:lnTo>
                                      <a:lnTo>
                                        <a:pt x="2832" y="20"/>
                                      </a:lnTo>
                                      <a:lnTo>
                                        <a:pt x="2835" y="0"/>
                                      </a:lnTo>
                                      <a:lnTo>
                                        <a:pt x="2839" y="52"/>
                                      </a:lnTo>
                                      <a:lnTo>
                                        <a:pt x="2841" y="104"/>
                                      </a:lnTo>
                                      <a:lnTo>
                                        <a:pt x="2842" y="156"/>
                                      </a:lnTo>
                                      <a:lnTo>
                                        <a:pt x="2842" y="208"/>
                                      </a:lnTo>
                                      <a:lnTo>
                                        <a:pt x="2842" y="260"/>
                                      </a:lnTo>
                                      <a:lnTo>
                                        <a:pt x="2841" y="313"/>
                                      </a:lnTo>
                                      <a:lnTo>
                                        <a:pt x="2839" y="365"/>
                                      </a:lnTo>
                                      <a:lnTo>
                                        <a:pt x="2835" y="417"/>
                                      </a:lnTo>
                                      <a:lnTo>
                                        <a:pt x="2823" y="440"/>
                                      </a:lnTo>
                                      <a:lnTo>
                                        <a:pt x="2809" y="463"/>
                                      </a:lnTo>
                                      <a:lnTo>
                                        <a:pt x="2794" y="484"/>
                                      </a:lnTo>
                                      <a:lnTo>
                                        <a:pt x="2777" y="506"/>
                                      </a:lnTo>
                                      <a:lnTo>
                                        <a:pt x="2760" y="526"/>
                                      </a:lnTo>
                                      <a:lnTo>
                                        <a:pt x="2742" y="545"/>
                                      </a:lnTo>
                                      <a:lnTo>
                                        <a:pt x="2722" y="564"/>
                                      </a:lnTo>
                                      <a:lnTo>
                                        <a:pt x="2703" y="582"/>
                                      </a:lnTo>
                                      <a:lnTo>
                                        <a:pt x="2681" y="599"/>
                                      </a:lnTo>
                                      <a:lnTo>
                                        <a:pt x="2661" y="616"/>
                                      </a:lnTo>
                                      <a:lnTo>
                                        <a:pt x="2638" y="632"/>
                                      </a:lnTo>
                                      <a:lnTo>
                                        <a:pt x="2616" y="647"/>
                                      </a:lnTo>
                                      <a:lnTo>
                                        <a:pt x="2594" y="662"/>
                                      </a:lnTo>
                                      <a:lnTo>
                                        <a:pt x="2570" y="676"/>
                                      </a:lnTo>
                                      <a:lnTo>
                                        <a:pt x="2547" y="690"/>
                                      </a:lnTo>
                                      <a:lnTo>
                                        <a:pt x="2523" y="703"/>
                                      </a:lnTo>
                                      <a:lnTo>
                                        <a:pt x="2475" y="727"/>
                                      </a:lnTo>
                                      <a:lnTo>
                                        <a:pt x="2428" y="749"/>
                                      </a:lnTo>
                                      <a:lnTo>
                                        <a:pt x="2381" y="769"/>
                                      </a:lnTo>
                                      <a:lnTo>
                                        <a:pt x="2335" y="786"/>
                                      </a:lnTo>
                                      <a:lnTo>
                                        <a:pt x="2290" y="803"/>
                                      </a:lnTo>
                                      <a:lnTo>
                                        <a:pt x="2248" y="817"/>
                                      </a:lnTo>
                                      <a:lnTo>
                                        <a:pt x="2210" y="830"/>
                                      </a:lnTo>
                                      <a:lnTo>
                                        <a:pt x="2174" y="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1406520"/>
                                  <a:ext cx="95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367">
                                      <a:moveTo>
                                        <a:pt x="220" y="367"/>
                                      </a:moveTo>
                                      <a:lnTo>
                                        <a:pt x="253" y="337"/>
                                      </a:lnTo>
                                      <a:lnTo>
                                        <a:pt x="286" y="305"/>
                                      </a:lnTo>
                                      <a:lnTo>
                                        <a:pt x="316" y="272"/>
                                      </a:lnTo>
                                      <a:lnTo>
                                        <a:pt x="347" y="240"/>
                                      </a:lnTo>
                                      <a:lnTo>
                                        <a:pt x="374" y="207"/>
                                      </a:lnTo>
                                      <a:lnTo>
                                        <a:pt x="402" y="173"/>
                                      </a:lnTo>
                                      <a:lnTo>
                                        <a:pt x="426" y="140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37" y="92"/>
                                      </a:lnTo>
                                      <a:lnTo>
                                        <a:pt x="424" y="79"/>
                                      </a:lnTo>
                                      <a:lnTo>
                                        <a:pt x="411" y="69"/>
                                      </a:lnTo>
                                      <a:lnTo>
                                        <a:pt x="399" y="59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114" y="253"/>
                                      </a:lnTo>
                                      <a:lnTo>
                                        <a:pt x="22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1402560"/>
                                  <a:ext cx="76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85">
                                      <a:moveTo>
                                        <a:pt x="237" y="385"/>
                                      </a:moveTo>
                                      <a:lnTo>
                                        <a:pt x="238" y="369"/>
                                      </a:lnTo>
                                      <a:lnTo>
                                        <a:pt x="241" y="354"/>
                                      </a:lnTo>
                                      <a:lnTo>
                                        <a:pt x="243" y="338"/>
                                      </a:lnTo>
                                      <a:lnTo>
                                        <a:pt x="247" y="323"/>
                                      </a:lnTo>
                                      <a:lnTo>
                                        <a:pt x="255" y="295"/>
                                      </a:lnTo>
                                      <a:lnTo>
                                        <a:pt x="263" y="268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79" y="215"/>
                                      </a:lnTo>
                                      <a:lnTo>
                                        <a:pt x="287" y="186"/>
                                      </a:lnTo>
                                      <a:lnTo>
                                        <a:pt x="294" y="157"/>
                                      </a:lnTo>
                                      <a:lnTo>
                                        <a:pt x="360" y="42"/>
                                      </a:lnTo>
                                      <a:lnTo>
                                        <a:pt x="336" y="32"/>
                                      </a:lnTo>
                                      <a:lnTo>
                                        <a:pt x="314" y="24"/>
                                      </a:lnTo>
                                      <a:lnTo>
                                        <a:pt x="292" y="17"/>
                                      </a:lnTo>
                                      <a:lnTo>
                                        <a:pt x="270" y="11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43" y="163"/>
                                      </a:lnTo>
                                      <a:lnTo>
                                        <a:pt x="54" y="185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82" y="227"/>
                                      </a:lnTo>
                                      <a:lnTo>
                                        <a:pt x="96" y="248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31" y="286"/>
                                      </a:lnTo>
                                      <a:lnTo>
                                        <a:pt x="149" y="306"/>
                                      </a:lnTo>
                                      <a:lnTo>
                                        <a:pt x="190" y="345"/>
                                      </a:lnTo>
                                      <a:lnTo>
                                        <a:pt x="237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6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1413360"/>
                                  <a:ext cx="280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61">
                                      <a:moveTo>
                                        <a:pt x="131" y="261"/>
                                      </a:moveTo>
                                      <a:lnTo>
                                        <a:pt x="109" y="236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67" y="186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94" y="186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18" y="238"/>
                                      </a:lnTo>
                                      <a:lnTo>
                                        <a:pt x="131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810360"/>
                                  <a:ext cx="4640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2" h="1230">
                                      <a:moveTo>
                                        <a:pt x="2149" y="1230"/>
                                      </a:moveTo>
                                      <a:lnTo>
                                        <a:pt x="2156" y="1198"/>
                                      </a:lnTo>
                                      <a:lnTo>
                                        <a:pt x="2162" y="1166"/>
                                      </a:lnTo>
                                      <a:lnTo>
                                        <a:pt x="2169" y="1134"/>
                                      </a:lnTo>
                                      <a:lnTo>
                                        <a:pt x="2174" y="1101"/>
                                      </a:lnTo>
                                      <a:lnTo>
                                        <a:pt x="2178" y="1069"/>
                                      </a:lnTo>
                                      <a:lnTo>
                                        <a:pt x="2182" y="1037"/>
                                      </a:lnTo>
                                      <a:lnTo>
                                        <a:pt x="2185" y="1004"/>
                                      </a:lnTo>
                                      <a:lnTo>
                                        <a:pt x="2188" y="972"/>
                                      </a:lnTo>
                                      <a:lnTo>
                                        <a:pt x="2190" y="939"/>
                                      </a:lnTo>
                                      <a:lnTo>
                                        <a:pt x="2191" y="906"/>
                                      </a:lnTo>
                                      <a:lnTo>
                                        <a:pt x="2192" y="874"/>
                                      </a:lnTo>
                                      <a:lnTo>
                                        <a:pt x="2192" y="841"/>
                                      </a:lnTo>
                                      <a:lnTo>
                                        <a:pt x="2192" y="775"/>
                                      </a:lnTo>
                                      <a:lnTo>
                                        <a:pt x="2190" y="707"/>
                                      </a:lnTo>
                                      <a:lnTo>
                                        <a:pt x="2161" y="677"/>
                                      </a:lnTo>
                                      <a:lnTo>
                                        <a:pt x="2131" y="647"/>
                                      </a:lnTo>
                                      <a:lnTo>
                                        <a:pt x="2100" y="619"/>
                                      </a:lnTo>
                                      <a:lnTo>
                                        <a:pt x="2066" y="590"/>
                                      </a:lnTo>
                                      <a:lnTo>
                                        <a:pt x="2033" y="561"/>
                                      </a:lnTo>
                                      <a:lnTo>
                                        <a:pt x="1998" y="535"/>
                                      </a:lnTo>
                                      <a:lnTo>
                                        <a:pt x="1961" y="508"/>
                                      </a:lnTo>
                                      <a:lnTo>
                                        <a:pt x="1925" y="483"/>
                                      </a:lnTo>
                                      <a:lnTo>
                                        <a:pt x="1888" y="457"/>
                                      </a:lnTo>
                                      <a:lnTo>
                                        <a:pt x="1850" y="433"/>
                                      </a:lnTo>
                                      <a:lnTo>
                                        <a:pt x="1811" y="409"/>
                                      </a:lnTo>
                                      <a:lnTo>
                                        <a:pt x="1773" y="387"/>
                                      </a:lnTo>
                                      <a:lnTo>
                                        <a:pt x="1735" y="364"/>
                                      </a:lnTo>
                                      <a:lnTo>
                                        <a:pt x="1697" y="344"/>
                                      </a:lnTo>
                                      <a:lnTo>
                                        <a:pt x="1659" y="323"/>
                                      </a:lnTo>
                                      <a:lnTo>
                                        <a:pt x="1621" y="304"/>
                                      </a:lnTo>
                                      <a:lnTo>
                                        <a:pt x="1549" y="267"/>
                                      </a:lnTo>
                                      <a:lnTo>
                                        <a:pt x="1479" y="236"/>
                                      </a:lnTo>
                                      <a:lnTo>
                                        <a:pt x="1414" y="207"/>
                                      </a:lnTo>
                                      <a:lnTo>
                                        <a:pt x="1356" y="183"/>
                                      </a:lnTo>
                                      <a:lnTo>
                                        <a:pt x="1304" y="162"/>
                                      </a:lnTo>
                                      <a:lnTo>
                                        <a:pt x="1260" y="146"/>
                                      </a:lnTo>
                                      <a:lnTo>
                                        <a:pt x="1225" y="135"/>
                                      </a:lnTo>
                                      <a:lnTo>
                                        <a:pt x="1201" y="127"/>
                                      </a:lnTo>
                                      <a:lnTo>
                                        <a:pt x="1195" y="163"/>
                                      </a:lnTo>
                                      <a:lnTo>
                                        <a:pt x="1188" y="200"/>
                                      </a:lnTo>
                                      <a:lnTo>
                                        <a:pt x="1182" y="235"/>
                                      </a:lnTo>
                                      <a:lnTo>
                                        <a:pt x="1175" y="270"/>
                                      </a:lnTo>
                                      <a:lnTo>
                                        <a:pt x="1168" y="305"/>
                                      </a:lnTo>
                                      <a:lnTo>
                                        <a:pt x="1161" y="341"/>
                                      </a:lnTo>
                                      <a:lnTo>
                                        <a:pt x="1153" y="377"/>
                                      </a:lnTo>
                                      <a:lnTo>
                                        <a:pt x="1144" y="413"/>
                                      </a:lnTo>
                                      <a:lnTo>
                                        <a:pt x="1192" y="433"/>
                                      </a:lnTo>
                                      <a:lnTo>
                                        <a:pt x="1238" y="453"/>
                                      </a:lnTo>
                                      <a:lnTo>
                                        <a:pt x="1285" y="474"/>
                                      </a:lnTo>
                                      <a:lnTo>
                                        <a:pt x="1330" y="495"/>
                                      </a:lnTo>
                                      <a:lnTo>
                                        <a:pt x="1375" y="516"/>
                                      </a:lnTo>
                                      <a:lnTo>
                                        <a:pt x="1418" y="539"/>
                                      </a:lnTo>
                                      <a:lnTo>
                                        <a:pt x="1461" y="562"/>
                                      </a:lnTo>
                                      <a:lnTo>
                                        <a:pt x="1503" y="586"/>
                                      </a:lnTo>
                                      <a:lnTo>
                                        <a:pt x="1544" y="609"/>
                                      </a:lnTo>
                                      <a:lnTo>
                                        <a:pt x="1584" y="634"/>
                                      </a:lnTo>
                                      <a:lnTo>
                                        <a:pt x="1622" y="658"/>
                                      </a:lnTo>
                                      <a:lnTo>
                                        <a:pt x="1660" y="684"/>
                                      </a:lnTo>
                                      <a:lnTo>
                                        <a:pt x="1697" y="709"/>
                                      </a:lnTo>
                                      <a:lnTo>
                                        <a:pt x="1732" y="736"/>
                                      </a:lnTo>
                                      <a:lnTo>
                                        <a:pt x="1766" y="761"/>
                                      </a:lnTo>
                                      <a:lnTo>
                                        <a:pt x="1800" y="788"/>
                                      </a:lnTo>
                                      <a:lnTo>
                                        <a:pt x="1832" y="815"/>
                                      </a:lnTo>
                                      <a:lnTo>
                                        <a:pt x="1862" y="842"/>
                                      </a:lnTo>
                                      <a:lnTo>
                                        <a:pt x="1892" y="869"/>
                                      </a:lnTo>
                                      <a:lnTo>
                                        <a:pt x="1919" y="896"/>
                                      </a:lnTo>
                                      <a:lnTo>
                                        <a:pt x="1947" y="924"/>
                                      </a:lnTo>
                                      <a:lnTo>
                                        <a:pt x="1973" y="951"/>
                                      </a:lnTo>
                                      <a:lnTo>
                                        <a:pt x="1996" y="980"/>
                                      </a:lnTo>
                                      <a:lnTo>
                                        <a:pt x="2019" y="1008"/>
                                      </a:lnTo>
                                      <a:lnTo>
                                        <a:pt x="2041" y="1035"/>
                                      </a:lnTo>
                                      <a:lnTo>
                                        <a:pt x="2060" y="1064"/>
                                      </a:lnTo>
                                      <a:lnTo>
                                        <a:pt x="2080" y="1091"/>
                                      </a:lnTo>
                                      <a:lnTo>
                                        <a:pt x="2096" y="1119"/>
                                      </a:lnTo>
                                      <a:lnTo>
                                        <a:pt x="2111" y="1147"/>
                                      </a:lnTo>
                                      <a:lnTo>
                                        <a:pt x="2126" y="1175"/>
                                      </a:lnTo>
                                      <a:lnTo>
                                        <a:pt x="2138" y="1203"/>
                                      </a:lnTo>
                                      <a:lnTo>
                                        <a:pt x="2149" y="1230"/>
                                      </a:lnTo>
                                      <a:close/>
                                      <a:moveTo>
                                        <a:pt x="229" y="5"/>
                                      </a:moveTo>
                                      <a:lnTo>
                                        <a:pt x="198" y="31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83" y="137"/>
                                      </a:lnTo>
                                      <a:lnTo>
                                        <a:pt x="55" y="163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37" y="214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92" y="211"/>
                                      </a:lnTo>
                                      <a:lnTo>
                                        <a:pt x="233" y="212"/>
                                      </a:lnTo>
                                      <a:lnTo>
                                        <a:pt x="274" y="214"/>
                                      </a:lnTo>
                                      <a:lnTo>
                                        <a:pt x="316" y="217"/>
                                      </a:lnTo>
                                      <a:lnTo>
                                        <a:pt x="357" y="220"/>
                                      </a:lnTo>
                                      <a:lnTo>
                                        <a:pt x="399" y="224"/>
                                      </a:lnTo>
                                      <a:lnTo>
                                        <a:pt x="442" y="230"/>
                                      </a:lnTo>
                                      <a:lnTo>
                                        <a:pt x="486" y="236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73" y="249"/>
                                      </a:lnTo>
                                      <a:lnTo>
                                        <a:pt x="618" y="257"/>
                                      </a:lnTo>
                                      <a:lnTo>
                                        <a:pt x="662" y="266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711" y="211"/>
                                      </a:lnTo>
                                      <a:lnTo>
                                        <a:pt x="735" y="184"/>
                                      </a:lnTo>
                                      <a:lnTo>
                                        <a:pt x="761" y="156"/>
                                      </a:lnTo>
                                      <a:lnTo>
                                        <a:pt x="786" y="128"/>
                                      </a:lnTo>
                                      <a:lnTo>
                                        <a:pt x="812" y="101"/>
                                      </a:lnTo>
                                      <a:lnTo>
                                        <a:pt x="838" y="73"/>
                                      </a:lnTo>
                                      <a:lnTo>
                                        <a:pt x="866" y="46"/>
                                      </a:lnTo>
                                      <a:lnTo>
                                        <a:pt x="792" y="33"/>
                                      </a:lnTo>
                                      <a:lnTo>
                                        <a:pt x="722" y="23"/>
                                      </a:lnTo>
                                      <a:lnTo>
                                        <a:pt x="652" y="14"/>
                                      </a:lnTo>
                                      <a:lnTo>
                                        <a:pt x="581" y="7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05" y="2"/>
                                      </a:lnTo>
                                      <a:lnTo>
                                        <a:pt x="466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2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674280"/>
                                  <a:ext cx="2775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1740">
                                      <a:moveTo>
                                        <a:pt x="1311" y="401"/>
                                      </a:moveTo>
                                      <a:lnTo>
                                        <a:pt x="1274" y="387"/>
                                      </a:lnTo>
                                      <a:lnTo>
                                        <a:pt x="1238" y="373"/>
                                      </a:lnTo>
                                      <a:lnTo>
                                        <a:pt x="1203" y="360"/>
                                      </a:lnTo>
                                      <a:lnTo>
                                        <a:pt x="1171" y="347"/>
                                      </a:lnTo>
                                      <a:lnTo>
                                        <a:pt x="1141" y="333"/>
                                      </a:lnTo>
                                      <a:lnTo>
                                        <a:pt x="1112" y="320"/>
                                      </a:lnTo>
                                      <a:lnTo>
                                        <a:pt x="1086" y="307"/>
                                      </a:lnTo>
                                      <a:lnTo>
                                        <a:pt x="1060" y="294"/>
                                      </a:lnTo>
                                      <a:lnTo>
                                        <a:pt x="1037" y="281"/>
                                      </a:lnTo>
                                      <a:lnTo>
                                        <a:pt x="1015" y="269"/>
                                      </a:lnTo>
                                      <a:lnTo>
                                        <a:pt x="995" y="256"/>
                                      </a:lnTo>
                                      <a:lnTo>
                                        <a:pt x="976" y="244"/>
                                      </a:lnTo>
                                      <a:lnTo>
                                        <a:pt x="959" y="231"/>
                                      </a:lnTo>
                                      <a:lnTo>
                                        <a:pt x="943" y="219"/>
                                      </a:lnTo>
                                      <a:lnTo>
                                        <a:pt x="928" y="206"/>
                                      </a:lnTo>
                                      <a:lnTo>
                                        <a:pt x="915" y="194"/>
                                      </a:lnTo>
                                      <a:lnTo>
                                        <a:pt x="903" y="181"/>
                                      </a:lnTo>
                                      <a:lnTo>
                                        <a:pt x="892" y="170"/>
                                      </a:lnTo>
                                      <a:lnTo>
                                        <a:pt x="883" y="158"/>
                                      </a:lnTo>
                                      <a:lnTo>
                                        <a:pt x="874" y="146"/>
                                      </a:lnTo>
                                      <a:lnTo>
                                        <a:pt x="866" y="133"/>
                                      </a:lnTo>
                                      <a:lnTo>
                                        <a:pt x="860" y="121"/>
                                      </a:lnTo>
                                      <a:lnTo>
                                        <a:pt x="854" y="109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46" y="85"/>
                                      </a:lnTo>
                                      <a:lnTo>
                                        <a:pt x="843" y="73"/>
                                      </a:lnTo>
                                      <a:lnTo>
                                        <a:pt x="840" y="61"/>
                                      </a:lnTo>
                                      <a:lnTo>
                                        <a:pt x="839" y="49"/>
                                      </a:lnTo>
                                      <a:lnTo>
                                        <a:pt x="838" y="36"/>
                                      </a:lnTo>
                                      <a:lnTo>
                                        <a:pt x="837" y="24"/>
                                      </a:lnTo>
                                      <a:lnTo>
                                        <a:pt x="837" y="12"/>
                                      </a:lnTo>
                                      <a:lnTo>
                                        <a:pt x="838" y="0"/>
                                      </a:lnTo>
                                      <a:lnTo>
                                        <a:pt x="796" y="25"/>
                                      </a:lnTo>
                                      <a:lnTo>
                                        <a:pt x="754" y="54"/>
                                      </a:lnTo>
                                      <a:lnTo>
                                        <a:pt x="712" y="85"/>
                                      </a:lnTo>
                                      <a:lnTo>
                                        <a:pt x="670" y="119"/>
                                      </a:lnTo>
                                      <a:lnTo>
                                        <a:pt x="629" y="156"/>
                                      </a:lnTo>
                                      <a:lnTo>
                                        <a:pt x="590" y="196"/>
                                      </a:lnTo>
                                      <a:lnTo>
                                        <a:pt x="550" y="237"/>
                                      </a:lnTo>
                                      <a:lnTo>
                                        <a:pt x="511" y="282"/>
                                      </a:lnTo>
                                      <a:lnTo>
                                        <a:pt x="472" y="329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399" y="428"/>
                                      </a:lnTo>
                                      <a:lnTo>
                                        <a:pt x="363" y="482"/>
                                      </a:lnTo>
                                      <a:lnTo>
                                        <a:pt x="329" y="536"/>
                                      </a:lnTo>
                                      <a:lnTo>
                                        <a:pt x="295" y="592"/>
                                      </a:lnTo>
                                      <a:lnTo>
                                        <a:pt x="264" y="649"/>
                                      </a:lnTo>
                                      <a:lnTo>
                                        <a:pt x="234" y="708"/>
                                      </a:lnTo>
                                      <a:lnTo>
                                        <a:pt x="205" y="768"/>
                                      </a:lnTo>
                                      <a:lnTo>
                                        <a:pt x="177" y="830"/>
                                      </a:lnTo>
                                      <a:lnTo>
                                        <a:pt x="152" y="892"/>
                                      </a:lnTo>
                                      <a:lnTo>
                                        <a:pt x="128" y="955"/>
                                      </a:lnTo>
                                      <a:lnTo>
                                        <a:pt x="106" y="1020"/>
                                      </a:lnTo>
                                      <a:lnTo>
                                        <a:pt x="85" y="1084"/>
                                      </a:lnTo>
                                      <a:lnTo>
                                        <a:pt x="67" y="1149"/>
                                      </a:lnTo>
                                      <a:lnTo>
                                        <a:pt x="50" y="1215"/>
                                      </a:lnTo>
                                      <a:lnTo>
                                        <a:pt x="36" y="1281"/>
                                      </a:lnTo>
                                      <a:lnTo>
                                        <a:pt x="24" y="1347"/>
                                      </a:lnTo>
                                      <a:lnTo>
                                        <a:pt x="15" y="1413"/>
                                      </a:lnTo>
                                      <a:lnTo>
                                        <a:pt x="8" y="1479"/>
                                      </a:lnTo>
                                      <a:lnTo>
                                        <a:pt x="2" y="1545"/>
                                      </a:lnTo>
                                      <a:lnTo>
                                        <a:pt x="0" y="1611"/>
                                      </a:lnTo>
                                      <a:lnTo>
                                        <a:pt x="0" y="1676"/>
                                      </a:lnTo>
                                      <a:lnTo>
                                        <a:pt x="5" y="1740"/>
                                      </a:lnTo>
                                      <a:lnTo>
                                        <a:pt x="29" y="1688"/>
                                      </a:lnTo>
                                      <a:lnTo>
                                        <a:pt x="56" y="1637"/>
                                      </a:lnTo>
                                      <a:lnTo>
                                        <a:pt x="82" y="1586"/>
                                      </a:lnTo>
                                      <a:lnTo>
                                        <a:pt x="110" y="1536"/>
                                      </a:lnTo>
                                      <a:lnTo>
                                        <a:pt x="137" y="1488"/>
                                      </a:lnTo>
                                      <a:lnTo>
                                        <a:pt x="166" y="1440"/>
                                      </a:lnTo>
                                      <a:lnTo>
                                        <a:pt x="195" y="1392"/>
                                      </a:lnTo>
                                      <a:lnTo>
                                        <a:pt x="225" y="1346"/>
                                      </a:lnTo>
                                      <a:lnTo>
                                        <a:pt x="257" y="1300"/>
                                      </a:lnTo>
                                      <a:lnTo>
                                        <a:pt x="288" y="1255"/>
                                      </a:lnTo>
                                      <a:lnTo>
                                        <a:pt x="321" y="1212"/>
                                      </a:lnTo>
                                      <a:lnTo>
                                        <a:pt x="355" y="1168"/>
                                      </a:lnTo>
                                      <a:lnTo>
                                        <a:pt x="390" y="1125"/>
                                      </a:lnTo>
                                      <a:lnTo>
                                        <a:pt x="426" y="1083"/>
                                      </a:lnTo>
                                      <a:lnTo>
                                        <a:pt x="463" y="1041"/>
                                      </a:lnTo>
                                      <a:lnTo>
                                        <a:pt x="502" y="1000"/>
                                      </a:lnTo>
                                      <a:lnTo>
                                        <a:pt x="541" y="959"/>
                                      </a:lnTo>
                                      <a:lnTo>
                                        <a:pt x="581" y="920"/>
                                      </a:lnTo>
                                      <a:lnTo>
                                        <a:pt x="624" y="880"/>
                                      </a:lnTo>
                                      <a:lnTo>
                                        <a:pt x="667" y="841"/>
                                      </a:lnTo>
                                      <a:lnTo>
                                        <a:pt x="712" y="802"/>
                                      </a:lnTo>
                                      <a:lnTo>
                                        <a:pt x="758" y="764"/>
                                      </a:lnTo>
                                      <a:lnTo>
                                        <a:pt x="806" y="727"/>
                                      </a:lnTo>
                                      <a:lnTo>
                                        <a:pt x="856" y="689"/>
                                      </a:lnTo>
                                      <a:lnTo>
                                        <a:pt x="906" y="652"/>
                                      </a:lnTo>
                                      <a:lnTo>
                                        <a:pt x="959" y="615"/>
                                      </a:lnTo>
                                      <a:lnTo>
                                        <a:pt x="1013" y="579"/>
                                      </a:lnTo>
                                      <a:lnTo>
                                        <a:pt x="1069" y="543"/>
                                      </a:lnTo>
                                      <a:lnTo>
                                        <a:pt x="1127" y="507"/>
                                      </a:lnTo>
                                      <a:lnTo>
                                        <a:pt x="1187" y="471"/>
                                      </a:lnTo>
                                      <a:lnTo>
                                        <a:pt x="1248" y="436"/>
                                      </a:lnTo>
                                      <a:lnTo>
                                        <a:pt x="1311" y="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1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52400"/>
                                  <a:ext cx="129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82">
                                      <a:moveTo>
                                        <a:pt x="131" y="0"/>
                                      </a:moveTo>
                                      <a:lnTo>
                                        <a:pt x="141" y="11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206" y="63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304" y="132"/>
                                      </a:lnTo>
                                      <a:lnTo>
                                        <a:pt x="341" y="156"/>
                                      </a:lnTo>
                                      <a:lnTo>
                                        <a:pt x="379" y="179"/>
                                      </a:lnTo>
                                      <a:lnTo>
                                        <a:pt x="416" y="200"/>
                                      </a:lnTo>
                                      <a:lnTo>
                                        <a:pt x="454" y="221"/>
                                      </a:lnTo>
                                      <a:lnTo>
                                        <a:pt x="491" y="238"/>
                                      </a:lnTo>
                                      <a:lnTo>
                                        <a:pt x="508" y="245"/>
                                      </a:lnTo>
                                      <a:lnTo>
                                        <a:pt x="526" y="251"/>
                                      </a:lnTo>
                                      <a:lnTo>
                                        <a:pt x="542" y="257"/>
                                      </a:lnTo>
                                      <a:lnTo>
                                        <a:pt x="558" y="263"/>
                                      </a:lnTo>
                                      <a:lnTo>
                                        <a:pt x="573" y="266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600" y="270"/>
                                      </a:lnTo>
                                      <a:lnTo>
                                        <a:pt x="612" y="270"/>
                                      </a:lnTo>
                                      <a:lnTo>
                                        <a:pt x="577" y="294"/>
                                      </a:lnTo>
                                      <a:lnTo>
                                        <a:pt x="543" y="319"/>
                                      </a:lnTo>
                                      <a:lnTo>
                                        <a:pt x="509" y="344"/>
                                      </a:lnTo>
                                      <a:lnTo>
                                        <a:pt x="478" y="370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412" y="423"/>
                                      </a:lnTo>
                                      <a:lnTo>
                                        <a:pt x="379" y="453"/>
                                      </a:lnTo>
                                      <a:lnTo>
                                        <a:pt x="343" y="482"/>
                                      </a:lnTo>
                                      <a:lnTo>
                                        <a:pt x="318" y="471"/>
                                      </a:lnTo>
                                      <a:lnTo>
                                        <a:pt x="293" y="459"/>
                                      </a:lnTo>
                                      <a:lnTo>
                                        <a:pt x="268" y="446"/>
                                      </a:lnTo>
                                      <a:lnTo>
                                        <a:pt x="243" y="432"/>
                                      </a:lnTo>
                                      <a:lnTo>
                                        <a:pt x="218" y="418"/>
                                      </a:lnTo>
                                      <a:lnTo>
                                        <a:pt x="194" y="402"/>
                                      </a:lnTo>
                                      <a:lnTo>
                                        <a:pt x="170" y="386"/>
                                      </a:lnTo>
                                      <a:lnTo>
                                        <a:pt x="147" y="369"/>
                                      </a:lnTo>
                                      <a:lnTo>
                                        <a:pt x="124" y="350"/>
                                      </a:lnTo>
                                      <a:lnTo>
                                        <a:pt x="102" y="330"/>
                                      </a:lnTo>
                                      <a:lnTo>
                                        <a:pt x="82" y="310"/>
                                      </a:lnTo>
                                      <a:lnTo>
                                        <a:pt x="62" y="288"/>
                                      </a:lnTo>
                                      <a:lnTo>
                                        <a:pt x="44" y="26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7" y="162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214280"/>
                                  <a:ext cx="2451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892">
                                      <a:moveTo>
                                        <a:pt x="0" y="607"/>
                                      </a:moveTo>
                                      <a:lnTo>
                                        <a:pt x="1" y="616"/>
                                      </a:lnTo>
                                      <a:lnTo>
                                        <a:pt x="3" y="626"/>
                                      </a:lnTo>
                                      <a:lnTo>
                                        <a:pt x="5" y="636"/>
                                      </a:lnTo>
                                      <a:lnTo>
                                        <a:pt x="9" y="646"/>
                                      </a:lnTo>
                                      <a:lnTo>
                                        <a:pt x="13" y="658"/>
                                      </a:lnTo>
                                      <a:lnTo>
                                        <a:pt x="18" y="668"/>
                                      </a:lnTo>
                                      <a:lnTo>
                                        <a:pt x="24" y="679"/>
                                      </a:lnTo>
                                      <a:lnTo>
                                        <a:pt x="30" y="689"/>
                                      </a:lnTo>
                                      <a:lnTo>
                                        <a:pt x="37" y="699"/>
                                      </a:lnTo>
                                      <a:lnTo>
                                        <a:pt x="46" y="710"/>
                                      </a:lnTo>
                                      <a:lnTo>
                                        <a:pt x="54" y="719"/>
                                      </a:lnTo>
                                      <a:lnTo>
                                        <a:pt x="62" y="727"/>
                                      </a:lnTo>
                                      <a:lnTo>
                                        <a:pt x="71" y="735"/>
                                      </a:lnTo>
                                      <a:lnTo>
                                        <a:pt x="80" y="742"/>
                                      </a:lnTo>
                                      <a:lnTo>
                                        <a:pt x="89" y="748"/>
                                      </a:lnTo>
                                      <a:lnTo>
                                        <a:pt x="99" y="754"/>
                                      </a:lnTo>
                                      <a:lnTo>
                                        <a:pt x="115" y="729"/>
                                      </a:lnTo>
                                      <a:lnTo>
                                        <a:pt x="117" y="734"/>
                                      </a:lnTo>
                                      <a:lnTo>
                                        <a:pt x="121" y="739"/>
                                      </a:lnTo>
                                      <a:lnTo>
                                        <a:pt x="125" y="744"/>
                                      </a:lnTo>
                                      <a:lnTo>
                                        <a:pt x="130" y="749"/>
                                      </a:lnTo>
                                      <a:lnTo>
                                        <a:pt x="142" y="760"/>
                                      </a:lnTo>
                                      <a:lnTo>
                                        <a:pt x="157" y="769"/>
                                      </a:lnTo>
                                      <a:lnTo>
                                        <a:pt x="172" y="778"/>
                                      </a:lnTo>
                                      <a:lnTo>
                                        <a:pt x="190" y="786"/>
                                      </a:lnTo>
                                      <a:lnTo>
                                        <a:pt x="209" y="794"/>
                                      </a:lnTo>
                                      <a:lnTo>
                                        <a:pt x="229" y="803"/>
                                      </a:lnTo>
                                      <a:lnTo>
                                        <a:pt x="269" y="817"/>
                                      </a:lnTo>
                                      <a:lnTo>
                                        <a:pt x="308" y="830"/>
                                      </a:lnTo>
                                      <a:lnTo>
                                        <a:pt x="342" y="841"/>
                                      </a:lnTo>
                                      <a:lnTo>
                                        <a:pt x="368" y="852"/>
                                      </a:lnTo>
                                      <a:lnTo>
                                        <a:pt x="368" y="786"/>
                                      </a:lnTo>
                                      <a:lnTo>
                                        <a:pt x="380" y="801"/>
                                      </a:lnTo>
                                      <a:lnTo>
                                        <a:pt x="394" y="814"/>
                                      </a:lnTo>
                                      <a:lnTo>
                                        <a:pt x="408" y="826"/>
                                      </a:lnTo>
                                      <a:lnTo>
                                        <a:pt x="422" y="837"/>
                                      </a:lnTo>
                                      <a:lnTo>
                                        <a:pt x="438" y="848"/>
                                      </a:lnTo>
                                      <a:lnTo>
                                        <a:pt x="454" y="856"/>
                                      </a:lnTo>
                                      <a:lnTo>
                                        <a:pt x="470" y="864"/>
                                      </a:lnTo>
                                      <a:lnTo>
                                        <a:pt x="488" y="870"/>
                                      </a:lnTo>
                                      <a:lnTo>
                                        <a:pt x="505" y="876"/>
                                      </a:lnTo>
                                      <a:lnTo>
                                        <a:pt x="522" y="880"/>
                                      </a:lnTo>
                                      <a:lnTo>
                                        <a:pt x="541" y="884"/>
                                      </a:lnTo>
                                      <a:lnTo>
                                        <a:pt x="560" y="887"/>
                                      </a:lnTo>
                                      <a:lnTo>
                                        <a:pt x="578" y="889"/>
                                      </a:lnTo>
                                      <a:lnTo>
                                        <a:pt x="598" y="891"/>
                                      </a:lnTo>
                                      <a:lnTo>
                                        <a:pt x="617" y="892"/>
                                      </a:lnTo>
                                      <a:lnTo>
                                        <a:pt x="638" y="892"/>
                                      </a:lnTo>
                                      <a:lnTo>
                                        <a:pt x="643" y="886"/>
                                      </a:lnTo>
                                      <a:lnTo>
                                        <a:pt x="646" y="881"/>
                                      </a:lnTo>
                                      <a:lnTo>
                                        <a:pt x="647" y="876"/>
                                      </a:lnTo>
                                      <a:lnTo>
                                        <a:pt x="647" y="871"/>
                                      </a:lnTo>
                                      <a:lnTo>
                                        <a:pt x="643" y="859"/>
                                      </a:lnTo>
                                      <a:lnTo>
                                        <a:pt x="638" y="843"/>
                                      </a:lnTo>
                                      <a:lnTo>
                                        <a:pt x="666" y="856"/>
                                      </a:lnTo>
                                      <a:lnTo>
                                        <a:pt x="694" y="867"/>
                                      </a:lnTo>
                                      <a:lnTo>
                                        <a:pt x="707" y="872"/>
                                      </a:lnTo>
                                      <a:lnTo>
                                        <a:pt x="719" y="877"/>
                                      </a:lnTo>
                                      <a:lnTo>
                                        <a:pt x="732" y="881"/>
                                      </a:lnTo>
                                      <a:lnTo>
                                        <a:pt x="745" y="884"/>
                                      </a:lnTo>
                                      <a:lnTo>
                                        <a:pt x="757" y="887"/>
                                      </a:lnTo>
                                      <a:lnTo>
                                        <a:pt x="770" y="888"/>
                                      </a:lnTo>
                                      <a:lnTo>
                                        <a:pt x="784" y="889"/>
                                      </a:lnTo>
                                      <a:lnTo>
                                        <a:pt x="797" y="889"/>
                                      </a:lnTo>
                                      <a:lnTo>
                                        <a:pt x="811" y="888"/>
                                      </a:lnTo>
                                      <a:lnTo>
                                        <a:pt x="827" y="885"/>
                                      </a:lnTo>
                                      <a:lnTo>
                                        <a:pt x="842" y="881"/>
                                      </a:lnTo>
                                      <a:lnTo>
                                        <a:pt x="858" y="876"/>
                                      </a:lnTo>
                                      <a:lnTo>
                                        <a:pt x="858" y="866"/>
                                      </a:lnTo>
                                      <a:lnTo>
                                        <a:pt x="856" y="858"/>
                                      </a:lnTo>
                                      <a:lnTo>
                                        <a:pt x="855" y="853"/>
                                      </a:lnTo>
                                      <a:lnTo>
                                        <a:pt x="852" y="849"/>
                                      </a:lnTo>
                                      <a:lnTo>
                                        <a:pt x="844" y="840"/>
                                      </a:lnTo>
                                      <a:lnTo>
                                        <a:pt x="834" y="827"/>
                                      </a:lnTo>
                                      <a:lnTo>
                                        <a:pt x="848" y="831"/>
                                      </a:lnTo>
                                      <a:lnTo>
                                        <a:pt x="869" y="835"/>
                                      </a:lnTo>
                                      <a:lnTo>
                                        <a:pt x="897" y="839"/>
                                      </a:lnTo>
                                      <a:lnTo>
                                        <a:pt x="927" y="842"/>
                                      </a:lnTo>
                                      <a:lnTo>
                                        <a:pt x="941" y="843"/>
                                      </a:lnTo>
                                      <a:lnTo>
                                        <a:pt x="956" y="843"/>
                                      </a:lnTo>
                                      <a:lnTo>
                                        <a:pt x="969" y="843"/>
                                      </a:lnTo>
                                      <a:lnTo>
                                        <a:pt x="982" y="842"/>
                                      </a:lnTo>
                                      <a:lnTo>
                                        <a:pt x="993" y="840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835"/>
                                      </a:lnTo>
                                      <a:lnTo>
                                        <a:pt x="1009" y="832"/>
                                      </a:lnTo>
                                      <a:lnTo>
                                        <a:pt x="1011" y="830"/>
                                      </a:lnTo>
                                      <a:lnTo>
                                        <a:pt x="1013" y="827"/>
                                      </a:lnTo>
                                      <a:lnTo>
                                        <a:pt x="1012" y="824"/>
                                      </a:lnTo>
                                      <a:lnTo>
                                        <a:pt x="1010" y="820"/>
                                      </a:lnTo>
                                      <a:lnTo>
                                        <a:pt x="1007" y="816"/>
                                      </a:lnTo>
                                      <a:lnTo>
                                        <a:pt x="1003" y="811"/>
                                      </a:lnTo>
                                      <a:lnTo>
                                        <a:pt x="998" y="807"/>
                                      </a:lnTo>
                                      <a:lnTo>
                                        <a:pt x="993" y="802"/>
                                      </a:lnTo>
                                      <a:lnTo>
                                        <a:pt x="987" y="797"/>
                                      </a:lnTo>
                                      <a:lnTo>
                                        <a:pt x="981" y="794"/>
                                      </a:lnTo>
                                      <a:lnTo>
                                        <a:pt x="990" y="796"/>
                                      </a:lnTo>
                                      <a:lnTo>
                                        <a:pt x="1000" y="799"/>
                                      </a:lnTo>
                                      <a:lnTo>
                                        <a:pt x="1011" y="799"/>
                                      </a:lnTo>
                                      <a:lnTo>
                                        <a:pt x="1022" y="796"/>
                                      </a:lnTo>
                                      <a:lnTo>
                                        <a:pt x="1033" y="794"/>
                                      </a:lnTo>
                                      <a:lnTo>
                                        <a:pt x="1044" y="791"/>
                                      </a:lnTo>
                                      <a:lnTo>
                                        <a:pt x="1055" y="788"/>
                                      </a:lnTo>
                                      <a:lnTo>
                                        <a:pt x="1066" y="783"/>
                                      </a:lnTo>
                                      <a:lnTo>
                                        <a:pt x="1077" y="778"/>
                                      </a:lnTo>
                                      <a:lnTo>
                                        <a:pt x="1087" y="772"/>
                                      </a:lnTo>
                                      <a:lnTo>
                                        <a:pt x="1096" y="766"/>
                                      </a:lnTo>
                                      <a:lnTo>
                                        <a:pt x="1105" y="759"/>
                                      </a:lnTo>
                                      <a:lnTo>
                                        <a:pt x="1112" y="752"/>
                                      </a:lnTo>
                                      <a:lnTo>
                                        <a:pt x="1119" y="744"/>
                                      </a:lnTo>
                                      <a:lnTo>
                                        <a:pt x="1124" y="737"/>
                                      </a:lnTo>
                                      <a:lnTo>
                                        <a:pt x="1128" y="729"/>
                                      </a:lnTo>
                                      <a:lnTo>
                                        <a:pt x="1120" y="713"/>
                                      </a:lnTo>
                                      <a:lnTo>
                                        <a:pt x="1136" y="657"/>
                                      </a:lnTo>
                                      <a:lnTo>
                                        <a:pt x="1148" y="618"/>
                                      </a:lnTo>
                                      <a:lnTo>
                                        <a:pt x="1152" y="603"/>
                                      </a:lnTo>
                                      <a:lnTo>
                                        <a:pt x="1155" y="592"/>
                                      </a:lnTo>
                                      <a:lnTo>
                                        <a:pt x="1157" y="582"/>
                                      </a:lnTo>
                                      <a:lnTo>
                                        <a:pt x="1158" y="573"/>
                                      </a:lnTo>
                                      <a:lnTo>
                                        <a:pt x="1157" y="564"/>
                                      </a:lnTo>
                                      <a:lnTo>
                                        <a:pt x="1155" y="554"/>
                                      </a:lnTo>
                                      <a:lnTo>
                                        <a:pt x="1152" y="544"/>
                                      </a:lnTo>
                                      <a:lnTo>
                                        <a:pt x="1147" y="532"/>
                                      </a:lnTo>
                                      <a:lnTo>
                                        <a:pt x="1133" y="499"/>
                                      </a:lnTo>
                                      <a:lnTo>
                                        <a:pt x="1111" y="451"/>
                                      </a:lnTo>
                                      <a:lnTo>
                                        <a:pt x="1105" y="451"/>
                                      </a:lnTo>
                                      <a:lnTo>
                                        <a:pt x="1099" y="452"/>
                                      </a:lnTo>
                                      <a:lnTo>
                                        <a:pt x="1093" y="454"/>
                                      </a:lnTo>
                                      <a:lnTo>
                                        <a:pt x="1087" y="460"/>
                                      </a:lnTo>
                                      <a:lnTo>
                                        <a:pt x="1082" y="453"/>
                                      </a:lnTo>
                                      <a:lnTo>
                                        <a:pt x="1079" y="448"/>
                                      </a:lnTo>
                                      <a:lnTo>
                                        <a:pt x="1077" y="443"/>
                                      </a:lnTo>
                                      <a:lnTo>
                                        <a:pt x="1077" y="439"/>
                                      </a:lnTo>
                                      <a:lnTo>
                                        <a:pt x="1078" y="430"/>
                                      </a:lnTo>
                                      <a:lnTo>
                                        <a:pt x="1079" y="419"/>
                                      </a:lnTo>
                                      <a:lnTo>
                                        <a:pt x="1054" y="402"/>
                                      </a:lnTo>
                                      <a:lnTo>
                                        <a:pt x="1060" y="395"/>
                                      </a:lnTo>
                                      <a:lnTo>
                                        <a:pt x="1065" y="389"/>
                                      </a:lnTo>
                                      <a:lnTo>
                                        <a:pt x="1070" y="382"/>
                                      </a:lnTo>
                                      <a:lnTo>
                                        <a:pt x="1073" y="376"/>
                                      </a:lnTo>
                                      <a:lnTo>
                                        <a:pt x="1076" y="369"/>
                                      </a:lnTo>
                                      <a:lnTo>
                                        <a:pt x="1078" y="363"/>
                                      </a:lnTo>
                                      <a:lnTo>
                                        <a:pt x="1080" y="356"/>
                                      </a:lnTo>
                                      <a:lnTo>
                                        <a:pt x="1081" y="350"/>
                                      </a:lnTo>
                                      <a:lnTo>
                                        <a:pt x="1081" y="344"/>
                                      </a:lnTo>
                                      <a:lnTo>
                                        <a:pt x="1081" y="338"/>
                                      </a:lnTo>
                                      <a:lnTo>
                                        <a:pt x="1081" y="333"/>
                                      </a:lnTo>
                                      <a:lnTo>
                                        <a:pt x="1080" y="327"/>
                                      </a:lnTo>
                                      <a:lnTo>
                                        <a:pt x="1076" y="317"/>
                                      </a:lnTo>
                                      <a:lnTo>
                                        <a:pt x="1071" y="306"/>
                                      </a:lnTo>
                                      <a:lnTo>
                                        <a:pt x="1063" y="296"/>
                                      </a:lnTo>
                                      <a:lnTo>
                                        <a:pt x="1055" y="287"/>
                                      </a:lnTo>
                                      <a:lnTo>
                                        <a:pt x="1046" y="279"/>
                                      </a:lnTo>
                                      <a:lnTo>
                                        <a:pt x="1036" y="272"/>
                                      </a:lnTo>
                                      <a:lnTo>
                                        <a:pt x="1025" y="265"/>
                                      </a:lnTo>
                                      <a:lnTo>
                                        <a:pt x="1013" y="257"/>
                                      </a:lnTo>
                                      <a:lnTo>
                                        <a:pt x="1001" y="252"/>
                                      </a:lnTo>
                                      <a:lnTo>
                                        <a:pt x="989" y="247"/>
                                      </a:lnTo>
                                      <a:lnTo>
                                        <a:pt x="973" y="255"/>
                                      </a:lnTo>
                                      <a:lnTo>
                                        <a:pt x="924" y="214"/>
                                      </a:lnTo>
                                      <a:lnTo>
                                        <a:pt x="927" y="208"/>
                                      </a:lnTo>
                                      <a:lnTo>
                                        <a:pt x="930" y="204"/>
                                      </a:lnTo>
                                      <a:lnTo>
                                        <a:pt x="933" y="201"/>
                                      </a:lnTo>
                                      <a:lnTo>
                                        <a:pt x="936" y="199"/>
                                      </a:lnTo>
                                      <a:lnTo>
                                        <a:pt x="942" y="195"/>
                                      </a:lnTo>
                                      <a:lnTo>
                                        <a:pt x="948" y="190"/>
                                      </a:lnTo>
                                      <a:lnTo>
                                        <a:pt x="926" y="175"/>
                                      </a:lnTo>
                                      <a:lnTo>
                                        <a:pt x="902" y="159"/>
                                      </a:lnTo>
                                      <a:lnTo>
                                        <a:pt x="878" y="144"/>
                                      </a:lnTo>
                                      <a:lnTo>
                                        <a:pt x="851" y="130"/>
                                      </a:lnTo>
                                      <a:lnTo>
                                        <a:pt x="824" y="115"/>
                                      </a:lnTo>
                                      <a:lnTo>
                                        <a:pt x="797" y="101"/>
                                      </a:lnTo>
                                      <a:lnTo>
                                        <a:pt x="768" y="89"/>
                                      </a:lnTo>
                                      <a:lnTo>
                                        <a:pt x="740" y="77"/>
                                      </a:lnTo>
                                      <a:lnTo>
                                        <a:pt x="710" y="65"/>
                                      </a:lnTo>
                                      <a:lnTo>
                                        <a:pt x="681" y="54"/>
                                      </a:lnTo>
                                      <a:lnTo>
                                        <a:pt x="651" y="45"/>
                                      </a:lnTo>
                                      <a:lnTo>
                                        <a:pt x="621" y="37"/>
                                      </a:lnTo>
                                      <a:lnTo>
                                        <a:pt x="592" y="30"/>
                                      </a:lnTo>
                                      <a:lnTo>
                                        <a:pt x="563" y="25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07" y="18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499" y="18"/>
                                      </a:lnTo>
                                      <a:lnTo>
                                        <a:pt x="485" y="11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60" y="1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33" y="2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391" y="25"/>
                                      </a:lnTo>
                                      <a:lnTo>
                                        <a:pt x="376" y="31"/>
                                      </a:lnTo>
                                      <a:lnTo>
                                        <a:pt x="347" y="43"/>
                                      </a:lnTo>
                                      <a:lnTo>
                                        <a:pt x="318" y="54"/>
                                      </a:lnTo>
                                      <a:lnTo>
                                        <a:pt x="290" y="64"/>
                                      </a:lnTo>
                                      <a:lnTo>
                                        <a:pt x="263" y="74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13" y="95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190" y="106"/>
                                      </a:lnTo>
                                      <a:lnTo>
                                        <a:pt x="181" y="112"/>
                                      </a:lnTo>
                                      <a:lnTo>
                                        <a:pt x="172" y="120"/>
                                      </a:lnTo>
                                      <a:lnTo>
                                        <a:pt x="163" y="127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0" y="143"/>
                                      </a:lnTo>
                                      <a:lnTo>
                                        <a:pt x="144" y="152"/>
                                      </a:lnTo>
                                      <a:lnTo>
                                        <a:pt x="138" y="162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2" y="184"/>
                                      </a:lnTo>
                                      <a:lnTo>
                                        <a:pt x="131" y="196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9" y="255"/>
                                      </a:lnTo>
                                      <a:lnTo>
                                        <a:pt x="140" y="259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40" y="271"/>
                                      </a:lnTo>
                                      <a:lnTo>
                                        <a:pt x="139" y="276"/>
                                      </a:lnTo>
                                      <a:lnTo>
                                        <a:pt x="135" y="287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13" y="326"/>
                                      </a:lnTo>
                                      <a:lnTo>
                                        <a:pt x="103" y="340"/>
                                      </a:lnTo>
                                      <a:lnTo>
                                        <a:pt x="92" y="354"/>
                                      </a:lnTo>
                                      <a:lnTo>
                                        <a:pt x="68" y="383"/>
                                      </a:lnTo>
                                      <a:lnTo>
                                        <a:pt x="44" y="411"/>
                                      </a:lnTo>
                                      <a:lnTo>
                                        <a:pt x="34" y="424"/>
                                      </a:lnTo>
                                      <a:lnTo>
                                        <a:pt x="24" y="436"/>
                                      </a:lnTo>
                                      <a:lnTo>
                                        <a:pt x="15" y="448"/>
                                      </a:lnTo>
                                      <a:lnTo>
                                        <a:pt x="9" y="460"/>
                                      </a:lnTo>
                                      <a:lnTo>
                                        <a:pt x="5" y="469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1" y="487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2" y="515"/>
                                      </a:lnTo>
                                      <a:lnTo>
                                        <a:pt x="4" y="533"/>
                                      </a:lnTo>
                                      <a:lnTo>
                                        <a:pt x="7" y="551"/>
                                      </a:lnTo>
                                      <a:lnTo>
                                        <a:pt x="8" y="570"/>
                                      </a:lnTo>
                                      <a:lnTo>
                                        <a:pt x="8" y="579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4" y="597"/>
                                      </a:lnTo>
                                      <a:lnTo>
                                        <a:pt x="0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45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225440"/>
                                  <a:ext cx="1944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682">
                                      <a:moveTo>
                                        <a:pt x="8" y="290"/>
                                      </a:moveTo>
                                      <a:lnTo>
                                        <a:pt x="25" y="266"/>
                                      </a:lnTo>
                                      <a:lnTo>
                                        <a:pt x="42" y="241"/>
                                      </a:lnTo>
                                      <a:lnTo>
                                        <a:pt x="48" y="229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56" y="204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41" y="176"/>
                                      </a:lnTo>
                                      <a:lnTo>
                                        <a:pt x="49" y="94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7" y="40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77" y="33"/>
                                      </a:lnTo>
                                      <a:lnTo>
                                        <a:pt x="203" y="31"/>
                                      </a:lnTo>
                                      <a:lnTo>
                                        <a:pt x="237" y="2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4" y="59"/>
                                      </a:lnTo>
                                      <a:lnTo>
                                        <a:pt x="266" y="50"/>
                                      </a:lnTo>
                                      <a:lnTo>
                                        <a:pt x="282" y="41"/>
                                      </a:lnTo>
                                      <a:lnTo>
                                        <a:pt x="299" y="31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37" y="16"/>
                                      </a:lnTo>
                                      <a:lnTo>
                                        <a:pt x="356" y="8"/>
                                      </a:lnTo>
                                      <a:lnTo>
                                        <a:pt x="375" y="4"/>
                                      </a:lnTo>
                                      <a:lnTo>
                                        <a:pt x="393" y="1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16" y="1"/>
                                      </a:lnTo>
                                      <a:lnTo>
                                        <a:pt x="422" y="2"/>
                                      </a:lnTo>
                                      <a:lnTo>
                                        <a:pt x="428" y="4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40" y="16"/>
                                      </a:lnTo>
                                      <a:lnTo>
                                        <a:pt x="442" y="21"/>
                                      </a:lnTo>
                                      <a:lnTo>
                                        <a:pt x="443" y="27"/>
                                      </a:lnTo>
                                      <a:lnTo>
                                        <a:pt x="442" y="34"/>
                                      </a:lnTo>
                                      <a:lnTo>
                                        <a:pt x="440" y="42"/>
                                      </a:lnTo>
                                      <a:lnTo>
                                        <a:pt x="437" y="51"/>
                                      </a:lnTo>
                                      <a:lnTo>
                                        <a:pt x="433" y="61"/>
                                      </a:lnTo>
                                      <a:lnTo>
                                        <a:pt x="448" y="69"/>
                                      </a:lnTo>
                                      <a:lnTo>
                                        <a:pt x="475" y="79"/>
                                      </a:lnTo>
                                      <a:lnTo>
                                        <a:pt x="507" y="90"/>
                                      </a:lnTo>
                                      <a:lnTo>
                                        <a:pt x="545" y="102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618" y="126"/>
                                      </a:lnTo>
                                      <a:lnTo>
                                        <a:pt x="648" y="135"/>
                                      </a:lnTo>
                                      <a:lnTo>
                                        <a:pt x="670" y="143"/>
                                      </a:lnTo>
                                      <a:lnTo>
                                        <a:pt x="663" y="155"/>
                                      </a:lnTo>
                                      <a:lnTo>
                                        <a:pt x="656" y="167"/>
                                      </a:lnTo>
                                      <a:lnTo>
                                        <a:pt x="652" y="172"/>
                                      </a:lnTo>
                                      <a:lnTo>
                                        <a:pt x="648" y="176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37" y="184"/>
                                      </a:lnTo>
                                      <a:lnTo>
                                        <a:pt x="650" y="190"/>
                                      </a:lnTo>
                                      <a:lnTo>
                                        <a:pt x="663" y="197"/>
                                      </a:lnTo>
                                      <a:lnTo>
                                        <a:pt x="677" y="205"/>
                                      </a:lnTo>
                                      <a:lnTo>
                                        <a:pt x="689" y="214"/>
                                      </a:lnTo>
                                      <a:lnTo>
                                        <a:pt x="713" y="231"/>
                                      </a:lnTo>
                                      <a:lnTo>
                                        <a:pt x="737" y="248"/>
                                      </a:lnTo>
                                      <a:lnTo>
                                        <a:pt x="759" y="266"/>
                                      </a:lnTo>
                                      <a:lnTo>
                                        <a:pt x="782" y="281"/>
                                      </a:lnTo>
                                      <a:lnTo>
                                        <a:pt x="792" y="289"/>
                                      </a:lnTo>
                                      <a:lnTo>
                                        <a:pt x="803" y="295"/>
                                      </a:lnTo>
                                      <a:lnTo>
                                        <a:pt x="813" y="301"/>
                                      </a:lnTo>
                                      <a:lnTo>
                                        <a:pt x="825" y="307"/>
                                      </a:lnTo>
                                      <a:lnTo>
                                        <a:pt x="822" y="313"/>
                                      </a:lnTo>
                                      <a:lnTo>
                                        <a:pt x="818" y="319"/>
                                      </a:lnTo>
                                      <a:lnTo>
                                        <a:pt x="812" y="324"/>
                                      </a:lnTo>
                                      <a:lnTo>
                                        <a:pt x="807" y="329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6" y="336"/>
                                      </a:lnTo>
                                      <a:lnTo>
                                        <a:pt x="790" y="338"/>
                                      </a:lnTo>
                                      <a:lnTo>
                                        <a:pt x="784" y="339"/>
                                      </a:lnTo>
                                      <a:lnTo>
                                        <a:pt x="789" y="348"/>
                                      </a:lnTo>
                                      <a:lnTo>
                                        <a:pt x="797" y="361"/>
                                      </a:lnTo>
                                      <a:lnTo>
                                        <a:pt x="808" y="376"/>
                                      </a:lnTo>
                                      <a:lnTo>
                                        <a:pt x="821" y="393"/>
                                      </a:lnTo>
                                      <a:lnTo>
                                        <a:pt x="850" y="434"/>
                                      </a:lnTo>
                                      <a:lnTo>
                                        <a:pt x="880" y="477"/>
                                      </a:lnTo>
                                      <a:lnTo>
                                        <a:pt x="893" y="498"/>
                                      </a:lnTo>
                                      <a:lnTo>
                                        <a:pt x="903" y="520"/>
                                      </a:lnTo>
                                      <a:lnTo>
                                        <a:pt x="908" y="530"/>
                                      </a:lnTo>
                                      <a:lnTo>
                                        <a:pt x="912" y="540"/>
                                      </a:lnTo>
                                      <a:lnTo>
                                        <a:pt x="915" y="550"/>
                                      </a:lnTo>
                                      <a:lnTo>
                                        <a:pt x="918" y="559"/>
                                      </a:lnTo>
                                      <a:lnTo>
                                        <a:pt x="918" y="567"/>
                                      </a:lnTo>
                                      <a:lnTo>
                                        <a:pt x="918" y="575"/>
                                      </a:lnTo>
                                      <a:lnTo>
                                        <a:pt x="917" y="582"/>
                                      </a:lnTo>
                                      <a:lnTo>
                                        <a:pt x="915" y="589"/>
                                      </a:lnTo>
                                      <a:lnTo>
                                        <a:pt x="910" y="595"/>
                                      </a:lnTo>
                                      <a:lnTo>
                                        <a:pt x="905" y="601"/>
                                      </a:lnTo>
                                      <a:lnTo>
                                        <a:pt x="898" y="606"/>
                                      </a:lnTo>
                                      <a:lnTo>
                                        <a:pt x="890" y="609"/>
                                      </a:lnTo>
                                      <a:lnTo>
                                        <a:pt x="887" y="595"/>
                                      </a:lnTo>
                                      <a:lnTo>
                                        <a:pt x="885" y="584"/>
                                      </a:lnTo>
                                      <a:lnTo>
                                        <a:pt x="882" y="577"/>
                                      </a:lnTo>
                                      <a:lnTo>
                                        <a:pt x="879" y="570"/>
                                      </a:lnTo>
                                      <a:lnTo>
                                        <a:pt x="875" y="564"/>
                                      </a:lnTo>
                                      <a:lnTo>
                                        <a:pt x="869" y="558"/>
                                      </a:lnTo>
                                      <a:lnTo>
                                        <a:pt x="860" y="552"/>
                                      </a:lnTo>
                                      <a:lnTo>
                                        <a:pt x="849" y="543"/>
                                      </a:lnTo>
                                      <a:lnTo>
                                        <a:pt x="841" y="552"/>
                                      </a:lnTo>
                                      <a:lnTo>
                                        <a:pt x="846" y="565"/>
                                      </a:lnTo>
                                      <a:lnTo>
                                        <a:pt x="849" y="578"/>
                                      </a:lnTo>
                                      <a:lnTo>
                                        <a:pt x="849" y="590"/>
                                      </a:lnTo>
                                      <a:lnTo>
                                        <a:pt x="848" y="602"/>
                                      </a:lnTo>
                                      <a:lnTo>
                                        <a:pt x="846" y="613"/>
                                      </a:lnTo>
                                      <a:lnTo>
                                        <a:pt x="841" y="623"/>
                                      </a:lnTo>
                                      <a:lnTo>
                                        <a:pt x="835" y="632"/>
                                      </a:lnTo>
                                      <a:lnTo>
                                        <a:pt x="828" y="641"/>
                                      </a:lnTo>
                                      <a:lnTo>
                                        <a:pt x="819" y="650"/>
                                      </a:lnTo>
                                      <a:lnTo>
                                        <a:pt x="809" y="657"/>
                                      </a:lnTo>
                                      <a:lnTo>
                                        <a:pt x="798" y="663"/>
                                      </a:lnTo>
                                      <a:lnTo>
                                        <a:pt x="787" y="669"/>
                                      </a:lnTo>
                                      <a:lnTo>
                                        <a:pt x="775" y="673"/>
                                      </a:lnTo>
                                      <a:lnTo>
                                        <a:pt x="761" y="677"/>
                                      </a:lnTo>
                                      <a:lnTo>
                                        <a:pt x="748" y="680"/>
                                      </a:lnTo>
                                      <a:lnTo>
                                        <a:pt x="735" y="682"/>
                                      </a:lnTo>
                                      <a:lnTo>
                                        <a:pt x="734" y="669"/>
                                      </a:lnTo>
                                      <a:lnTo>
                                        <a:pt x="734" y="658"/>
                                      </a:lnTo>
                                      <a:lnTo>
                                        <a:pt x="734" y="648"/>
                                      </a:lnTo>
                                      <a:lnTo>
                                        <a:pt x="735" y="637"/>
                                      </a:lnTo>
                                      <a:lnTo>
                                        <a:pt x="738" y="621"/>
                                      </a:lnTo>
                                      <a:lnTo>
                                        <a:pt x="739" y="607"/>
                                      </a:lnTo>
                                      <a:lnTo>
                                        <a:pt x="739" y="600"/>
                                      </a:lnTo>
                                      <a:lnTo>
                                        <a:pt x="737" y="593"/>
                                      </a:lnTo>
                                      <a:lnTo>
                                        <a:pt x="734" y="586"/>
                                      </a:lnTo>
                                      <a:lnTo>
                                        <a:pt x="730" y="579"/>
                                      </a:lnTo>
                                      <a:lnTo>
                                        <a:pt x="725" y="571"/>
                                      </a:lnTo>
                                      <a:lnTo>
                                        <a:pt x="716" y="563"/>
                                      </a:lnTo>
                                      <a:lnTo>
                                        <a:pt x="706" y="554"/>
                                      </a:lnTo>
                                      <a:lnTo>
                                        <a:pt x="694" y="543"/>
                                      </a:lnTo>
                                      <a:lnTo>
                                        <a:pt x="696" y="531"/>
                                      </a:lnTo>
                                      <a:lnTo>
                                        <a:pt x="697" y="518"/>
                                      </a:lnTo>
                                      <a:lnTo>
                                        <a:pt x="697" y="504"/>
                                      </a:lnTo>
                                      <a:lnTo>
                                        <a:pt x="696" y="490"/>
                                      </a:lnTo>
                                      <a:lnTo>
                                        <a:pt x="692" y="463"/>
                                      </a:lnTo>
                                      <a:lnTo>
                                        <a:pt x="686" y="437"/>
                                      </a:lnTo>
                                      <a:lnTo>
                                        <a:pt x="694" y="418"/>
                                      </a:lnTo>
                                      <a:lnTo>
                                        <a:pt x="700" y="397"/>
                                      </a:lnTo>
                                      <a:lnTo>
                                        <a:pt x="700" y="392"/>
                                      </a:lnTo>
                                      <a:lnTo>
                                        <a:pt x="700" y="387"/>
                                      </a:lnTo>
                                      <a:lnTo>
                                        <a:pt x="699" y="383"/>
                                      </a:lnTo>
                                      <a:lnTo>
                                        <a:pt x="697" y="378"/>
                                      </a:lnTo>
                                      <a:lnTo>
                                        <a:pt x="694" y="374"/>
                                      </a:lnTo>
                                      <a:lnTo>
                                        <a:pt x="690" y="371"/>
                                      </a:lnTo>
                                      <a:lnTo>
                                        <a:pt x="685" y="367"/>
                                      </a:lnTo>
                                      <a:lnTo>
                                        <a:pt x="678" y="364"/>
                                      </a:lnTo>
                                      <a:lnTo>
                                        <a:pt x="665" y="382"/>
                                      </a:lnTo>
                                      <a:lnTo>
                                        <a:pt x="652" y="399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639" y="415"/>
                                      </a:lnTo>
                                      <a:lnTo>
                                        <a:pt x="632" y="422"/>
                                      </a:lnTo>
                                      <a:lnTo>
                                        <a:pt x="625" y="428"/>
                                      </a:lnTo>
                                      <a:lnTo>
                                        <a:pt x="616" y="433"/>
                                      </a:lnTo>
                                      <a:lnTo>
                                        <a:pt x="608" y="437"/>
                                      </a:lnTo>
                                      <a:lnTo>
                                        <a:pt x="599" y="441"/>
                                      </a:lnTo>
                                      <a:lnTo>
                                        <a:pt x="590" y="443"/>
                                      </a:lnTo>
                                      <a:lnTo>
                                        <a:pt x="581" y="443"/>
                                      </a:lnTo>
                                      <a:lnTo>
                                        <a:pt x="569" y="443"/>
                                      </a:lnTo>
                                      <a:lnTo>
                                        <a:pt x="558" y="441"/>
                                      </a:lnTo>
                                      <a:lnTo>
                                        <a:pt x="547" y="437"/>
                                      </a:lnTo>
                                      <a:lnTo>
                                        <a:pt x="555" y="396"/>
                                      </a:lnTo>
                                      <a:lnTo>
                                        <a:pt x="580" y="378"/>
                                      </a:lnTo>
                                      <a:lnTo>
                                        <a:pt x="598" y="363"/>
                                      </a:lnTo>
                                      <a:lnTo>
                                        <a:pt x="605" y="357"/>
                                      </a:lnTo>
                                      <a:lnTo>
                                        <a:pt x="611" y="350"/>
                                      </a:lnTo>
                                      <a:lnTo>
                                        <a:pt x="616" y="345"/>
                                      </a:lnTo>
                                      <a:lnTo>
                                        <a:pt x="621" y="339"/>
                                      </a:lnTo>
                                      <a:lnTo>
                                        <a:pt x="624" y="333"/>
                                      </a:lnTo>
                                      <a:lnTo>
                                        <a:pt x="627" y="326"/>
                                      </a:lnTo>
                                      <a:lnTo>
                                        <a:pt x="629" y="318"/>
                                      </a:lnTo>
                                      <a:lnTo>
                                        <a:pt x="631" y="309"/>
                                      </a:lnTo>
                                      <a:lnTo>
                                        <a:pt x="634" y="287"/>
                                      </a:lnTo>
                                      <a:lnTo>
                                        <a:pt x="637" y="257"/>
                                      </a:lnTo>
                                      <a:lnTo>
                                        <a:pt x="621" y="257"/>
                                      </a:lnTo>
                                      <a:lnTo>
                                        <a:pt x="618" y="267"/>
                                      </a:lnTo>
                                      <a:lnTo>
                                        <a:pt x="615" y="277"/>
                                      </a:lnTo>
                                      <a:lnTo>
                                        <a:pt x="612" y="287"/>
                                      </a:lnTo>
                                      <a:lnTo>
                                        <a:pt x="608" y="296"/>
                                      </a:lnTo>
                                      <a:lnTo>
                                        <a:pt x="603" y="307"/>
                                      </a:lnTo>
                                      <a:lnTo>
                                        <a:pt x="598" y="316"/>
                                      </a:lnTo>
                                      <a:lnTo>
                                        <a:pt x="592" y="325"/>
                                      </a:lnTo>
                                      <a:lnTo>
                                        <a:pt x="585" y="333"/>
                                      </a:lnTo>
                                      <a:lnTo>
                                        <a:pt x="577" y="340"/>
                                      </a:lnTo>
                                      <a:lnTo>
                                        <a:pt x="568" y="346"/>
                                      </a:lnTo>
                                      <a:lnTo>
                                        <a:pt x="560" y="350"/>
                                      </a:lnTo>
                                      <a:lnTo>
                                        <a:pt x="550" y="353"/>
                                      </a:lnTo>
                                      <a:lnTo>
                                        <a:pt x="540" y="356"/>
                                      </a:lnTo>
                                      <a:lnTo>
                                        <a:pt x="530" y="354"/>
                                      </a:lnTo>
                                      <a:lnTo>
                                        <a:pt x="524" y="353"/>
                                      </a:lnTo>
                                      <a:lnTo>
                                        <a:pt x="518" y="352"/>
                                      </a:lnTo>
                                      <a:lnTo>
                                        <a:pt x="512" y="350"/>
                                      </a:lnTo>
                                      <a:lnTo>
                                        <a:pt x="506" y="347"/>
                                      </a:lnTo>
                                      <a:lnTo>
                                        <a:pt x="512" y="340"/>
                                      </a:lnTo>
                                      <a:lnTo>
                                        <a:pt x="518" y="333"/>
                                      </a:lnTo>
                                      <a:lnTo>
                                        <a:pt x="524" y="324"/>
                                      </a:lnTo>
                                      <a:lnTo>
                                        <a:pt x="529" y="315"/>
                                      </a:lnTo>
                                      <a:lnTo>
                                        <a:pt x="534" y="305"/>
                                      </a:lnTo>
                                      <a:lnTo>
                                        <a:pt x="538" y="295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3" y="275"/>
                                      </a:lnTo>
                                      <a:lnTo>
                                        <a:pt x="544" y="265"/>
                                      </a:lnTo>
                                      <a:lnTo>
                                        <a:pt x="543" y="254"/>
                                      </a:lnTo>
                                      <a:lnTo>
                                        <a:pt x="542" y="245"/>
                                      </a:lnTo>
                                      <a:lnTo>
                                        <a:pt x="538" y="236"/>
                                      </a:lnTo>
                                      <a:lnTo>
                                        <a:pt x="533" y="228"/>
                                      </a:lnTo>
                                      <a:lnTo>
                                        <a:pt x="527" y="220"/>
                                      </a:lnTo>
                                      <a:lnTo>
                                        <a:pt x="521" y="217"/>
                                      </a:lnTo>
                                      <a:lnTo>
                                        <a:pt x="517" y="214"/>
                                      </a:lnTo>
                                      <a:lnTo>
                                        <a:pt x="512" y="211"/>
                                      </a:lnTo>
                                      <a:lnTo>
                                        <a:pt x="506" y="208"/>
                                      </a:lnTo>
                                      <a:lnTo>
                                        <a:pt x="498" y="225"/>
                                      </a:lnTo>
                                      <a:lnTo>
                                        <a:pt x="501" y="237"/>
                                      </a:lnTo>
                                      <a:lnTo>
                                        <a:pt x="503" y="248"/>
                                      </a:lnTo>
                                      <a:lnTo>
                                        <a:pt x="503" y="261"/>
                                      </a:lnTo>
                                      <a:lnTo>
                                        <a:pt x="502" y="272"/>
                                      </a:lnTo>
                                      <a:lnTo>
                                        <a:pt x="499" y="282"/>
                                      </a:lnTo>
                                      <a:lnTo>
                                        <a:pt x="495" y="292"/>
                                      </a:lnTo>
                                      <a:lnTo>
                                        <a:pt x="490" y="301"/>
                                      </a:lnTo>
                                      <a:lnTo>
                                        <a:pt x="484" y="311"/>
                                      </a:lnTo>
                                      <a:lnTo>
                                        <a:pt x="477" y="319"/>
                                      </a:lnTo>
                                      <a:lnTo>
                                        <a:pt x="468" y="326"/>
                                      </a:lnTo>
                                      <a:lnTo>
                                        <a:pt x="459" y="332"/>
                                      </a:lnTo>
                                      <a:lnTo>
                                        <a:pt x="450" y="337"/>
                                      </a:lnTo>
                                      <a:lnTo>
                                        <a:pt x="440" y="341"/>
                                      </a:lnTo>
                                      <a:lnTo>
                                        <a:pt x="430" y="344"/>
                                      </a:lnTo>
                                      <a:lnTo>
                                        <a:pt x="418" y="346"/>
                                      </a:lnTo>
                                      <a:lnTo>
                                        <a:pt x="408" y="347"/>
                                      </a:lnTo>
                                      <a:lnTo>
                                        <a:pt x="405" y="333"/>
                                      </a:lnTo>
                                      <a:lnTo>
                                        <a:pt x="404" y="320"/>
                                      </a:lnTo>
                                      <a:lnTo>
                                        <a:pt x="403" y="309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82"/>
                                      </a:lnTo>
                                      <a:lnTo>
                                        <a:pt x="403" y="268"/>
                                      </a:lnTo>
                                      <a:lnTo>
                                        <a:pt x="402" y="261"/>
                                      </a:lnTo>
                                      <a:lnTo>
                                        <a:pt x="401" y="253"/>
                                      </a:lnTo>
                                      <a:lnTo>
                                        <a:pt x="399" y="246"/>
                                      </a:lnTo>
                                      <a:lnTo>
                                        <a:pt x="395" y="239"/>
                                      </a:lnTo>
                                      <a:lnTo>
                                        <a:pt x="391" y="231"/>
                                      </a:lnTo>
                                      <a:lnTo>
                                        <a:pt x="385" y="222"/>
                                      </a:lnTo>
                                      <a:lnTo>
                                        <a:pt x="376" y="212"/>
                                      </a:lnTo>
                                      <a:lnTo>
                                        <a:pt x="367" y="200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72" y="188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8" y="171"/>
                                      </a:lnTo>
                                      <a:lnTo>
                                        <a:pt x="379" y="162"/>
                                      </a:lnTo>
                                      <a:lnTo>
                                        <a:pt x="380" y="152"/>
                                      </a:lnTo>
                                      <a:lnTo>
                                        <a:pt x="380" y="142"/>
                                      </a:lnTo>
                                      <a:lnTo>
                                        <a:pt x="380" y="133"/>
                                      </a:lnTo>
                                      <a:lnTo>
                                        <a:pt x="379" y="124"/>
                                      </a:lnTo>
                                      <a:lnTo>
                                        <a:pt x="376" y="116"/>
                                      </a:lnTo>
                                      <a:lnTo>
                                        <a:pt x="373" y="109"/>
                                      </a:lnTo>
                                      <a:lnTo>
                                        <a:pt x="369" y="103"/>
                                      </a:lnTo>
                                      <a:lnTo>
                                        <a:pt x="367" y="101"/>
                                      </a:lnTo>
                                      <a:lnTo>
                                        <a:pt x="364" y="100"/>
                                      </a:lnTo>
                                      <a:lnTo>
                                        <a:pt x="361" y="99"/>
                                      </a:lnTo>
                                      <a:lnTo>
                                        <a:pt x="358" y="98"/>
                                      </a:lnTo>
                                      <a:lnTo>
                                        <a:pt x="355" y="98"/>
                                      </a:lnTo>
                                      <a:lnTo>
                                        <a:pt x="351" y="99"/>
                                      </a:lnTo>
                                      <a:lnTo>
                                        <a:pt x="347" y="100"/>
                                      </a:lnTo>
                                      <a:lnTo>
                                        <a:pt x="343" y="102"/>
                                      </a:lnTo>
                                      <a:lnTo>
                                        <a:pt x="349" y="104"/>
                                      </a:lnTo>
                                      <a:lnTo>
                                        <a:pt x="354" y="107"/>
                                      </a:lnTo>
                                      <a:lnTo>
                                        <a:pt x="358" y="111"/>
                                      </a:lnTo>
                                      <a:lnTo>
                                        <a:pt x="361" y="115"/>
                                      </a:lnTo>
                                      <a:lnTo>
                                        <a:pt x="362" y="120"/>
                                      </a:lnTo>
                                      <a:lnTo>
                                        <a:pt x="363" y="124"/>
                                      </a:lnTo>
                                      <a:lnTo>
                                        <a:pt x="363" y="129"/>
                                      </a:lnTo>
                                      <a:lnTo>
                                        <a:pt x="362" y="134"/>
                                      </a:lnTo>
                                      <a:lnTo>
                                        <a:pt x="361" y="140"/>
                                      </a:lnTo>
                                      <a:lnTo>
                                        <a:pt x="359" y="145"/>
                                      </a:lnTo>
                                      <a:lnTo>
                                        <a:pt x="356" y="151"/>
                                      </a:lnTo>
                                      <a:lnTo>
                                        <a:pt x="352" y="157"/>
                                      </a:lnTo>
                                      <a:lnTo>
                                        <a:pt x="343" y="170"/>
                                      </a:lnTo>
                                      <a:lnTo>
                                        <a:pt x="333" y="182"/>
                                      </a:lnTo>
                                      <a:lnTo>
                                        <a:pt x="320" y="194"/>
                                      </a:lnTo>
                                      <a:lnTo>
                                        <a:pt x="307" y="20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1" y="226"/>
                                      </a:lnTo>
                                      <a:lnTo>
                                        <a:pt x="267" y="235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45" y="246"/>
                                      </a:lnTo>
                                      <a:lnTo>
                                        <a:pt x="237" y="249"/>
                                      </a:lnTo>
                                      <a:lnTo>
                                        <a:pt x="227" y="269"/>
                                      </a:lnTo>
                                      <a:lnTo>
                                        <a:pt x="221" y="284"/>
                                      </a:lnTo>
                                      <a:lnTo>
                                        <a:pt x="218" y="296"/>
                                      </a:lnTo>
                                      <a:lnTo>
                                        <a:pt x="217" y="307"/>
                                      </a:lnTo>
                                      <a:lnTo>
                                        <a:pt x="218" y="319"/>
                                      </a:lnTo>
                                      <a:lnTo>
                                        <a:pt x="220" y="327"/>
                                      </a:lnTo>
                                      <a:lnTo>
                                        <a:pt x="219" y="330"/>
                                      </a:lnTo>
                                      <a:lnTo>
                                        <a:pt x="217" y="333"/>
                                      </a:lnTo>
                                      <a:lnTo>
                                        <a:pt x="212" y="336"/>
                                      </a:lnTo>
                                      <a:lnTo>
                                        <a:pt x="204" y="341"/>
                                      </a:lnTo>
                                      <a:lnTo>
                                        <a:pt x="176" y="356"/>
                                      </a:lnTo>
                                      <a:lnTo>
                                        <a:pt x="130" y="380"/>
                                      </a:lnTo>
                                      <a:lnTo>
                                        <a:pt x="131" y="372"/>
                                      </a:lnTo>
                                      <a:lnTo>
                                        <a:pt x="132" y="365"/>
                                      </a:lnTo>
                                      <a:lnTo>
                                        <a:pt x="132" y="35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30" y="342"/>
                                      </a:lnTo>
                                      <a:lnTo>
                                        <a:pt x="128" y="335"/>
                                      </a:lnTo>
                                      <a:lnTo>
                                        <a:pt x="126" y="328"/>
                                      </a:lnTo>
                                      <a:lnTo>
                                        <a:pt x="124" y="322"/>
                                      </a:lnTo>
                                      <a:lnTo>
                                        <a:pt x="120" y="316"/>
                                      </a:lnTo>
                                      <a:lnTo>
                                        <a:pt x="116" y="310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07" y="298"/>
                                      </a:lnTo>
                                      <a:lnTo>
                                        <a:pt x="102" y="293"/>
                                      </a:lnTo>
                                      <a:lnTo>
                                        <a:pt x="96" y="289"/>
                                      </a:lnTo>
                                      <a:lnTo>
                                        <a:pt x="89" y="285"/>
                                      </a:lnTo>
                                      <a:lnTo>
                                        <a:pt x="81" y="282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71" y="305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82" y="324"/>
                                      </a:lnTo>
                                      <a:lnTo>
                                        <a:pt x="83" y="328"/>
                                      </a:lnTo>
                                      <a:lnTo>
                                        <a:pt x="83" y="333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41"/>
                                      </a:lnTo>
                                      <a:lnTo>
                                        <a:pt x="67" y="356"/>
                                      </a:lnTo>
                                      <a:lnTo>
                                        <a:pt x="49" y="372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7" y="343"/>
                                      </a:lnTo>
                                      <a:lnTo>
                                        <a:pt x="21" y="335"/>
                                      </a:lnTo>
                                      <a:lnTo>
                                        <a:pt x="15" y="328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8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1333440"/>
                                  <a:ext cx="24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7">
                                      <a:moveTo>
                                        <a:pt x="98" y="0"/>
                                      </a:moveTo>
                                      <a:lnTo>
                                        <a:pt x="90" y="7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34" y="137"/>
                                      </a:lnTo>
                                      <a:lnTo>
                                        <a:pt x="40" y="136"/>
                                      </a:lnTo>
                                      <a:lnTo>
                                        <a:pt x="47" y="133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9" y="129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75" y="118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08" y="17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326600"/>
                                  <a:ext cx="9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6">
                                      <a:moveTo>
                                        <a:pt x="9" y="106"/>
                                      </a:moveTo>
                                      <a:lnTo>
                                        <a:pt x="16" y="100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9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350720"/>
                                  <a:ext cx="24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05">
                                      <a:moveTo>
                                        <a:pt x="41" y="49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13" y="62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41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313280"/>
                                  <a:ext cx="21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2">
                                      <a:moveTo>
                                        <a:pt x="90" y="0"/>
                                      </a:moveTo>
                                      <a:lnTo>
                                        <a:pt x="94" y="6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9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307520"/>
                                  <a:ext cx="14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06">
                                      <a:moveTo>
                                        <a:pt x="0" y="106"/>
                                      </a:moveTo>
                                      <a:lnTo>
                                        <a:pt x="9" y="105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280160"/>
                                  <a:ext cx="19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39">
                                      <a:moveTo>
                                        <a:pt x="90" y="0"/>
                                      </a:moveTo>
                                      <a:lnTo>
                                        <a:pt x="91" y="13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1321560"/>
                                  <a:ext cx="15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6">
                                      <a:moveTo>
                                        <a:pt x="58" y="0"/>
                                      </a:moveTo>
                                      <a:lnTo>
                                        <a:pt x="58" y="8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49" y="106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134568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1">
                                      <a:moveTo>
                                        <a:pt x="81" y="0"/>
                                      </a:moveTo>
                                      <a:lnTo>
                                        <a:pt x="69" y="6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203840"/>
                                  <a:ext cx="2300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1175">
                                      <a:moveTo>
                                        <a:pt x="245" y="1112"/>
                                      </a:moveTo>
                                      <a:lnTo>
                                        <a:pt x="252" y="1121"/>
                                      </a:lnTo>
                                      <a:lnTo>
                                        <a:pt x="259" y="1130"/>
                                      </a:lnTo>
                                      <a:lnTo>
                                        <a:pt x="268" y="1139"/>
                                      </a:lnTo>
                                      <a:lnTo>
                                        <a:pt x="278" y="1146"/>
                                      </a:lnTo>
                                      <a:lnTo>
                                        <a:pt x="288" y="1153"/>
                                      </a:lnTo>
                                      <a:lnTo>
                                        <a:pt x="299" y="1160"/>
                                      </a:lnTo>
                                      <a:lnTo>
                                        <a:pt x="310" y="1165"/>
                                      </a:lnTo>
                                      <a:lnTo>
                                        <a:pt x="321" y="1169"/>
                                      </a:lnTo>
                                      <a:lnTo>
                                        <a:pt x="334" y="1172"/>
                                      </a:lnTo>
                                      <a:lnTo>
                                        <a:pt x="346" y="1174"/>
                                      </a:lnTo>
                                      <a:lnTo>
                                        <a:pt x="358" y="1175"/>
                                      </a:lnTo>
                                      <a:lnTo>
                                        <a:pt x="370" y="1174"/>
                                      </a:lnTo>
                                      <a:lnTo>
                                        <a:pt x="383" y="1171"/>
                                      </a:lnTo>
                                      <a:lnTo>
                                        <a:pt x="394" y="1167"/>
                                      </a:lnTo>
                                      <a:lnTo>
                                        <a:pt x="406" y="1161"/>
                                      </a:lnTo>
                                      <a:lnTo>
                                        <a:pt x="416" y="1153"/>
                                      </a:lnTo>
                                      <a:lnTo>
                                        <a:pt x="427" y="1160"/>
                                      </a:lnTo>
                                      <a:lnTo>
                                        <a:pt x="438" y="1166"/>
                                      </a:lnTo>
                                      <a:lnTo>
                                        <a:pt x="450" y="1170"/>
                                      </a:lnTo>
                                      <a:lnTo>
                                        <a:pt x="463" y="1173"/>
                                      </a:lnTo>
                                      <a:lnTo>
                                        <a:pt x="477" y="1174"/>
                                      </a:lnTo>
                                      <a:lnTo>
                                        <a:pt x="492" y="1175"/>
                                      </a:lnTo>
                                      <a:lnTo>
                                        <a:pt x="507" y="1174"/>
                                      </a:lnTo>
                                      <a:lnTo>
                                        <a:pt x="525" y="1173"/>
                                      </a:lnTo>
                                      <a:lnTo>
                                        <a:pt x="541" y="1170"/>
                                      </a:lnTo>
                                      <a:lnTo>
                                        <a:pt x="558" y="1167"/>
                                      </a:lnTo>
                                      <a:lnTo>
                                        <a:pt x="577" y="1162"/>
                                      </a:lnTo>
                                      <a:lnTo>
                                        <a:pt x="595" y="1157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32" y="1145"/>
                                      </a:lnTo>
                                      <a:lnTo>
                                        <a:pt x="650" y="1136"/>
                                      </a:lnTo>
                                      <a:lnTo>
                                        <a:pt x="669" y="1128"/>
                                      </a:lnTo>
                                      <a:lnTo>
                                        <a:pt x="688" y="1120"/>
                                      </a:lnTo>
                                      <a:lnTo>
                                        <a:pt x="705" y="1111"/>
                                      </a:lnTo>
                                      <a:lnTo>
                                        <a:pt x="724" y="1101"/>
                                      </a:lnTo>
                                      <a:lnTo>
                                        <a:pt x="741" y="1091"/>
                                      </a:lnTo>
                                      <a:lnTo>
                                        <a:pt x="758" y="1080"/>
                                      </a:lnTo>
                                      <a:lnTo>
                                        <a:pt x="775" y="1069"/>
                                      </a:lnTo>
                                      <a:lnTo>
                                        <a:pt x="791" y="1059"/>
                                      </a:lnTo>
                                      <a:lnTo>
                                        <a:pt x="806" y="1048"/>
                                      </a:lnTo>
                                      <a:lnTo>
                                        <a:pt x="821" y="1036"/>
                                      </a:lnTo>
                                      <a:lnTo>
                                        <a:pt x="834" y="1024"/>
                                      </a:lnTo>
                                      <a:lnTo>
                                        <a:pt x="846" y="1013"/>
                                      </a:lnTo>
                                      <a:lnTo>
                                        <a:pt x="857" y="1002"/>
                                      </a:lnTo>
                                      <a:lnTo>
                                        <a:pt x="868" y="990"/>
                                      </a:lnTo>
                                      <a:lnTo>
                                        <a:pt x="877" y="979"/>
                                      </a:lnTo>
                                      <a:lnTo>
                                        <a:pt x="885" y="968"/>
                                      </a:lnTo>
                                      <a:lnTo>
                                        <a:pt x="891" y="957"/>
                                      </a:lnTo>
                                      <a:lnTo>
                                        <a:pt x="875" y="940"/>
                                      </a:lnTo>
                                      <a:lnTo>
                                        <a:pt x="888" y="930"/>
                                      </a:lnTo>
                                      <a:lnTo>
                                        <a:pt x="902" y="917"/>
                                      </a:lnTo>
                                      <a:lnTo>
                                        <a:pt x="917" y="901"/>
                                      </a:lnTo>
                                      <a:lnTo>
                                        <a:pt x="931" y="882"/>
                                      </a:lnTo>
                                      <a:lnTo>
                                        <a:pt x="944" y="863"/>
                                      </a:lnTo>
                                      <a:lnTo>
                                        <a:pt x="957" y="841"/>
                                      </a:lnTo>
                                      <a:lnTo>
                                        <a:pt x="970" y="820"/>
                                      </a:lnTo>
                                      <a:lnTo>
                                        <a:pt x="981" y="796"/>
                                      </a:lnTo>
                                      <a:lnTo>
                                        <a:pt x="991" y="773"/>
                                      </a:lnTo>
                                      <a:lnTo>
                                        <a:pt x="999" y="750"/>
                                      </a:lnTo>
                                      <a:lnTo>
                                        <a:pt x="1006" y="726"/>
                                      </a:lnTo>
                                      <a:lnTo>
                                        <a:pt x="1013" y="703"/>
                                      </a:lnTo>
                                      <a:lnTo>
                                        <a:pt x="1016" y="680"/>
                                      </a:lnTo>
                                      <a:lnTo>
                                        <a:pt x="1018" y="660"/>
                                      </a:lnTo>
                                      <a:lnTo>
                                        <a:pt x="1017" y="649"/>
                                      </a:lnTo>
                                      <a:lnTo>
                                        <a:pt x="1017" y="639"/>
                                      </a:lnTo>
                                      <a:lnTo>
                                        <a:pt x="1016" y="630"/>
                                      </a:lnTo>
                                      <a:lnTo>
                                        <a:pt x="1014" y="622"/>
                                      </a:lnTo>
                                      <a:lnTo>
                                        <a:pt x="1028" y="610"/>
                                      </a:lnTo>
                                      <a:lnTo>
                                        <a:pt x="1041" y="595"/>
                                      </a:lnTo>
                                      <a:lnTo>
                                        <a:pt x="1051" y="582"/>
                                      </a:lnTo>
                                      <a:lnTo>
                                        <a:pt x="1062" y="567"/>
                                      </a:lnTo>
                                      <a:lnTo>
                                        <a:pt x="1066" y="559"/>
                                      </a:lnTo>
                                      <a:lnTo>
                                        <a:pt x="1069" y="551"/>
                                      </a:lnTo>
                                      <a:lnTo>
                                        <a:pt x="1072" y="543"/>
                                      </a:lnTo>
                                      <a:lnTo>
                                        <a:pt x="1074" y="534"/>
                                      </a:lnTo>
                                      <a:lnTo>
                                        <a:pt x="1076" y="526"/>
                                      </a:lnTo>
                                      <a:lnTo>
                                        <a:pt x="1078" y="518"/>
                                      </a:lnTo>
                                      <a:lnTo>
                                        <a:pt x="1078" y="509"/>
                                      </a:lnTo>
                                      <a:lnTo>
                                        <a:pt x="1079" y="499"/>
                                      </a:lnTo>
                                      <a:lnTo>
                                        <a:pt x="1087" y="499"/>
                                      </a:lnTo>
                                      <a:lnTo>
                                        <a:pt x="1081" y="470"/>
                                      </a:lnTo>
                                      <a:lnTo>
                                        <a:pt x="1075" y="443"/>
                                      </a:lnTo>
                                      <a:lnTo>
                                        <a:pt x="1069" y="418"/>
                                      </a:lnTo>
                                      <a:lnTo>
                                        <a:pt x="1063" y="394"/>
                                      </a:lnTo>
                                      <a:lnTo>
                                        <a:pt x="1053" y="371"/>
                                      </a:lnTo>
                                      <a:lnTo>
                                        <a:pt x="1043" y="346"/>
                                      </a:lnTo>
                                      <a:lnTo>
                                        <a:pt x="1030" y="322"/>
                                      </a:lnTo>
                                      <a:lnTo>
                                        <a:pt x="1014" y="295"/>
                                      </a:lnTo>
                                      <a:lnTo>
                                        <a:pt x="1054" y="254"/>
                                      </a:lnTo>
                                      <a:lnTo>
                                        <a:pt x="1025" y="221"/>
                                      </a:lnTo>
                                      <a:lnTo>
                                        <a:pt x="994" y="189"/>
                                      </a:lnTo>
                                      <a:lnTo>
                                        <a:pt x="964" y="159"/>
                                      </a:lnTo>
                                      <a:lnTo>
                                        <a:pt x="933" y="131"/>
                                      </a:lnTo>
                                      <a:lnTo>
                                        <a:pt x="917" y="117"/>
                                      </a:lnTo>
                                      <a:lnTo>
                                        <a:pt x="900" y="105"/>
                                      </a:lnTo>
                                      <a:lnTo>
                                        <a:pt x="884" y="93"/>
                                      </a:lnTo>
                                      <a:lnTo>
                                        <a:pt x="868" y="81"/>
                                      </a:lnTo>
                                      <a:lnTo>
                                        <a:pt x="850" y="71"/>
                                      </a:lnTo>
                                      <a:lnTo>
                                        <a:pt x="834" y="60"/>
                                      </a:lnTo>
                                      <a:lnTo>
                                        <a:pt x="817" y="50"/>
                                      </a:lnTo>
                                      <a:lnTo>
                                        <a:pt x="799" y="42"/>
                                      </a:lnTo>
                                      <a:lnTo>
                                        <a:pt x="781" y="34"/>
                                      </a:lnTo>
                                      <a:lnTo>
                                        <a:pt x="762" y="27"/>
                                      </a:lnTo>
                                      <a:lnTo>
                                        <a:pt x="745" y="19"/>
                                      </a:lnTo>
                                      <a:lnTo>
                                        <a:pt x="727" y="14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688" y="6"/>
                                      </a:lnTo>
                                      <a:lnTo>
                                        <a:pt x="670" y="3"/>
                                      </a:lnTo>
                                      <a:lnTo>
                                        <a:pt x="649" y="1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09" y="1"/>
                                      </a:lnTo>
                                      <a:lnTo>
                                        <a:pt x="589" y="2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47" y="7"/>
                                      </a:lnTo>
                                      <a:lnTo>
                                        <a:pt x="526" y="12"/>
                                      </a:lnTo>
                                      <a:lnTo>
                                        <a:pt x="504" y="18"/>
                                      </a:lnTo>
                                      <a:lnTo>
                                        <a:pt x="482" y="26"/>
                                      </a:lnTo>
                                      <a:lnTo>
                                        <a:pt x="467" y="17"/>
                                      </a:lnTo>
                                      <a:lnTo>
                                        <a:pt x="452" y="12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06" y="15"/>
                                      </a:lnTo>
                                      <a:lnTo>
                                        <a:pt x="391" y="22"/>
                                      </a:lnTo>
                                      <a:lnTo>
                                        <a:pt x="375" y="31"/>
                                      </a:lnTo>
                                      <a:lnTo>
                                        <a:pt x="359" y="42"/>
                                      </a:lnTo>
                                      <a:lnTo>
                                        <a:pt x="344" y="55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281" y="126"/>
                                      </a:lnTo>
                                      <a:lnTo>
                                        <a:pt x="265" y="146"/>
                                      </a:lnTo>
                                      <a:lnTo>
                                        <a:pt x="250" y="169"/>
                                      </a:lnTo>
                                      <a:lnTo>
                                        <a:pt x="235" y="191"/>
                                      </a:lnTo>
                                      <a:lnTo>
                                        <a:pt x="205" y="238"/>
                                      </a:lnTo>
                                      <a:lnTo>
                                        <a:pt x="177" y="286"/>
                                      </a:lnTo>
                                      <a:lnTo>
                                        <a:pt x="151" y="333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03" y="422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64" y="491"/>
                                      </a:lnTo>
                                      <a:lnTo>
                                        <a:pt x="49" y="516"/>
                                      </a:lnTo>
                                      <a:lnTo>
                                        <a:pt x="46" y="522"/>
                                      </a:lnTo>
                                      <a:lnTo>
                                        <a:pt x="43" y="527"/>
                                      </a:lnTo>
                                      <a:lnTo>
                                        <a:pt x="42" y="531"/>
                                      </a:lnTo>
                                      <a:lnTo>
                                        <a:pt x="41" y="535"/>
                                      </a:lnTo>
                                      <a:lnTo>
                                        <a:pt x="41" y="539"/>
                                      </a:lnTo>
                                      <a:lnTo>
                                        <a:pt x="42" y="542"/>
                                      </a:lnTo>
                                      <a:lnTo>
                                        <a:pt x="43" y="545"/>
                                      </a:lnTo>
                                      <a:lnTo>
                                        <a:pt x="44" y="547"/>
                                      </a:lnTo>
                                      <a:lnTo>
                                        <a:pt x="53" y="556"/>
                                      </a:lnTo>
                                      <a:lnTo>
                                        <a:pt x="63" y="562"/>
                                      </a:lnTo>
                                      <a:lnTo>
                                        <a:pt x="67" y="566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70" y="573"/>
                                      </a:lnTo>
                                      <a:lnTo>
                                        <a:pt x="70" y="576"/>
                                      </a:lnTo>
                                      <a:lnTo>
                                        <a:pt x="69" y="579"/>
                                      </a:lnTo>
                                      <a:lnTo>
                                        <a:pt x="67" y="583"/>
                                      </a:lnTo>
                                      <a:lnTo>
                                        <a:pt x="61" y="593"/>
                                      </a:lnTo>
                                      <a:lnTo>
                                        <a:pt x="51" y="606"/>
                                      </a:lnTo>
                                      <a:lnTo>
                                        <a:pt x="37" y="620"/>
                                      </a:lnTo>
                                      <a:lnTo>
                                        <a:pt x="16" y="638"/>
                                      </a:lnTo>
                                      <a:lnTo>
                                        <a:pt x="0" y="679"/>
                                      </a:lnTo>
                                      <a:lnTo>
                                        <a:pt x="3" y="678"/>
                                      </a:lnTo>
                                      <a:lnTo>
                                        <a:pt x="5" y="678"/>
                                      </a:lnTo>
                                      <a:lnTo>
                                        <a:pt x="6" y="680"/>
                                      </a:lnTo>
                                      <a:lnTo>
                                        <a:pt x="7" y="682"/>
                                      </a:lnTo>
                                      <a:lnTo>
                                        <a:pt x="7" y="689"/>
                                      </a:lnTo>
                                      <a:lnTo>
                                        <a:pt x="6" y="697"/>
                                      </a:lnTo>
                                      <a:lnTo>
                                        <a:pt x="2" y="716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3" y="739"/>
                                      </a:lnTo>
                                      <a:lnTo>
                                        <a:pt x="24" y="750"/>
                                      </a:lnTo>
                                      <a:lnTo>
                                        <a:pt x="35" y="760"/>
                                      </a:lnTo>
                                      <a:lnTo>
                                        <a:pt x="43" y="770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6" y="787"/>
                                      </a:lnTo>
                                      <a:lnTo>
                                        <a:pt x="61" y="795"/>
                                      </a:lnTo>
                                      <a:lnTo>
                                        <a:pt x="65" y="804"/>
                                      </a:lnTo>
                                      <a:lnTo>
                                        <a:pt x="68" y="811"/>
                                      </a:lnTo>
                                      <a:lnTo>
                                        <a:pt x="70" y="818"/>
                                      </a:lnTo>
                                      <a:lnTo>
                                        <a:pt x="71" y="825"/>
                                      </a:lnTo>
                                      <a:lnTo>
                                        <a:pt x="72" y="832"/>
                                      </a:lnTo>
                                      <a:lnTo>
                                        <a:pt x="72" y="845"/>
                                      </a:lnTo>
                                      <a:lnTo>
                                        <a:pt x="71" y="858"/>
                                      </a:lnTo>
                                      <a:lnTo>
                                        <a:pt x="69" y="870"/>
                                      </a:lnTo>
                                      <a:lnTo>
                                        <a:pt x="68" y="883"/>
                                      </a:lnTo>
                                      <a:lnTo>
                                        <a:pt x="67" y="897"/>
                                      </a:lnTo>
                                      <a:lnTo>
                                        <a:pt x="69" y="911"/>
                                      </a:lnTo>
                                      <a:lnTo>
                                        <a:pt x="70" y="918"/>
                                      </a:lnTo>
                                      <a:lnTo>
                                        <a:pt x="72" y="926"/>
                                      </a:lnTo>
                                      <a:lnTo>
                                        <a:pt x="75" y="934"/>
                                      </a:lnTo>
                                      <a:lnTo>
                                        <a:pt x="79" y="942"/>
                                      </a:lnTo>
                                      <a:lnTo>
                                        <a:pt x="85" y="952"/>
                                      </a:lnTo>
                                      <a:lnTo>
                                        <a:pt x="91" y="961"/>
                                      </a:lnTo>
                                      <a:lnTo>
                                        <a:pt x="98" y="971"/>
                                      </a:lnTo>
                                      <a:lnTo>
                                        <a:pt x="106" y="981"/>
                                      </a:lnTo>
                                      <a:lnTo>
                                        <a:pt x="229" y="1120"/>
                                      </a:lnTo>
                                      <a:lnTo>
                                        <a:pt x="231" y="1120"/>
                                      </a:lnTo>
                                      <a:lnTo>
                                        <a:pt x="234" y="1119"/>
                                      </a:lnTo>
                                      <a:lnTo>
                                        <a:pt x="239" y="1117"/>
                                      </a:lnTo>
                                      <a:lnTo>
                                        <a:pt x="245" y="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45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12369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5">
                                      <a:moveTo>
                                        <a:pt x="0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1202040"/>
                                  <a:ext cx="259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4">
                                      <a:moveTo>
                                        <a:pt x="0" y="24"/>
                                      </a:moveTo>
                                      <a:lnTo>
                                        <a:pt x="8" y="2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  <a:moveTo>
                                        <a:pt x="32" y="8"/>
                                      </a:moveTo>
                                      <a:lnTo>
                                        <a:pt x="49" y="8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221120"/>
                                  <a:ext cx="133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417">
                                      <a:moveTo>
                                        <a:pt x="163" y="107"/>
                                      </a:moveTo>
                                      <a:lnTo>
                                        <a:pt x="155" y="112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25" y="126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03" y="131"/>
                                      </a:lnTo>
                                      <a:lnTo>
                                        <a:pt x="90" y="134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44" y="131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308" y="21"/>
                                      </a:lnTo>
                                      <a:lnTo>
                                        <a:pt x="339" y="3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402" y="57"/>
                                      </a:lnTo>
                                      <a:lnTo>
                                        <a:pt x="431" y="72"/>
                                      </a:lnTo>
                                      <a:lnTo>
                                        <a:pt x="461" y="89"/>
                                      </a:lnTo>
                                      <a:lnTo>
                                        <a:pt x="489" y="107"/>
                                      </a:lnTo>
                                      <a:lnTo>
                                        <a:pt x="514" y="126"/>
                                      </a:lnTo>
                                      <a:lnTo>
                                        <a:pt x="539" y="147"/>
                                      </a:lnTo>
                                      <a:lnTo>
                                        <a:pt x="561" y="168"/>
                                      </a:lnTo>
                                      <a:lnTo>
                                        <a:pt x="580" y="192"/>
                                      </a:lnTo>
                                      <a:lnTo>
                                        <a:pt x="597" y="216"/>
                                      </a:lnTo>
                                      <a:lnTo>
                                        <a:pt x="610" y="241"/>
                                      </a:lnTo>
                                      <a:lnTo>
                                        <a:pt x="621" y="267"/>
                                      </a:lnTo>
                                      <a:lnTo>
                                        <a:pt x="627" y="294"/>
                                      </a:lnTo>
                                      <a:lnTo>
                                        <a:pt x="630" y="322"/>
                                      </a:lnTo>
                                      <a:lnTo>
                                        <a:pt x="629" y="350"/>
                                      </a:lnTo>
                                      <a:lnTo>
                                        <a:pt x="623" y="380"/>
                                      </a:lnTo>
                                      <a:lnTo>
                                        <a:pt x="613" y="409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0" y="402"/>
                                      </a:lnTo>
                                      <a:lnTo>
                                        <a:pt x="576" y="387"/>
                                      </a:lnTo>
                                      <a:lnTo>
                                        <a:pt x="569" y="379"/>
                                      </a:lnTo>
                                      <a:lnTo>
                                        <a:pt x="564" y="370"/>
                                      </a:lnTo>
                                      <a:lnTo>
                                        <a:pt x="558" y="361"/>
                                      </a:lnTo>
                                      <a:lnTo>
                                        <a:pt x="554" y="353"/>
                                      </a:lnTo>
                                      <a:lnTo>
                                        <a:pt x="549" y="344"/>
                                      </a:lnTo>
                                      <a:lnTo>
                                        <a:pt x="546" y="335"/>
                                      </a:lnTo>
                                      <a:lnTo>
                                        <a:pt x="543" y="325"/>
                                      </a:lnTo>
                                      <a:lnTo>
                                        <a:pt x="541" y="315"/>
                                      </a:lnTo>
                                      <a:lnTo>
                                        <a:pt x="539" y="304"/>
                                      </a:lnTo>
                                      <a:lnTo>
                                        <a:pt x="538" y="294"/>
                                      </a:lnTo>
                                      <a:lnTo>
                                        <a:pt x="539" y="283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520" y="257"/>
                                      </a:lnTo>
                                      <a:lnTo>
                                        <a:pt x="502" y="244"/>
                                      </a:lnTo>
                                      <a:lnTo>
                                        <a:pt x="493" y="237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76" y="220"/>
                                      </a:lnTo>
                                      <a:lnTo>
                                        <a:pt x="469" y="212"/>
                                      </a:lnTo>
                                      <a:lnTo>
                                        <a:pt x="462" y="203"/>
                                      </a:lnTo>
                                      <a:lnTo>
                                        <a:pt x="456" y="194"/>
                                      </a:lnTo>
                                      <a:lnTo>
                                        <a:pt x="451" y="184"/>
                                      </a:lnTo>
                                      <a:lnTo>
                                        <a:pt x="446" y="172"/>
                                      </a:lnTo>
                                      <a:lnTo>
                                        <a:pt x="443" y="161"/>
                                      </a:lnTo>
                                      <a:lnTo>
                                        <a:pt x="441" y="149"/>
                                      </a:lnTo>
                                      <a:lnTo>
                                        <a:pt x="441" y="137"/>
                                      </a:lnTo>
                                      <a:lnTo>
                                        <a:pt x="442" y="123"/>
                                      </a:lnTo>
                                      <a:lnTo>
                                        <a:pt x="425" y="123"/>
                                      </a:lnTo>
                                      <a:lnTo>
                                        <a:pt x="421" y="129"/>
                                      </a:lnTo>
                                      <a:lnTo>
                                        <a:pt x="418" y="136"/>
                                      </a:lnTo>
                                      <a:lnTo>
                                        <a:pt x="416" y="143"/>
                                      </a:lnTo>
                                      <a:lnTo>
                                        <a:pt x="414" y="149"/>
                                      </a:lnTo>
                                      <a:lnTo>
                                        <a:pt x="414" y="163"/>
                                      </a:lnTo>
                                      <a:lnTo>
                                        <a:pt x="416" y="177"/>
                                      </a:lnTo>
                                      <a:lnTo>
                                        <a:pt x="418" y="192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4" y="222"/>
                                      </a:lnTo>
                                      <a:lnTo>
                                        <a:pt x="425" y="238"/>
                                      </a:lnTo>
                                      <a:lnTo>
                                        <a:pt x="410" y="240"/>
                                      </a:lnTo>
                                      <a:lnTo>
                                        <a:pt x="398" y="241"/>
                                      </a:lnTo>
                                      <a:lnTo>
                                        <a:pt x="387" y="241"/>
                                      </a:lnTo>
                                      <a:lnTo>
                                        <a:pt x="378" y="239"/>
                                      </a:lnTo>
                                      <a:lnTo>
                                        <a:pt x="370" y="236"/>
                                      </a:lnTo>
                                      <a:lnTo>
                                        <a:pt x="363" y="233"/>
                                      </a:lnTo>
                                      <a:lnTo>
                                        <a:pt x="358" y="227"/>
                                      </a:lnTo>
                                      <a:lnTo>
                                        <a:pt x="352" y="222"/>
                                      </a:lnTo>
                                      <a:lnTo>
                                        <a:pt x="334" y="195"/>
                                      </a:lnTo>
                                      <a:lnTo>
                                        <a:pt x="310" y="164"/>
                                      </a:lnTo>
                                      <a:lnTo>
                                        <a:pt x="318" y="163"/>
                                      </a:lnTo>
                                      <a:lnTo>
                                        <a:pt x="324" y="163"/>
                                      </a:lnTo>
                                      <a:lnTo>
                                        <a:pt x="330" y="161"/>
                                      </a:lnTo>
                                      <a:lnTo>
                                        <a:pt x="335" y="160"/>
                                      </a:lnTo>
                                      <a:lnTo>
                                        <a:pt x="341" y="157"/>
                                      </a:lnTo>
                                      <a:lnTo>
                                        <a:pt x="345" y="155"/>
                                      </a:lnTo>
                                      <a:lnTo>
                                        <a:pt x="349" y="152"/>
                                      </a:lnTo>
                                      <a:lnTo>
                                        <a:pt x="352" y="149"/>
                                      </a:lnTo>
                                      <a:lnTo>
                                        <a:pt x="364" y="132"/>
                                      </a:lnTo>
                                      <a:lnTo>
                                        <a:pt x="376" y="115"/>
                                      </a:lnTo>
                                      <a:lnTo>
                                        <a:pt x="350" y="111"/>
                                      </a:lnTo>
                                      <a:lnTo>
                                        <a:pt x="325" y="107"/>
                                      </a:lnTo>
                                      <a:lnTo>
                                        <a:pt x="313" y="104"/>
                                      </a:lnTo>
                                      <a:lnTo>
                                        <a:pt x="302" y="101"/>
                                      </a:lnTo>
                                      <a:lnTo>
                                        <a:pt x="292" y="97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270" y="88"/>
                                      </a:lnTo>
                                      <a:lnTo>
                                        <a:pt x="261" y="82"/>
                                      </a:lnTo>
                                      <a:lnTo>
                                        <a:pt x="251" y="76"/>
                                      </a:lnTo>
                                      <a:lnTo>
                                        <a:pt x="241" y="6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2" y="53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199" y="81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100"/>
                                      </a:lnTo>
                                      <a:lnTo>
                                        <a:pt x="199" y="108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16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1254240"/>
                                  <a:ext cx="29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1">
                                      <a:moveTo>
                                        <a:pt x="98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57" y="122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4" y="131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90" y="122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123" y="114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27620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23">
                                      <a:moveTo>
                                        <a:pt x="0" y="25"/>
                                      </a:moveTo>
                                      <a:lnTo>
                                        <a:pt x="8" y="25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256040"/>
                                  <a:ext cx="1746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829">
                                      <a:moveTo>
                                        <a:pt x="74" y="114"/>
                                      </a:moveTo>
                                      <a:lnTo>
                                        <a:pt x="74" y="107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90" y="77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39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76" y="4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315" y="5"/>
                                      </a:lnTo>
                                      <a:lnTo>
                                        <a:pt x="335" y="8"/>
                                      </a:lnTo>
                                      <a:lnTo>
                                        <a:pt x="335" y="26"/>
                                      </a:lnTo>
                                      <a:lnTo>
                                        <a:pt x="335" y="42"/>
                                      </a:lnTo>
                                      <a:lnTo>
                                        <a:pt x="337" y="56"/>
                                      </a:lnTo>
                                      <a:lnTo>
                                        <a:pt x="339" y="70"/>
                                      </a:lnTo>
                                      <a:lnTo>
                                        <a:pt x="341" y="81"/>
                                      </a:lnTo>
                                      <a:lnTo>
                                        <a:pt x="345" y="91"/>
                                      </a:lnTo>
                                      <a:lnTo>
                                        <a:pt x="349" y="100"/>
                                      </a:lnTo>
                                      <a:lnTo>
                                        <a:pt x="355" y="108"/>
                                      </a:lnTo>
                                      <a:lnTo>
                                        <a:pt x="360" y="116"/>
                                      </a:lnTo>
                                      <a:lnTo>
                                        <a:pt x="366" y="122"/>
                                      </a:lnTo>
                                      <a:lnTo>
                                        <a:pt x="372" y="127"/>
                                      </a:lnTo>
                                      <a:lnTo>
                                        <a:pt x="379" y="131"/>
                                      </a:lnTo>
                                      <a:lnTo>
                                        <a:pt x="386" y="135"/>
                                      </a:lnTo>
                                      <a:lnTo>
                                        <a:pt x="394" y="138"/>
                                      </a:lnTo>
                                      <a:lnTo>
                                        <a:pt x="403" y="14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49" y="146"/>
                                      </a:lnTo>
                                      <a:lnTo>
                                        <a:pt x="489" y="149"/>
                                      </a:lnTo>
                                      <a:lnTo>
                                        <a:pt x="511" y="152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41" y="159"/>
                                      </a:lnTo>
                                      <a:lnTo>
                                        <a:pt x="553" y="162"/>
                                      </a:lnTo>
                                      <a:lnTo>
                                        <a:pt x="563" y="167"/>
                                      </a:lnTo>
                                      <a:lnTo>
                                        <a:pt x="572" y="172"/>
                                      </a:lnTo>
                                      <a:lnTo>
                                        <a:pt x="576" y="186"/>
                                      </a:lnTo>
                                      <a:lnTo>
                                        <a:pt x="580" y="199"/>
                                      </a:lnTo>
                                      <a:lnTo>
                                        <a:pt x="585" y="211"/>
                                      </a:lnTo>
                                      <a:lnTo>
                                        <a:pt x="590" y="222"/>
                                      </a:lnTo>
                                      <a:lnTo>
                                        <a:pt x="596" y="231"/>
                                      </a:lnTo>
                                      <a:lnTo>
                                        <a:pt x="601" y="239"/>
                                      </a:lnTo>
                                      <a:lnTo>
                                        <a:pt x="606" y="246"/>
                                      </a:lnTo>
                                      <a:lnTo>
                                        <a:pt x="612" y="252"/>
                                      </a:lnTo>
                                      <a:lnTo>
                                        <a:pt x="618" y="257"/>
                                      </a:lnTo>
                                      <a:lnTo>
                                        <a:pt x="624" y="262"/>
                                      </a:lnTo>
                                      <a:lnTo>
                                        <a:pt x="630" y="265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45" y="269"/>
                                      </a:lnTo>
                                      <a:lnTo>
                                        <a:pt x="652" y="270"/>
                                      </a:lnTo>
                                      <a:lnTo>
                                        <a:pt x="659" y="270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82" y="268"/>
                                      </a:lnTo>
                                      <a:lnTo>
                                        <a:pt x="699" y="265"/>
                                      </a:lnTo>
                                      <a:lnTo>
                                        <a:pt x="716" y="261"/>
                                      </a:lnTo>
                                      <a:lnTo>
                                        <a:pt x="733" y="256"/>
                                      </a:lnTo>
                                      <a:lnTo>
                                        <a:pt x="752" y="252"/>
                                      </a:lnTo>
                                      <a:lnTo>
                                        <a:pt x="770" y="248"/>
                                      </a:lnTo>
                                      <a:lnTo>
                                        <a:pt x="790" y="246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804" y="255"/>
                                      </a:lnTo>
                                      <a:lnTo>
                                        <a:pt x="800" y="265"/>
                                      </a:lnTo>
                                      <a:lnTo>
                                        <a:pt x="797" y="274"/>
                                      </a:lnTo>
                                      <a:lnTo>
                                        <a:pt x="795" y="283"/>
                                      </a:lnTo>
                                      <a:lnTo>
                                        <a:pt x="793" y="292"/>
                                      </a:lnTo>
                                      <a:lnTo>
                                        <a:pt x="793" y="300"/>
                                      </a:lnTo>
                                      <a:lnTo>
                                        <a:pt x="793" y="308"/>
                                      </a:lnTo>
                                      <a:lnTo>
                                        <a:pt x="794" y="318"/>
                                      </a:lnTo>
                                      <a:lnTo>
                                        <a:pt x="798" y="334"/>
                                      </a:lnTo>
                                      <a:lnTo>
                                        <a:pt x="803" y="349"/>
                                      </a:lnTo>
                                      <a:lnTo>
                                        <a:pt x="809" y="366"/>
                                      </a:lnTo>
                                      <a:lnTo>
                                        <a:pt x="815" y="381"/>
                                      </a:lnTo>
                                      <a:lnTo>
                                        <a:pt x="820" y="396"/>
                                      </a:lnTo>
                                      <a:lnTo>
                                        <a:pt x="824" y="413"/>
                                      </a:lnTo>
                                      <a:lnTo>
                                        <a:pt x="825" y="421"/>
                                      </a:lnTo>
                                      <a:lnTo>
                                        <a:pt x="825" y="429"/>
                                      </a:lnTo>
                                      <a:lnTo>
                                        <a:pt x="825" y="437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2" y="454"/>
                                      </a:lnTo>
                                      <a:lnTo>
                                        <a:pt x="820" y="464"/>
                                      </a:lnTo>
                                      <a:lnTo>
                                        <a:pt x="816" y="473"/>
                                      </a:lnTo>
                                      <a:lnTo>
                                        <a:pt x="811" y="482"/>
                                      </a:lnTo>
                                      <a:lnTo>
                                        <a:pt x="805" y="492"/>
                                      </a:lnTo>
                                      <a:lnTo>
                                        <a:pt x="797" y="502"/>
                                      </a:lnTo>
                                      <a:lnTo>
                                        <a:pt x="787" y="513"/>
                                      </a:lnTo>
                                      <a:lnTo>
                                        <a:pt x="777" y="523"/>
                                      </a:lnTo>
                                      <a:lnTo>
                                        <a:pt x="771" y="491"/>
                                      </a:lnTo>
                                      <a:lnTo>
                                        <a:pt x="767" y="463"/>
                                      </a:lnTo>
                                      <a:lnTo>
                                        <a:pt x="763" y="436"/>
                                      </a:lnTo>
                                      <a:lnTo>
                                        <a:pt x="758" y="413"/>
                                      </a:lnTo>
                                      <a:lnTo>
                                        <a:pt x="754" y="401"/>
                                      </a:lnTo>
                                      <a:lnTo>
                                        <a:pt x="749" y="390"/>
                                      </a:lnTo>
                                      <a:lnTo>
                                        <a:pt x="744" y="380"/>
                                      </a:lnTo>
                                      <a:lnTo>
                                        <a:pt x="736" y="369"/>
                                      </a:lnTo>
                                      <a:lnTo>
                                        <a:pt x="728" y="359"/>
                                      </a:lnTo>
                                      <a:lnTo>
                                        <a:pt x="719" y="348"/>
                                      </a:lnTo>
                                      <a:lnTo>
                                        <a:pt x="708" y="337"/>
                                      </a:lnTo>
                                      <a:lnTo>
                                        <a:pt x="696" y="327"/>
                                      </a:lnTo>
                                      <a:lnTo>
                                        <a:pt x="671" y="351"/>
                                      </a:lnTo>
                                      <a:lnTo>
                                        <a:pt x="679" y="364"/>
                                      </a:lnTo>
                                      <a:lnTo>
                                        <a:pt x="687" y="378"/>
                                      </a:lnTo>
                                      <a:lnTo>
                                        <a:pt x="696" y="392"/>
                                      </a:lnTo>
                                      <a:lnTo>
                                        <a:pt x="703" y="409"/>
                                      </a:lnTo>
                                      <a:lnTo>
                                        <a:pt x="708" y="424"/>
                                      </a:lnTo>
                                      <a:lnTo>
                                        <a:pt x="714" y="441"/>
                                      </a:lnTo>
                                      <a:lnTo>
                                        <a:pt x="718" y="458"/>
                                      </a:lnTo>
                                      <a:lnTo>
                                        <a:pt x="722" y="475"/>
                                      </a:lnTo>
                                      <a:lnTo>
                                        <a:pt x="724" y="492"/>
                                      </a:lnTo>
                                      <a:lnTo>
                                        <a:pt x="726" y="510"/>
                                      </a:lnTo>
                                      <a:lnTo>
                                        <a:pt x="726" y="527"/>
                                      </a:lnTo>
                                      <a:lnTo>
                                        <a:pt x="726" y="543"/>
                                      </a:lnTo>
                                      <a:lnTo>
                                        <a:pt x="724" y="560"/>
                                      </a:lnTo>
                                      <a:lnTo>
                                        <a:pt x="721" y="575"/>
                                      </a:lnTo>
                                      <a:lnTo>
                                        <a:pt x="717" y="590"/>
                                      </a:lnTo>
                                      <a:lnTo>
                                        <a:pt x="712" y="605"/>
                                      </a:lnTo>
                                      <a:lnTo>
                                        <a:pt x="709" y="595"/>
                                      </a:lnTo>
                                      <a:lnTo>
                                        <a:pt x="706" y="585"/>
                                      </a:lnTo>
                                      <a:lnTo>
                                        <a:pt x="701" y="573"/>
                                      </a:lnTo>
                                      <a:lnTo>
                                        <a:pt x="695" y="559"/>
                                      </a:lnTo>
                                      <a:lnTo>
                                        <a:pt x="687" y="545"/>
                                      </a:lnTo>
                                      <a:lnTo>
                                        <a:pt x="679" y="531"/>
                                      </a:lnTo>
                                      <a:lnTo>
                                        <a:pt x="671" y="517"/>
                                      </a:lnTo>
                                      <a:lnTo>
                                        <a:pt x="662" y="504"/>
                                      </a:lnTo>
                                      <a:lnTo>
                                        <a:pt x="652" y="491"/>
                                      </a:lnTo>
                                      <a:lnTo>
                                        <a:pt x="641" y="481"/>
                                      </a:lnTo>
                                      <a:lnTo>
                                        <a:pt x="636" y="477"/>
                                      </a:lnTo>
                                      <a:lnTo>
                                        <a:pt x="631" y="473"/>
                                      </a:lnTo>
                                      <a:lnTo>
                                        <a:pt x="626" y="470"/>
                                      </a:lnTo>
                                      <a:lnTo>
                                        <a:pt x="621" y="468"/>
                                      </a:lnTo>
                                      <a:lnTo>
                                        <a:pt x="615" y="467"/>
                                      </a:lnTo>
                                      <a:lnTo>
                                        <a:pt x="610" y="466"/>
                                      </a:lnTo>
                                      <a:lnTo>
                                        <a:pt x="605" y="466"/>
                                      </a:lnTo>
                                      <a:lnTo>
                                        <a:pt x="600" y="467"/>
                                      </a:lnTo>
                                      <a:lnTo>
                                        <a:pt x="595" y="469"/>
                                      </a:lnTo>
                                      <a:lnTo>
                                        <a:pt x="590" y="472"/>
                                      </a:lnTo>
                                      <a:lnTo>
                                        <a:pt x="585" y="477"/>
                                      </a:lnTo>
                                      <a:lnTo>
                                        <a:pt x="580" y="482"/>
                                      </a:lnTo>
                                      <a:lnTo>
                                        <a:pt x="592" y="500"/>
                                      </a:lnTo>
                                      <a:lnTo>
                                        <a:pt x="605" y="521"/>
                                      </a:lnTo>
                                      <a:lnTo>
                                        <a:pt x="616" y="544"/>
                                      </a:lnTo>
                                      <a:lnTo>
                                        <a:pt x="626" y="568"/>
                                      </a:lnTo>
                                      <a:lnTo>
                                        <a:pt x="634" y="593"/>
                                      </a:lnTo>
                                      <a:lnTo>
                                        <a:pt x="641" y="619"/>
                                      </a:lnTo>
                                      <a:lnTo>
                                        <a:pt x="644" y="632"/>
                                      </a:lnTo>
                                      <a:lnTo>
                                        <a:pt x="646" y="644"/>
                                      </a:lnTo>
                                      <a:lnTo>
                                        <a:pt x="648" y="657"/>
                                      </a:lnTo>
                                      <a:lnTo>
                                        <a:pt x="649" y="669"/>
                                      </a:lnTo>
                                      <a:lnTo>
                                        <a:pt x="649" y="681"/>
                                      </a:lnTo>
                                      <a:lnTo>
                                        <a:pt x="648" y="692"/>
                                      </a:lnTo>
                                      <a:lnTo>
                                        <a:pt x="646" y="704"/>
                                      </a:lnTo>
                                      <a:lnTo>
                                        <a:pt x="644" y="714"/>
                                      </a:lnTo>
                                      <a:lnTo>
                                        <a:pt x="640" y="724"/>
                                      </a:lnTo>
                                      <a:lnTo>
                                        <a:pt x="635" y="733"/>
                                      </a:lnTo>
                                      <a:lnTo>
                                        <a:pt x="630" y="742"/>
                                      </a:lnTo>
                                      <a:lnTo>
                                        <a:pt x="624" y="750"/>
                                      </a:lnTo>
                                      <a:lnTo>
                                        <a:pt x="617" y="757"/>
                                      </a:lnTo>
                                      <a:lnTo>
                                        <a:pt x="609" y="763"/>
                                      </a:lnTo>
                                      <a:lnTo>
                                        <a:pt x="599" y="768"/>
                                      </a:lnTo>
                                      <a:lnTo>
                                        <a:pt x="588" y="772"/>
                                      </a:lnTo>
                                      <a:lnTo>
                                        <a:pt x="576" y="775"/>
                                      </a:lnTo>
                                      <a:lnTo>
                                        <a:pt x="563" y="777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31" y="776"/>
                                      </a:lnTo>
                                      <a:lnTo>
                                        <a:pt x="539" y="769"/>
                                      </a:lnTo>
                                      <a:lnTo>
                                        <a:pt x="546" y="762"/>
                                      </a:lnTo>
                                      <a:lnTo>
                                        <a:pt x="552" y="755"/>
                                      </a:lnTo>
                                      <a:lnTo>
                                        <a:pt x="558" y="748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7" y="732"/>
                                      </a:lnTo>
                                      <a:lnTo>
                                        <a:pt x="571" y="724"/>
                                      </a:lnTo>
                                      <a:lnTo>
                                        <a:pt x="574" y="716"/>
                                      </a:lnTo>
                                      <a:lnTo>
                                        <a:pt x="579" y="700"/>
                                      </a:lnTo>
                                      <a:lnTo>
                                        <a:pt x="583" y="683"/>
                                      </a:lnTo>
                                      <a:lnTo>
                                        <a:pt x="584" y="666"/>
                                      </a:lnTo>
                                      <a:lnTo>
                                        <a:pt x="584" y="648"/>
                                      </a:lnTo>
                                      <a:lnTo>
                                        <a:pt x="583" y="631"/>
                                      </a:lnTo>
                                      <a:lnTo>
                                        <a:pt x="580" y="614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1" y="580"/>
                                      </a:lnTo>
                                      <a:lnTo>
                                        <a:pt x="564" y="563"/>
                                      </a:lnTo>
                                      <a:lnTo>
                                        <a:pt x="557" y="546"/>
                                      </a:lnTo>
                                      <a:lnTo>
                                        <a:pt x="549" y="530"/>
                                      </a:lnTo>
                                      <a:lnTo>
                                        <a:pt x="539" y="515"/>
                                      </a:lnTo>
                                      <a:lnTo>
                                        <a:pt x="534" y="522"/>
                                      </a:lnTo>
                                      <a:lnTo>
                                        <a:pt x="528" y="529"/>
                                      </a:lnTo>
                                      <a:lnTo>
                                        <a:pt x="523" y="538"/>
                                      </a:lnTo>
                                      <a:lnTo>
                                        <a:pt x="519" y="547"/>
                                      </a:lnTo>
                                      <a:lnTo>
                                        <a:pt x="510" y="568"/>
                                      </a:lnTo>
                                      <a:lnTo>
                                        <a:pt x="501" y="589"/>
                                      </a:lnTo>
                                      <a:lnTo>
                                        <a:pt x="491" y="612"/>
                                      </a:lnTo>
                                      <a:lnTo>
                                        <a:pt x="480" y="633"/>
                                      </a:lnTo>
                                      <a:lnTo>
                                        <a:pt x="474" y="643"/>
                                      </a:lnTo>
                                      <a:lnTo>
                                        <a:pt x="467" y="653"/>
                                      </a:lnTo>
                                      <a:lnTo>
                                        <a:pt x="459" y="662"/>
                                      </a:lnTo>
                                      <a:lnTo>
                                        <a:pt x="450" y="670"/>
                                      </a:lnTo>
                                      <a:lnTo>
                                        <a:pt x="450" y="703"/>
                                      </a:lnTo>
                                      <a:lnTo>
                                        <a:pt x="469" y="696"/>
                                      </a:lnTo>
                                      <a:lnTo>
                                        <a:pt x="482" y="690"/>
                                      </a:lnTo>
                                      <a:lnTo>
                                        <a:pt x="492" y="684"/>
                                      </a:lnTo>
                                      <a:lnTo>
                                        <a:pt x="501" y="677"/>
                                      </a:lnTo>
                                      <a:lnTo>
                                        <a:pt x="509" y="670"/>
                                      </a:lnTo>
                                      <a:lnTo>
                                        <a:pt x="517" y="663"/>
                                      </a:lnTo>
                                      <a:lnTo>
                                        <a:pt x="526" y="655"/>
                                      </a:lnTo>
                                      <a:lnTo>
                                        <a:pt x="539" y="645"/>
                                      </a:lnTo>
                                      <a:lnTo>
                                        <a:pt x="537" y="661"/>
                                      </a:lnTo>
                                      <a:lnTo>
                                        <a:pt x="531" y="679"/>
                                      </a:lnTo>
                                      <a:lnTo>
                                        <a:pt x="523" y="700"/>
                                      </a:lnTo>
                                      <a:lnTo>
                                        <a:pt x="513" y="721"/>
                                      </a:lnTo>
                                      <a:lnTo>
                                        <a:pt x="502" y="742"/>
                                      </a:lnTo>
                                      <a:lnTo>
                                        <a:pt x="488" y="763"/>
                                      </a:lnTo>
                                      <a:lnTo>
                                        <a:pt x="475" y="782"/>
                                      </a:lnTo>
                                      <a:lnTo>
                                        <a:pt x="461" y="800"/>
                                      </a:lnTo>
                                      <a:lnTo>
                                        <a:pt x="454" y="807"/>
                                      </a:lnTo>
                                      <a:lnTo>
                                        <a:pt x="448" y="814"/>
                                      </a:lnTo>
                                      <a:lnTo>
                                        <a:pt x="440" y="819"/>
                                      </a:lnTo>
                                      <a:lnTo>
                                        <a:pt x="433" y="824"/>
                                      </a:lnTo>
                                      <a:lnTo>
                                        <a:pt x="426" y="827"/>
                                      </a:lnTo>
                                      <a:lnTo>
                                        <a:pt x="420" y="829"/>
                                      </a:lnTo>
                                      <a:lnTo>
                                        <a:pt x="414" y="829"/>
                                      </a:lnTo>
                                      <a:lnTo>
                                        <a:pt x="408" y="828"/>
                                      </a:lnTo>
                                      <a:lnTo>
                                        <a:pt x="403" y="825"/>
                                      </a:lnTo>
                                      <a:lnTo>
                                        <a:pt x="396" y="821"/>
                                      </a:lnTo>
                                      <a:lnTo>
                                        <a:pt x="392" y="815"/>
                                      </a:lnTo>
                                      <a:lnTo>
                                        <a:pt x="388" y="807"/>
                                      </a:lnTo>
                                      <a:lnTo>
                                        <a:pt x="384" y="797"/>
                                      </a:lnTo>
                                      <a:lnTo>
                                        <a:pt x="381" y="783"/>
                                      </a:lnTo>
                                      <a:lnTo>
                                        <a:pt x="378" y="769"/>
                                      </a:lnTo>
                                      <a:lnTo>
                                        <a:pt x="376" y="752"/>
                                      </a:lnTo>
                                      <a:lnTo>
                                        <a:pt x="362" y="754"/>
                                      </a:lnTo>
                                      <a:lnTo>
                                        <a:pt x="347" y="755"/>
                                      </a:lnTo>
                                      <a:lnTo>
                                        <a:pt x="333" y="755"/>
                                      </a:lnTo>
                                      <a:lnTo>
                                        <a:pt x="321" y="754"/>
                                      </a:lnTo>
                                      <a:lnTo>
                                        <a:pt x="309" y="752"/>
                                      </a:lnTo>
                                      <a:lnTo>
                                        <a:pt x="296" y="750"/>
                                      </a:lnTo>
                                      <a:lnTo>
                                        <a:pt x="286" y="747"/>
                                      </a:lnTo>
                                      <a:lnTo>
                                        <a:pt x="276" y="742"/>
                                      </a:lnTo>
                                      <a:lnTo>
                                        <a:pt x="267" y="738"/>
                                      </a:lnTo>
                                      <a:lnTo>
                                        <a:pt x="258" y="733"/>
                                      </a:lnTo>
                                      <a:lnTo>
                                        <a:pt x="250" y="727"/>
                                      </a:lnTo>
                                      <a:lnTo>
                                        <a:pt x="243" y="721"/>
                                      </a:lnTo>
                                      <a:lnTo>
                                        <a:pt x="236" y="715"/>
                                      </a:lnTo>
                                      <a:lnTo>
                                        <a:pt x="231" y="708"/>
                                      </a:lnTo>
                                      <a:lnTo>
                                        <a:pt x="226" y="700"/>
                                      </a:lnTo>
                                      <a:lnTo>
                                        <a:pt x="222" y="691"/>
                                      </a:lnTo>
                                      <a:lnTo>
                                        <a:pt x="219" y="683"/>
                                      </a:lnTo>
                                      <a:lnTo>
                                        <a:pt x="217" y="674"/>
                                      </a:lnTo>
                                      <a:lnTo>
                                        <a:pt x="215" y="665"/>
                                      </a:lnTo>
                                      <a:lnTo>
                                        <a:pt x="214" y="656"/>
                                      </a:lnTo>
                                      <a:lnTo>
                                        <a:pt x="214" y="646"/>
                                      </a:lnTo>
                                      <a:lnTo>
                                        <a:pt x="215" y="637"/>
                                      </a:lnTo>
                                      <a:lnTo>
                                        <a:pt x="217" y="627"/>
                                      </a:lnTo>
                                      <a:lnTo>
                                        <a:pt x="219" y="617"/>
                                      </a:lnTo>
                                      <a:lnTo>
                                        <a:pt x="222" y="608"/>
                                      </a:lnTo>
                                      <a:lnTo>
                                        <a:pt x="227" y="597"/>
                                      </a:lnTo>
                                      <a:lnTo>
                                        <a:pt x="231" y="587"/>
                                      </a:lnTo>
                                      <a:lnTo>
                                        <a:pt x="237" y="578"/>
                                      </a:lnTo>
                                      <a:lnTo>
                                        <a:pt x="244" y="568"/>
                                      </a:lnTo>
                                      <a:lnTo>
                                        <a:pt x="253" y="558"/>
                                      </a:lnTo>
                                      <a:lnTo>
                                        <a:pt x="261" y="548"/>
                                      </a:lnTo>
                                      <a:lnTo>
                                        <a:pt x="270" y="539"/>
                                      </a:lnTo>
                                      <a:lnTo>
                                        <a:pt x="263" y="534"/>
                                      </a:lnTo>
                                      <a:lnTo>
                                        <a:pt x="258" y="529"/>
                                      </a:lnTo>
                                      <a:lnTo>
                                        <a:pt x="253" y="524"/>
                                      </a:lnTo>
                                      <a:lnTo>
                                        <a:pt x="248" y="518"/>
                                      </a:lnTo>
                                      <a:lnTo>
                                        <a:pt x="246" y="514"/>
                                      </a:lnTo>
                                      <a:lnTo>
                                        <a:pt x="244" y="509"/>
                                      </a:lnTo>
                                      <a:lnTo>
                                        <a:pt x="243" y="504"/>
                                      </a:lnTo>
                                      <a:lnTo>
                                        <a:pt x="244" y="498"/>
                                      </a:lnTo>
                                      <a:lnTo>
                                        <a:pt x="245" y="494"/>
                                      </a:lnTo>
                                      <a:lnTo>
                                        <a:pt x="246" y="489"/>
                                      </a:lnTo>
                                      <a:lnTo>
                                        <a:pt x="248" y="485"/>
                                      </a:lnTo>
                                      <a:lnTo>
                                        <a:pt x="251" y="481"/>
                                      </a:lnTo>
                                      <a:lnTo>
                                        <a:pt x="260" y="473"/>
                                      </a:lnTo>
                                      <a:lnTo>
                                        <a:pt x="269" y="466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292" y="453"/>
                                      </a:lnTo>
                                      <a:lnTo>
                                        <a:pt x="305" y="448"/>
                                      </a:lnTo>
                                      <a:lnTo>
                                        <a:pt x="317" y="445"/>
                                      </a:lnTo>
                                      <a:lnTo>
                                        <a:pt x="330" y="442"/>
                                      </a:lnTo>
                                      <a:lnTo>
                                        <a:pt x="341" y="441"/>
                                      </a:lnTo>
                                      <a:lnTo>
                                        <a:pt x="352" y="440"/>
                                      </a:lnTo>
                                      <a:lnTo>
                                        <a:pt x="360" y="441"/>
                                      </a:lnTo>
                                      <a:lnTo>
                                        <a:pt x="368" y="409"/>
                                      </a:lnTo>
                                      <a:lnTo>
                                        <a:pt x="346" y="399"/>
                                      </a:lnTo>
                                      <a:lnTo>
                                        <a:pt x="326" y="393"/>
                                      </a:lnTo>
                                      <a:lnTo>
                                        <a:pt x="307" y="390"/>
                                      </a:lnTo>
                                      <a:lnTo>
                                        <a:pt x="289" y="388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60" y="391"/>
                                      </a:lnTo>
                                      <a:lnTo>
                                        <a:pt x="246" y="395"/>
                                      </a:lnTo>
                                      <a:lnTo>
                                        <a:pt x="235" y="401"/>
                                      </a:lnTo>
                                      <a:lnTo>
                                        <a:pt x="224" y="409"/>
                                      </a:lnTo>
                                      <a:lnTo>
                                        <a:pt x="215" y="418"/>
                                      </a:lnTo>
                                      <a:lnTo>
                                        <a:pt x="206" y="428"/>
                                      </a:lnTo>
                                      <a:lnTo>
                                        <a:pt x="198" y="439"/>
                                      </a:lnTo>
                                      <a:lnTo>
                                        <a:pt x="191" y="451"/>
                                      </a:lnTo>
                                      <a:lnTo>
                                        <a:pt x="186" y="465"/>
                                      </a:lnTo>
                                      <a:lnTo>
                                        <a:pt x="181" y="479"/>
                                      </a:lnTo>
                                      <a:lnTo>
                                        <a:pt x="176" y="493"/>
                                      </a:lnTo>
                                      <a:lnTo>
                                        <a:pt x="169" y="524"/>
                                      </a:lnTo>
                                      <a:lnTo>
                                        <a:pt x="163" y="55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4" y="614"/>
                                      </a:lnTo>
                                      <a:lnTo>
                                        <a:pt x="150" y="641"/>
                                      </a:lnTo>
                                      <a:lnTo>
                                        <a:pt x="145" y="664"/>
                                      </a:lnTo>
                                      <a:lnTo>
                                        <a:pt x="142" y="674"/>
                                      </a:lnTo>
                                      <a:lnTo>
                                        <a:pt x="139" y="682"/>
                                      </a:lnTo>
                                      <a:lnTo>
                                        <a:pt x="135" y="689"/>
                                      </a:lnTo>
                                      <a:lnTo>
                                        <a:pt x="131" y="694"/>
                                      </a:lnTo>
                                      <a:lnTo>
                                        <a:pt x="118" y="684"/>
                                      </a:lnTo>
                                      <a:lnTo>
                                        <a:pt x="105" y="675"/>
                                      </a:lnTo>
                                      <a:lnTo>
                                        <a:pt x="94" y="665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76" y="644"/>
                                      </a:lnTo>
                                      <a:lnTo>
                                        <a:pt x="68" y="635"/>
                                      </a:lnTo>
                                      <a:lnTo>
                                        <a:pt x="61" y="625"/>
                                      </a:lnTo>
                                      <a:lnTo>
                                        <a:pt x="54" y="615"/>
                                      </a:lnTo>
                                      <a:lnTo>
                                        <a:pt x="49" y="606"/>
                                      </a:lnTo>
                                      <a:lnTo>
                                        <a:pt x="45" y="595"/>
                                      </a:lnTo>
                                      <a:lnTo>
                                        <a:pt x="41" y="585"/>
                                      </a:lnTo>
                                      <a:lnTo>
                                        <a:pt x="39" y="575"/>
                                      </a:lnTo>
                                      <a:lnTo>
                                        <a:pt x="37" y="566"/>
                                      </a:lnTo>
                                      <a:lnTo>
                                        <a:pt x="36" y="556"/>
                                      </a:lnTo>
                                      <a:lnTo>
                                        <a:pt x="36" y="546"/>
                                      </a:lnTo>
                                      <a:lnTo>
                                        <a:pt x="37" y="536"/>
                                      </a:lnTo>
                                      <a:lnTo>
                                        <a:pt x="39" y="527"/>
                                      </a:lnTo>
                                      <a:lnTo>
                                        <a:pt x="41" y="517"/>
                                      </a:lnTo>
                                      <a:lnTo>
                                        <a:pt x="44" y="507"/>
                                      </a:lnTo>
                                      <a:lnTo>
                                        <a:pt x="47" y="497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63" y="469"/>
                                      </a:lnTo>
                                      <a:lnTo>
                                        <a:pt x="69" y="459"/>
                                      </a:lnTo>
                                      <a:lnTo>
                                        <a:pt x="84" y="440"/>
                                      </a:lnTo>
                                      <a:lnTo>
                                        <a:pt x="100" y="421"/>
                                      </a:lnTo>
                                      <a:lnTo>
                                        <a:pt x="119" y="402"/>
                                      </a:lnTo>
                                      <a:lnTo>
                                        <a:pt x="139" y="384"/>
                                      </a:lnTo>
                                      <a:lnTo>
                                        <a:pt x="137" y="379"/>
                                      </a:lnTo>
                                      <a:lnTo>
                                        <a:pt x="135" y="376"/>
                                      </a:lnTo>
                                      <a:lnTo>
                                        <a:pt x="132" y="373"/>
                                      </a:lnTo>
                                      <a:lnTo>
                                        <a:pt x="129" y="371"/>
                                      </a:lnTo>
                                      <a:lnTo>
                                        <a:pt x="125" y="370"/>
                                      </a:lnTo>
                                      <a:lnTo>
                                        <a:pt x="121" y="370"/>
                                      </a:lnTo>
                                      <a:lnTo>
                                        <a:pt x="117" y="370"/>
                                      </a:lnTo>
                                      <a:lnTo>
                                        <a:pt x="112" y="372"/>
                                      </a:lnTo>
                                      <a:lnTo>
                                        <a:pt x="101" y="376"/>
                                      </a:lnTo>
                                      <a:lnTo>
                                        <a:pt x="90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67" y="399"/>
                                      </a:lnTo>
                                      <a:lnTo>
                                        <a:pt x="44" y="419"/>
                                      </a:lnTo>
                                      <a:lnTo>
                                        <a:pt x="24" y="438"/>
                                      </a:lnTo>
                                      <a:lnTo>
                                        <a:pt x="9" y="452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1" y="439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14" y="384"/>
                                      </a:lnTo>
                                      <a:lnTo>
                                        <a:pt x="20" y="366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30" y="329"/>
                                      </a:lnTo>
                                      <a:lnTo>
                                        <a:pt x="33" y="311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58" y="312"/>
                                      </a:lnTo>
                                      <a:lnTo>
                                        <a:pt x="65" y="311"/>
                                      </a:lnTo>
                                      <a:lnTo>
                                        <a:pt x="71" y="310"/>
                                      </a:lnTo>
                                      <a:lnTo>
                                        <a:pt x="77" y="307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88" y="301"/>
                                      </a:lnTo>
                                      <a:lnTo>
                                        <a:pt x="98" y="293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20" y="273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0" y="247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99" y="259"/>
                                      </a:lnTo>
                                      <a:lnTo>
                                        <a:pt x="89" y="262"/>
                                      </a:lnTo>
                                      <a:lnTo>
                                        <a:pt x="68" y="263"/>
                                      </a:lnTo>
                                      <a:lnTo>
                                        <a:pt x="41" y="262"/>
                                      </a:lnTo>
                                      <a:lnTo>
                                        <a:pt x="33" y="253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53" y="209"/>
                                      </a:lnTo>
                                      <a:lnTo>
                                        <a:pt x="59" y="202"/>
                                      </a:lnTo>
                                      <a:lnTo>
                                        <a:pt x="65" y="195"/>
                                      </a:lnTo>
                                      <a:lnTo>
                                        <a:pt x="71" y="189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46" y="139"/>
                                      </a:lnTo>
                                      <a:lnTo>
                                        <a:pt x="152" y="145"/>
                                      </a:lnTo>
                                      <a:lnTo>
                                        <a:pt x="160" y="151"/>
                                      </a:lnTo>
                                      <a:lnTo>
                                        <a:pt x="166" y="156"/>
                                      </a:lnTo>
                                      <a:lnTo>
                                        <a:pt x="172" y="160"/>
                                      </a:lnTo>
                                      <a:lnTo>
                                        <a:pt x="178" y="164"/>
                                      </a:lnTo>
                                      <a:lnTo>
                                        <a:pt x="184" y="166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195" y="168"/>
                                      </a:lnTo>
                                      <a:lnTo>
                                        <a:pt x="201" y="168"/>
                                      </a:lnTo>
                                      <a:lnTo>
                                        <a:pt x="207" y="167"/>
                                      </a:lnTo>
                                      <a:lnTo>
                                        <a:pt x="213" y="166"/>
                                      </a:lnTo>
                                      <a:lnTo>
                                        <a:pt x="223" y="161"/>
                                      </a:lnTo>
                                      <a:lnTo>
                                        <a:pt x="232" y="156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50" y="141"/>
                                      </a:lnTo>
                                      <a:lnTo>
                                        <a:pt x="259" y="132"/>
                                      </a:lnTo>
                                      <a:lnTo>
                                        <a:pt x="267" y="123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94" y="90"/>
                                      </a:lnTo>
                                      <a:lnTo>
                                        <a:pt x="278" y="82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44" y="112"/>
                                      </a:lnTo>
                                      <a:lnTo>
                                        <a:pt x="238" y="117"/>
                                      </a:lnTo>
                                      <a:lnTo>
                                        <a:pt x="232" y="120"/>
                                      </a:lnTo>
                                      <a:lnTo>
                                        <a:pt x="226" y="121"/>
                                      </a:lnTo>
                                      <a:lnTo>
                                        <a:pt x="220" y="121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09" y="117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77" y="93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3" y="107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74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130932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1">
                                      <a:moveTo>
                                        <a:pt x="0" y="41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1368360"/>
                                  <a:ext cx="38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7">
                                      <a:moveTo>
                                        <a:pt x="41" y="33"/>
                                      </a:moveTo>
                                      <a:lnTo>
                                        <a:pt x="33" y="49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1" y="16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0" y="57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55" y="98"/>
                                      </a:lnTo>
                                      <a:lnTo>
                                        <a:pt x="131" y="123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45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1303200"/>
                                  <a:ext cx="57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21">
                                      <a:moveTo>
                                        <a:pt x="67" y="97"/>
                                      </a:moveTo>
                                      <a:lnTo>
                                        <a:pt x="70" y="89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75" y="47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47" y="65"/>
                                      </a:lnTo>
                                      <a:lnTo>
                                        <a:pt x="271" y="72"/>
                                      </a:lnTo>
                                      <a:lnTo>
                                        <a:pt x="271" y="48"/>
                                      </a:lnTo>
                                      <a:lnTo>
                                        <a:pt x="255" y="37"/>
                                      </a:lnTo>
                                      <a:lnTo>
                                        <a:pt x="235" y="26"/>
                                      </a:lnTo>
                                      <a:lnTo>
                                        <a:pt x="215" y="16"/>
                                      </a:lnTo>
                                      <a:lnTo>
                                        <a:pt x="193" y="7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6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45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1325880"/>
                                  <a:ext cx="35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52">
                                      <a:moveTo>
                                        <a:pt x="32" y="21"/>
                                      </a:moveTo>
                                      <a:lnTo>
                                        <a:pt x="39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41" y="25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66" y="73"/>
                                      </a:lnTo>
                                      <a:lnTo>
                                        <a:pt x="167" y="81"/>
                                      </a:lnTo>
                                      <a:lnTo>
                                        <a:pt x="167" y="90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66" y="107"/>
                                      </a:lnTo>
                                      <a:lnTo>
                                        <a:pt x="164" y="115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32" y="127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11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29" y="92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2" y="78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45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316080"/>
                                  <a:ext cx="43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13">
                                      <a:moveTo>
                                        <a:pt x="107" y="0"/>
                                      </a:moveTo>
                                      <a:lnTo>
                                        <a:pt x="117" y="1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77" y="31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89" y="48"/>
                                      </a:lnTo>
                                      <a:lnTo>
                                        <a:pt x="194" y="57"/>
                                      </a:lnTo>
                                      <a:lnTo>
                                        <a:pt x="197" y="66"/>
                                      </a:lnTo>
                                      <a:lnTo>
                                        <a:pt x="200" y="75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204" y="96"/>
                                      </a:lnTo>
                                      <a:lnTo>
                                        <a:pt x="205" y="107"/>
                                      </a:lnTo>
                                      <a:lnTo>
                                        <a:pt x="204" y="117"/>
                                      </a:lnTo>
                                      <a:lnTo>
                                        <a:pt x="203" y="127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194" y="157"/>
                                      </a:lnTo>
                                      <a:lnTo>
                                        <a:pt x="189" y="165"/>
                                      </a:lnTo>
                                      <a:lnTo>
                                        <a:pt x="183" y="173"/>
                                      </a:lnTo>
                                      <a:lnTo>
                                        <a:pt x="177" y="182"/>
                                      </a:lnTo>
                                      <a:lnTo>
                                        <a:pt x="170" y="188"/>
                                      </a:lnTo>
                                      <a:lnTo>
                                        <a:pt x="162" y="194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46" y="204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27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62" y="204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36" y="188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8" y="147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40644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45">
                                      <a:moveTo>
                                        <a:pt x="122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73" y="9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06" y="28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223" y="44"/>
                                      </a:lnTo>
                                      <a:lnTo>
                                        <a:pt x="230" y="55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43" y="75"/>
                                      </a:lnTo>
                                      <a:lnTo>
                                        <a:pt x="247" y="86"/>
                                      </a:lnTo>
                                      <a:lnTo>
                                        <a:pt x="250" y="98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3" y="122"/>
                                      </a:lnTo>
                                      <a:lnTo>
                                        <a:pt x="252" y="135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47" y="161"/>
                                      </a:lnTo>
                                      <a:lnTo>
                                        <a:pt x="243" y="172"/>
                                      </a:lnTo>
                                      <a:lnTo>
                                        <a:pt x="238" y="183"/>
                                      </a:lnTo>
                                      <a:lnTo>
                                        <a:pt x="230" y="193"/>
                                      </a:lnTo>
                                      <a:lnTo>
                                        <a:pt x="223" y="203"/>
                                      </a:lnTo>
                                      <a:lnTo>
                                        <a:pt x="215" y="211"/>
                                      </a:lnTo>
                                      <a:lnTo>
                                        <a:pt x="206" y="218"/>
                                      </a:lnTo>
                                      <a:lnTo>
                                        <a:pt x="196" y="225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73" y="235"/>
                                      </a:lnTo>
                                      <a:lnTo>
                                        <a:pt x="161" y="239"/>
                                      </a:lnTo>
                                      <a:lnTo>
                                        <a:pt x="149" y="243"/>
                                      </a:lnTo>
                                      <a:lnTo>
                                        <a:pt x="135" y="244"/>
                                      </a:lnTo>
                                      <a:lnTo>
                                        <a:pt x="122" y="245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86" y="239"/>
                                      </a:lnTo>
                                      <a:lnTo>
                                        <a:pt x="75" y="235"/>
                                      </a:lnTo>
                                      <a:lnTo>
                                        <a:pt x="65" y="231"/>
                                      </a:lnTo>
                                      <a:lnTo>
                                        <a:pt x="55" y="225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28" y="203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5" y="161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547920"/>
                                  <a:ext cx="53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54">
                                      <a:moveTo>
                                        <a:pt x="131" y="0"/>
                                      </a:moveTo>
                                      <a:lnTo>
                                        <a:pt x="143" y="1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88" y="16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32" y="55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53" y="123"/>
                                      </a:lnTo>
                                      <a:lnTo>
                                        <a:pt x="252" y="136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47" y="163"/>
                                      </a:lnTo>
                                      <a:lnTo>
                                        <a:pt x="243" y="174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32" y="196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207" y="224"/>
                                      </a:lnTo>
                                      <a:lnTo>
                                        <a:pt x="198" y="232"/>
                                      </a:lnTo>
                                      <a:lnTo>
                                        <a:pt x="188" y="238"/>
                                      </a:lnTo>
                                      <a:lnTo>
                                        <a:pt x="178" y="243"/>
                                      </a:lnTo>
                                      <a:lnTo>
                                        <a:pt x="166" y="248"/>
                                      </a:lnTo>
                                      <a:lnTo>
                                        <a:pt x="154" y="251"/>
                                      </a:lnTo>
                                      <a:lnTo>
                                        <a:pt x="143" y="254"/>
                                      </a:lnTo>
                                      <a:lnTo>
                                        <a:pt x="131" y="254"/>
                                      </a:lnTo>
                                      <a:lnTo>
                                        <a:pt x="117" y="254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1" y="248"/>
                                      </a:lnTo>
                                      <a:lnTo>
                                        <a:pt x="79" y="243"/>
                                      </a:lnTo>
                                      <a:lnTo>
                                        <a:pt x="67" y="238"/>
                                      </a:lnTo>
                                      <a:lnTo>
                                        <a:pt x="57" y="232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22" y="196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219600"/>
                                  <a:ext cx="51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45">
                                      <a:moveTo>
                                        <a:pt x="123" y="0"/>
                                      </a:moveTo>
                                      <a:lnTo>
                                        <a:pt x="13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6" y="46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30" y="66"/>
                                      </a:lnTo>
                                      <a:lnTo>
                                        <a:pt x="235" y="77"/>
                                      </a:lnTo>
                                      <a:lnTo>
                                        <a:pt x="240" y="87"/>
                                      </a:lnTo>
                                      <a:lnTo>
                                        <a:pt x="243" y="99"/>
                                      </a:lnTo>
                                      <a:lnTo>
                                        <a:pt x="245" y="111"/>
                                      </a:lnTo>
                                      <a:lnTo>
                                        <a:pt x="245" y="123"/>
                                      </a:lnTo>
                                      <a:lnTo>
                                        <a:pt x="245" y="137"/>
                                      </a:lnTo>
                                      <a:lnTo>
                                        <a:pt x="243" y="149"/>
                                      </a:lnTo>
                                      <a:lnTo>
                                        <a:pt x="240" y="162"/>
                                      </a:lnTo>
                                      <a:lnTo>
                                        <a:pt x="235" y="173"/>
                                      </a:lnTo>
                                      <a:lnTo>
                                        <a:pt x="230" y="184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16" y="204"/>
                                      </a:lnTo>
                                      <a:lnTo>
                                        <a:pt x="208" y="212"/>
                                      </a:lnTo>
                                      <a:lnTo>
                                        <a:pt x="200" y="220"/>
                                      </a:lnTo>
                                      <a:lnTo>
                                        <a:pt x="190" y="226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70" y="237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47" y="243"/>
                                      </a:lnTo>
                                      <a:lnTo>
                                        <a:pt x="135" y="245"/>
                                      </a:lnTo>
                                      <a:lnTo>
                                        <a:pt x="123" y="245"/>
                                      </a:lnTo>
                                      <a:lnTo>
                                        <a:pt x="109" y="245"/>
                                      </a:lnTo>
                                      <a:lnTo>
                                        <a:pt x="96" y="243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2" y="226"/>
                                      </a:lnTo>
                                      <a:lnTo>
                                        <a:pt x="42" y="220"/>
                                      </a:lnTo>
                                      <a:lnTo>
                                        <a:pt x="34" y="212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19" y="194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3568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53">
                                      <a:moveTo>
                                        <a:pt x="130" y="0"/>
                                      </a:moveTo>
                                      <a:lnTo>
                                        <a:pt x="143" y="1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08" y="29"/>
                                      </a:lnTo>
                                      <a:lnTo>
                                        <a:pt x="216" y="37"/>
                                      </a:lnTo>
                                      <a:lnTo>
                                        <a:pt x="224" y="47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37" y="68"/>
                                      </a:lnTo>
                                      <a:lnTo>
                                        <a:pt x="244" y="79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3" y="130"/>
                                      </a:lnTo>
                                      <a:lnTo>
                                        <a:pt x="253" y="143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48" y="166"/>
                                      </a:lnTo>
                                      <a:lnTo>
                                        <a:pt x="244" y="177"/>
                                      </a:lnTo>
                                      <a:lnTo>
                                        <a:pt x="237" y="189"/>
                                      </a:lnTo>
                                      <a:lnTo>
                                        <a:pt x="231" y="198"/>
                                      </a:lnTo>
                                      <a:lnTo>
                                        <a:pt x="224" y="208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208" y="224"/>
                                      </a:lnTo>
                                      <a:lnTo>
                                        <a:pt x="198" y="231"/>
                                      </a:lnTo>
                                      <a:lnTo>
                                        <a:pt x="187" y="238"/>
                                      </a:lnTo>
                                      <a:lnTo>
                                        <a:pt x="177" y="244"/>
                                      </a:lnTo>
                                      <a:lnTo>
                                        <a:pt x="166" y="248"/>
                                      </a:lnTo>
                                      <a:lnTo>
                                        <a:pt x="155" y="251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30" y="253"/>
                                      </a:lnTo>
                                      <a:lnTo>
                                        <a:pt x="117" y="253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1" y="248"/>
                                      </a:lnTo>
                                      <a:lnTo>
                                        <a:pt x="79" y="244"/>
                                      </a:lnTo>
                                      <a:lnTo>
                                        <a:pt x="68" y="238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2" y="198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6" y="166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556280"/>
                                  <a:ext cx="540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55">
                                      <a:moveTo>
                                        <a:pt x="132" y="0"/>
                                      </a:moveTo>
                                      <a:lnTo>
                                        <a:pt x="143" y="1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89" y="16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8" y="30"/>
                                      </a:lnTo>
                                      <a:lnTo>
                                        <a:pt x="218" y="37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32" y="56"/>
                                      </a:lnTo>
                                      <a:lnTo>
                                        <a:pt x="239" y="66"/>
                                      </a:lnTo>
                                      <a:lnTo>
                                        <a:pt x="244" y="77"/>
                                      </a:lnTo>
                                      <a:lnTo>
                                        <a:pt x="248" y="88"/>
                                      </a:lnTo>
                                      <a:lnTo>
                                        <a:pt x="251" y="99"/>
                                      </a:lnTo>
                                      <a:lnTo>
                                        <a:pt x="253" y="112"/>
                                      </a:lnTo>
                                      <a:lnTo>
                                        <a:pt x="254" y="124"/>
                                      </a:lnTo>
                                      <a:lnTo>
                                        <a:pt x="253" y="137"/>
                                      </a:lnTo>
                                      <a:lnTo>
                                        <a:pt x="251" y="150"/>
                                      </a:lnTo>
                                      <a:lnTo>
                                        <a:pt x="248" y="163"/>
                                      </a:lnTo>
                                      <a:lnTo>
                                        <a:pt x="244" y="175"/>
                                      </a:lnTo>
                                      <a:lnTo>
                                        <a:pt x="239" y="186"/>
                                      </a:lnTo>
                                      <a:lnTo>
                                        <a:pt x="232" y="197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218" y="217"/>
                                      </a:lnTo>
                                      <a:lnTo>
                                        <a:pt x="208" y="225"/>
                                      </a:lnTo>
                                      <a:lnTo>
                                        <a:pt x="199" y="232"/>
                                      </a:lnTo>
                                      <a:lnTo>
                                        <a:pt x="189" y="238"/>
                                      </a:lnTo>
                                      <a:lnTo>
                                        <a:pt x="178" y="244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55" y="252"/>
                                      </a:lnTo>
                                      <a:lnTo>
                                        <a:pt x="143" y="254"/>
                                      </a:lnTo>
                                      <a:lnTo>
                                        <a:pt x="132" y="255"/>
                                      </a:lnTo>
                                      <a:lnTo>
                                        <a:pt x="117" y="254"/>
                                      </a:lnTo>
                                      <a:lnTo>
                                        <a:pt x="104" y="252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0" y="244"/>
                                      </a:lnTo>
                                      <a:lnTo>
                                        <a:pt x="68" y="238"/>
                                      </a:lnTo>
                                      <a:lnTo>
                                        <a:pt x="57" y="232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30" y="208"/>
                                      </a:lnTo>
                                      <a:lnTo>
                                        <a:pt x="23" y="197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539640"/>
                                  <a:ext cx="39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88">
                                      <a:moveTo>
                                        <a:pt x="9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6" y="47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85" y="73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88" y="90"/>
                                      </a:lnTo>
                                      <a:lnTo>
                                        <a:pt x="188" y="101"/>
                                      </a:lnTo>
                                      <a:lnTo>
                                        <a:pt x="185" y="111"/>
                                      </a:lnTo>
                                      <a:lnTo>
                                        <a:pt x="183" y="121"/>
                                      </a:lnTo>
                                      <a:lnTo>
                                        <a:pt x="180" y="130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66" y="154"/>
                                      </a:lnTo>
                                      <a:lnTo>
                                        <a:pt x="160" y="161"/>
                                      </a:lnTo>
                                      <a:lnTo>
                                        <a:pt x="153" y="167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0" y="186"/>
                                      </a:lnTo>
                                      <a:lnTo>
                                        <a:pt x="100" y="188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1" y="186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5" y="181"/>
                                      </a:lnTo>
                                      <a:lnTo>
                                        <a:pt x="47" y="177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37332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9">
                                      <a:moveTo>
                                        <a:pt x="115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8" y="28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16" y="63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27" y="93"/>
                                      </a:lnTo>
                                      <a:lnTo>
                                        <a:pt x="228" y="103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28" y="126"/>
                                      </a:lnTo>
                                      <a:lnTo>
                                        <a:pt x="227" y="138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20" y="160"/>
                                      </a:lnTo>
                                      <a:lnTo>
                                        <a:pt x="216" y="170"/>
                                      </a:lnTo>
                                      <a:lnTo>
                                        <a:pt x="210" y="179"/>
                                      </a:lnTo>
                                      <a:lnTo>
                                        <a:pt x="203" y="188"/>
                                      </a:lnTo>
                                      <a:lnTo>
                                        <a:pt x="196" y="196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79" y="210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59" y="220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27" y="228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1" y="204"/>
                                      </a:lnTo>
                                      <a:lnTo>
                                        <a:pt x="33" y="196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29736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230">
                                      <a:moveTo>
                                        <a:pt x="114" y="0"/>
                                      </a:moveTo>
                                      <a:lnTo>
                                        <a:pt x="126" y="1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92" y="25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08" y="4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27" y="69"/>
                                      </a:lnTo>
                                      <a:lnTo>
                                        <a:pt x="232" y="80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37" y="10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27"/>
                                      </a:lnTo>
                                      <a:lnTo>
                                        <a:pt x="235" y="139"/>
                                      </a:lnTo>
                                      <a:lnTo>
                                        <a:pt x="232" y="150"/>
                                      </a:lnTo>
                                      <a:lnTo>
                                        <a:pt x="227" y="160"/>
                                      </a:lnTo>
                                      <a:lnTo>
                                        <a:pt x="221" y="170"/>
                                      </a:lnTo>
                                      <a:lnTo>
                                        <a:pt x="215" y="180"/>
                                      </a:lnTo>
                                      <a:lnTo>
                                        <a:pt x="208" y="189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192" y="204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72" y="216"/>
                                      </a:lnTo>
                                      <a:lnTo>
                                        <a:pt x="161" y="220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14" y="230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93" y="227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5" y="204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28" y="189"/>
                                      </a:lnTo>
                                      <a:lnTo>
                                        <a:pt x="21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43640"/>
                                  <a:ext cx="67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10">
                                      <a:moveTo>
                                        <a:pt x="163" y="0"/>
                                      </a:moveTo>
                                      <a:lnTo>
                                        <a:pt x="178" y="1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48" y="25"/>
                                      </a:lnTo>
                                      <a:lnTo>
                                        <a:pt x="260" y="34"/>
                                      </a:lnTo>
                                      <a:lnTo>
                                        <a:pt x="271" y="44"/>
                                      </a:lnTo>
                                      <a:lnTo>
                                        <a:pt x="282" y="55"/>
                                      </a:lnTo>
                                      <a:lnTo>
                                        <a:pt x="291" y="66"/>
                                      </a:lnTo>
                                      <a:lnTo>
                                        <a:pt x="299" y="80"/>
                                      </a:lnTo>
                                      <a:lnTo>
                                        <a:pt x="306" y="93"/>
                                      </a:lnTo>
                                      <a:lnTo>
                                        <a:pt x="311" y="107"/>
                                      </a:lnTo>
                                      <a:lnTo>
                                        <a:pt x="315" y="122"/>
                                      </a:lnTo>
                                      <a:lnTo>
                                        <a:pt x="317" y="139"/>
                                      </a:lnTo>
                                      <a:lnTo>
                                        <a:pt x="318" y="155"/>
                                      </a:lnTo>
                                      <a:lnTo>
                                        <a:pt x="317" y="171"/>
                                      </a:lnTo>
                                      <a:lnTo>
                                        <a:pt x="315" y="188"/>
                                      </a:lnTo>
                                      <a:lnTo>
                                        <a:pt x="311" y="203"/>
                                      </a:lnTo>
                                      <a:lnTo>
                                        <a:pt x="306" y="217"/>
                                      </a:lnTo>
                                      <a:lnTo>
                                        <a:pt x="299" y="231"/>
                                      </a:lnTo>
                                      <a:lnTo>
                                        <a:pt x="291" y="244"/>
                                      </a:lnTo>
                                      <a:lnTo>
                                        <a:pt x="282" y="256"/>
                                      </a:lnTo>
                                      <a:lnTo>
                                        <a:pt x="271" y="266"/>
                                      </a:lnTo>
                                      <a:lnTo>
                                        <a:pt x="260" y="27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36" y="293"/>
                                      </a:lnTo>
                                      <a:lnTo>
                                        <a:pt x="222" y="299"/>
                                      </a:lnTo>
                                      <a:lnTo>
                                        <a:pt x="208" y="304"/>
                                      </a:lnTo>
                                      <a:lnTo>
                                        <a:pt x="194" y="307"/>
                                      </a:lnTo>
                                      <a:lnTo>
                                        <a:pt x="178" y="309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30" y="307"/>
                                      </a:lnTo>
                                      <a:lnTo>
                                        <a:pt x="115" y="304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86" y="293"/>
                                      </a:lnTo>
                                      <a:lnTo>
                                        <a:pt x="72" y="285"/>
                                      </a:lnTo>
                                      <a:lnTo>
                                        <a:pt x="59" y="277"/>
                                      </a:lnTo>
                                      <a:lnTo>
                                        <a:pt x="48" y="266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27" y="244"/>
                                      </a:lnTo>
                                      <a:lnTo>
                                        <a:pt x="19" y="231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7" y="203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435600"/>
                                  <a:ext cx="67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11">
                                      <a:moveTo>
                                        <a:pt x="164" y="0"/>
                                      </a:moveTo>
                                      <a:lnTo>
                                        <a:pt x="179" y="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208" y="8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48" y="28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82" y="59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300" y="83"/>
                                      </a:lnTo>
                                      <a:lnTo>
                                        <a:pt x="306" y="96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16" y="125"/>
                                      </a:lnTo>
                                      <a:lnTo>
                                        <a:pt x="318" y="140"/>
                                      </a:lnTo>
                                      <a:lnTo>
                                        <a:pt x="319" y="156"/>
                                      </a:lnTo>
                                      <a:lnTo>
                                        <a:pt x="318" y="172"/>
                                      </a:lnTo>
                                      <a:lnTo>
                                        <a:pt x="316" y="188"/>
                                      </a:lnTo>
                                      <a:lnTo>
                                        <a:pt x="312" y="204"/>
                                      </a:lnTo>
                                      <a:lnTo>
                                        <a:pt x="306" y="218"/>
                                      </a:lnTo>
                                      <a:lnTo>
                                        <a:pt x="300" y="231"/>
                                      </a:lnTo>
                                      <a:lnTo>
                                        <a:pt x="291" y="244"/>
                                      </a:lnTo>
                                      <a:lnTo>
                                        <a:pt x="282" y="256"/>
                                      </a:lnTo>
                                      <a:lnTo>
                                        <a:pt x="272" y="267"/>
                                      </a:lnTo>
                                      <a:lnTo>
                                        <a:pt x="261" y="27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35" y="292"/>
                                      </a:lnTo>
                                      <a:lnTo>
                                        <a:pt x="222" y="300"/>
                                      </a:lnTo>
                                      <a:lnTo>
                                        <a:pt x="208" y="304"/>
                                      </a:lnTo>
                                      <a:lnTo>
                                        <a:pt x="193" y="308"/>
                                      </a:lnTo>
                                      <a:lnTo>
                                        <a:pt x="179" y="310"/>
                                      </a:lnTo>
                                      <a:lnTo>
                                        <a:pt x="164" y="311"/>
                                      </a:lnTo>
                                      <a:lnTo>
                                        <a:pt x="146" y="310"/>
                                      </a:lnTo>
                                      <a:lnTo>
                                        <a:pt x="131" y="308"/>
                                      </a:lnTo>
                                      <a:lnTo>
                                        <a:pt x="115" y="304"/>
                                      </a:lnTo>
                                      <a:lnTo>
                                        <a:pt x="100" y="300"/>
                                      </a:lnTo>
                                      <a:lnTo>
                                        <a:pt x="86" y="292"/>
                                      </a:lnTo>
                                      <a:lnTo>
                                        <a:pt x="72" y="285"/>
                                      </a:lnTo>
                                      <a:lnTo>
                                        <a:pt x="60" y="277"/>
                                      </a:lnTo>
                                      <a:lnTo>
                                        <a:pt x="48" y="267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28" y="244"/>
                                      </a:lnTo>
                                      <a:lnTo>
                                        <a:pt x="20" y="231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610200"/>
                                  <a:ext cx="48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29">
                                      <a:moveTo>
                                        <a:pt x="114" y="0"/>
                                      </a:moveTo>
                                      <a:lnTo>
                                        <a:pt x="126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79" y="20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96" y="33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09" y="50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220" y="70"/>
                                      </a:lnTo>
                                      <a:lnTo>
                                        <a:pt x="223" y="80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28" y="115"/>
                                      </a:lnTo>
                                      <a:lnTo>
                                        <a:pt x="228" y="127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23" y="149"/>
                                      </a:lnTo>
                                      <a:lnTo>
                                        <a:pt x="220" y="161"/>
                                      </a:lnTo>
                                      <a:lnTo>
                                        <a:pt x="215" y="171"/>
                                      </a:lnTo>
                                      <a:lnTo>
                                        <a:pt x="209" y="180"/>
                                      </a:lnTo>
                                      <a:lnTo>
                                        <a:pt x="203" y="188"/>
                                      </a:lnTo>
                                      <a:lnTo>
                                        <a:pt x="196" y="196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79" y="211"/>
                                      </a:lnTo>
                                      <a:lnTo>
                                        <a:pt x="169" y="216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14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68" y="221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41" y="204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25" y="188"/>
                                      </a:lnTo>
                                      <a:lnTo>
                                        <a:pt x="18" y="180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8" y="161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400" y="342360"/>
                                  <a:ext cx="48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29">
                                      <a:moveTo>
                                        <a:pt x="114" y="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15" y="63"/>
                                      </a:lnTo>
                                      <a:lnTo>
                                        <a:pt x="220" y="72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6" y="93"/>
                                      </a:lnTo>
                                      <a:lnTo>
                                        <a:pt x="228" y="103"/>
                                      </a:lnTo>
                                      <a:lnTo>
                                        <a:pt x="228" y="115"/>
                                      </a:lnTo>
                                      <a:lnTo>
                                        <a:pt x="228" y="126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23" y="149"/>
                                      </a:lnTo>
                                      <a:lnTo>
                                        <a:pt x="220" y="160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10" y="179"/>
                                      </a:lnTo>
                                      <a:lnTo>
                                        <a:pt x="203" y="188"/>
                                      </a:lnTo>
                                      <a:lnTo>
                                        <a:pt x="196" y="19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79" y="210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60" y="220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37" y="226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114" y="229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92" y="226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62" y="216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3" y="203"/>
                                      </a:lnTo>
                                      <a:lnTo>
                                        <a:pt x="35" y="196"/>
                                      </a:lnTo>
                                      <a:lnTo>
                                        <a:pt x="28" y="188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760" y="52056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37">
                                      <a:moveTo>
                                        <a:pt x="114" y="0"/>
                                      </a:moveTo>
                                      <a:lnTo>
                                        <a:pt x="126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50" y="6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15" y="55"/>
                                      </a:lnTo>
                                      <a:lnTo>
                                        <a:pt x="221" y="65"/>
                                      </a:lnTo>
                                      <a:lnTo>
                                        <a:pt x="226" y="75"/>
                                      </a:lnTo>
                                      <a:lnTo>
                                        <a:pt x="230" y="86"/>
                                      </a:lnTo>
                                      <a:lnTo>
                                        <a:pt x="234" y="98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36" y="122"/>
                                      </a:lnTo>
                                      <a:lnTo>
                                        <a:pt x="235" y="133"/>
                                      </a:lnTo>
                                      <a:lnTo>
                                        <a:pt x="234" y="144"/>
                                      </a:lnTo>
                                      <a:lnTo>
                                        <a:pt x="230" y="154"/>
                                      </a:lnTo>
                                      <a:lnTo>
                                        <a:pt x="226" y="164"/>
                                      </a:lnTo>
                                      <a:lnTo>
                                        <a:pt x="221" y="174"/>
                                      </a:lnTo>
                                      <a:lnTo>
                                        <a:pt x="215" y="183"/>
                                      </a:lnTo>
                                      <a:lnTo>
                                        <a:pt x="208" y="193"/>
                                      </a:lnTo>
                                      <a:lnTo>
                                        <a:pt x="200" y="201"/>
                                      </a:lnTo>
                                      <a:lnTo>
                                        <a:pt x="190" y="209"/>
                                      </a:lnTo>
                                      <a:lnTo>
                                        <a:pt x="181" y="215"/>
                                      </a:lnTo>
                                      <a:lnTo>
                                        <a:pt x="171" y="221"/>
                                      </a:lnTo>
                                      <a:lnTo>
                                        <a:pt x="161" y="226"/>
                                      </a:lnTo>
                                      <a:lnTo>
                                        <a:pt x="150" y="231"/>
                                      </a:lnTo>
                                      <a:lnTo>
                                        <a:pt x="138" y="234"/>
                                      </a:lnTo>
                                      <a:lnTo>
                                        <a:pt x="126" y="235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92" y="234"/>
                                      </a:lnTo>
                                      <a:lnTo>
                                        <a:pt x="82" y="231"/>
                                      </a:lnTo>
                                      <a:lnTo>
                                        <a:pt x="72" y="226"/>
                                      </a:lnTo>
                                      <a:lnTo>
                                        <a:pt x="62" y="221"/>
                                      </a:lnTo>
                                      <a:lnTo>
                                        <a:pt x="53" y="215"/>
                                      </a:lnTo>
                                      <a:lnTo>
                                        <a:pt x="43" y="209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1" y="183"/>
                                      </a:lnTo>
                                      <a:lnTo>
                                        <a:pt x="15" y="174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797400"/>
                                  <a:ext cx="48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8">
                                      <a:moveTo>
                                        <a:pt x="114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6" y="32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16" y="58"/>
                                      </a:lnTo>
                                      <a:lnTo>
                                        <a:pt x="221" y="68"/>
                                      </a:lnTo>
                                      <a:lnTo>
                                        <a:pt x="224" y="79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29" y="114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7" y="137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21" y="159"/>
                                      </a:lnTo>
                                      <a:lnTo>
                                        <a:pt x="216" y="169"/>
                                      </a:lnTo>
                                      <a:lnTo>
                                        <a:pt x="210" y="178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196" y="196"/>
                                      </a:lnTo>
                                      <a:lnTo>
                                        <a:pt x="188" y="203"/>
                                      </a:lnTo>
                                      <a:lnTo>
                                        <a:pt x="180" y="209"/>
                                      </a:lnTo>
                                      <a:lnTo>
                                        <a:pt x="171" y="215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49" y="223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27" y="227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02" y="227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0" y="209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33" y="196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0" y="92520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37">
                                      <a:moveTo>
                                        <a:pt x="114" y="0"/>
                                      </a:moveTo>
                                      <a:lnTo>
                                        <a:pt x="126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96" y="37"/>
                                      </a:lnTo>
                                      <a:lnTo>
                                        <a:pt x="203" y="46"/>
                                      </a:lnTo>
                                      <a:lnTo>
                                        <a:pt x="209" y="55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3" y="87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27" y="110"/>
                                      </a:lnTo>
                                      <a:lnTo>
                                        <a:pt x="228" y="123"/>
                                      </a:lnTo>
                                      <a:lnTo>
                                        <a:pt x="227" y="134"/>
                                      </a:lnTo>
                                      <a:lnTo>
                                        <a:pt x="226" y="144"/>
                                      </a:lnTo>
                                      <a:lnTo>
                                        <a:pt x="223" y="154"/>
                                      </a:lnTo>
                                      <a:lnTo>
                                        <a:pt x="220" y="164"/>
                                      </a:lnTo>
                                      <a:lnTo>
                                        <a:pt x="215" y="175"/>
                                      </a:lnTo>
                                      <a:lnTo>
                                        <a:pt x="209" y="184"/>
                                      </a:lnTo>
                                      <a:lnTo>
                                        <a:pt x="203" y="193"/>
                                      </a:lnTo>
                                      <a:lnTo>
                                        <a:pt x="196" y="201"/>
                                      </a:lnTo>
                                      <a:lnTo>
                                        <a:pt x="188" y="209"/>
                                      </a:lnTo>
                                      <a:lnTo>
                                        <a:pt x="179" y="215"/>
                                      </a:lnTo>
                                      <a:lnTo>
                                        <a:pt x="169" y="222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49" y="232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03" y="236"/>
                                      </a:lnTo>
                                      <a:lnTo>
                                        <a:pt x="93" y="235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72" y="227"/>
                                      </a:lnTo>
                                      <a:lnTo>
                                        <a:pt x="62" y="222"/>
                                      </a:lnTo>
                                      <a:lnTo>
                                        <a:pt x="53" y="215"/>
                                      </a:lnTo>
                                      <a:lnTo>
                                        <a:pt x="44" y="209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720" y="854640"/>
                                  <a:ext cx="48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37">
                                      <a:moveTo>
                                        <a:pt x="115" y="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197" y="3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26" y="93"/>
                                      </a:lnTo>
                                      <a:lnTo>
                                        <a:pt x="228" y="103"/>
                                      </a:lnTo>
                                      <a:lnTo>
                                        <a:pt x="229" y="114"/>
                                      </a:lnTo>
                                      <a:lnTo>
                                        <a:pt x="228" y="127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0" y="161"/>
                                      </a:lnTo>
                                      <a:lnTo>
                                        <a:pt x="215" y="172"/>
                                      </a:lnTo>
                                      <a:lnTo>
                                        <a:pt x="210" y="182"/>
                                      </a:lnTo>
                                      <a:lnTo>
                                        <a:pt x="204" y="191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89" y="208"/>
                                      </a:lnTo>
                                      <a:lnTo>
                                        <a:pt x="179" y="216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60" y="227"/>
                                      </a:lnTo>
                                      <a:lnTo>
                                        <a:pt x="150" y="231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15" y="237"/>
                                      </a:lnTo>
                                      <a:lnTo>
                                        <a:pt x="103" y="236"/>
                                      </a:lnTo>
                                      <a:lnTo>
                                        <a:pt x="91" y="234"/>
                                      </a:lnTo>
                                      <a:lnTo>
                                        <a:pt x="79" y="231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50" y="216"/>
                                      </a:lnTo>
                                      <a:lnTo>
                                        <a:pt x="41" y="208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5" y="191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109980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229">
                                      <a:moveTo>
                                        <a:pt x="122" y="0"/>
                                      </a:moveTo>
                                      <a:lnTo>
                                        <a:pt x="133" y="1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3" y="26"/>
                                      </a:lnTo>
                                      <a:lnTo>
                                        <a:pt x="201" y="33"/>
                                      </a:lnTo>
                                      <a:lnTo>
                                        <a:pt x="208" y="4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2" y="59"/>
                                      </a:lnTo>
                                      <a:lnTo>
                                        <a:pt x="227" y="69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4" y="91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6" y="127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1" y="150"/>
                                      </a:lnTo>
                                      <a:lnTo>
                                        <a:pt x="227" y="160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5" y="180"/>
                                      </a:lnTo>
                                      <a:lnTo>
                                        <a:pt x="208" y="189"/>
                                      </a:lnTo>
                                      <a:lnTo>
                                        <a:pt x="201" y="196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84" y="210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64" y="221"/>
                                      </a:lnTo>
                                      <a:lnTo>
                                        <a:pt x="154" y="225"/>
                                      </a:lnTo>
                                      <a:lnTo>
                                        <a:pt x="144" y="227"/>
                                      </a:lnTo>
                                      <a:lnTo>
                                        <a:pt x="133" y="229"/>
                                      </a:lnTo>
                                      <a:lnTo>
                                        <a:pt x="122" y="229"/>
                                      </a:lnTo>
                                      <a:lnTo>
                                        <a:pt x="110" y="229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76" y="221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45" y="204"/>
                                      </a:lnTo>
                                      <a:lnTo>
                                        <a:pt x="37" y="196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1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843840"/>
                                  <a:ext cx="48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29">
                                      <a:moveTo>
                                        <a:pt x="114" y="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96" y="33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220" y="69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28" y="127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20" y="159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10" y="179"/>
                                      </a:lnTo>
                                      <a:lnTo>
                                        <a:pt x="203" y="188"/>
                                      </a:lnTo>
                                      <a:lnTo>
                                        <a:pt x="196" y="196"/>
                                      </a:lnTo>
                                      <a:lnTo>
                                        <a:pt x="188" y="203"/>
                                      </a:lnTo>
                                      <a:lnTo>
                                        <a:pt x="179" y="209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60" y="220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114" y="229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50" y="209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25" y="188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63108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37">
                                      <a:moveTo>
                                        <a:pt x="114" y="0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0" y="11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96" y="37"/>
                                      </a:lnTo>
                                      <a:lnTo>
                                        <a:pt x="203" y="46"/>
                                      </a:lnTo>
                                      <a:lnTo>
                                        <a:pt x="210" y="56"/>
                                      </a:lnTo>
                                      <a:lnTo>
                                        <a:pt x="216" y="66"/>
                                      </a:lnTo>
                                      <a:lnTo>
                                        <a:pt x="221" y="77"/>
                                      </a:lnTo>
                                      <a:lnTo>
                                        <a:pt x="224" y="87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29" y="111"/>
                                      </a:lnTo>
                                      <a:lnTo>
                                        <a:pt x="229" y="123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27" y="144"/>
                                      </a:lnTo>
                                      <a:lnTo>
                                        <a:pt x="224" y="156"/>
                                      </a:lnTo>
                                      <a:lnTo>
                                        <a:pt x="221" y="165"/>
                                      </a:lnTo>
                                      <a:lnTo>
                                        <a:pt x="216" y="175"/>
                                      </a:lnTo>
                                      <a:lnTo>
                                        <a:pt x="210" y="184"/>
                                      </a:lnTo>
                                      <a:lnTo>
                                        <a:pt x="203" y="193"/>
                                      </a:lnTo>
                                      <a:lnTo>
                                        <a:pt x="196" y="202"/>
                                      </a:lnTo>
                                      <a:lnTo>
                                        <a:pt x="188" y="210"/>
                                      </a:lnTo>
                                      <a:lnTo>
                                        <a:pt x="180" y="217"/>
                                      </a:lnTo>
                                      <a:lnTo>
                                        <a:pt x="170" y="223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49" y="232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27" y="237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02" y="237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70" y="228"/>
                                      </a:lnTo>
                                      <a:lnTo>
                                        <a:pt x="59" y="223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41" y="210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6" y="193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1504800"/>
                                  <a:ext cx="48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9">
                                      <a:moveTo>
                                        <a:pt x="114" y="0"/>
                                      </a:moveTo>
                                      <a:lnTo>
                                        <a:pt x="126" y="1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96" y="33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10" y="50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220" y="70"/>
                                      </a:lnTo>
                                      <a:lnTo>
                                        <a:pt x="223" y="80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229" y="103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26" y="139"/>
                                      </a:lnTo>
                                      <a:lnTo>
                                        <a:pt x="223" y="150"/>
                                      </a:lnTo>
                                      <a:lnTo>
                                        <a:pt x="220" y="161"/>
                                      </a:lnTo>
                                      <a:lnTo>
                                        <a:pt x="215" y="171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03" y="189"/>
                                      </a:lnTo>
                                      <a:lnTo>
                                        <a:pt x="196" y="196"/>
                                      </a:lnTo>
                                      <a:lnTo>
                                        <a:pt x="188" y="205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69" y="216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14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69" y="221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25" y="189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320" y="107388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">
                                      <a:moveTo>
                                        <a:pt x="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160" y="1098720"/>
                                  <a:ext cx="1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6">
                                      <a:moveTo>
                                        <a:pt x="0" y="106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  <a:moveTo>
                                        <a:pt x="16" y="73"/>
                                      </a:moveTo>
                                      <a:lnTo>
                                        <a:pt x="25" y="5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26288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2">
                                      <a:moveTo>
                                        <a:pt x="16" y="32"/>
                                      </a:moveTo>
                                      <a:lnTo>
                                        <a:pt x="8" y="2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7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040" y="379080"/>
                                  <a:ext cx="48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9">
                                      <a:moveTo>
                                        <a:pt x="115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205" y="44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16" y="62"/>
                                      </a:lnTo>
                                      <a:lnTo>
                                        <a:pt x="221" y="72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27" y="93"/>
                                      </a:lnTo>
                                      <a:lnTo>
                                        <a:pt x="229" y="103"/>
                                      </a:lnTo>
                                      <a:lnTo>
                                        <a:pt x="229" y="114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7" y="138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221" y="159"/>
                                      </a:lnTo>
                                      <a:lnTo>
                                        <a:pt x="216" y="169"/>
                                      </a:lnTo>
                                      <a:lnTo>
                                        <a:pt x="211" y="179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196" y="196"/>
                                      </a:lnTo>
                                      <a:lnTo>
                                        <a:pt x="189" y="203"/>
                                      </a:lnTo>
                                      <a:lnTo>
                                        <a:pt x="180" y="209"/>
                                      </a:lnTo>
                                      <a:lnTo>
                                        <a:pt x="171" y="215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127" y="228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60" y="215"/>
                                      </a:lnTo>
                                      <a:lnTo>
                                        <a:pt x="50" y="209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33" y="196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4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6840" y="805680"/>
                                  <a:ext cx="48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9">
                                      <a:moveTo>
                                        <a:pt x="115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96" y="33"/>
                                      </a:lnTo>
                                      <a:lnTo>
                                        <a:pt x="204" y="41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16" y="59"/>
                                      </a:lnTo>
                                      <a:lnTo>
                                        <a:pt x="220" y="69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227" y="90"/>
                                      </a:lnTo>
                                      <a:lnTo>
                                        <a:pt x="228" y="103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28" y="127"/>
                                      </a:lnTo>
                                      <a:lnTo>
                                        <a:pt x="227" y="138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20" y="160"/>
                                      </a:lnTo>
                                      <a:lnTo>
                                        <a:pt x="216" y="170"/>
                                      </a:lnTo>
                                      <a:lnTo>
                                        <a:pt x="210" y="179"/>
                                      </a:lnTo>
                                      <a:lnTo>
                                        <a:pt x="204" y="188"/>
                                      </a:lnTo>
                                      <a:lnTo>
                                        <a:pt x="196" y="196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60" y="220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27" y="228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0" y="216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1" y="204"/>
                                      </a:lnTo>
                                      <a:lnTo>
                                        <a:pt x="33" y="196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596880"/>
                                  <a:ext cx="48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7">
                                      <a:moveTo>
                                        <a:pt x="115" y="0"/>
                                      </a:moveTo>
                                      <a:lnTo>
                                        <a:pt x="126" y="1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94" y="36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8" y="53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9" y="73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27" y="93"/>
                                      </a:lnTo>
                                      <a:lnTo>
                                        <a:pt x="229" y="104"/>
                                      </a:lnTo>
                                      <a:lnTo>
                                        <a:pt x="230" y="114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214" y="172"/>
                                      </a:lnTo>
                                      <a:lnTo>
                                        <a:pt x="208" y="182"/>
                                      </a:lnTo>
                                      <a:lnTo>
                                        <a:pt x="201" y="192"/>
                                      </a:lnTo>
                                      <a:lnTo>
                                        <a:pt x="194" y="20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66" y="222"/>
                                      </a:lnTo>
                                      <a:lnTo>
                                        <a:pt x="157" y="228"/>
                                      </a:lnTo>
                                      <a:lnTo>
                                        <a:pt x="147" y="232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5" y="237"/>
                                      </a:lnTo>
                                      <a:lnTo>
                                        <a:pt x="103" y="237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50" y="215"/>
                                      </a:lnTo>
                                      <a:lnTo>
                                        <a:pt x="41" y="208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25" y="192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2.25pt;height:173.25pt" coordorigin="0,0" coordsize="5445,3465">
                      <v:rect id="shape_0" stroked="f" o:allowincell="t" style="position:absolute;left:0;top:0;width:5444;height:3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27,2402" path="m606,196l0,2402l671,2124l1022,2231l1227,318l1055,89l630,0l606,196xe" fillcolor="#081e28" stroked="f" o:allowincell="t" style="position:absolute;left:885;top:1645;width:408;height:800;mso-wrap-style:none;v-text-anchor:middle;mso-position-horizontal-relative:char">
                        <v:fill o:detectmouseclick="t" type="solid" color2="#f7e1d7"/>
                        <v:stroke color="#3465a4" joinstyle="round" endcap="flat"/>
                        <w10:wrap type="none"/>
                      </v:shape>
                      <v:shape id="shape_0" coordsize="2106,1262" path="m515,208l502,211l487,215l469,221l449,228l404,246l356,268l309,290l266,313l230,332l204,346l186,359l162,375l137,393l111,413l87,431l67,446l54,458l49,461l0,551l359,1025l1749,1262l1829,1208l1897,1151l1956,1091l2004,1029l2043,965l2073,900l2093,833l2104,766l2106,700l2101,633l2088,567l2068,504l2039,441l2003,381l1961,323l1913,269l1858,219l1798,172l1733,130l1661,93l1586,62l1505,36l1420,17l1331,4l1240,0l1144,2l1045,14l942,33l838,62l732,100l625,148l515,208xe" fillcolor="#0b3f51" stroked="f" o:allowincell="t" style="position:absolute;left:1286;top:911;width:701;height:420;mso-wrap-style:none;v-text-anchor:middle;mso-position-horizontal-relative:char">
                        <v:fill o:detectmouseclick="t" type="solid" color2="#f4c0ae"/>
                        <v:stroke color="#3465a4" joinstyle="round" endcap="flat"/>
                        <w10:wrap type="none"/>
                      </v:shape>
                      <v:shape id="shape_0" coordsize="1878,1200" path="m466,202l456,205l441,210l426,215l408,222l368,239l324,259l281,280l242,300l225,310l210,319l197,327l188,333l148,361l99,395l58,426l41,439l0,529l327,988l1545,1200l1617,1148l1680,1094l1734,1037l1779,977l1814,916l1843,854l1862,791l1874,727l1878,663l1874,600l1864,537l1846,476l1822,417l1792,360l1755,306l1713,253l1665,205l1612,162l1554,122l1492,87l1424,57l1353,34l1277,16l1199,4l1116,0l1030,3l943,15l851,34l758,61l662,99l565,146l466,202xe" fillcolor="#053140" stroked="f" o:allowincell="t" style="position:absolute;left:1354;top:927;width:625;height:399;mso-wrap-style:none;v-text-anchor:middle;mso-position-horizontal-relative:char">
                        <v:fill o:detectmouseclick="t" type="solid" color2="#facebf"/>
                        <v:stroke color="#3465a4" joinstyle="round" endcap="flat"/>
                        <w10:wrap type="none"/>
                      </v:shape>
                      <v:shape id="shape_0" coordsize="1754,1126" path="m433,186l409,195l378,209l340,225l299,245l259,265l222,285l206,294l193,302l181,310l171,316l136,342l90,374l50,403l32,414l0,496l302,930l1446,1126l1514,1077l1572,1026l1622,973l1664,917l1697,859l1722,801l1741,742l1751,683l1754,623l1751,563l1741,505l1724,448l1701,392l1672,339l1638,288l1599,239l1554,194l1504,153l1450,115l1390,82l1328,55l1261,31l1190,15l1117,4l1039,0l959,2l877,12l792,29l704,56l615,90l525,134l433,186xe" fillcolor="#081e28" stroked="f" o:allowincell="t" style="position:absolute;left:1395;top:951;width:583;height:375;mso-wrap-style:none;v-text-anchor:middle;mso-position-horizontal-relative:char">
                        <v:fill o:detectmouseclick="t" type="solid" color2="#f7e1d7"/>
                        <v:stroke color="#3465a4" joinstyle="round" endcap="flat"/>
                        <w10:wrap type="none"/>
                      </v:shape>
                      <v:shape id="shape_0" coordsize="2762,2602" path="m0,1780l12,1838l27,1893l46,1945l67,1994l91,2041l117,2085l147,2126l177,2165l211,2201l247,2236l285,2267l323,2297l364,2323l407,2349l451,2371l496,2392l542,2411l589,2428l637,2443l686,2455l735,2466l784,2476l834,2484l884,2490l934,2494l984,2497l1034,2498l1083,2498l1132,2496l1180,2493l1228,2489l1274,2483l1287,2482l1300,2481l1312,2480l1323,2480l1333,2481l1343,2483l1351,2485l1361,2487l1368,2490l1375,2493l1382,2497l1388,2501l1398,2509l1407,2519l1414,2529l1419,2538l1423,2547l1426,2555l1429,2568l1429,2574l1455,2580l1480,2585l1505,2590l1529,2594l1554,2597l1576,2599l1600,2601l1622,2602l1643,2602l1665,2602l1686,2601l1708,2600l1748,2596l1786,2590l1824,2582l1861,2573l1896,2563l1930,2552l1996,2530l2059,2507l2123,2480l2184,2446l2243,2409l2297,2368l2348,2323l2395,2275l2440,2224l2481,2170l2518,2114l2554,2056l2586,1996l2615,1933l2642,1870l2665,1805l2686,1740l2704,1674l2719,1609l2733,1542l2743,1477l2751,1412l2757,1348l2761,1286l2762,1225l2761,1166l2759,1108l2754,1053l2747,1001l2739,952l2729,906l2716,864l2703,826l2688,792l2669,817l2650,843l2639,854l2629,866l2617,878l2605,888l2593,898l2581,907l2568,916l2555,924l2542,931l2529,936l2514,941l2501,945l2487,947l2472,948l2458,948l2444,947l2430,944l2414,939l2400,933l2386,925l2370,915l2356,903l2342,890l2327,875l2313,857l2299,838l2285,815l2271,792l2254,761l2237,731l2218,700l2199,669l2178,639l2157,607l2135,575l2112,545l2089,514l2064,484l2040,453l2014,422l1987,393l1960,364l1932,336l1904,307l1875,280l1846,254l1816,228l1786,204l1755,180l1724,158l1692,136l1661,116l1628,97l1596,79l1563,63l1530,49l1497,35l1464,24l1430,15l1396,7l1332,0l1269,1l1205,11l1144,29l1084,55l1025,87l968,126l910,171l855,222l801,278l748,339l697,403l646,471l598,542l551,615l505,692l460,768l418,847l376,927l338,1005l299,1084l263,1162l228,1238l196,1313l135,1454l82,1581l36,1691l0,1780xe" fillcolor="#e9944a" stroked="f" o:allowincell="t" style="position:absolute;left:1035;top:997;width:920;height:867;mso-wrap-style:none;v-text-anchor:middle;mso-position-horizontal-relative:char">
                        <v:fill o:detectmouseclick="t" type="solid" color2="#166bb5"/>
                        <v:stroke color="#3465a4" joinstyle="round" endcap="flat"/>
                        <w10:wrap type="none"/>
                      </v:shape>
                      <v:shape id="shape_0" coordsize="2764,2222" path="m0,1576l11,1629l26,1679l45,1727l66,1772l91,1814l117,1854l147,1892l180,1926l214,1959l251,1989l290,2016l331,2043l373,2066l416,2088l462,2107l509,2125l557,2141l605,2154l655,2166l705,2177l756,2186l807,2193l859,2199l911,2203l962,2205l1013,2207l1064,2207l1114,2205l1164,2203l1213,2200l1261,2195l1307,2189l1316,2190l1323,2191l1330,2192l1336,2194l1346,2200l1356,2205l1365,2211l1376,2216l1382,2219l1388,2221l1397,2222l1405,2222l1468,2215l1531,2207l1593,2197l1654,2184l1714,2169l1773,2153l1831,2135l1889,2114l1945,2092l2000,2068l2054,2042l2106,2014l2156,1986l2206,1954l2253,1921l2300,1887l2344,1851l2387,1813l2428,1774l2465,1733l2502,1691l2537,1648l2570,1602l2600,1556l2628,1508l2653,1458l2677,1408l2697,1356l2716,1303l2731,1247l2743,1192l2753,1135l2758,1095l2761,1056l2764,1017l2764,979l2763,941l2759,904l2755,869l2750,834l2744,800l2737,769l2729,738l2720,708l2710,682l2700,656l2690,633l2680,612l2661,636l2642,661l2621,688l2597,715l2585,728l2573,740l2560,752l2547,765l2534,775l2521,785l2506,795l2493,803l2479,810l2464,817l2450,822l2436,825l2422,827l2406,827l2392,826l2378,823l2362,818l2348,810l2334,801l2319,789l2305,776l2291,758l2277,740l2263,719l2246,691l2229,662l2211,635l2192,606l2172,578l2152,549l2131,521l2108,492l2086,464l2062,436l2038,408l2013,382l1988,354l1962,329l1936,302l1908,276l1880,252l1853,228l1824,206l1795,184l1765,162l1734,142l1704,122l1673,105l1642,88l1610,72l1578,58l1546,45l1513,32l1480,23l1447,14l1413,7l1349,0l1284,1l1222,9l1161,23l1099,46l1040,73l982,108l925,147l869,191l814,240l760,292l708,349l657,408l607,470l559,535l513,602l468,670l425,739l383,808l343,879l304,948l267,1018l232,1085l198,1152l137,1278l84,1393l38,1495l0,1576xe" fillcolor="#d14723" stroked="f" o:allowincell="t" style="position:absolute;left:1038;top:1065;width:920;height:740;mso-wrap-style:none;v-text-anchor:middle;mso-position-horizontal-relative:char">
                        <v:fill o:detectmouseclick="t" type="solid" color2="#2eb8dc"/>
                        <v:stroke color="#3465a4" joinstyle="round" endcap="flat"/>
                        <w10:wrap type="none"/>
                      </v:shape>
                      <v:shape id="shape_0" coordsize="392,417" path="m392,344l346,356l299,367l252,378l205,390l158,399l112,407l68,413l25,417l19,402l13,387l9,371l6,356l3,341l1,325l0,310l0,295l25,204l131,49l163,0l253,73l343,196l392,344xe" fillcolor="#5e2929" stroked="f" o:allowincell="t" style="position:absolute;left:1855;top:1111;width:130;height:138;mso-wrap-style:none;v-text-anchor:middle;mso-position-horizontal-relative:char">
                        <v:fill o:detectmouseclick="t" type="solid" color2="#a1d6d6"/>
                        <v:stroke color="#3465a4" joinstyle="round" endcap="flat"/>
                        <w10:wrap type="none"/>
                      </v:shape>
                      <v:shape id="shape_0" coordsize="392,361" path="m392,361l374,353l355,344l337,335l319,328l293,320l271,314l251,310l232,308l212,307l191,307l167,309l139,312l0,312l0,288l3,267l6,245l11,225l19,204l26,185l35,166l46,146l57,128l71,110l85,91l100,74l117,55l134,37l152,19l172,0l199,21l224,40l246,60l267,79l285,98l301,118l315,138l328,159l339,181l349,202l357,226l366,250l373,276l380,303l386,330l392,361xe" fillcolor="#753627" stroked="f" o:allowincell="t" style="position:absolute;left:1855;top:1106;width:130;height:119;mso-wrap-style:none;v-text-anchor:middle;mso-position-horizontal-relative:char">
                        <v:fill o:detectmouseclick="t" type="solid" color2="#8ac9d8"/>
                        <v:stroke color="#3465a4" joinstyle="round" endcap="flat"/>
                        <w10:wrap type="none"/>
                      </v:shape>
                      <v:shape id="shape_0" coordsize="143,159" path="m143,159l134,137l124,115l114,93l103,71l97,62l89,52l82,43l74,34l66,25l57,17l48,10l37,3l31,1l25,0l20,0l15,1l11,2l7,5l4,8l2,11l0,15l0,20l0,24l2,28l5,33l9,38l14,41l21,44l38,55l56,66l72,81l88,95l103,111l117,128l130,143l143,159xe" fillcolor="#b7673c" stroked="f" o:allowincell="t" style="position:absolute;left:1911;top:1132;width:46;height:52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2941,3898" path="m15,2738l3,2616l0,2499l6,2387l20,2280l44,2177l75,2079l113,1985l159,1895l211,1809l270,1726l335,1646l404,1570l480,1495l558,1425l642,1355l730,1289l821,1224l914,1161l1010,1099l1108,1039l1208,980l1309,921l1411,864l1513,806l1615,749l1717,692l1818,634l1917,576l2015,518l2111,459l2205,398l2296,335l2941,0l2819,401l2820,488l2822,575l2826,661l2832,748l2838,834l2845,919l2853,1005l2862,1091l2870,1176l2878,1261l2886,1346l2894,1432l2901,1518l2907,1602l2913,1688l2917,1774l2918,1856l2918,1933l2917,2009l2915,2082l2911,2155l2905,2224l2901,2259l2897,2294l2893,2327l2888,2361l2882,2395l2876,2429l2869,2463l2862,2497l2853,2530l2844,2564l2835,2598l2825,2633l2814,2667l2801,2702l2789,2737l2775,2772l2760,2808l2745,2844l2730,2881l2712,2918l2681,2982l2649,3044l2617,3104l2583,3162l2548,3220l2511,3274l2475,3326l2437,3376l2397,3424l2357,3470l2315,3513l2271,3555l2227,3593l2181,3630l2134,3665l2084,3697l2034,3727l1980,3756l1926,3780l1870,3804l1813,3824l1754,3842l1692,3858l1628,3871l1563,3881l1496,3889l1426,3895l1355,3898l1280,3898l1205,3896l1126,3890l1045,3882l81,2780l15,2738xe" fillcolor="#d14723" stroked="f" o:allowincell="t" style="position:absolute;left:3005;top:912;width:979;height:1299;mso-wrap-style:none;v-text-anchor:middle;mso-position-horizontal-relative:char">
                        <v:fill o:detectmouseclick="t" type="solid" color2="#2eb8dc"/>
                        <v:stroke color="#3465a4" joinstyle="round" endcap="flat"/>
                        <w10:wrap type="none"/>
                      </v:shape>
                      <v:shape id="shape_0" coordsize="2243,3114" path="m28,2010l12,1890l3,1779l0,1677l4,1583l12,1496l27,1418l47,1345l72,1279l101,1220l136,1165l176,1114l219,1069l267,1027l318,989l373,953l432,920l494,889l560,859l628,831l699,802l849,746l1007,685l1089,652l1172,616l1257,578l1343,537l1430,492l1517,442l1606,386l1695,326l2242,0l2054,726l2074,821l2092,907l2109,986l2126,1056l2141,1123l2155,1184l2170,1242l2182,1298l2193,1353l2203,1409l2213,1466l2221,1526l2228,1589l2234,1658l2238,1732l2242,1814l2243,1879l2242,1947l2240,2016l2236,2086l2233,2122l2229,2158l2226,2194l2221,2229l2216,2264l2211,2300l2203,2336l2197,2370l2189,2406l2181,2440l2172,2474l2163,2508l2151,2542l2140,2575l2129,2606l2116,2638l2101,2668l2087,2699l2072,2728l2055,2756l2038,2784l2020,2810l2000,2836l1981,2860l1968,2875l1953,2889l1939,2902l1925,2916l1894,2942l1862,2967l1830,2989l1795,3011l1759,3030l1724,3048l1704,3056l1686,3064l1667,3071l1648,3078l1629,3084l1610,3089l1591,3094l1571,3099l1552,3103l1533,3106l1513,3110l1494,3112l1474,3113l1455,3114l1436,3114l1416,3114l1344,3108l1279,3097l1221,3084l1170,3067l1126,3046l1087,3023l1054,2996l1025,2968l1002,2936l981,2903l965,2869l952,2833l941,2796l933,2757l926,2720l921,2680l913,2602l904,2526l899,2489l891,2453l882,2419l871,2387l857,2357l839,2328l818,2303l792,2280l763,2261l727,2244l687,2231l640,2222l85,2043l28,2010xe" fillcolor="#e9944a" stroked="f" o:allowincell="t" style="position:absolute;left:3205;top:915;width:747;height:1037;mso-wrap-style:none;v-text-anchor:middle;mso-position-horizontal-relative:char">
                        <v:fill o:detectmouseclick="t" type="solid" color2="#166bb5"/>
                        <v:stroke color="#3465a4" joinstyle="round" endcap="flat"/>
                        <w10:wrap type="none"/>
                      </v:shape>
                      <v:shape id="shape_0" coordsize="1446,2418" path="m319,2418l393,2286l468,2153l543,2019l619,1886l695,1753l770,1620l845,1485l919,1351l992,1217l1063,1082l1099,1013l1134,945l1168,878l1201,809l1234,740l1267,671l1298,602l1330,533l1359,463l1389,394l1419,323l1446,253l826,285l433,0l0,1838l107,2353l319,2418xe" fillcolor="#081e28" stroked="f" o:allowincell="t" style="position:absolute;left:3732;top:365;width:481;height:805;mso-wrap-style:none;v-text-anchor:middle;mso-position-horizontal-relative:char">
                        <v:fill o:detectmouseclick="t" type="solid" color2="#f7e1d7"/>
                        <v:stroke color="#3465a4" joinstyle="round" endcap="flat"/>
                        <w10:wrap type="none"/>
                      </v:shape>
                      <v:shape id="shape_0" coordsize="588,1112" path="m335,0l392,66l588,49l89,1112l0,1071l335,0xe" fillcolor="#1d2a32" stroked="f" o:allowincell="t" style="position:absolute;left:3863;top:493;width:195;height:369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760,1308" path="m74,1308l760,0l507,57l0,1194l74,1308xe" fillcolor="#1d2a32" stroked="f" o:allowincell="t" style="position:absolute;left:3909;top:485;width:252;height:435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499,1316" path="m0,1316l3,1303l14,1262l29,1198l48,1114l72,1015l98,904l126,784l155,662l184,538l212,419l238,307l262,207l282,123l297,57l307,15l311,0l499,163l155,1267l148,1269l132,1275l109,1282l81,1292l52,1301l28,1309l8,1314l0,1316xe" fillcolor="#1d2a32" stroked="f" o:allowincell="t" style="position:absolute;left:3792;top:422;width:165;height:438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625,882" path="m319,882l361,805l397,739l428,682l459,629l489,577l522,520l560,455l605,376l610,366l615,354l618,344l621,334l623,323l625,313l625,302l625,291l624,271l621,250l617,229l613,208l608,188l604,168l602,146l600,126l600,116l601,104l602,94l604,84l607,73l611,62l615,52l621,41l303,0l74,25l24,196l0,302l107,817l319,882xe" fillcolor="#5f7886" stroked="f" o:allowincell="t" style="position:absolute;left:3732;top:877;width:207;height:293;mso-wrap-style:none;v-text-anchor:middle;mso-position-horizontal-relative:char">
                        <v:fill o:detectmouseclick="t" type="solid" color2="#a08779"/>
                        <v:stroke color="#3465a4" joinstyle="round" endcap="flat"/>
                        <w10:wrap type="none"/>
                      </v:shape>
                      <v:shape id="shape_0" coordsize="621,817" path="m295,801l334,721l369,649l401,582l431,519l462,456l497,389l536,318l580,237l591,218l598,200l603,186l605,175l605,165l605,155l603,147l601,139l599,132l597,124l596,115l596,104l599,92l603,78l610,60l621,41l303,0l74,25l24,196l0,302l107,817l295,801xe" fillcolor="#54697b" stroked="f" o:allowincell="t" style="position:absolute;left:3732;top:877;width:206;height:271;mso-wrap-style:none;v-text-anchor:middle;mso-position-horizontal-relative:char">
                        <v:fill o:detectmouseclick="t" type="solid" color2="#ab9684"/>
                        <v:stroke color="#3465a4" joinstyle="round" endcap="flat"/>
                        <w10:wrap type="none"/>
                      </v:shape>
                      <v:shape id="shape_0" coordsize="636,567" path="m556,567l558,552l558,538l558,523l558,508l555,493l553,479l551,464l548,450l545,436l541,422l536,407l531,393l520,366l506,341l499,329l491,317l483,305l475,294l466,284l456,274l447,264l438,255l428,247l418,239l407,233l396,226l386,220l375,215l364,210l352,207l330,202l308,198l285,196l262,196l239,197l217,200l193,204l171,209l147,216l125,225l102,234l81,244l59,256l39,268l19,283l0,297l5,278l11,258l17,240l25,222l33,205l41,189l50,173l59,158l70,144l81,130l92,116l103,104l115,93l129,82l141,71l155,61l169,52l183,44l197,37l211,30l227,23l242,17l257,13l273,9l289,5l304,3l321,1l337,0l352,0l369,0l385,1l401,3l417,5l432,9l447,14l463,20l477,28l492,38l506,48l521,59l534,71l547,85l560,100l572,115l582,132l592,149l602,167l611,187l618,207l624,228l629,249l633,270l635,293l636,316l636,340l634,363l631,388l626,413l619,438l611,463l599,489l587,515l573,541l556,567xe" fillcolor="#053140" stroked="f" o:allowincell="t" style="position:absolute;left:3740;top:824;width:211;height:188;mso-wrap-style:none;v-text-anchor:middle;mso-position-horizontal-relative:char">
                        <v:fill o:detectmouseclick="t" type="solid" color2="#facebf"/>
                        <v:stroke color="#3465a4" joinstyle="round" endcap="flat"/>
                        <w10:wrap type="none"/>
                      </v:shape>
                      <v:shape id="shape_0" coordsize="1439,1680" path="m520,21l489,30l458,39l429,50l402,61l375,72l350,84l326,98l303,111l281,125l260,140l241,156l222,172l205,188l187,206l172,223l157,242l144,261l130,280l118,301l107,321l96,343l86,365l77,386l68,410l61,433l53,457l47,481l40,506l35,531l30,557l25,584l21,610l13,662l7,713l4,739l2,763l1,788l0,812l0,836l0,859l1,884l2,907l4,931l7,954l10,978l14,1001l19,1025l24,1048l30,1073l37,1096l46,1121l54,1145l63,1170l73,1195l84,1220l96,1246l109,1272l122,1298l136,1326l152,1353l168,1382l184,1411l195,1424l205,1437l215,1449l225,1462l249,1484l273,1506l298,1526l323,1545l348,1564l373,1582l635,1582l733,1631l831,1680l884,1665l934,1646l982,1625l1027,1602l1070,1575l1109,1546l1147,1515l1183,1482l1215,1446l1246,1410l1274,1371l1299,1330l1323,1289l1344,1246l1364,1202l1380,1157l1394,1111l1407,1065l1418,1019l1426,972l1432,925l1436,878l1439,831l1439,784l1438,738l1435,692l1430,647l1423,603l1414,560l1403,518l1391,477l1378,439l1366,410l1352,382l1337,356l1322,329l1304,305l1285,279l1266,256l1245,232l1223,211l1200,189l1177,169l1151,150l1126,131l1099,114l1072,98l1044,82l1015,69l986,56l955,44l925,34l893,25l860,17l829,11l795,6l762,3l729,1l694,0l659,1l625,4l590,8l555,14l520,21xe" fillcolor="#0b3f51" stroked="f" o:allowincell="t" style="position:absolute;left:2984;top:1693;width:478;height:559;mso-wrap-style:none;v-text-anchor:middle;mso-position-horizontal-relative:char">
                        <v:fill o:detectmouseclick="t" type="solid" color2="#f4c0ae"/>
                        <v:stroke color="#3465a4" joinstyle="round" endcap="flat"/>
                        <w10:wrap type="none"/>
                      </v:shape>
                      <v:shape id="shape_0" coordsize="1254,1523" path="m486,19l460,26l435,34l409,43l386,52l362,61l339,71l317,81l294,93l273,105l252,117l233,130l213,144l194,158l177,172l159,188l143,203l128,220l113,237l99,254l87,272l75,291l63,310l52,331l43,351l35,371l28,393l21,415l15,438l10,461l7,485l5,509l3,535l2,573l0,610l0,647l1,684l2,719l4,752l7,786l11,819l16,850l23,882l29,912l36,942l45,971l54,999l64,1027l75,1054l87,1081l100,1108l113,1133l129,1159l144,1183l160,1208l178,1231l196,1255l216,1278l236,1302l257,1324l280,1346l303,1368l328,1390l353,1412l380,1433l584,1433l666,1482l747,1523l782,1509l817,1492l851,1474l882,1453l913,1430l942,1405l971,1378l999,1351l1024,1321l1049,1289l1072,1257l1095,1223l1115,1187l1134,1151l1153,1115l1169,1077l1184,1038l1198,999l1210,960l1221,920l1230,880l1239,840l1245,799l1250,759l1253,719l1254,679l1254,640l1253,601l1249,562l1245,526l1237,489l1229,453l1221,426l1211,398l1200,371l1186,346l1173,320l1158,296l1142,271l1123,248l1105,225l1084,204l1064,183l1042,163l1019,144l996,125l971,108l947,92l921,77l894,63l867,51l839,40l812,29l783,21l754,14l725,8l695,4l666,1l636,0l606,1l576,3l545,6l516,12l486,19xe" fillcolor="#053140" stroked="f" o:allowincell="t" style="position:absolute;left:2992;top:1745;width:417;height:507;mso-wrap-style:none;v-text-anchor:middle;mso-position-horizontal-relative:char">
                        <v:fill o:detectmouseclick="t" type="solid" color2="#facebf"/>
                        <v:stroke color="#3465a4" joinstyle="round" endcap="flat"/>
                        <w10:wrap type="none"/>
                      </v:shape>
                      <v:shape id="shape_0" coordsize="969,1305" path="m355,13l309,31l268,50l229,74l194,100l162,130l133,162l106,197l84,235l64,274l47,316l33,358l21,403l12,449l5,496l2,543l0,592l2,641l5,690l12,739l20,788l30,836l42,884l57,931l74,977l92,1021l113,1065l135,1106l160,1146l185,1183l213,1218l242,1251l273,1280l444,1231l510,1264l575,1305l607,1294l637,1279l667,1263l696,1245l722,1224l747,1203l770,1179l793,1154l814,1127l833,1099l852,1070l869,1039l884,1008l899,975l912,942l923,909l933,874l943,839l950,805l956,769l961,733l965,697l968,663l969,627l969,592l968,558l965,524l961,490l957,458l951,426l943,395l934,366l927,342l918,321l909,298l898,277l885,256l873,236l859,217l845,198l829,180l813,162l797,145l778,129l761,113l742,99l722,86l703,73l682,61l661,50l640,41l619,32l598,24l575,17l554,11l531,6l509,3l486,1l464,0l441,0l420,2l397,4l376,8l355,13xe" fillcolor="#081e28" stroked="f" o:allowincell="t" style="position:absolute;left:3028;top:1799;width:322;height:434;mso-wrap-style:none;v-text-anchor:middle;mso-position-horizontal-relative:char">
                        <v:fill o:detectmouseclick="t" type="solid" color2="#f7e1d7"/>
                        <v:stroke color="#3465a4" joinstyle="round" endcap="flat"/>
                        <w10:wrap type="none"/>
                      </v:shape>
                      <v:shape id="shape_0" coordsize="331,325" path="m25,78l32,65l40,54l51,43l63,34l76,24l90,16l107,10l123,5l140,2l158,0l176,0l194,3l205,5l214,7l223,11l232,14l242,19l252,24l261,31l270,37l277,42l284,48l290,54l297,60l307,74l316,89l322,104l327,120l330,137l331,153l330,170l327,187l322,204l316,220l307,237l297,252l284,267l270,282l261,290l252,297l241,303l232,308l222,312l212,316l201,320l188,323l176,324l164,325l151,324l138,323l126,321l114,319l103,314l91,310l80,305l70,300l61,293l51,286l43,278l36,269l30,259l25,249l19,238l14,228l10,216l7,205l4,194l1,183l0,171l0,160l0,149l1,138l4,128l7,117l10,107l14,97l19,87l25,78xe" fillcolor="#0b3f51" stroked="f" o:allowincell="t" style="position:absolute;left:3274;top:2072;width:109;height:107;mso-wrap-style:none;v-text-anchor:middle;mso-position-horizontal-relative:char">
                        <v:fill o:detectmouseclick="t" type="solid" color2="#f4c0ae"/>
                        <v:stroke color="#3465a4" joinstyle="round" endcap="flat"/>
                        <w10:wrap type="none"/>
                      </v:shape>
                      <v:shape id="shape_0" coordsize="279,275" path="m18,69l23,59l30,49l39,38l49,29l62,21l74,14l88,8l102,4l118,1l133,0l149,0l166,3l174,5l182,7l190,11l198,14l206,19l215,24l222,30l230,36l241,46l251,57l260,68l267,79l272,93l276,105l278,119l279,132l278,147l276,160l272,174l267,189l260,202l251,215l241,228l230,241l224,247l217,252l209,256l200,260l183,267l165,273l152,274l140,275l129,274l118,273l106,271l95,268l85,265l75,260l65,255l55,249l46,242l38,233l30,224l23,214l16,204l9,192l6,183l4,176l2,168l1,160l0,144l1,127l3,111l7,97l11,82l18,69xe" fillcolor="#053140" stroked="f" o:allowincell="t" style="position:absolute;left:3287;top:2083;width:92;height:90;mso-wrap-style:none;v-text-anchor:middle;mso-position-horizontal-relative:char">
                        <v:fill o:detectmouseclick="t" type="solid" color2="#facebf"/>
                        <v:stroke color="#3465a4" joinstyle="round" endcap="flat"/>
                        <w10:wrap type="none"/>
                      </v:shape>
                      <v:shape id="shape_0" coordsize="155,147" path="m81,0l88,0l96,1l103,3l110,6l116,9l122,12l128,16l133,21l138,26l143,33l146,39l149,45l152,51l153,58l155,66l155,73l155,81l153,89l152,96l149,102l146,108l143,114l138,120l133,125l128,131l122,135l116,138l110,141l103,144l96,146l88,147l81,147l73,147l66,146l59,144l51,141l45,138l37,135l31,131l25,125l19,120l15,114l10,108l7,102l4,96l2,89l0,81l0,73l0,66l2,58l4,51l7,45l10,39l15,33l19,26l25,21l31,16l37,12l45,9l51,6l59,3l66,1l73,0l81,0xe" fillcolor="#1f1a17" stroked="f" o:allowincell="t" style="position:absolute;left:3310;top:2103;width:50;height:4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25,0l28,0l31,1l33,3l36,5l38,7l40,10l41,13l41,16l41,22l40,26l38,31l36,34l33,37l31,38l28,40l25,40l19,40l14,38l9,37l6,34l3,31l1,26l0,22l0,16l0,13l1,10l3,7l6,5l9,3l14,1l19,0l25,0xe" fillcolor="white" stroked="f" o:allowincell="t" style="position:absolute;left:3320;top:2098;width:13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16" path="m8,0l14,0l19,1l21,2l23,3l24,5l24,8l24,11l23,13l21,14l19,15l14,16l8,16l7,16l4,15l2,14l1,13l0,11l0,8l0,5l1,3l2,2l4,1l7,0l8,0xe" fillcolor="white" stroked="f" o:allowincell="t" style="position:absolute;left:3329;top:2114;width:7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0,319" path="m18,72l27,62l37,52l48,42l61,31l75,23l90,15l106,9l124,4l141,1l158,0l167,0l178,0l187,1l196,3l205,5l214,8l225,11l234,15l243,20l252,26l262,32l272,40l279,46l286,51l292,57l298,63l307,76l317,91l323,106l327,120l329,137l330,152l328,168l325,185l321,201l313,217l305,233l296,248l284,263l272,276l262,286l252,294l243,301l234,306l224,311l212,315l201,317l190,317l178,319l164,319l152,319l140,317l128,316l115,313l104,310l93,305l82,301l72,295l61,289l53,281l45,273l38,264l32,255l27,244l20,235l15,225l11,215l7,205l5,194l3,184l1,172l1,161l0,150l1,140l2,128l4,117l7,106l10,95l13,83l18,72xe" fillcolor="#0b3f51" stroked="f" o:allowincell="t" style="position:absolute;left:1724;top:1033;width:109;height:105;mso-wrap-style:none;v-text-anchor:middle;mso-position-horizontal-relative:char">
                        <v:fill o:detectmouseclick="t" type="solid" color2="#f4c0ae"/>
                        <v:stroke color="#3465a4" joinstyle="round" endcap="flat"/>
                        <w10:wrap type="none"/>
                      </v:shape>
                      <v:shape id="shape_0" coordsize="281,275" path="m19,66l24,56l32,45l41,36l51,28l62,20l75,14l89,8l104,3l118,1l135,0l151,0l167,2l184,8l200,14l208,18l215,23l223,28l232,33l243,43l253,54l261,65l268,77l273,89l278,103l280,116l281,129l280,143l278,158l273,171l268,185l261,199l253,212l243,225l232,237l224,243l217,249l210,254l202,257l184,264l166,270l154,273l142,275l130,275l117,275l106,274l95,271l84,268l73,263l63,258l53,252l44,243l36,235l28,225l21,214l15,202l11,188l5,173l2,157l0,140l0,124l0,117l1,109l3,100l5,93l7,86l11,79l14,73l19,66xe" fillcolor="#053140" stroked="f" o:allowincell="t" style="position:absolute;left:1737;top:1043;width:93;height:91;mso-wrap-style:none;v-text-anchor:middle;mso-position-horizontal-relative:char">
                        <v:fill o:detectmouseclick="t" type="solid" color2="#facebf"/>
                        <v:stroke color="#3465a4" joinstyle="round" endcap="flat"/>
                        <w10:wrap type="none"/>
                      </v:shape>
                      <v:shape id="shape_0" coordsize="155,147" path="m82,0l89,1l96,2l103,4l111,6l117,9l123,13l128,17l134,21l138,27l142,32l146,38l149,45l151,52l153,59l154,66l155,73l154,81l153,88l151,96l149,103l146,109l142,115l138,120l134,125l128,130l123,134l117,138l111,142l103,144l96,146l89,147l82,147l74,147l67,146l58,144l51,142l44,138l38,134l31,130l26,125l20,120l15,115l10,109l6,103l3,96l1,88l0,81l0,73l0,66l1,59l3,52l6,45l10,38l15,32l20,27l26,21l31,17l38,13l44,9l51,6l58,4l67,2l74,1l82,0xe" fillcolor="#1f1a17" stroked="f" o:allowincell="t" style="position:absolute;left:1760;top:1062;width:50;height:4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1" path="m24,0l28,1l30,2l33,4l36,6l38,10l39,15l40,20l41,25l40,28l39,31l38,34l36,36l33,38l30,40l28,41l24,41l18,41l13,40l9,38l6,36l3,34l1,31l0,28l0,25l0,20l1,15l3,10l6,6l9,4l13,2l18,1l24,0xe" fillcolor="white" stroked="f" o:allowincell="t" style="position:absolute;left:1771;top:1057;width:12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25" path="m9,0l12,1l14,2l17,3l20,5l22,8l23,12l24,14l25,17l23,19l20,21l14,24l9,25l0,17l1,12l5,5l7,2l9,0xe" fillcolor="white" stroked="f" o:allowincell="t" style="position:absolute;left:1779;top:1073;width:7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79,3544" path="m0,2843l53,2810l106,2780l157,2751l208,2727l258,2703l307,2684l356,2665l404,2651l452,2639l499,2629l545,2622l591,2617l637,2616l682,2616l726,2621l771,2627l815,2636l858,2647l901,2662l944,2679l987,2699l1030,2722l1073,2746l1115,2775l1158,2805l1200,2839l1242,2875l1284,2914l1327,2955l1369,2999l1412,3047l1455,3096l1471,3164l1491,3224l1514,3279l1540,3329l1569,3372l1600,3411l1634,3445l1669,3472l1707,3496l1747,3514l1788,3528l1830,3537l1873,3544l1917,3544l1962,3540l2007,3534l2053,3523l2098,3509l2144,3491l2189,3470l2233,3447l2276,3419l2319,3389l2359,3357l2399,3321l2437,3283l2473,3243l2506,3202l2537,3158l2567,3112l2592,3065l2616,3015l2639,2957l2660,2898l2678,2839l2692,2780l2705,2719l2715,2657l2722,2595l2727,2533l2730,2469l2731,2406l2730,2342l2727,2277l2722,2212l2715,2147l2707,2080l2697,2014l2686,1947l2674,1880l2661,1813l2646,1745l2631,1676l2615,1608l2598,1539l2581,1471l2545,1332l2508,1193l2472,1054l2436,914l2779,604l2744,600l2711,598l2677,596l2645,596l2614,597l2584,599l2554,602l2526,606l2497,611l2471,617l2444,624l2418,632l2393,640l2369,649l2344,659l2322,669l2299,609l2277,552l2253,498l2230,448l2204,400l2179,356l2153,313l2126,273l2098,235l2070,199l2042,164l2012,129l1982,97l1951,64l1920,31l1888,0l1881,55l1874,110l1868,164l1863,219l1858,273l1853,328l1849,384l1845,438l1842,493l1838,548l1835,603l1831,658l1826,713l1823,769l1819,826l1814,882l1723,931l1629,983l1533,1037l1434,1095l1384,1125l1334,1156l1283,1188l1233,1221l1182,1254l1131,1288l1080,1324l1030,1361l979,1397l929,1435l879,1475l830,1515l781,1557l733,1599l685,1642l638,1686l591,1732l546,1779l501,1826l457,1875l416,1926l374,1977l334,2029l295,2084l276,2109l257,2136l239,2164l221,2194l202,2223l185,2255l167,2287l150,2319l135,2352l119,2385l104,2417l91,2450l79,2482l67,2513l58,2544l49,2574l38,2613l30,2651l21,2689l15,2724l11,2757l7,2789l3,2818l0,2843xe" fillcolor="#5f7886" stroked="f" o:allowincell="t" style="position:absolute;left:3007;top:755;width:925;height:1180;mso-wrap-style:none;v-text-anchor:middle;mso-position-horizontal-relative:char">
                        <v:fill o:detectmouseclick="t" type="solid" color2="#a08779"/>
                        <v:stroke color="#3465a4" joinstyle="round" endcap="flat"/>
                        <w10:wrap type="none"/>
                      </v:shape>
                      <v:shape id="shape_0" coordsize="2553,2460" path="m0,1807l47,1778l94,1751l142,1726l189,1703l237,1681l284,1662l332,1644l380,1630l428,1618l476,1608l524,1600l573,1594l621,1591l669,1591l717,1593l765,1598l813,1607l860,1617l908,1631l955,1648l1003,1667l1050,1690l1097,1716l1143,1745l1190,1777l1236,1813l1281,1853l1327,1895l1371,1942l1416,1991l1460,2044l1504,2101l1518,2160l1536,2212l1555,2259l1577,2301l1600,2338l1626,2369l1653,2395l1682,2417l1712,2435l1744,2447l1778,2455l1811,2460l1846,2460l1882,2457l1918,2450l1953,2440l1990,2426l2027,2409l2063,2389l2099,2366l2135,2342l2170,2314l2205,2284l2237,2252l2270,2218l2301,2181l2330,2145l2359,2105l2385,2065l2410,2023l2432,1981l2453,1937l2473,1887l2491,1835l2507,1783l2520,1731l2530,1677l2539,1624l2546,1570l2550,1515l2552,1460l2553,1405l2551,1348l2548,1291l2543,1234l2537,1177l2529,1120l2521,1061l2511,1003l2500,944l2487,885l2475,826l2447,706l2417,587l2385,465l2353,344l2320,221l2289,99l2280,72l2267,51l2250,32l2230,19l2208,10l2181,4l2153,0l2124,0l2093,3l2061,7l2027,14l1993,22l1960,31l1926,41l1892,54l1859,65l1799,89l1746,112l1704,130l1675,142l1667,145l1662,145l1663,142l1669,135l1697,113l1749,74l1669,117l1585,161l1496,207l1406,255l1313,305l1218,359l1171,387l1123,415l1075,444l1028,474l980,505l933,537l887,569l841,603l795,638l749,672l704,709l660,747l617,786l574,826l533,866l492,908l454,951l416,995l379,1041l344,1088l317,1128l289,1169l262,1211l235,1253l209,1296l184,1340l160,1384l135,1429l113,1475l92,1521l73,1567l54,1614l38,1662l24,1710l17,1734l12,1758l5,1782l0,1807xe" fillcolor="#54697b" stroked="f" o:allowincell="t" style="position:absolute;left:3012;top:1062;width:850;height:819;mso-wrap-style:none;v-text-anchor:middle;mso-position-horizontal-relative:char">
                        <v:fill o:detectmouseclick="t" type="solid" color2="#ab9684"/>
                        <v:stroke color="#3465a4" joinstyle="round" endcap="flat"/>
                        <w10:wrap type="none"/>
                      </v:shape>
                      <v:shape id="shape_0" coordsize="2354,2252" path="m0,1732l63,1686l125,1647l187,1610l250,1579l312,1553l373,1530l433,1512l495,1498l554,1488l613,1482l671,1480l729,1481l786,1485l842,1493l897,1505l951,1518l1004,1535l1055,1554l1106,1576l1155,1601l1203,1627l1250,1656l1295,1686l1339,1719l1381,1753l1421,1788l1459,1825l1497,1864l1532,1904l1566,1944l1596,1984l1626,2026l1635,2069l1646,2107l1661,2141l1677,2169l1695,2193l1716,2213l1738,2228l1762,2240l1786,2248l1813,2252l1839,2252l1868,2249l1896,2243l1925,2234l1955,2220l1984,2205l2014,2188l2043,2167l2073,2144l2102,2119l2129,2092l2156,2062l2181,2030l2207,1998l2229,1964l2251,1928l2271,1891l2288,1853l2305,1813l2318,1773l2328,1733l2337,1691l2344,1649l2348,1605l2351,1561l2353,1517l2354,1474l2353,1430l2351,1386l2348,1342l2344,1299l2339,1255l2333,1212l2326,1168l2318,1123l2310,1079l2301,1035l2292,990l2270,900l2247,810l2221,718l2196,627l2169,533l2142,439l2117,343l2091,245l2142,197l2184,154l2218,117l2244,85l2262,60l2274,39l2279,23l2278,12l2271,4l2260,0l2244,0l2224,2l2200,7l2172,15l2142,25l2110,36l2040,65l1967,97l1893,129l1823,160l1760,187l1708,208l1687,215l1670,220l1658,222l1650,220l1626,213l1595,210l1561,211l1522,217l1478,227l1431,241l1380,259l1326,281l1270,307l1210,337l1149,370l1087,407l1022,447l957,491l892,538l825,588l759,641l693,696l628,755l564,816l501,881l440,948l381,1017l324,1088l271,1163l220,1238l173,1316l129,1395l89,1477l55,1561l25,1645l0,1732xe" fillcolor="#425a6a" stroked="f" o:allowincell="t" style="position:absolute;left:3015;top:1062;width:784;height:750;mso-wrap-style:none;v-text-anchor:middle;mso-position-horizontal-relative:char">
                        <v:fill o:detectmouseclick="t" type="solid" color2="#bda595"/>
                        <v:stroke color="#3465a4" joinstyle="round" endcap="flat"/>
                        <w10:wrap type="none"/>
                      </v:shape>
                      <v:shape id="shape_0" coordsize="2427,3039" path="m2255,3039l2260,3027l2264,3015l2287,2957l2308,2898l2326,2839l2340,2780l2353,2719l2363,2657l2370,2595l2375,2533l2378,2469l2379,2406l2378,2342l2375,2277l2370,2212l2363,2147l2355,2080l2345,2014l2334,1947l2322,1880l2309,1813l2294,1745l2279,1676l2263,1608l2246,1539l2229,1471l2193,1332l2156,1193l2120,1054l2084,914l2427,604l2392,600l2359,598l2325,596l2293,596l2262,597l2232,599l2202,602l2174,606l2145,611l2119,617l2092,624l2066,632l2041,640l2017,649l1992,659l1970,669l1947,609l1925,552l1901,498l1878,448l1852,400l1827,356l1801,313l1774,273l1746,235l1718,199l1690,164l1660,129l1630,97l1599,64l1568,31l1536,0l1529,55l1522,110l1516,164l1511,219l1506,273l1501,328l1497,384l1493,438l1490,493l1486,548l1483,603l1479,658l1474,713l1471,769l1467,826l1462,882l1376,929l1288,979l1196,1031l1102,1086l1006,1143l910,1204l862,1235l813,1268l764,1300l716,1335l667,1370l619,1405l571,1441l524,1479l476,1517l429,1556l383,1596l337,1637l292,1679l248,1722l204,1766l162,1811l120,1857l79,1905l39,1953l0,2002l38,1998l78,1994l119,1992l161,1990l202,1989l245,1989l288,1989l333,1991l377,1993l423,1996l469,2000l515,2005l561,2011l608,2018l655,2025l703,2034l720,2006l738,1978l758,1951l776,1924l796,1898l816,1872l836,1846l857,1820l899,1770l943,1722l988,1674l1034,1628l1082,1582l1131,1537l1181,1493l1232,1450l1285,1408l1338,1366l1392,1324l1446,1282l1440,1329l1434,1378l1425,1431l1418,1485l1410,1542l1402,1602l1393,1662l1383,1723l1372,1784l1362,1847l1350,1909l1338,1971l1325,2031l1312,2092l1298,2150l1283,2206l1329,2226l1376,2247l1421,2268l1466,2291l1510,2313l1553,2336l1595,2359l1636,2384l1676,2408l1714,2433l1752,2458l1789,2484l1825,2509l1859,2536l1893,2562l1926,2589l1956,2616l1986,2644l2015,2672l2041,2699l2068,2727l2092,2755l2115,2783l2136,2811l2156,2840l2176,2869l2192,2897l2209,2926l2223,2954l2235,2983l2246,3012l2255,3039xe" fillcolor="#053140" stroked="f" o:allowincell="t" style="position:absolute;left:3124;top:755;width:808;height:1012;mso-wrap-style:none;v-text-anchor:middle;mso-position-horizontal-relative:char">
                        <v:fill o:detectmouseclick="t" type="solid" color2="#facebf"/>
                        <v:stroke color="#3465a4" joinstyle="round" endcap="flat"/>
                        <w10:wrap type="none"/>
                      </v:shape>
                      <v:shape id="shape_0" coordsize="2427,3039" path="m2255,3039l2252,3031l2247,3019l2241,3008l2239,2998l2255,2924l2270,2850l2282,2778l2291,2706l2298,2636l2302,2566l2306,2499l2306,2432l2304,2365l2301,2299l2296,2234l2289,2169l2281,2106l2272,2042l2261,1978l2249,1916l2236,1853l2222,1790l2206,1728l2191,1665l2157,1539l2122,1413l2085,1284l2048,1153l2030,1087l2012,1020l1994,951l1978,882l2427,604l2391,600l2355,598l2317,597l2279,597l2241,599l2203,601l2166,605l2129,609l2092,614l2056,621l2023,628l1990,636l1959,643l1930,652l1903,660l1880,669l1839,552l1801,448l1784,400l1765,356l1747,313l1729,273l1710,235l1690,199l1668,164l1646,129l1621,97l1595,64l1567,31l1536,0l1529,55l1522,110l1516,164l1511,219l1506,273l1501,328l1497,384l1493,438l1490,493l1486,548l1483,603l1479,658l1474,713l1471,769l1467,826l1462,882l1376,929l1288,979l1196,1031l1102,1086l1006,1143l910,1204l862,1235l813,1268l764,1300l716,1335l667,1370l619,1405l571,1441l524,1479l476,1517l429,1556l383,1596l337,1637l292,1679l248,1722l204,1766l162,1811l120,1857l79,1905l39,1953l0,2002l38,1998l78,1994l119,1992l161,1990l202,1989l245,1989l288,1989l333,1991l377,1993l423,1996l469,2000l515,2005l561,2011l608,2018l655,2025l703,2034l738,1977l776,1920l816,1863l857,1807l899,1750l943,1693l988,1637l1034,1583l1082,1529l1131,1476l1181,1425l1232,1375l1285,1326l1338,1280l1364,1257l1392,1235l1418,1214l1446,1192l1440,1240l1434,1292l1425,1349l1418,1410l1410,1474l1402,1540l1393,1609l1383,1678l1372,1749l1362,1819l1350,1888l1338,1957l1325,2023l1312,2088l1298,2149l1283,2206l1329,2226l1376,2247l1421,2268l1466,2291l1510,2313l1553,2336l1595,2359l1636,2384l1676,2408l1714,2433l1752,2458l1789,2484l1825,2509l1859,2536l1893,2562l1926,2589l1956,2616l1986,2644l2015,2672l2041,2699l2068,2727l2092,2755l2115,2783l2136,2811l2156,2840l2176,2869l2192,2897l2209,2926l2223,2954l2235,2983l2246,3012l2255,3039xe" fillcolor="#081e28" stroked="f" o:allowincell="t" style="position:absolute;left:3124;top:755;width:808;height:1012;mso-wrap-style:none;v-text-anchor:middle;mso-position-horizontal-relative:char">
                        <v:fill o:detectmouseclick="t" type="solid" color2="#f7e1d7"/>
                        <v:stroke color="#3465a4" joinstyle="round" endcap="flat"/>
                        <w10:wrap type="none"/>
                      </v:shape>
                      <v:shape id="shape_0" coordsize="1200,1007" path="m1192,67l1191,70l1188,74l1184,77l1179,80l1174,84l1169,89l1164,94l1160,99l1107,141l1052,187l994,236l934,288l872,343l810,401l747,460l686,520l626,581l566,644l538,674l510,706l483,736l456,767l432,799l407,829l384,860l361,890l340,920l320,949l302,978l286,1007l254,1002l216,998l175,995l133,993l92,992l55,991l23,991l0,991l20,959l44,927l69,895l96,862l124,828l155,795l187,760l220,725l255,690l291,655l327,620l365,585l404,550l444,515l484,481l523,447l564,414l605,381l645,348l686,317l727,286l767,257l807,228l846,199l885,173l923,148l959,124l996,101l1031,80l1065,61l1096,42l1127,26l1149,18l1173,7l1184,3l1192,1l1196,0l1198,0l1200,0l1200,1l1192,67xe" fillcolor="#1d2a32" stroked="f" o:allowincell="t" style="position:absolute;left:3214;top:1089;width:399;height:335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408,2174" path="m114,0l121,45l126,93l130,144l133,197l135,253l137,311l138,371l137,432l136,495l135,560l132,626l130,692l122,829l112,968l101,1107l87,1245l74,1382l59,1513l44,1641l29,1761l14,1875l0,1978l7,1980l32,1992l71,2013l119,2039l172,2071l226,2104l252,2122l276,2139l299,2157l318,2174l323,2168l325,2163l326,2159l326,2158l344,2095l358,2032l370,1968l381,1901l391,1835l397,1767l403,1698l406,1629l408,1558l408,1488l407,1416l405,1345l401,1273l395,1201l388,1129l379,1058l370,985l360,914l348,844l335,773l321,703l306,633l291,565l274,497l256,430l237,365l219,300l199,237l178,176l158,116l136,57l114,0xe" fillcolor="#1d2a32" stroked="f" o:allowincell="t" style="position:absolute;left:3617;top:861;width:135;height:723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351,433" path="m351,327l312,345l271,362l230,376l188,389l147,402l105,414l66,424l25,433l20,419l15,403l11,387l6,372l4,357l2,341l1,326l0,310l8,212l90,57l123,0l204,65l294,188l351,327xe" fillcolor="#5e2929" stroked="f" o:allowincell="t" style="position:absolute;left:2865;top:1038;width:116;height:143;mso-wrap-style:none;v-text-anchor:middle;mso-position-horizontal-relative:char">
                        <v:fill o:detectmouseclick="t" type="solid" color2="#a1d6d6"/>
                        <v:stroke color="#3465a4" joinstyle="round" endcap="flat"/>
                        <w10:wrap type="none"/>
                      </v:shape>
                      <v:shape id="shape_0" coordsize="352,335" path="m352,335l334,329l316,323l297,316l279,310l257,305l237,301l219,299l201,297l185,297l167,298l147,300l124,302l1,318l0,295l1,273l2,250l5,229l9,208l16,189l22,169l29,150l38,132l47,113l57,95l70,76l95,39l124,0l150,17l175,34l196,51l216,67l234,85l250,103l265,121l278,140l290,160l301,181l312,203l321,227l329,251l337,278l345,305l352,335xe" fillcolor="#753627" stroked="f" o:allowincell="t" style="position:absolute;left:2865;top:1035;width:116;height:111;mso-wrap-style:none;v-text-anchor:middle;mso-position-horizontal-relative:char">
                        <v:fill o:detectmouseclick="t" type="solid" color2="#8ac9d8"/>
                        <v:stroke color="#3465a4" joinstyle="round" endcap="flat"/>
                        <w10:wrap type="none"/>
                      </v:shape>
                      <v:shape id="shape_0" coordsize="141,140" path="m141,140l132,122l122,103l111,84l99,65l93,57l86,47l78,38l68,30l59,23l49,15l39,9l26,1l22,0l18,0l14,1l10,2l7,4l5,7l3,10l1,13l0,17l0,21l1,24l3,28l5,32l8,36l13,39l18,42l27,46l37,50l45,55l54,61l70,72l86,85l115,114l141,140xe" fillcolor="#b7673c" stroked="f" o:allowincell="t" style="position:absolute;left:2908;top:1059;width:46;height:46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1848,1394" path="m1,599l4,633l8,665l13,695l18,726l25,755l34,782l43,809l52,835l63,860l74,884l87,908l100,930l114,952l130,973l146,992l162,1012l181,1031l199,1050l218,1067l238,1084l258,1101l281,1116l302,1131l326,1147l349,1161l374,1175l398,1190l424,1203l477,1228l533,1254l588,1278l642,1301l695,1321l747,1339l774,1347l799,1354l825,1361l850,1367l876,1372l902,1377l928,1381l954,1386l981,1388l1008,1391l1034,1392l1062,1393l1089,1394l1117,1393l1145,1392l1175,1390l1205,1388l1234,1385l1266,1380l1298,1376l1329,1371l1363,1365l1397,1359l1431,1352l1448,1347l1464,1340l1482,1334l1502,1325l1541,1307l1580,1288l1620,1266l1657,1245l1690,1224l1717,1204l1709,1168l1703,1134l1698,1102l1696,1070l1695,1056l1695,1040l1695,1026l1696,1013l1698,999l1700,985l1703,973l1706,960l1710,948l1714,936l1720,924l1725,913l1732,902l1739,890l1747,880l1755,870l1764,860l1774,851l1785,840l1796,831l1808,822l1820,813l1834,805l1848,795l1840,741l1827,689l1812,639l1795,591l1773,545l1750,501l1724,460l1696,419l1665,381l1632,344l1598,310l1561,278l1523,247l1483,219l1442,192l1401,166l1358,143l1314,122l1269,102l1224,85l1179,68l1133,54l1087,41l1041,31l995,21l950,13l905,8l862,3l819,1l777,0l736,1l696,3l661,6l627,10l593,15l559,21l526,29l493,36l460,44l429,54l397,64l366,76l337,88l308,100l280,114l253,130l227,146l201,163l178,182l155,201l134,222l113,243l95,267l78,290l62,316l48,342l36,370l24,398l16,429l9,461l4,493l1,527l0,563l1,599xe" fillcolor="#0b3f51" stroked="f" o:allowincell="t" style="position:absolute;left:2307;top:778;width:615;height:464;mso-wrap-style:none;v-text-anchor:middle;mso-position-horizontal-relative:char">
                        <v:fill o:detectmouseclick="t" type="solid" color2="#f4c0ae"/>
                        <v:stroke color="#3465a4" joinstyle="round" endcap="flat"/>
                        <w10:wrap type="none"/>
                      </v:shape>
                      <v:shape id="shape_0" coordsize="1693,1241" path="m1,558l4,587l8,615l12,641l18,667l25,692l32,716l40,738l49,761l59,782l70,802l82,822l94,841l107,860l121,877l135,894l151,911l167,927l184,942l201,958l220,972l238,986l257,1000l278,1014l298,1026l341,1052l387,1076l434,1100l484,1122l532,1143l580,1162l627,1179l673,1193l696,1201l720,1207l743,1213l766,1218l789,1223l813,1227l836,1231l861,1234l884,1236l909,1238l933,1240l959,1240l983,1241l1009,1241l1035,1240l1062,1238l1088,1236l1116,1234l1144,1230l1172,1226l1202,1222l1231,1217l1262,1211l1293,1205l1325,1200l1362,1196l1402,1192l1441,1189l1460,1187l1479,1184l1497,1181l1514,1178l1530,1173l1546,1168l1559,1162l1570,1155l1565,1139l1560,1121l1556,1099l1554,1074l1553,1047l1554,1020l1557,991l1561,961l1564,946l1568,931l1572,917l1577,901l1583,887l1590,873l1596,859l1604,845l1612,832l1621,819l1632,806l1642,794l1653,784l1666,773l1679,764l1693,754l1687,727l1680,699l1671,672l1663,645l1654,619l1644,592l1634,568l1621,542l1609,518l1597,493l1583,470l1568,446l1553,424l1537,401l1520,380l1502,358l1484,338l1464,317l1444,297l1422,278l1401,259l1377,241l1354,222l1328,205l1303,189l1276,172l1249,156l1220,141l1191,126l1161,112l1129,98l1097,85l1050,67l1002,52l954,39l905,26l856,17l807,10l758,5l710,1l661,0l614,1l567,4l520,8l475,15l431,24l388,36l347,49l307,64l269,82l233,102l198,123l167,148l137,173l109,202l85,233l63,265l45,301l29,338l16,378l7,420l2,463l0,510l1,558xe" fillcolor="#053140" stroked="f" o:allowincell="t" style="position:absolute;left:2358;top:792;width:564;height:412;mso-wrap-style:none;v-text-anchor:middle;mso-position-horizontal-relative:char">
                        <v:fill o:detectmouseclick="t" type="solid" color2="#facebf"/>
                        <v:stroke color="#3465a4" joinstyle="round" endcap="flat"/>
                        <w10:wrap type="none"/>
                      </v:shape>
                      <v:shape id="shape_0" coordsize="1554,1138" path="m2,421l0,447l0,473l1,497l3,523l6,546l10,571l14,594l20,618l26,640l34,663l42,685l51,706l61,727l71,748l84,768l96,787l108,806l122,825l137,843l152,861l167,878l185,894l202,910l219,925l239,940l257,955l278,968l298,980l319,992l341,1005l362,1015l386,1025l430,1044l476,1062l522,1078l569,1092l616,1105l664,1115l712,1124l762,1131l786,1133l812,1135l837,1137l863,1138l888,1138l915,1138l940,1138l967,1137l993,1135l1021,1133l1047,1130l1075,1127l1103,1123l1130,1118l1158,1113l1186,1108l1216,1103l1249,1099l1283,1095l1318,1092l1335,1090l1352,1087l1368,1084l1383,1081l1397,1076l1410,1071l1421,1065l1431,1058l1427,1047l1423,1037l1420,1025l1418,1013l1416,1000l1415,987l1414,974l1414,960l1414,946l1415,931l1417,917l1419,902l1424,873l1431,842l1436,828l1440,814l1447,799l1452,785l1458,772l1465,759l1472,745l1479,733l1487,721l1496,709l1505,699l1514,689l1523,680l1533,672l1544,665l1554,657l1546,604l1529,552l1506,501l1475,451l1439,403l1398,356l1351,311l1299,269l1243,229l1184,191l1121,156l1057,124l989,96l921,70l851,49l781,31l711,16l641,7l572,1l505,0l440,4l377,13l317,26l261,47l209,71l162,102l119,139l83,183l52,232l28,288l11,351l2,421xe" fillcolor="#081e28" stroked="f" o:allowincell="t" style="position:absolute;left:2405;top:824;width:517;height:378;mso-wrap-style:none;v-text-anchor:middle;mso-position-horizontal-relative:char">
                        <v:fill o:detectmouseclick="t" type="solid" color2="#f7e1d7"/>
                        <v:stroke color="#3465a4" joinstyle="round" endcap="flat"/>
                        <w10:wrap type="none"/>
                      </v:shape>
                      <v:shape id="shape_0" coordsize="1303,574" path="m1296,392l1287,405l1274,418l1260,432l1244,444l1225,456l1205,467l1182,478l1159,489l1134,499l1108,509l1079,517l1051,526l1020,534l990,541l958,548l925,554l893,559l859,563l825,567l791,570l757,572l723,573l689,574l656,574l623,572l590,570l559,568l527,564l497,559l468,553l440,546l414,539l387,530l362,519l337,509l313,497l288,485l265,471l241,457l219,443l197,428l177,413l156,397l138,381l120,365l103,349l87,332l73,316l58,299l46,282l35,267l26,251l18,235l10,220l5,206l2,192l0,177l0,165l1,153l4,142l10,130l18,121l27,113l38,105l82,79l128,58l177,39l227,25l279,14l332,7l386,2l441,0l496,0l552,4l608,9l663,17l717,27l771,38l824,53l875,67l925,84l973,102l1018,121l1062,141l1102,161l1140,182l1174,204l1205,226l1233,248l1256,270l1274,292l1289,313l1299,334l1303,354l1302,373l1296,392xe" fillcolor="#e9944a" stroked="f" o:allowincell="t" style="position:absolute;left:2458;top:1079;width:433;height:190;mso-wrap-style:none;v-text-anchor:middle;mso-position-horizontal-relative:char">
                        <v:fill o:detectmouseclick="t" type="solid" color2="#166bb5"/>
                        <v:stroke color="#3465a4" joinstyle="round" endcap="flat"/>
                        <w10:wrap type="none"/>
                      </v:shape>
                      <v:shape id="shape_0" coordsize="1019,383" path="m551,20l598,29l645,40l690,52l734,66l777,82l818,98l856,115l891,133l907,143l922,152l937,161l950,170l962,181l974,190l983,200l993,209l1001,218l1007,229l1012,238l1016,247l1018,256l1019,265l1018,274l1016,283l1012,291l1007,300l1001,308l993,315l983,323l973,330l961,336l949,342l934,348l920,353l905,357l887,362l870,366l852,369l832,373l813,376l771,380l728,382l682,383l636,383l588,380l540,377l492,371l444,364l397,354l352,342l307,329l264,313l223,298l185,281l167,271l149,262l132,253l117,244l101,234l87,225l74,214l62,204l50,194l40,185l31,174l23,164l16,154l9,144l5,134l2,124l0,114l0,105l0,96l3,86l6,77l11,70l17,63l24,56l32,49l42,43l52,38l65,33l78,27l91,23l106,19l123,15l157,9l194,4l234,1l276,0l320,0l365,1l411,4l458,8l505,14l551,20xe" fillcolor="#d14723" stroked="f" o:allowincell="t" style="position:absolute;left:2557;top:1115;width:338;height:127;mso-wrap-style:none;v-text-anchor:middle;mso-position-horizontal-relative:char">
                        <v:fill o:detectmouseclick="t" type="solid" color2="#2eb8dc"/>
                        <v:stroke color="#3465a4" joinstyle="round" endcap="flat"/>
                        <w10:wrap type="none"/>
                      </v:shape>
                      <v:shape id="shape_0" coordsize="2333,3146" path="m1827,3113l1802,3071l1775,3028l1746,2984l1718,2940l1687,2896l1656,2853l1623,2810l1589,2767l1554,2726l1519,2686l1483,2648l1446,2614l1428,2596l1409,2581l1390,2566l1372,2550l1352,2537l1334,2524l1315,2511l1296,2500l1232,2465l1169,2427l1108,2390l1049,2352l991,2313l935,2275l881,2235l829,2195l778,2154l729,2112l681,2070l635,2028l590,1984l548,1940l507,1895l467,1850l429,1804l394,1757l359,1709l326,1661l296,1612l266,1562l238,1512l212,1460l187,1408l165,1356l144,1302l124,1247l106,1192l89,1136l75,1079l62,1021l56,996l51,972l47,947l42,923l38,898l35,874l32,849l29,825l26,791l23,752l19,708l16,660l13,608l10,555l7,499l5,443l3,387l1,331l0,275l0,222l0,173l1,126l2,86l5,49l6,41l9,36l13,30l19,27l25,26l32,25l40,26l51,28l60,31l71,36l82,40l93,46l118,58l142,72l167,88l192,103l213,118l233,133l263,154l274,163l283,161l309,156l350,148l404,138l468,125l541,111l619,97l703,81l789,66l876,51l959,38l1040,25l1113,15l1180,7l1209,4l1236,2l1259,0l1280,0l1320,1l1368,4l1424,9l1485,16l1550,24l1618,33l1686,43l1755,53l1820,63l1882,72l1938,81l1988,90l2030,96l2061,101l2081,105l2088,106l2260,1013l2333,2378l2244,3146l1827,3113xe" fillcolor="#e9944a" stroked="f" o:allowincell="t" style="position:absolute;left:1992;top:1340;width:777;height:1048;mso-wrap-style:none;v-text-anchor:middle;mso-position-horizontal-relative:char">
                        <v:fill o:detectmouseclick="t" type="solid" color2="#166bb5"/>
                        <v:stroke color="#3465a4" joinstyle="round" endcap="flat"/>
                        <w10:wrap type="none"/>
                      </v:shape>
                      <v:shape id="shape_0" coordsize="2287,2501" path="m530,1723l509,1699l486,1677l465,1652l445,1627l423,1601l403,1576l382,1548l363,1521l344,1492l325,1463l307,1434l288,1404l271,1374l254,1343l237,1311l221,1279l206,1247l190,1214l175,1181l162,1147l149,1113l135,1080l123,1045l111,1010l100,975l89,940l79,904l70,869l62,833l54,798l46,761l40,725l37,692l34,659l31,627l28,595l25,563l22,530l19,498l16,464l15,435l13,383l11,317l8,243l5,170l2,103l1,51l0,23l1,15l4,8l8,4l14,1l20,0l28,1l36,3l46,6l57,12l68,17l79,24l91,31l116,48l141,68l167,88l191,109l215,128l235,146l266,175l277,186l286,184l312,179l353,171l407,161l471,148l544,134l622,120l706,104l792,89l879,74l962,61l1043,48l1116,38l1183,30l1212,27l1239,25l1262,23l1283,23l1323,24l1371,27l1427,32l1488,39l1553,47l1621,56l1689,66l1758,76l1823,86l1885,95l1941,104l1991,113l2033,119l2064,124l2084,128l2091,129l2263,1036l2287,1535l2278,1530l2268,1526l2256,1522l2241,1519l2225,1517l2208,1514l2189,1513l2170,1512l2128,1512l2083,1514l2037,1518l1991,1522l1903,1531l1828,1540l1776,1548l1757,1551l1745,1555l1716,1570l1675,1589l1626,1613l1575,1637l1529,1662l1508,1672l1492,1682l1479,1691l1471,1698l1461,1713l1457,1730l1456,1749l1459,1771l1465,1795l1474,1821l1485,1848l1499,1877l1515,1908l1533,1938l1551,1971l1572,2004l1615,2071l1659,2138l1700,2205l1740,2268l1758,2298l1774,2326l1787,2354l1799,2379l1808,2403l1814,2424l1817,2444l1816,2461l1812,2474l1802,2485l1790,2494l1773,2499l1751,2501l1726,2500l1698,2495l1669,2488l1635,2476l1600,2463l1563,2448l1524,2429l1482,2409l1440,2386l1396,2362l1351,2335l1305,2308l1258,2279l1211,2249l1163,2218l1116,2186l1068,2154l1021,2120l976,2086l930,2053l885,2019l841,1986l798,1953l757,1921l718,1888l680,1858l646,1828l613,1799l582,1772l555,1746l530,1723xe" fillcolor="#d14723" stroked="f" o:allowincell="t" style="position:absolute;left:1991;top:1333;width:762;height:832;mso-wrap-style:none;v-text-anchor:middle;mso-position-horizontal-relative:char">
                        <v:fill o:detectmouseclick="t" type="solid" color2="#2eb8dc"/>
                        <v:stroke color="#3465a4" joinstyle="round" endcap="flat"/>
                        <w10:wrap type="none"/>
                      </v:shape>
                      <v:shape id="shape_0" coordsize="1404,2296" path="m0,24l277,2296l849,1953l1404,1945l824,0l0,24xe" fillcolor="#081e28" stroked="f" o:allowincell="t" style="position:absolute;left:2544;top:2119;width:467;height:765;mso-wrap-style:none;v-text-anchor:middle;mso-position-horizontal-relative:char">
                        <v:fill o:detectmouseclick="t" type="solid" color2="#f7e1d7"/>
                        <v:stroke color="#3465a4" joinstyle="round" endcap="flat"/>
                        <w10:wrap type="none"/>
                      </v:shape>
                      <v:shape id="shape_0" coordsize="555,1480" path="m555,1365l425,1341l237,1480l0,25l147,0l555,1365xe" fillcolor="#1d2a32" stroked="f" o:allowincell="t" style="position:absolute;left:2680;top:2269;width:184;height:492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392,1765" path="m0,0l171,1765l392,1602l155,65l0,0xe" fillcolor="#1d2a32" stroked="f" o:allowincell="t" style="position:absolute;left:2610;top:2245;width:129;height:587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686,1553" path="m131,0l137,16l154,64l182,141l218,239l260,356l307,488l357,628l409,773l461,919l511,1059l558,1191l600,1309l635,1409l663,1485l680,1535l686,1553l400,1544l0,147l21,125l66,76l90,50l111,26l126,9l131,0xe" fillcolor="#1d2a32" stroked="f" o:allowincell="t" style="position:absolute;left:2751;top:2212;width:228;height:517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833,1091" path="m833,0l800,90l797,180l795,265l792,345l789,421l785,493l779,559l775,591l771,621l766,651l759,678l749,732l738,781l726,827l713,868l700,906l686,940l671,969l656,996l640,1018l624,1039l607,1054l590,1067l573,1078l555,1085l537,1089l519,1091l500,1089l482,1086l462,1080l444,1071l425,1061l406,1049l388,1034l368,1017l350,1000l332,980l314,959l296,937l279,912l261,888l245,861l229,834l213,808l200,780l187,753l174,724l163,696l152,667l142,638l133,608l115,549l100,490l86,432l73,376l59,322l47,271l37,223l27,179l19,139l12,104l6,74l0,49l4,40l12,28l13,25l14,21l14,18l13,14l12,11l9,7l5,3l0,0l833,0xe" fillcolor="#053140" stroked="f" o:allowincell="t" style="position:absolute;left:2550;top:2111;width:276;height:363;mso-wrap-style:none;v-text-anchor:middle;mso-position-horizontal-relative:char">
                        <v:fill o:detectmouseclick="t" type="solid" color2="#facebf"/>
                        <v:stroke color="#3465a4" joinstyle="round" endcap="flat"/>
                        <w10:wrap type="none"/>
                      </v:shape>
                      <v:shape id="shape_0" coordsize="2879,4301" path="m3,1374l0,1333l1,1289l3,1244l8,1196l16,1147l26,1097l38,1045l54,992l70,939l89,885l111,830l135,776l161,721l188,667l218,614l250,561l283,510l318,459l356,410l395,363l435,317l477,273l520,232l565,193l612,158l660,124l709,94l760,68l812,45l865,26l919,12l975,0l1020,114l1068,217l1119,311l1173,397l1231,474l1290,543l1352,604l1417,658l1482,706l1548,747l1616,781l1684,811l1753,835l1821,854l1889,869l1957,880l2023,888l2087,892l2151,893l2212,892l2271,889l2327,884l2380,877l2430,870l2520,856l2592,843l2620,838l2645,835l2662,833l2674,833l2710,932l2742,1017l2771,1095l2798,1170l2810,1207l2823,1245l2833,1284l2844,1325l2853,1367l2862,1412l2870,1460l2879,1512l2470,3351l2472,3469l2470,3577l2466,3677l2460,3768l2450,3852l2439,3927l2424,3995l2409,4055l2391,4108l2371,4154l2349,4194l2326,4226l2302,4253l2276,4273l2249,4288l2221,4297l2193,4301l2163,4300l2132,4294l2103,4284l2071,4268l2040,4249l2010,4226l1978,4200l1948,4169l1918,4135l1887,4100l1859,4061l1830,4019l1803,3975l1776,3930l1752,3882l1711,3803l1669,3720l1625,3635l1579,3550l1556,3509l1531,3469l1507,3429l1481,3391l1455,3355l1429,3322l1416,3305l1402,3290l1389,3276l1376,3261l1334,3227l1267,3171l1181,3101l1086,3025l992,2947l907,2878l871,2847l842,2821l818,2801l803,2787l787,2766l759,2730l723,2681l680,2619l631,2550l576,2474l520,2395l463,2313l407,2232l353,2156l302,2083l258,2020l220,1966l191,1924l172,1897l166,1888l3,1374xe" fillcolor="#5f7886" stroked="f" o:allowincell="t" style="position:absolute;left:1993;top:896;width:959;height:1433;mso-wrap-style:none;v-text-anchor:middle;mso-position-horizontal-relative:char">
                        <v:fill o:detectmouseclick="t" type="solid" color2="#a08779"/>
                        <v:stroke color="#3465a4" joinstyle="round" endcap="flat"/>
                        <w10:wrap type="none"/>
                      </v:shape>
                      <v:shape id="shape_0" coordsize="2781,3966" path="m3,1259l1,1218l0,1177l1,1136l4,1093l9,1050l15,1006l23,962l33,918l45,873l58,828l73,784l89,739l109,696l128,652l151,608l174,565l200,523l226,482l256,441l285,401l318,363l352,324l387,286l423,248l462,213l502,178l543,145l586,113l607,97l630,82l652,68l675,53l699,39l722,26l746,12l770,0l838,92l906,175l976,248l1046,314l1119,371l1191,421l1264,464l1337,501l1410,530l1483,555l1556,573l1627,587l1698,597l1768,602l1836,604l1904,603l1969,598l2031,591l2093,583l2151,573l2207,563l2260,551l2309,539l2355,528l2398,518l2437,508l2471,500l2502,494l2528,490l2549,490l2565,492l2576,498l2612,597l2644,682l2673,760l2700,835l2712,872l2725,910l2735,949l2746,990l2755,1032l2764,1077l2772,1125l2781,1177l2372,3016l2374,3134l2372,3242l2368,3342l2362,3433l2352,3517l2341,3592l2326,3660l2311,3720l2293,3773l2273,3819l2251,3859l2228,3891l2204,3918l2178,3938l2151,3953l2123,3962l2095,3966l2065,3965l2034,3959l2005,3949l1973,3933l1942,3914l1912,3891l1880,3865l1850,3834l1820,3800l1789,3765l1761,3726l1732,3684l1705,3640l1678,3595l1654,3547l1613,3468l1571,3385l1527,3300l1481,3215l1458,3174l1433,3134l1409,3094l1383,3056l1357,3020l1331,2987l1318,2970l1304,2955l1291,2941l1278,2926l1236,2892l1169,2836l1083,2766l988,2690l894,2612l809,2543l773,2512l744,2486l720,2466l705,2452l689,2431l661,2395l625,2346l582,2284l533,2215l478,2139l422,2060l365,1978l309,1897l255,1821l204,1748l160,1685l122,1631l93,1589l74,1562l68,1553l3,1259xe" fillcolor="#54697b" stroked="f" o:allowincell="t" style="position:absolute;left:2026;top:1008;width:926;height:1321;mso-wrap-style:none;v-text-anchor:middle;mso-position-horizontal-relative:char">
                        <v:fill o:detectmouseclick="t" type="solid" color2="#ab9684"/>
                        <v:stroke color="#3465a4" joinstyle="round" endcap="flat"/>
                        <w10:wrap type="none"/>
                      </v:shape>
                      <v:shape id="shape_0" coordsize="2704,3688" path="m90,1153l90,1113l92,1073l94,1033l98,993l102,953l107,913l114,873l122,833l130,794l140,754l150,716l162,677l176,638l189,600l204,562l221,525l238,487l256,450l277,414l297,379l320,343l343,308l368,275l393,241l421,208l448,177l478,145l509,114l541,85l575,56l610,28l645,0l747,79l846,147l942,207l1036,259l1127,304l1216,341l1303,371l1386,394l1467,412l1545,425l1620,432l1693,434l1762,433l1829,428l1893,420l1954,408l2012,394l2067,379l2119,362l2168,344l2214,327l2257,308l2297,290l2334,273l2367,257l2397,243l2424,231l2447,222l2468,216l2485,213l2498,215l2508,220l2524,264l2538,304l2552,341l2567,377l2593,442l2618,502l2630,531l2641,560l2651,590l2662,620l2671,650l2680,683l2688,717l2696,752l2699,769l2700,787l2700,807l2700,827l2700,847l2701,868l2702,888l2704,908l2304,2738l2306,2856l2304,2964l2300,3064l2294,3155l2284,3239l2273,3314l2258,3382l2243,3442l2225,3495l2205,3541l2183,3581l2160,3613l2136,3640l2110,3660l2083,3675l2055,3684l2027,3688l1997,3687l1966,3681l1937,3671l1905,3655l1874,3636l1844,3613l1812,3587l1782,3556l1752,3522l1721,3487l1693,3448l1664,3406l1637,3362l1610,3317l1586,3269l1545,3190l1503,3107l1459,3022l1413,2937l1390,2896l1365,2856l1341,2816l1315,2778l1289,2742l1263,2709l1250,2692l1236,2677l1223,2663l1210,2648l1168,2614l1101,2558l1015,2488l920,2412l826,2334l741,2265l705,2234l676,2208l652,2188l637,2174l621,2153l593,2117l557,2068l514,2006l465,1937l410,1861l354,1782l297,1700l241,1619l187,1543l136,1470l92,1407l54,1353l25,1311l6,1284l0,1275l90,1153xe" fillcolor="#425a6a" stroked="f" o:allowincell="t" style="position:absolute;left:2048;top:1100;width:901;height:1229;mso-wrap-style:none;v-text-anchor:middle;mso-position-horizontal-relative:char">
                        <v:fill o:detectmouseclick="t" type="solid" color2="#bda595"/>
                        <v:stroke color="#3465a4" joinstyle="round" endcap="flat"/>
                        <w10:wrap type="none"/>
                      </v:shape>
                      <v:shape id="shape_0" coordsize="326,321" path="m18,74l25,64l34,53l44,43l57,33l70,25l84,17l101,10l117,5l134,2l153,0l163,0l172,1l181,2l191,4l202,6l211,9l221,12l231,17l242,22l252,28l261,34l271,41l284,52l296,65l305,78l313,92l319,106l323,122l325,138l326,153l325,170l323,186l319,202l313,219l305,234l296,249l284,265l271,278l262,287l253,294l243,300l232,304l221,310l209,313l196,316l181,319l169,321l157,321l145,321l133,319l121,318l110,315l99,312l87,307l77,302l67,296l57,290l49,282l39,275l31,266l24,257l18,245l14,235l10,224l7,213l5,201l3,190l1,179l0,168l0,156l0,145l1,135l3,124l5,114l7,103l10,93l14,83l18,74xe" fillcolor="#0b3f51" stroked="f" o:allowincell="t" style="position:absolute;left:2756;top:991;width:108;height:106;mso-wrap-style:none;v-text-anchor:middle;mso-position-horizontal-relative:char">
                        <v:fill o:detectmouseclick="t" type="solid" color2="#f4c0ae"/>
                        <v:stroke color="#3465a4" joinstyle="round" endcap="flat"/>
                        <w10:wrap type="none"/>
                      </v:shape>
                      <v:shape id="shape_0" coordsize="283,275" path="m18,66l25,56l33,46l42,37l53,28l66,20l78,14l92,8l106,4l122,2l138,0l153,1l171,3l187,8l204,14l222,22l238,34l249,44l260,54l268,65l274,77l279,90l282,103l283,116l283,130l282,144l279,158l274,171l268,186l261,199l252,212l241,226l230,238l224,244l218,249l212,253l204,257l190,264l173,270l161,274l148,275l136,275l125,275l113,272l101,269l90,265l79,260l69,255l58,248l48,241l40,232l31,222l23,212l16,201l9,189l6,182l4,173l2,165l1,157l0,141l1,124l3,109l7,94l11,80l18,66xe" fillcolor="#053140" stroked="f" o:allowincell="t" style="position:absolute;left:2767;top:1002;width:93;height:91;mso-wrap-style:none;v-text-anchor:middle;mso-position-horizontal-relative:char">
                        <v:fill o:detectmouseclick="t" type="solid" color2="#facebf"/>
                        <v:stroke color="#3465a4" joinstyle="round" endcap="flat"/>
                        <w10:wrap type="none"/>
                      </v:shape>
                      <v:shape id="shape_0" coordsize="147,147" path="m73,0l80,1l89,2l96,4l102,6l109,9l114,13l120,17l125,22l130,27l135,33l138,39l142,45l144,52l146,59l147,66l147,74l147,82l146,89l144,96l142,102l138,109l135,115l130,121l125,126l120,131l114,135l109,139l102,142l96,144l89,146l80,147l73,147l66,147l59,146l52,144l45,142l39,139l32,135l26,131l21,126l16,121l12,115l9,109l6,102l3,96l2,89l0,82l0,74l0,66l2,59l3,52l6,45l9,39l12,33l16,27l21,22l26,17l32,13l39,9l45,6l52,4l59,2l66,1l73,0xe" fillcolor="#1f1a17" stroked="f" o:allowincell="t" style="position:absolute;left:2792;top:1021;width:48;height:4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1" path="m17,0l23,1l28,2l32,4l35,6l38,10l40,14l41,19l41,24l41,27l40,30l38,33l35,35l32,38l28,40l23,41l17,41l14,41l11,40l8,38l6,35l4,33l1,30l0,27l0,24l0,19l1,14l4,10l6,6l8,4l11,2l14,1l17,0xe" fillcolor="white" stroked="f" o:allowincell="t" style="position:absolute;left:2803;top:1016;width:12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4" path="m8,0l11,1l13,2l14,3l15,4l16,7l16,8l16,14l15,19l14,21l13,23l11,24l8,24l5,24l3,23l2,21l1,19l0,14l0,8l0,7l1,4l2,3l3,2l5,1l8,0xe" fillcolor="white" stroked="f" o:allowincell="t" style="position:absolute;left:2811;top:1032;width:4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47,2917" path="m1887,2917l1994,2386l1340,2010l1223,1924l1107,1837l1050,1793l994,1749l938,1704l884,1659l830,1613l778,1567l726,1520l675,1472l626,1424l578,1375l531,1324l486,1273l442,1221l400,1169l360,1114l321,1059l285,1002l250,944l217,886l187,825l157,763l131,700l107,635l85,568l66,500l50,431l35,359l24,286l0,0l12,25l26,51l44,76l64,101l86,125l111,150l139,173l168,196l201,218l234,241l270,262l309,283l349,302l391,321l435,341l481,358l529,376l578,392l628,407l680,421l733,435l788,447l844,459l901,469l960,480l1020,488l1081,495l1142,501l1204,506l1268,510l1332,513l1397,514l1425,558l1460,611l1499,671l1544,736l1593,805l1644,879l1699,953l1755,1029l1811,1105l1866,1179l1921,1250l1974,1317l2024,1378l2070,1433l2092,1459l2112,1481l2131,1502l2149,1520l2157,1478l2164,1435l2171,1393l2177,1351l2182,1307l2188,1264l2192,1221l2196,1177l2202,1091l2206,1008l2209,925l2210,846l2210,772l2210,701l2208,637l2206,579l2204,528l2202,484l2200,449l2198,425l2257,407l2314,388l2370,368l2424,347l2476,324l2525,301l2572,277l2617,252l2639,239l2659,225l2680,212l2698,199l2716,186l2734,171l2751,157l2766,143l2782,128l2795,114l2808,100l2821,85l2832,69l2842,55l2851,40l2859,24l2865,89l2869,154l2872,218l2872,285l2872,350l2870,415l2866,481l2862,547l2856,612l2850,678l2842,742l2833,807l2824,872l2812,935l2801,998l2788,1061l2775,1123l2760,1184l2746,1244l2730,1304l2713,1362l2697,1419l2680,1476l2662,1530l2644,1584l2626,1637l2606,1689l2587,1738l2567,1786l2548,1833l2529,1877l2508,1920l2573,1995l2640,2073l2707,2153l2775,2234l2843,2313l2911,2392l2946,2431l2980,2469l3013,2505l3047,2541l2979,2544l2915,2545l2856,2545l2802,2544l2752,2543l2704,2540l2659,2537l2616,2532l2574,2527l2534,2521l2494,2514l2452,2505l2410,2497l2366,2488l2320,2478l2271,2468l2229,2532l2190,2592l2169,2621l2149,2648l2128,2675l2107,2701l2084,2728l2061,2754l2036,2780l2011,2807l1982,2833l1953,2861l1921,2888l1887,2917xe" fillcolor="#081e28" stroked="f" o:allowincell="t" style="position:absolute;left:1994;top:1340;width:1015;height:972;mso-wrap-style:none;v-text-anchor:middle;mso-position-horizontal-relative:char">
                        <v:fill o:detectmouseclick="t" type="solid" color2="#f7e1d7"/>
                        <v:stroke color="#3465a4" joinstyle="round" endcap="flat"/>
                        <w10:wrap type="none"/>
                      </v:shape>
                      <v:shape id="shape_0" coordsize="2165,1937" path="m2165,1937l2119,1903l2072,1866l2023,1826l1973,1782l1922,1736l1870,1687l1817,1636l1763,1583l1709,1527l1653,1469l1597,1411l1542,1351l1486,1289l1430,1226l1374,1163l1318,1099l1206,968l1097,838l990,709l888,582l789,460l696,342l610,232l530,131l496,127l456,121l415,114l372,104l328,95l283,85l240,74l198,62l120,41l58,22l33,13l15,7l4,3l0,0l7,29l14,58l22,89l32,121l43,153l57,186l72,220l89,253l129,322l172,390l218,458l266,524l317,590l370,656l425,720l482,783l543,846l604,907l667,968l732,1027l798,1087l866,1144l935,1200l1005,1255l1076,1308l1147,1361l1220,1412l1293,1462l1367,1510l1440,1557l1514,1602l1588,1646l1662,1689l1735,1730l1809,1769l1881,1805l1954,1841l2025,1875l2096,1907l2165,1937xe" fillcolor="#1d2a32" stroked="f" o:allowincell="t" style="position:absolute;left:2155;top:1460;width:720;height:645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402,1528" path="m0,1397l7,1315l14,1232l21,1149l27,1065l34,981l39,897l44,814l49,732l53,651l57,571l61,494l64,419l67,347l69,276l71,210l73,147l102,139l137,126l178,110l220,92l265,70l310,48l332,36l353,24l374,12l392,0l396,45l399,90l401,135l402,181l402,228l401,275l399,322l396,370l392,418l387,467l382,515l376,564l368,613l360,662l351,711l342,760l332,810l322,859l309,908l298,957l285,1006l271,1055l258,1103l244,1152l214,1248l183,1343l149,1436l114,1528l0,1397xe" fillcolor="#1d2a32" stroked="f" o:allowincell="t" style="position:absolute;left:2746;top:1419;width:133;height:509;mso-wrap-style:none;v-text-anchor:middle;mso-position-horizontal-relative:char">
                        <v:fill o:detectmouseclick="t" type="solid" color2="#e2d5cd"/>
                        <v:stroke color="#3465a4" joinstyle="round" endcap="flat"/>
                        <w10:wrap type="none"/>
                      </v:shape>
                      <v:shape id="shape_0" coordsize="2842,976" path="m115,686l96,640l80,593l64,545l48,496l34,447l22,397l11,346l0,294l18,317l38,339l61,361l85,382l111,402l139,422l169,441l201,460l235,478l271,494l308,512l346,527l387,542l429,557l472,570l517,582l563,594l611,606l660,615l710,625l761,633l814,640l867,647l922,653l977,658l1034,661l1092,664l1150,666l1208,666l1268,666l1329,665l1390,662l1418,662l1447,661l1460,660l1475,659l1489,657l1504,654l1526,688l1549,723l1575,758l1600,793l1627,830l1653,866l1681,903l1708,939l1686,945l1660,949l1632,954l1599,958l1563,962l1525,965l1484,969l1440,971l1393,973l1345,975l1294,976l1242,976l1188,975l1133,973l1076,970l1018,966l960,961l901,955l842,947l781,937l722,927l662,914l603,901l545,884l486,867l428,848l372,826l318,803l264,777l213,750l163,719l115,686xm2174,841l2176,797l2177,752l2178,709l2177,667l2176,627l2175,590l2174,556l2174,523l2209,512l2243,499l2276,486l2310,474l2341,461l2372,446l2403,433l2432,419l2461,403l2489,388l2516,373l2542,357l2567,341l2591,326l2614,308l2636,292l2658,275l2678,258l2697,240l2715,223l2731,205l2747,187l2762,169l2775,150l2786,132l2798,113l2807,95l2816,76l2823,57l2828,38l2832,20l2835,0l2839,52l2841,104l2842,156l2842,208l2842,260l2841,313l2839,365l2835,417l2823,440l2809,463l2794,484l2777,506l2760,526l2742,545l2722,564l2703,582l2681,599l2661,616l2638,632l2616,647l2594,662l2570,676l2547,690l2523,703l2475,727l2428,749l2381,769l2335,786l2290,803l2248,817l2210,830l2174,841xe" fillcolor="white" stroked="f" o:allowincell="t" style="position:absolute;left:2005;top:1362;width:946;height:3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9,367" path="m220,367l253,337l286,305l316,272l347,240l374,207l402,173l426,140l449,106l437,92l424,79l411,69l399,59l371,42l343,24l245,0l57,8l0,8l32,114l114,253l220,367xe" fillcolor="#5e2929" stroked="f" o:allowincell="t" style="position:absolute;left:3116;top:2215;width:149;height:121;mso-wrap-style:none;v-text-anchor:middle;mso-position-horizontal-relative:char">
                        <v:fill o:detectmouseclick="t" type="solid" color2="#a1d6d6"/>
                        <v:stroke color="#3465a4" joinstyle="round" endcap="flat"/>
                        <w10:wrap type="none"/>
                      </v:shape>
                      <v:shape id="shape_0" coordsize="360,385" path="m237,385l238,369l241,354l243,338l247,323l255,295l263,268l271,241l279,215l287,186l294,157l360,42l336,32l314,24l292,17l270,11l248,7l226,3l205,1l183,0l161,0l139,1l117,3l94,7l71,11l48,15l24,20l0,26l7,58l14,86l23,113l32,138l43,163l54,185l68,207l82,227l96,248l113,267l131,286l149,306l190,345l237,385xe" fillcolor="#753627" stroked="f" o:allowincell="t" style="position:absolute;left:3111;top:2209;width:119;height:127;mso-wrap-style:none;v-text-anchor:middle;mso-position-horizontal-relative:char">
                        <v:fill o:detectmouseclick="t" type="solid" color2="#8ac9d8"/>
                        <v:stroke color="#3465a4" joinstyle="round" endcap="flat"/>
                        <w10:wrap type="none"/>
                      </v:shape>
                      <v:shape id="shape_0" coordsize="131,261" path="m131,261l109,236l88,212l67,186l48,159l39,145l30,130l23,116l16,101l11,84l6,68l3,50l1,32l0,24l1,17l3,11l6,7l10,3l15,0l20,0l26,0l31,3l37,6l43,10l48,15l52,22l55,29l57,38l58,48l58,61l59,74l61,87l64,102l72,129l82,158l94,186l106,213l118,238l131,261xe" fillcolor="#b7673c" stroked="f" o:allowincell="t" style="position:absolute;left:3132;top:2226;width:43;height:86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2192,1230" path="m2149,1230l2156,1198l2162,1166l2169,1134l2174,1101l2178,1069l2182,1037l2185,1004l2188,972l2190,939l2191,906l2192,874l2192,841l2192,775l2190,707l2161,677l2131,647l2100,619l2066,590l2033,561l1998,535l1961,508l1925,483l1888,457l1850,433l1811,409l1773,387l1735,364l1697,344l1659,323l1621,304l1549,267l1479,236l1414,207l1356,183l1304,162l1260,146l1225,135l1201,127l1195,163l1188,200l1182,235l1175,270l1168,305l1161,341l1153,377l1144,413l1192,433l1238,453l1285,474l1330,495l1375,516l1418,539l1461,562l1503,586l1544,609l1584,634l1622,658l1660,684l1697,709l1732,736l1766,761l1800,788l1832,815l1862,842l1892,869l1919,896l1947,924l1973,951l1996,980l2019,1008l2041,1035l2060,1064l2080,1091l2096,1119l2111,1147l2126,1175l2138,1203l2149,1230xm229,5l198,31l169,58l140,85l111,111l83,137l55,163l28,190l0,217l37,214l75,212l113,211l152,211l192,211l233,212l274,214l316,217l357,220l399,224l442,230l486,236l529,242l573,249l618,257l662,266l686,239l711,211l735,184l761,156l786,128l812,101l838,73l866,46l792,33l722,23l652,14l581,7l544,4l505,2l466,0l424,0l379,0l332,0l282,2l229,5xe" fillcolor="white" stroked="f" o:allowincell="t" style="position:absolute;left:3187;top:1276;width:730;height:4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1,1740" path="m1311,401l1274,387l1238,373l1203,360l1171,347l1141,333l1112,320l1086,307l1060,294l1037,281l1015,269l995,256l976,244l959,231l943,219l928,206l915,194l903,181l892,170l883,158l874,146l866,133l860,121l854,109l850,97l846,85l843,73l840,61l839,49l838,36l837,24l837,12l838,0l796,25l754,54l712,85l670,119l629,156l590,196l550,237l511,282l472,329l435,377l399,428l363,482l329,536l295,592l264,649l234,708l205,768l177,830l152,892l128,955l106,1020l85,1084l67,1149l50,1215l36,1281l24,1347l15,1413l8,1479l2,1545l0,1611l0,1676l5,1740l29,1688l56,1637l82,1586l110,1536l137,1488l166,1440l195,1392l225,1346l257,1300l288,1255l321,1212l355,1168l390,1125l426,1083l463,1041l502,1000l541,959l581,920l624,880l667,841l712,802l758,764l806,727l856,689l906,652l959,615l1013,579l1069,543l1127,507l1187,471l1248,436l1311,401xe" fillcolor="#081e28" stroked="f" o:allowincell="t" style="position:absolute;left:1031;top:1062;width:436;height:579;mso-wrap-style:none;v-text-anchor:middle;mso-position-horizontal-relative:char">
                        <v:fill o:detectmouseclick="t" type="solid" color2="#f7e1d7"/>
                        <v:stroke color="#3465a4" joinstyle="round" endcap="flat"/>
                        <w10:wrap type="none"/>
                      </v:shape>
                      <v:shape id="shape_0" coordsize="612,482" path="m131,0l141,11l158,26l180,43l206,63l236,86l268,108l304,132l341,156l379,179l416,200l454,221l491,238l508,245l526,251l542,257l558,263l573,266l587,269l600,270l612,270l577,294l543,319l509,344l478,370l445,396l412,423l379,453l343,482l318,471l293,459l268,446l243,432l218,418l194,402l170,386l147,369l124,350l102,330l82,310l62,288l44,265l27,240l20,228l13,215l6,201l0,188l17,162l33,138l47,116l62,94l76,72l93,50l110,26l131,0xe" fillcolor="white" stroked="f" o:allowincell="t" style="position:absolute;left:1136;top:1185;width:203;height:1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58,892" path="m0,607l1,616l3,626l5,636l9,646l13,658l18,668l24,679l30,689l37,699l46,710l54,719l62,727l71,735l80,742l89,748l99,754l115,729l117,734l121,739l125,744l130,749l142,760l157,769l172,778l190,786l209,794l229,803l269,817l308,830l342,841l368,852l368,786l380,801l394,814l408,826l422,837l438,848l454,856l470,864l488,870l505,876l522,880l541,884l560,887l578,889l598,891l617,892l638,892l643,886l646,881l647,876l647,871l643,859l638,843l666,856l694,867l707,872l719,877l732,881l745,884l757,887l770,888l784,889l797,889l811,888l827,885l842,881l858,876l858,866l856,858l855,853l852,849l844,840l834,827l848,831l869,835l897,839l927,842l941,843l956,843l969,843l982,842l993,840l1002,837l1005,835l1009,832l1011,830l1013,827l1012,824l1010,820l1007,816l1003,811l998,807l993,802l987,797l981,794l990,796l1000,799l1011,799l1022,796l1033,794l1044,791l1055,788l1066,783l1077,778l1087,772l1096,766l1105,759l1112,752l1119,744l1124,737l1128,729l1120,713l1136,657l1148,618l1152,603l1155,592l1157,582l1158,573l1157,564l1155,554l1152,544l1147,532l1133,499l1111,451l1105,451l1099,452l1093,454l1087,460l1082,453l1079,448l1077,443l1077,439l1078,430l1079,419l1054,402l1060,395l1065,389l1070,382l1073,376l1076,369l1078,363l1080,356l1081,350l1081,344l1081,338l1081,333l1080,327l1076,317l1071,306l1063,296l1055,287l1046,279l1036,272l1025,265l1013,257l1001,252l989,247l973,255l924,214l927,208l930,204l933,201l936,199l942,195l948,190l926,175l902,159l878,144l851,130l824,115l797,101l768,89l740,77l710,65l681,54l651,45l621,37l592,30l563,25l535,20l507,18l507,10l499,18l485,11l469,4l460,1l452,0l443,0l433,2l419,10l405,17l391,25l376,31l347,43l318,54l290,64l263,74l236,84l213,95l202,100l190,106l181,112l172,120l163,127l156,135l150,143l144,152l138,162l135,173l132,184l131,196l131,209l132,224l135,239l139,255l140,259l140,265l140,271l139,276l135,287l130,299l122,312l113,326l103,340l92,354l68,383l44,411l34,424l24,436l15,448l9,460l5,469l2,478l1,487l0,496l2,515l4,533l7,551l8,570l8,579l7,588l4,597l0,607xe" fillcolor="#84453d" stroked="f" o:allowincell="t" style="position:absolute;left:1700;top:1912;width:385;height:296;mso-wrap-style:none;v-text-anchor:middle;mso-position-horizontal-relative:char">
                        <v:fill o:detectmouseclick="t" type="solid" color2="#7bbac2"/>
                        <v:stroke color="#3465a4" joinstyle="round" endcap="flat"/>
                        <w10:wrap type="none"/>
                      </v:shape>
                      <v:shape id="shape_0" coordsize="918,682" path="m8,290l25,266l42,241l48,229l52,217l56,204l57,192l41,176l49,94l76,73l99,57l108,51l118,46l127,43l137,40l155,36l177,33l203,31l237,29l220,61l245,70l254,59l266,50l282,41l299,31l317,23l337,16l356,8l375,4l393,1l409,0l416,1l422,2l428,4l433,7l437,10l440,16l442,21l443,27l442,34l440,42l437,51l433,61l448,69l475,79l507,90l545,102l583,115l618,126l648,135l670,143l663,155l656,167l652,172l648,176l643,180l637,184l650,190l663,197l677,205l689,214l713,231l737,248l759,266l782,281l792,289l803,295l813,301l825,307l822,313l818,319l812,324l807,329l802,333l796,336l790,338l784,339l789,348l797,361l808,376l821,393l850,434l880,477l893,498l903,520l908,530l912,540l915,550l918,559l918,567l918,575l917,582l915,589l910,595l905,601l898,606l890,609l887,595l885,584l882,577l879,570l875,564l869,558l860,552l849,543l841,552l846,565l849,578l849,590l848,602l846,613l841,623l835,632l828,641l819,650l809,657l798,663l787,669l775,673l761,677l748,680l735,682l734,669l734,658l734,648l735,637l738,621l739,607l739,600l737,593l734,586l730,579l725,571l716,563l706,554l694,543l696,531l697,518l697,504l696,490l692,463l686,437l694,418l700,397l700,392l700,387l699,383l697,378l694,374l690,371l685,367l678,364l665,382l652,399l646,408l639,415l632,422l625,428l616,433l608,437l599,441l590,443l581,443l569,443l558,441l547,437l555,396l580,378l598,363l605,357l611,350l616,345l621,339l624,333l627,326l629,318l631,309l634,287l637,257l621,257l618,267l615,277l612,287l608,296l603,307l598,316l592,325l585,333l577,340l568,346l560,350l550,353l540,356l530,354l524,353l518,352l512,350l506,347l512,340l518,333l524,324l529,315l534,305l538,295l541,285l543,275l544,265l543,254l542,245l538,236l533,228l527,220l521,217l517,214l512,211l506,208l498,225l501,237l503,248l503,261l502,272l499,282l495,292l490,301l484,311l477,319l468,326l459,332l450,337l440,341l430,344l418,346l408,347l405,333l404,320l403,309l403,299l403,282l403,268l402,261l401,253l399,246l395,239l391,231l385,222l376,212l367,200l370,194l372,188l375,180l378,171l379,162l380,152l380,142l380,133l379,124l376,116l373,109l369,103l367,101l364,100l361,99l358,98l355,98l351,99l347,100l343,102l349,104l354,107l358,111l361,115l362,120l363,124l363,129l362,134l361,140l359,145l356,151l352,157l343,170l333,182l320,194l307,205l294,217l281,226l267,235l256,241l245,246l237,249l227,269l221,284l218,296l217,307l218,319l220,327l219,330l217,333l212,336l204,341l176,356l130,380l131,372l132,365l132,358l131,349l130,342l128,335l126,328l124,322l120,316l116,310l112,303l107,298l102,293l96,289l89,285l81,282l65,298l71,305l76,312l80,318l82,324l83,328l83,333l82,337l81,341l67,356l49,372l38,359l27,343l21,335l15,328l8,321l0,315l8,290xe" fillcolor="#b7673c" stroked="f" o:allowincell="t" style="position:absolute;left:1768;top:1930;width:305;height:226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113,137" path="m98,0l90,7l80,14l68,21l55,28l48,31l41,33l34,35l26,36l19,36l12,36l6,34l0,32l5,35l9,41l12,46l14,51l16,58l16,64l16,71l15,78l12,93l8,107l3,120l0,130l7,133l13,134l20,137l27,137l34,137l40,136l47,133l53,131l59,129l65,126l70,122l75,118l86,109l95,99l102,88l108,75l111,62l113,49l113,43l113,35l112,29l110,23l108,17l105,11l102,5l98,0xe" fillcolor="#b7673c" stroked="f" o:allowincell="t" style="position:absolute;left:1915;top:2100;width:37;height:45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43,106" path="m9,106l16,100l22,94l27,89l32,83l35,77l38,72l40,65l42,59l43,53l43,47l42,40l42,33l38,17l33,0l0,25l2,34l4,43l6,52l7,62l9,83l9,106xe" fillcolor="#b7673c" stroked="f" o:allowincell="t" style="position:absolute;left:1972;top:2089;width:13;height:35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117,105" path="m41,49l0,90l0,98l13,102l27,104l41,105l54,102l66,99l78,95l88,90l98,83l105,75l111,67l113,62l115,58l116,52l117,46l117,41l116,36l115,30l113,24l110,19l107,13l103,7l98,0l85,13l72,25l58,37l41,49xe" fillcolor="#b7673c" stroked="f" o:allowincell="t" style="position:absolute;left:1961;top:2127;width:38;height:34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104,122" path="m90,0l94,6l97,12l100,18l102,23l103,29l104,34l104,40l103,46l100,56l96,65l89,74l82,82l73,91l63,97l52,103l41,109l31,113l20,117l9,120l0,122l4,96l7,74l8,55l8,32l20,28l29,24l38,18l46,13l54,8l65,4l70,2l76,1l83,0l90,0xe" fillcolor="#b7673c" stroked="f" o:allowincell="t" style="position:absolute;left:1858;top:2068;width:33;height:39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68,106" path="m0,106l9,105l17,103l25,100l33,95l40,90l48,84l54,77l59,69l63,60l66,51l68,43l68,34l68,25l66,17l62,8l57,0l39,1l25,4l12,7l0,8l1,33l3,57l3,70l3,82l2,94l0,106xe" fillcolor="#b7673c" stroked="f" o:allowincell="t" style="position:absolute;left:1912;top:2059;width:22;height:35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92,139" path="m90,0l91,13l92,25l91,36l91,48l89,60l86,71l83,81l79,91l73,101l66,109l58,117l49,123l39,129l28,133l14,137l0,139l6,129l11,117l16,104l22,90l25,76l27,64l27,58l27,52l26,46l25,41l33,37l41,33l49,29l57,24l73,13l90,0xe" fillcolor="#b7673c" stroked="f" o:allowincell="t" style="position:absolute;left:1855;top:2016;width:30;height:45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74,106" path="m58,0l58,8l66,16l74,32l74,49l66,73l66,89l66,98l58,106l49,106l41,106l33,98l33,89l25,81l25,73l17,57l9,40l0,32l25,8l58,0xe" fillcolor="#b7673c" stroked="f" o:allowincell="t" style="position:absolute;left:1811;top:2081;width:24;height:35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81,71" path="m81,0l69,6l59,12l50,18l41,25l21,40l0,57l10,62l19,66l28,69l37,71l44,71l51,70l57,68l62,65l66,61l70,55l73,49l76,41l78,33l80,22l80,12l81,0xe" fillcolor="#b7673c" stroked="f" o:allowincell="t" style="position:absolute;left:1866;top:2119;width:26;height:23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1087,1175" path="m245,1112l252,1121l259,1130l268,1139l278,1146l288,1153l299,1160l310,1165l321,1169l334,1172l346,1174l358,1175l370,1174l383,1171l394,1167l406,1161l416,1153l427,1160l438,1166l450,1170l463,1173l477,1174l492,1175l507,1174l525,1173l541,1170l558,1167l577,1162l595,1157l613,1151l632,1145l650,1136l669,1128l688,1120l705,1111l724,1101l741,1091l758,1080l775,1069l791,1059l806,1048l821,1036l834,1024l846,1013l857,1002l868,990l877,979l885,968l891,957l875,940l888,930l902,917l917,901l931,882l944,863l957,841l970,820l981,796l991,773l999,750l1006,726l1013,703l1016,680l1018,660l1017,649l1017,639l1016,630l1014,622l1028,610l1041,595l1051,582l1062,567l1066,559l1069,551l1072,543l1074,534l1076,526l1078,518l1078,509l1079,499l1087,499l1081,470l1075,443l1069,418l1063,394l1053,371l1043,346l1030,322l1014,295l1054,254l1025,221l994,189l964,159l933,131l917,117l900,105l884,93l868,81l850,71l834,60l817,50l799,42l781,34l762,27l745,19l727,14l707,9l688,6l670,3l649,1l630,0l609,1l589,2l568,4l547,7l526,12l504,18l482,26l467,17l452,12l437,10l421,11l406,15l391,22l375,31l359,42l344,55l328,71l312,87l296,105l281,126l265,146l250,169l235,191l205,238l177,286l151,333l125,379l103,422l83,460l64,491l49,516l46,522l43,527l42,531l41,535l41,539l42,542l43,545l44,547l53,556l63,562l67,566l69,570l70,573l70,576l69,579l67,583l61,593l51,606l37,620l16,638l0,679l3,678l5,678l6,680l7,682l7,689l6,697l2,716l0,728l13,739l24,750l35,760l43,770l50,778l56,787l61,795l65,804l68,811l70,818l71,825l72,832l72,845l71,858l69,870l68,883l67,897l69,911l70,918l72,926l75,934l79,942l85,952l91,961l98,971l106,981l229,1120l231,1120l234,1119l239,1117l245,1112xe" fillcolor="#84453d" stroked="f" o:allowincell="t" style="position:absolute;left:1460;top:1896;width:361;height:390;mso-wrap-style:none;v-text-anchor:middle;mso-position-horizontal-relative:char">
                        <v:fill o:detectmouseclick="t" type="solid" color2="#7bbac2"/>
                        <v:stroke color="#3465a4" joinstyle="round" endcap="flat"/>
                        <w10:wrap type="none"/>
                      </v:shape>
                      <v:shape id="shape_0" coordsize="25,25" path="m0,0l25,25l17,25l0,0xe" fillcolor="#b7673c" stroked="f" o:allowincell="t" style="position:absolute;left:1779;top:1948;width:7;height:7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122,24" path="m0,24l8,24l8,16l0,24xm32,8l49,8l73,8l89,8l106,0l122,0l106,0l40,8l32,8xe" fillcolor="#b7673c" stroked="f" o:allowincell="t" style="position:absolute;left:1634;top:1893;width:40;height:7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630,417" path="m163,107l155,112l146,118l135,122l125,126l114,129l103,131l90,134l78,135l67,135l55,134l44,131l33,128l24,124l15,120l7,114l0,107l5,85l14,65l26,48l41,33l60,22l80,13l104,7l129,2l156,0l184,1l214,3l245,7l276,13l308,21l339,31l371,44l402,57l431,72l461,89l489,107l514,126l539,147l561,168l580,192l597,216l610,241l621,267l627,294l630,322l629,350l623,380l613,409l605,417l590,402l576,387l569,379l564,370l558,361l554,353l549,344l546,335l543,325l541,315l539,304l538,294l539,283l540,270l520,257l502,244l493,237l484,228l476,220l469,212l462,203l456,194l451,184l446,172l443,161l441,149l441,137l442,123l425,123l421,129l418,136l416,143l414,149l414,163l416,177l418,192l421,207l424,222l425,238l410,240l398,241l387,241l378,239l370,236l363,233l358,227l352,222l334,195l310,164l318,163l324,163l330,161l335,160l341,157l345,155l349,152l352,149l364,132l376,115l350,111l325,107l313,104l302,101l292,97l280,93l270,88l261,82l251,76l241,69l232,61l222,53l213,44l204,33l196,42l198,61l199,81l200,91l200,100l199,108l196,115l163,107xe" fillcolor="#b7673c" stroked="f" o:allowincell="t" style="position:absolute;left:1585;top:1923;width:209;height:138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139,131" path="m98,0l90,0l82,8l74,8l66,8l57,8l49,8l33,8l17,8l8,8l0,8l0,16l0,24l0,41l8,73l17,98l33,106l41,114l57,122l66,122l74,131l82,131l90,122l98,122l106,122l115,114l123,114l131,106l139,98l131,90l131,73l123,57l115,33l106,16l98,8l98,0xe" fillcolor="#b7673c" stroked="f" o:allowincell="t" style="position:absolute;left:1629;top:1975;width:45;height:43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90,123" path="m0,25l8,25l25,16l33,16l49,16l66,8l82,8l90,0l90,8l82,25l82,41l82,66l90,90l90,106l90,115l90,123l82,123l57,115l33,115l17,98l8,82l0,57l0,33l0,25xe" fillcolor="#b7673c" stroked="f" o:allowincell="t" style="position:absolute;left:1711;top:2010;width:29;height:40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825,829" path="m74,114l74,107l75,100l79,93l84,85l90,77l97,69l105,59l115,51l134,35l152,21l169,8l180,0l201,2l221,3l239,4l258,4l276,4l295,4l315,5l335,8l335,26l335,42l337,56l339,70l341,81l345,91l349,100l355,108l360,116l366,122l372,127l379,131l386,135l394,138l403,140l411,142l449,146l489,149l511,152l531,156l541,159l553,162l563,167l572,172l576,186l580,199l585,211l590,222l596,231l601,239l606,246l612,252l618,257l624,262l630,265l637,267l645,269l652,270l659,270l667,270l682,268l699,265l716,261l733,256l752,252l770,248l790,246l810,245l804,255l800,265l797,274l795,283l793,292l793,300l793,308l794,318l798,334l803,349l809,366l815,381l820,396l824,413l825,421l825,429l825,437l824,446l822,454l820,464l816,473l811,482l805,492l797,502l787,513l777,523l771,491l767,463l763,436l758,413l754,401l749,390l744,380l736,369l728,359l719,348l708,337l696,327l671,351l679,364l687,378l696,392l703,409l708,424l714,441l718,458l722,475l724,492l726,510l726,527l726,543l724,560l721,575l717,590l712,605l709,595l706,585l701,573l695,559l687,545l679,531l671,517l662,504l652,491l641,481l636,477l631,473l626,470l621,468l615,467l610,466l605,466l600,467l595,469l590,472l585,477l580,482l592,500l605,521l616,544l626,568l634,593l641,619l644,632l646,644l648,657l649,669l649,681l648,692l646,704l644,714l640,724l635,733l630,742l624,750l617,757l609,763l599,768l588,772l576,775l563,777l548,777l531,776l539,769l546,762l552,755l558,748l563,739l567,732l571,724l574,716l579,700l583,683l584,666l584,648l583,631l580,614l576,596l571,580l564,563l557,546l549,530l539,515l534,522l528,529l523,538l519,547l510,568l501,589l491,612l480,633l474,643l467,653l459,662l450,670l450,703l469,696l482,690l492,684l501,677l509,670l517,663l526,655l539,645l537,661l531,679l523,700l513,721l502,742l488,763l475,782l461,800l454,807l448,814l440,819l433,824l426,827l420,829l414,829l408,828l403,825l396,821l392,815l388,807l384,797l381,783l378,769l376,752l362,754l347,755l333,755l321,754l309,752l296,750l286,747l276,742l267,738l258,733l250,727l243,721l236,715l231,708l226,700l222,691l219,683l217,674l215,665l214,656l214,646l215,637l217,627l219,617l222,608l227,597l231,587l237,578l244,568l253,558l261,548l270,539l263,534l258,529l253,524l248,518l246,514l244,509l243,504l244,498l245,494l246,489l248,485l251,481l260,473l269,466l280,460l292,453l305,448l317,445l330,442l341,441l352,440l360,441l368,409l346,399l326,393l307,390l289,388l274,389l260,391l246,395l235,401l224,409l215,418l206,428l198,439l191,451l186,465l181,479l176,493l169,524l163,555l159,585l154,614l150,641l145,664l142,674l139,682l135,689l131,694l118,684l105,675l94,665l85,655l76,644l68,635l61,625l54,615l49,606l45,595l41,585l39,575l37,566l36,556l36,546l37,536l39,527l41,517l44,507l47,497l52,488l58,478l63,469l69,459l84,440l100,421l119,402l139,384l137,379l135,376l132,373l129,371l125,370l121,370l117,370l112,372l101,376l90,382l79,390l67,399l44,419l24,438l9,452l0,458l1,439l4,421l9,402l14,384l20,366l25,347l30,329l33,311l42,312l50,312l58,312l65,311l71,310l77,307l83,304l88,301l98,293l109,284l120,273l131,262l131,237l120,247l110,254l99,259l89,262l68,263l41,262l33,253l38,240l43,229l48,219l53,209l59,202l65,195l71,189l77,183l105,160l139,131l146,139l152,145l160,151l166,156l172,160l178,164l184,166l190,167l195,168l201,168l207,167l213,166l223,161l232,156l241,149l250,141l259,132l267,123l282,104l294,90l278,82l260,100l244,112l238,117l232,120l226,121l220,121l215,119l209,117l201,112l194,107l177,93l156,74l136,90l121,103l113,107l102,111l90,113l74,114xe" fillcolor="#b7673c" stroked="f" o:allowincell="t" style="position:absolute;left:1501;top:1978;width:274;height:275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8,41" path="m0,41l0,25l8,9l8,0l8,6l7,12l6,14l5,16l3,17l0,17l0,29l0,41xe" fillcolor="#b7673c" stroked="f" o:allowincell="t" style="position:absolute;left:1476;top:2062;width:2;height:13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180,147" path="m41,33l33,49l41,65l49,82l57,98l73,106l82,106l90,106l98,98l114,82l122,65l147,0l163,8l171,16l180,33l180,41l180,57l171,82l155,98l131,123l106,131l90,139l73,147l57,147l41,147l33,147l24,139l8,131l0,114l0,90l0,82l8,65l16,57l24,49l33,41l33,33l41,33xe" fillcolor="#84453d" stroked="f" o:allowincell="t" style="position:absolute;left:1591;top:2155;width:59;height:48;mso-wrap-style:none;v-text-anchor:middle;mso-position-horizontal-relative:char">
                        <v:fill o:detectmouseclick="t" type="solid" color2="#7bbac2"/>
                        <v:stroke color="#3465a4" joinstyle="round" endcap="flat"/>
                        <w10:wrap type="none"/>
                      </v:shape>
                      <v:shape id="shape_0" coordsize="271,121" path="m67,97l70,89l74,81l78,75l83,69l88,64l93,60l98,56l104,53l111,50l118,48l124,47l131,45l145,44l160,45l175,47l190,49l206,53l220,57l247,65l271,72l271,48l255,37l235,26l215,16l193,7l183,4l172,1l162,0l151,0l142,1l133,4l124,8l116,15l107,15l95,17l84,20l73,23l62,28l50,33l39,40l29,47l20,54l13,62l6,71l2,80l1,85l0,91l0,95l0,100l1,105l3,111l6,116l10,121l22,115l35,109l50,103l67,97xe" fillcolor="#84453d" stroked="f" o:allowincell="t" style="position:absolute;left:1549;top:2052;width:90;height:39;mso-wrap-style:none;v-text-anchor:middle;mso-position-horizontal-relative:char">
                        <v:fill o:detectmouseclick="t" type="solid" color2="#7bbac2"/>
                        <v:stroke color="#3465a4" joinstyle="round" endcap="flat"/>
                        <w10:wrap type="none"/>
                      </v:shape>
                      <v:shape id="shape_0" coordsize="167,152" path="m32,21l39,15l47,11l54,7l61,4l69,2l76,1l83,0l90,0l98,1l105,3l112,5l118,8l125,11l131,15l136,20l141,25l147,31l152,37l156,44l159,50l162,57l164,65l166,73l167,81l167,90l167,98l166,107l164,115l161,124l158,134l153,143l147,152l130,136l132,127l132,118l132,111l132,104l131,98l129,92l127,87l125,82l122,78l119,73l116,70l112,67l103,63l92,60l82,58l71,58l59,58l47,60l23,64l0,70l32,21xe" fillcolor="#84453d" stroked="f" o:allowincell="t" style="position:absolute;left:1634;top:2088;width:55;height:49;mso-wrap-style:none;v-text-anchor:middle;mso-position-horizontal-relative:char">
                        <v:fill o:detectmouseclick="t" type="solid" color2="#7bbac2"/>
                        <v:stroke color="#3465a4" joinstyle="round" endcap="flat"/>
                        <w10:wrap type="none"/>
                      </v:shape>
                      <v:shape id="shape_0" coordsize="205,213" path="m107,0l117,1l127,3l137,5l146,9l155,13l162,19l170,25l177,31l183,40l189,48l194,57l197,66l200,75l203,86l204,96l205,107l204,117l203,127l200,138l197,147l194,157l189,165l183,173l177,182l170,188l162,194l155,200l146,204l137,208l127,210l117,212l107,213l95,212l83,210l72,208l62,204l53,200l44,194l36,188l28,182l22,173l16,165l12,157l8,147l5,138l2,127l1,117l0,107l1,96l2,86l5,75l8,66l12,57l16,48l22,40l28,31l36,25l44,19l53,13l62,9l72,5l83,3l95,1l107,0xe" fillcolor="white" stroked="f" o:allowincell="t" style="position:absolute;left:1686;top:498;width:67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3,245" path="m122,0l135,0l149,2l161,5l173,9l184,15l196,21l206,28l215,36l223,44l230,55l238,65l243,75l247,86l250,98l252,110l253,122l252,135l250,149l247,161l243,172l238,183l230,193l223,203l215,211l206,218l196,225l184,231l173,235l161,239l149,243l135,244l122,245l110,244l98,243l86,239l75,235l65,231l55,225l45,218l36,211l28,203l21,193l15,183l10,172l5,161l2,149l0,135l0,122l0,110l2,98l5,86l10,75l15,65l21,55l28,44l36,36l45,28l55,21l65,15l75,9l86,5l98,2l110,0l122,0xe" fillcolor="white" stroked="f" o:allowincell="t" style="position:absolute;left:1945;top:640;width:83;height: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3,254" path="m131,0l143,1l154,3l166,6l178,11l188,16l198,22l207,29l217,37l225,46l232,55l238,66l243,76l247,87l250,99l252,111l253,123l252,136l250,149l247,163l243,174l238,186l232,196l225,207l217,216l207,224l198,232l188,238l178,243l166,248l154,251l143,254l131,254l117,254l104,251l91,248l79,243l67,238l57,232l47,224l38,216l30,207l22,196l15,186l10,174l5,163l2,149l0,136l0,123l0,111l2,99l5,87l10,76l15,66l22,55l30,46l38,37l47,29l57,22l67,16l79,11l91,6l104,3l117,1l131,0xe" fillcolor="white" stroked="f" o:allowincell="t" style="position:absolute;left:1237;top:863;width:83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5,245" path="m123,0l135,1l147,3l158,6l170,11l180,16l190,22l200,29l208,37l216,46l224,55l230,66l235,77l240,87l243,99l245,111l245,123l245,137l243,149l240,162l235,173l230,184l224,194l216,204l208,212l200,220l190,226l180,232l170,237l158,240l147,243l135,245l123,245l109,245l96,243l84,240l73,237l61,232l52,226l42,220l34,212l27,204l19,194l13,184l9,173l5,162l2,149l1,137l0,123l1,111l2,99l5,87l9,77l13,66l19,55l27,46l34,37l42,29l52,22l61,16l73,11l84,6l96,3l109,1l123,0xe" fillcolor="white" stroked="f" o:allowincell="t" style="position:absolute;left:2163;top:346;width:80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3,253" path="m130,0l143,1l155,3l166,6l177,10l187,15l198,22l208,29l216,37l224,47l231,57l237,68l244,79l248,92l251,104l253,117l253,130l253,143l251,155l248,166l244,177l237,189l231,198l224,208l216,216l208,224l198,231l187,238l177,244l166,248l155,251l143,253l130,253l117,253l104,251l91,248l79,244l68,238l57,231l47,224l37,216l29,208l22,198l15,189l10,177l6,166l3,155l1,143l0,130l1,117l3,104l6,92l10,79l15,68l22,57l29,47l37,37l47,29l57,22l68,15l79,10l91,6l104,3l117,1l130,0xe" fillcolor="white" stroked="f" o:allowincell="t" style="position:absolute;left:2220;top:2261;width:83;height:8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4,255" path="m132,0l143,1l155,3l166,7l178,11l189,16l199,23l208,30l218,37l225,46l232,56l239,66l244,77l248,88l251,99l253,112l254,124l253,137l251,150l248,163l244,175l239,186l232,197l225,208l218,217l208,225l199,232l189,238l178,244l166,249l155,252l143,254l132,255l117,254l104,252l92,249l80,244l68,238l57,232l47,225l38,217l30,208l23,197l16,186l10,175l6,163l3,150l1,137l0,124l1,112l3,99l6,88l10,77l16,66l23,56l30,46l38,37l47,30l57,23l68,16l80,11l92,7l104,3l117,1l132,0xe" fillcolor="white" stroked="f" o:allowincell="t" style="position:absolute;left:1691;top:2451;width:84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8,188" path="m90,0l100,0l110,3l120,5l129,8l138,12l146,16l153,21l160,27l166,33l171,40l176,47l180,56l183,64l185,73l188,81l188,90l188,101l185,111l183,121l180,130l176,138l171,146l166,154l160,161l153,167l146,173l138,177l129,181l120,184l110,186l100,188l90,188l80,188l71,186l63,184l55,181l47,177l40,173l32,167l26,161l20,154l15,146l11,138l7,130l4,121l2,111l0,101l0,90l0,81l2,73l4,64l7,56l11,47l15,40l20,33l26,27l32,21l40,16l47,12l55,8l63,5l71,3l80,0l90,0xe" fillcolor="white" stroked="f" o:allowincell="t" style="position:absolute;left:2043;top:850;width:62;height: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9,229" path="m115,0l127,0l138,2l149,5l159,10l170,15l179,21l188,28l196,36l203,44l210,53l216,63l220,73l224,83l227,93l228,103l229,115l228,126l227,138l224,149l220,160l216,170l210,179l203,188l196,196l188,204l179,210l170,216l159,220l149,224l138,227l127,228l115,229l102,228l91,227l80,224l69,220l58,216l49,210l41,204l33,196l26,188l19,179l13,170l8,160l5,149l2,138l0,126l0,115l0,103l2,93l5,83l8,73l13,63l19,53l26,44l33,36l41,28l49,21l58,15l69,10l80,5l91,2l102,0l115,0xe" fillcolor="white" stroked="f" o:allowincell="t" style="position:absolute;left:2620;top:588;width:76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7,230" path="m114,0l126,1l139,3l150,5l161,9l172,14l183,19l192,25l200,33l208,41l215,50l221,59l227,69l232,80l235,91l237,103l237,114l237,127l235,139l232,150l227,160l221,170l215,180l208,189l200,197l192,204l183,210l172,216l161,220l150,225l139,227l126,229l114,230l104,229l93,227l83,225l72,220l63,216l53,210l45,204l36,197l28,189l21,180l15,170l10,160l6,150l3,139l1,127l0,114l1,103l3,91l6,80l10,69l15,59l21,50l28,41l36,33l45,25l53,19l63,14l72,9l83,5l93,3l104,1l114,0xe" fillcolor="white" stroked="f" o:allowincell="t" style="position:absolute;left:2972;top:468;width:78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8,310" path="m163,0l178,1l194,3l208,7l222,11l236,18l248,25l260,34l271,44l282,55l291,66l299,80l306,93l311,107l315,122l317,139l318,155l317,171l315,188l311,203l306,217l299,231l291,244l282,256l271,266l260,277l248,285l236,293l222,299l208,304l194,307l178,309l163,310l147,309l130,307l115,304l100,299l86,293l72,285l59,277l48,266l38,256l27,244l19,231l13,217l7,203l3,188l1,171l0,155l1,139l3,122l7,107l13,93l19,80l27,66l38,55l48,44l59,34l72,25l86,18l100,11l115,7l130,3l147,1l163,0xe" fillcolor="white" stroked="f" o:allowincell="t" style="position:absolute;left:2776;top:226;width:105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9,311" path="m164,0l179,1l193,3l208,8l222,13l235,20l248,28l261,37l272,47l282,59l291,71l300,83l306,96l312,111l316,125l318,140l319,156l318,172l316,188l312,204l306,218l300,231l291,244l282,256l272,267l261,277l248,285l235,292l222,300l208,304l193,308l179,310l164,311l146,310l131,308l115,304l100,300l86,292l72,285l60,277l48,267l37,256l28,244l20,231l13,218l8,204l3,188l0,172l0,156l0,140l3,125l8,111l13,96l20,83l28,71l37,59l48,47l60,37l72,28l86,20l100,13l115,8l131,3l146,1l164,0xe" fillcolor="white" stroked="f" o:allowincell="t" style="position:absolute;left:3160;top:686;width:105;height:1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8,229" path="m114,0l126,1l138,2l149,5l160,10l169,14l179,20l188,26l196,33l203,41l209,50l215,60l220,70l223,80l226,91l228,102l228,115l228,127l226,138l223,149l220,161l215,171l209,180l203,188l196,196l188,204l179,211l169,216l160,221l149,224l138,227l126,229l114,229l102,229l91,227l79,224l68,221l59,216l49,211l41,204l32,196l25,188l18,180l13,171l8,161l5,149l2,138l0,127l0,115l0,102l2,91l5,80l8,70l13,60l18,50l25,41l32,33l41,26l49,20l59,14l68,10l79,5l91,2l102,1l114,0xe" fillcolor="white" stroked="f" o:allowincell="t" style="position:absolute;left:3378;top:961;width:75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8,229" path="m114,0l126,0l137,2l149,5l160,10l170,15l179,21l187,28l196,36l203,44l210,53l215,63l220,72l223,82l226,93l228,103l228,115l228,126l226,138l223,149l220,160l215,170l210,179l203,188l196,196l187,203l179,210l170,216l160,220l149,224l137,226l126,228l114,229l104,228l92,226l82,224l72,220l62,216l53,210l43,203l35,196l28,188l21,179l15,170l10,160l6,149l3,138l1,126l0,115l1,103l3,93l6,82l10,72l15,63l21,53l28,44l35,36l43,28l53,21l62,15l72,10l82,5l92,2l104,0l114,0xe" fillcolor="white" stroked="f" o:allowincell="t" style="position:absolute;left:3552;top:539;width:75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6,237" path="m114,0l126,1l138,2l150,6l161,10l171,15l181,21l190,28l200,36l208,46l215,55l221,65l226,75l230,86l234,98l235,110l236,122l235,133l234,144l230,154l226,164l221,174l215,183l208,193l200,201l190,209l181,215l171,221l161,226l150,231l138,234l126,235l114,237l104,235l92,234l82,231l72,226l62,221l53,215l43,209l35,201l27,193l21,183l15,174l10,164l6,154l3,144l1,133l0,122l1,110l3,98l6,86l10,75l15,65l21,55l27,46l35,36l43,28l53,21l62,15l72,10l82,6l92,2l104,1l114,0xe" fillcolor="white" stroked="f" o:allowincell="t" style="position:absolute;left:4105;top:820;width:78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9,228" path="m114,0l127,0l139,2l149,5l160,8l171,13l180,18l188,25l196,32l203,40l210,49l216,58l221,68l224,79l227,89l229,102l229,114l229,126l227,137l224,149l221,159l216,169l210,178l203,187l196,196l188,203l180,209l171,215l160,219l149,223l139,226l127,227l114,228l102,227l91,226l80,223l70,219l59,215l50,209l41,203l33,196l26,187l19,178l13,169l9,159l5,149l2,137l1,126l0,114l1,102l2,89l5,79l9,68l13,58l19,49l26,40l33,32l41,25l50,18l59,13l70,8l80,5l91,2l102,0l114,0xe" fillcolor="white" stroked="f" o:allowincell="t" style="position:absolute;left:4260;top:1256;width:75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8,237" path="m114,0l126,1l138,2l149,6l159,10l169,15l179,21l188,29l196,37l203,46l209,55l215,65l220,76l223,87l226,98l227,110l228,123l227,134l226,144l223,154l220,164l215,175l209,184l203,193l196,201l188,209l179,215l169,222l159,227l149,232l138,235l126,236l114,237l103,236l93,235l82,232l72,227l62,222l53,215l44,209l35,201l27,193l21,184l15,175l10,164l5,154l2,144l1,134l0,123l1,110l2,98l5,87l10,76l15,65l21,55l27,46l35,37l44,29l53,21l62,15l72,10l82,6l93,2l103,1l114,0xe" fillcolor="white" stroked="f" o:allowincell="t" style="position:absolute;left:4042;top:1457;width:75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9,237" path="m115,0l126,0l139,2l150,5l160,9l170,15l179,21l189,28l197,36l204,44l210,53l215,62l220,73l224,83l226,93l228,103l229,114l228,127l226,138l224,150l220,161l215,172l210,182l204,191l197,200l189,208l179,216l170,222l160,227l150,231l139,234l126,236l115,237l103,236l91,234l79,231l69,227l59,222l50,216l41,208l32,200l25,191l19,182l13,172l9,161l5,150l3,138l1,127l0,114l1,103l3,93l5,83l9,73l13,62l19,53l25,44l32,36l41,28l50,21l59,15l69,9l79,5l91,2l103,0l115,0xe" fillcolor="white" stroked="f" o:allowincell="t" style="position:absolute;left:3034;top:1346;width:76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7,229" path="m122,0l133,1l144,3l154,5l164,9l175,13l184,19l193,26l201,33l208,41l215,50l222,59l227,69l231,80l234,91l236,103l237,114l236,127l234,139l231,150l227,160l222,170l215,180l208,189l201,196l193,204l184,210l175,215l164,221l154,225l144,227l133,229l122,229l110,229l98,227l87,225l76,221l65,215l55,210l45,204l37,196l29,189l21,180l15,170l10,160l5,150l2,139l0,127l0,114l0,103l2,91l5,80l10,69l15,59l21,50l29,41l37,33l45,26l55,19l65,13l76,9l87,5l98,3l110,1l122,0xe" fillcolor="white" stroked="f" o:allowincell="t" style="position:absolute;left:1901;top:1732;width:78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8,229" path="m114,0l126,0l139,2l149,5l160,8l170,13l179,18l188,26l196,33l203,41l210,49l215,58l220,69l224,80l226,91l228,102l228,114l228,127l226,138l224,149l220,159l215,170l210,179l203,188l196,196l188,203l179,209l170,216l160,220l149,224l139,227l126,228l114,229l103,228l91,227l79,224l69,220l59,216l50,209l41,203l32,196l25,188l19,179l13,170l9,159l5,149l2,138l1,127l0,114l1,102l2,91l5,80l9,69l13,58l19,49l25,41l32,33l41,26l50,18l59,13l69,8l79,5l91,2l103,0l114,0xe" fillcolor="white" stroked="f" o:allowincell="t" style="position:absolute;left:891;top:1329;width:75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9,237" path="m114,0l127,1l138,3l149,7l160,11l170,16l180,22l188,29l196,37l203,46l210,56l216,66l221,77l224,87l227,99l229,111l229,123l229,134l227,144l224,156l221,165l216,175l210,184l203,193l196,202l188,210l180,217l170,223l160,228l149,232l138,235l127,237l114,237l102,237l91,235l80,232l70,228l59,223l50,217l41,210l33,202l26,193l19,184l13,175l9,165l5,156l2,144l1,134l0,123l1,111l2,99l5,87l9,77l13,66l19,56l26,46l33,37l41,29l50,22l59,16l70,11l80,7l91,3l102,1l114,0xe" fillcolor="white" stroked="f" o:allowincell="t" style="position:absolute;left:749;top:994;width:75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9,229" path="m114,0l126,1l138,3l149,5l160,10l169,14l180,20l188,26l196,33l203,41l210,50l215,60l220,70l223,80l226,91l229,103l229,115l229,127l226,139l223,150l220,161l215,171l210,180l203,189l196,196l188,205l180,211l169,216l160,221l149,225l138,227l126,229l114,229l102,229l91,227l79,225l69,221l59,216l49,211l41,205l32,196l25,189l19,180l13,171l9,161l5,150l2,139l1,127l0,115l1,103l2,91l5,80l9,70l13,60l19,50l25,41l32,33l41,26l49,20l59,14l69,10l79,5l91,3l102,1l114,0xe" fillcolor="white" stroked="f" o:allowincell="t" style="position:absolute;left:3427;top:2370;width:75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9" path="m8,0l0,0l41,0l41,9l8,0xe" fillcolor="#b7673c" stroked="f" o:allowincell="t" style="position:absolute;left:4358;top:1691;width:13;height:2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65,106" path="m0,106l0,98l0,106xm16,73l25,57l33,41l49,32l57,16l65,0l57,16l16,65l16,73xe" fillcolor="#b7673c" stroked="f" o:allowincell="t" style="position:absolute;left:4227;top:1730;width:21;height:34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16,32" path="m16,32l8,24l0,8l0,0l0,8l0,16l5,22l8,27l10,29l11,30l14,31l16,32xe" fillcolor="#b7673c" stroked="f" o:allowincell="t" style="position:absolute;left:4241;top:1989;width:4;height:9;mso-wrap-style:none;v-text-anchor:middle;mso-position-horizontal-relative:char">
                        <v:fill o:detectmouseclick="t" type="solid" color2="#4898c3"/>
                        <v:stroke color="#3465a4" joinstyle="round" endcap="flat"/>
                        <w10:wrap type="none"/>
                      </v:shape>
                      <v:shape id="shape_0" coordsize="229,229" path="m115,0l127,0l139,2l151,5l161,9l171,14l180,20l189,27l196,36l205,44l211,53l216,62l221,72l225,83l227,93l229,103l229,114l229,126l227,138l225,149l221,159l216,169l211,179l205,188l196,196l189,203l180,209l171,215l161,219l151,223l139,227l127,228l115,229l104,228l91,227l80,223l70,219l60,215l50,209l41,203l33,196l26,188l20,179l14,169l10,159l6,149l4,138l1,126l0,114l1,103l4,93l6,83l10,72l14,62l20,53l26,44l33,36l41,27l50,20l60,14l70,9l80,5l91,2l104,0l115,0xe" fillcolor="white" stroked="f" o:allowincell="t" style="position:absolute;left:4331;top:597;width:75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9,229" path="m115,0l127,0l138,2l149,6l160,9l170,14l180,19l188,26l196,33l204,41l210,49l216,59l220,69l224,80l227,90l228,103l229,115l228,127l227,138l224,149l220,160l216,170l210,179l204,188l196,196l188,204l180,210l170,216l160,220l149,224l138,227l127,228l115,229l103,228l91,227l80,224l69,220l60,216l49,210l41,204l33,196l26,188l19,179l14,170l9,160l6,149l2,138l0,127l0,115l0,103l2,90l6,80l9,69l14,59l19,49l26,41l33,33l41,26l49,19l60,14l69,9l80,6l91,2l103,0l115,0xe" fillcolor="white" stroked="f" o:allowincell="t" style="position:absolute;left:4688;top:1269;width:75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0,237" path="m115,0l126,1l136,3l147,6l157,10l166,15l177,21l185,29l194,36l201,44l208,53l214,62l219,73l224,83l227,93l229,104l230,114l229,127l227,139l224,150l219,161l214,172l208,182l201,192l194,200l185,208l177,215l166,222l157,228l147,232l136,235l126,237l115,237l103,237l91,235l80,232l69,228l59,222l50,215l41,208l33,200l25,192l19,182l13,172l9,161l5,150l3,139l1,127l0,114l1,104l3,93l5,83l9,73l13,62l19,53l25,44l33,36l41,29l50,21l59,15l69,10l80,6l91,3l103,1l115,0xe" fillcolor="white" stroked="f" o:allowincell="t" style="position:absolute;left:4404;top:940;width:76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62225" cy="2296160"/>
                  <wp:effectExtent l="0" t="0" r="0" b="0"/>
                  <wp:docPr id="3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93" t="38123" r="288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2239010"/>
                  <wp:effectExtent l="0" t="0" r="0" b="0"/>
                  <wp:docPr id="4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15260" cy="2313305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898" t="78370" r="1470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18410</wp:posOffset>
                  </wp:positionH>
                  <wp:positionV relativeFrom="paragraph">
                    <wp:posOffset>-345440</wp:posOffset>
                  </wp:positionV>
                  <wp:extent cx="3475355" cy="3254375"/>
                  <wp:effectExtent l="0" t="0" r="0" b="0"/>
                  <wp:wrapNone/>
                  <wp:docPr id="6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2395" distR="110490" simplePos="0" locked="0" layoutInCell="1" allowOverlap="1" relativeHeight="1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677035</wp:posOffset>
                      </wp:positionV>
                      <wp:extent cx="835025" cy="5130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200" cy="513000"/>
                                <a:chOff x="0" y="0"/>
                                <a:chExt cx="83520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120" y="237960"/>
                                  <a:ext cx="1486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95">
                                      <a:moveTo>
                                        <a:pt x="234" y="16"/>
                                      </a:moveTo>
                                      <a:lnTo>
                                        <a:pt x="212" y="9"/>
                                      </a:lnTo>
                                      <a:lnTo>
                                        <a:pt x="205" y="8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4" y="185"/>
                                      </a:lnTo>
                                      <a:lnTo>
                                        <a:pt x="29" y="186"/>
                                      </a:lnTo>
                                      <a:lnTo>
                                        <a:pt x="42" y="189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46" y="185"/>
                                      </a:lnTo>
                                      <a:lnTo>
                                        <a:pt x="169" y="172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203" y="136"/>
                                      </a:lnTo>
                                      <a:lnTo>
                                        <a:pt x="215" y="114"/>
                                      </a:lnTo>
                                      <a:lnTo>
                                        <a:pt x="222" y="94"/>
                                      </a:lnTo>
                                      <a:lnTo>
                                        <a:pt x="228" y="75"/>
                                      </a:lnTo>
                                      <a:lnTo>
                                        <a:pt x="231" y="59"/>
                                      </a:lnTo>
                                      <a:lnTo>
                                        <a:pt x="232" y="46"/>
                                      </a:lnTo>
                                      <a:lnTo>
                                        <a:pt x="232" y="41"/>
                                      </a:lnTo>
                                      <a:lnTo>
                                        <a:pt x="23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35200" cy="513000"/>
                                </a:xfrm>
                              </wpg:grpSpPr>
                              <wps:wsp>
                                <wps:cNvSpPr/>
                                <wps:spPr>
                                  <a:xfrm rot="16012800">
                                    <a:off x="419040" y="284040"/>
                                    <a:ext cx="633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72">
                                        <a:moveTo>
                                          <a:pt x="67" y="60"/>
                                        </a:moveTo>
                                        <a:lnTo>
                                          <a:pt x="60" y="65"/>
                                        </a:lnTo>
                                        <a:lnTo>
                                          <a:pt x="51" y="68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26" y="72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66" y="1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67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591480" y="268200"/>
                                    <a:ext cx="22536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95">
                                        <a:moveTo>
                                          <a:pt x="187" y="23"/>
                                        </a:moveTo>
                                        <a:lnTo>
                                          <a:pt x="172" y="35"/>
                                        </a:lnTo>
                                        <a:lnTo>
                                          <a:pt x="162" y="48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45" y="75"/>
                                        </a:lnTo>
                                        <a:lnTo>
                                          <a:pt x="129" y="64"/>
                                        </a:lnTo>
                                        <a:lnTo>
                                          <a:pt x="112" y="55"/>
                                        </a:lnTo>
                                        <a:lnTo>
                                          <a:pt x="96" y="48"/>
                                        </a:lnTo>
                                        <a:lnTo>
                                          <a:pt x="82" y="44"/>
                                        </a:lnTo>
                                        <a:lnTo>
                                          <a:pt x="67" y="39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47" y="36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1" y="156"/>
                                        </a:lnTo>
                                        <a:lnTo>
                                          <a:pt x="18" y="202"/>
                                        </a:lnTo>
                                        <a:lnTo>
                                          <a:pt x="28" y="215"/>
                                        </a:lnTo>
                                        <a:lnTo>
                                          <a:pt x="39" y="226"/>
                                        </a:lnTo>
                                        <a:lnTo>
                                          <a:pt x="50" y="237"/>
                                        </a:lnTo>
                                        <a:lnTo>
                                          <a:pt x="63" y="244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89" y="257"/>
                                        </a:lnTo>
                                        <a:lnTo>
                                          <a:pt x="102" y="261"/>
                                        </a:lnTo>
                                        <a:lnTo>
                                          <a:pt x="113" y="265"/>
                                        </a:lnTo>
                                        <a:lnTo>
                                          <a:pt x="115" y="303"/>
                                        </a:lnTo>
                                        <a:lnTo>
                                          <a:pt x="122" y="337"/>
                                        </a:lnTo>
                                        <a:lnTo>
                                          <a:pt x="132" y="362"/>
                                        </a:lnTo>
                                        <a:lnTo>
                                          <a:pt x="138" y="375"/>
                                        </a:lnTo>
                                        <a:lnTo>
                                          <a:pt x="149" y="395"/>
                                        </a:lnTo>
                                        <a:lnTo>
                                          <a:pt x="172" y="389"/>
                                        </a:lnTo>
                                        <a:lnTo>
                                          <a:pt x="180" y="388"/>
                                        </a:lnTo>
                                        <a:lnTo>
                                          <a:pt x="191" y="383"/>
                                        </a:lnTo>
                                        <a:lnTo>
                                          <a:pt x="207" y="376"/>
                                        </a:lnTo>
                                        <a:lnTo>
                                          <a:pt x="224" y="368"/>
                                        </a:lnTo>
                                        <a:lnTo>
                                          <a:pt x="243" y="356"/>
                                        </a:lnTo>
                                        <a:lnTo>
                                          <a:pt x="260" y="340"/>
                                        </a:lnTo>
                                        <a:lnTo>
                                          <a:pt x="276" y="323"/>
                                        </a:lnTo>
                                        <a:lnTo>
                                          <a:pt x="289" y="300"/>
                                        </a:lnTo>
                                        <a:lnTo>
                                          <a:pt x="298" y="265"/>
                                        </a:lnTo>
                                        <a:lnTo>
                                          <a:pt x="298" y="232"/>
                                        </a:lnTo>
                                        <a:lnTo>
                                          <a:pt x="292" y="202"/>
                                        </a:lnTo>
                                        <a:lnTo>
                                          <a:pt x="283" y="177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8" y="175"/>
                                        </a:lnTo>
                                        <a:lnTo>
                                          <a:pt x="289" y="175"/>
                                        </a:lnTo>
                                        <a:lnTo>
                                          <a:pt x="290" y="173"/>
                                        </a:lnTo>
                                        <a:lnTo>
                                          <a:pt x="309" y="156"/>
                                        </a:lnTo>
                                        <a:lnTo>
                                          <a:pt x="325" y="137"/>
                                        </a:lnTo>
                                        <a:lnTo>
                                          <a:pt x="336" y="116"/>
                                        </a:lnTo>
                                        <a:lnTo>
                                          <a:pt x="344" y="95"/>
                                        </a:lnTo>
                                        <a:lnTo>
                                          <a:pt x="349" y="77"/>
                                        </a:lnTo>
                                        <a:lnTo>
                                          <a:pt x="352" y="59"/>
                                        </a:lnTo>
                                        <a:lnTo>
                                          <a:pt x="354" y="48"/>
                                        </a:lnTo>
                                        <a:lnTo>
                                          <a:pt x="354" y="41"/>
                                        </a:lnTo>
                                        <a:lnTo>
                                          <a:pt x="355" y="18"/>
                                        </a:lnTo>
                                        <a:lnTo>
                                          <a:pt x="334" y="10"/>
                                        </a:lnTo>
                                        <a:lnTo>
                                          <a:pt x="326" y="9"/>
                                        </a:lnTo>
                                        <a:lnTo>
                                          <a:pt x="315" y="6"/>
                                        </a:lnTo>
                                        <a:lnTo>
                                          <a:pt x="298" y="3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33" y="3"/>
                                        </a:lnTo>
                                        <a:lnTo>
                                          <a:pt x="210" y="10"/>
                                        </a:lnTo>
                                        <a:lnTo>
                                          <a:pt x="187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606600" y="335160"/>
                                    <a:ext cx="64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72">
                                        <a:moveTo>
                                          <a:pt x="33" y="12"/>
                                        </a:moveTo>
                                        <a:lnTo>
                                          <a:pt x="41" y="7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61" y="65"/>
                                        </a:lnTo>
                                        <a:lnTo>
                                          <a:pt x="52" y="68"/>
                                        </a:lnTo>
                                        <a:lnTo>
                                          <a:pt x="43" y="71"/>
                                        </a:lnTo>
                                        <a:lnTo>
                                          <a:pt x="35" y="72"/>
                                        </a:lnTo>
                                        <a:lnTo>
                                          <a:pt x="26" y="72"/>
                                        </a:lnTo>
                                        <a:lnTo>
                                          <a:pt x="18" y="72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656640" y="415080"/>
                                    <a:ext cx="43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02">
                                        <a:moveTo>
                                          <a:pt x="10" y="66"/>
                                        </a:moveTo>
                                        <a:lnTo>
                                          <a:pt x="3" y="5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1" y="37"/>
                                        </a:lnTo>
                                        <a:lnTo>
                                          <a:pt x="62" y="38"/>
                                        </a:lnTo>
                                        <a:lnTo>
                                          <a:pt x="62" y="41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2" y="72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69" y="79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90"/>
                                        </a:lnTo>
                                        <a:lnTo>
                                          <a:pt x="69" y="96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1" y="99"/>
                                        </a:lnTo>
                                        <a:lnTo>
                                          <a:pt x="52" y="96"/>
                                        </a:lnTo>
                                        <a:lnTo>
                                          <a:pt x="43" y="93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1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725400" y="337680"/>
                                    <a:ext cx="399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12">
                                        <a:moveTo>
                                          <a:pt x="59" y="67"/>
                                        </a:moveTo>
                                        <a:lnTo>
                                          <a:pt x="55" y="75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30" y="10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59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399240" y="30960"/>
                                    <a:ext cx="1728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183">
                                        <a:moveTo>
                                          <a:pt x="111" y="4"/>
                                        </a:moveTo>
                                        <a:lnTo>
                                          <a:pt x="88" y="14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0" y="44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12" y="103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24" y="149"/>
                                        </a:lnTo>
                                        <a:lnTo>
                                          <a:pt x="36" y="155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69" y="171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112" y="183"/>
                                        </a:lnTo>
                                        <a:lnTo>
                                          <a:pt x="137" y="183"/>
                                        </a:lnTo>
                                        <a:lnTo>
                                          <a:pt x="161" y="178"/>
                                        </a:lnTo>
                                        <a:lnTo>
                                          <a:pt x="184" y="168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223" y="139"/>
                                        </a:lnTo>
                                        <a:lnTo>
                                          <a:pt x="236" y="122"/>
                                        </a:lnTo>
                                        <a:lnTo>
                                          <a:pt x="248" y="105"/>
                                        </a:lnTo>
                                        <a:lnTo>
                                          <a:pt x="256" y="90"/>
                                        </a:lnTo>
                                        <a:lnTo>
                                          <a:pt x="261" y="79"/>
                                        </a:lnTo>
                                        <a:lnTo>
                                          <a:pt x="263" y="73"/>
                                        </a:lnTo>
                                        <a:lnTo>
                                          <a:pt x="272" y="51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8" y="34"/>
                                        </a:lnTo>
                                        <a:lnTo>
                                          <a:pt x="237" y="27"/>
                                        </a:lnTo>
                                        <a:lnTo>
                                          <a:pt x="223" y="20"/>
                                        </a:lnTo>
                                        <a:lnTo>
                                          <a:pt x="204" y="11"/>
                                        </a:lnTo>
                                        <a:lnTo>
                                          <a:pt x="184" y="4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448920" y="70920"/>
                                    <a:ext cx="738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60">
                                        <a:moveTo>
                                          <a:pt x="66" y="57"/>
                                        </a:moveTo>
                                        <a:lnTo>
                                          <a:pt x="59" y="5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33" y="5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7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100" y="5"/>
                                        </a:lnTo>
                                        <a:lnTo>
                                          <a:pt x="109" y="8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2" y="20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2" y="33"/>
                                        </a:lnTo>
                                        <a:lnTo>
                                          <a:pt x="96" y="3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66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628560" y="78120"/>
                                    <a:ext cx="16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86">
                                        <a:moveTo>
                                          <a:pt x="164" y="9"/>
                                        </a:moveTo>
                                        <a:lnTo>
                                          <a:pt x="140" y="2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92" y="3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13" y="84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42" y="134"/>
                                        </a:lnTo>
                                        <a:lnTo>
                                          <a:pt x="59" y="152"/>
                                        </a:lnTo>
                                        <a:lnTo>
                                          <a:pt x="78" y="168"/>
                                        </a:lnTo>
                                        <a:lnTo>
                                          <a:pt x="101" y="179"/>
                                        </a:lnTo>
                                        <a:lnTo>
                                          <a:pt x="126" y="185"/>
                                        </a:lnTo>
                                        <a:lnTo>
                                          <a:pt x="150" y="186"/>
                                        </a:lnTo>
                                        <a:lnTo>
                                          <a:pt x="173" y="183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213" y="172"/>
                                        </a:lnTo>
                                        <a:lnTo>
                                          <a:pt x="229" y="165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45" y="156"/>
                                        </a:lnTo>
                                        <a:lnTo>
                                          <a:pt x="265" y="143"/>
                                        </a:lnTo>
                                        <a:lnTo>
                                          <a:pt x="258" y="121"/>
                                        </a:lnTo>
                                        <a:lnTo>
                                          <a:pt x="257" y="116"/>
                                        </a:lnTo>
                                        <a:lnTo>
                                          <a:pt x="251" y="104"/>
                                        </a:lnTo>
                                        <a:lnTo>
                                          <a:pt x="245" y="88"/>
                                        </a:lnTo>
                                        <a:lnTo>
                                          <a:pt x="235" y="71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206" y="36"/>
                                        </a:lnTo>
                                        <a:lnTo>
                                          <a:pt x="187" y="21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676800" y="118080"/>
                                    <a:ext cx="72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2">
                                        <a:moveTo>
                                          <a:pt x="48" y="59"/>
                                        </a:moveTo>
                                        <a:lnTo>
                                          <a:pt x="40" y="55"/>
                                        </a:lnTo>
                                        <a:lnTo>
                                          <a:pt x="33" y="51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7" y="38"/>
                                        </a:lnTo>
                                        <a:lnTo>
                                          <a:pt x="111" y="47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07" y="57"/>
                                        </a:lnTo>
                                        <a:lnTo>
                                          <a:pt x="98" y="58"/>
                                        </a:lnTo>
                                        <a:lnTo>
                                          <a:pt x="89" y="61"/>
                                        </a:lnTo>
                                        <a:lnTo>
                                          <a:pt x="81" y="62"/>
                                        </a:lnTo>
                                        <a:lnTo>
                                          <a:pt x="72" y="62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4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156960" y="218520"/>
                                    <a:ext cx="2487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282">
                                        <a:moveTo>
                                          <a:pt x="120" y="15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55" y="36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7" y="183"/>
                                        </a:lnTo>
                                        <a:lnTo>
                                          <a:pt x="16" y="206"/>
                                        </a:lnTo>
                                        <a:lnTo>
                                          <a:pt x="28" y="224"/>
                                        </a:lnTo>
                                        <a:lnTo>
                                          <a:pt x="39" y="240"/>
                                        </a:lnTo>
                                        <a:lnTo>
                                          <a:pt x="49" y="253"/>
                                        </a:lnTo>
                                        <a:lnTo>
                                          <a:pt x="58" y="263"/>
                                        </a:lnTo>
                                        <a:lnTo>
                                          <a:pt x="62" y="268"/>
                                        </a:lnTo>
                                        <a:lnTo>
                                          <a:pt x="79" y="282"/>
                                        </a:lnTo>
                                        <a:lnTo>
                                          <a:pt x="100" y="270"/>
                                        </a:lnTo>
                                        <a:lnTo>
                                          <a:pt x="104" y="268"/>
                                        </a:lnTo>
                                        <a:lnTo>
                                          <a:pt x="113" y="262"/>
                                        </a:lnTo>
                                        <a:lnTo>
                                          <a:pt x="123" y="253"/>
                                        </a:lnTo>
                                        <a:lnTo>
                                          <a:pt x="134" y="242"/>
                                        </a:lnTo>
                                        <a:lnTo>
                                          <a:pt x="146" y="229"/>
                                        </a:lnTo>
                                        <a:lnTo>
                                          <a:pt x="157" y="213"/>
                                        </a:lnTo>
                                        <a:lnTo>
                                          <a:pt x="167" y="196"/>
                                        </a:lnTo>
                                        <a:lnTo>
                                          <a:pt x="176" y="175"/>
                                        </a:lnTo>
                                        <a:lnTo>
                                          <a:pt x="183" y="181"/>
                                        </a:lnTo>
                                        <a:lnTo>
                                          <a:pt x="192" y="185"/>
                                        </a:lnTo>
                                        <a:lnTo>
                                          <a:pt x="200" y="190"/>
                                        </a:lnTo>
                                        <a:lnTo>
                                          <a:pt x="209" y="193"/>
                                        </a:lnTo>
                                        <a:lnTo>
                                          <a:pt x="219" y="197"/>
                                        </a:lnTo>
                                        <a:lnTo>
                                          <a:pt x="228" y="198"/>
                                        </a:lnTo>
                                        <a:lnTo>
                                          <a:pt x="238" y="200"/>
                                        </a:lnTo>
                                        <a:lnTo>
                                          <a:pt x="248" y="201"/>
                                        </a:lnTo>
                                        <a:lnTo>
                                          <a:pt x="272" y="200"/>
                                        </a:lnTo>
                                        <a:lnTo>
                                          <a:pt x="297" y="193"/>
                                        </a:lnTo>
                                        <a:lnTo>
                                          <a:pt x="318" y="183"/>
                                        </a:lnTo>
                                        <a:lnTo>
                                          <a:pt x="337" y="171"/>
                                        </a:lnTo>
                                        <a:lnTo>
                                          <a:pt x="351" y="160"/>
                                        </a:lnTo>
                                        <a:lnTo>
                                          <a:pt x="364" y="148"/>
                                        </a:lnTo>
                                        <a:lnTo>
                                          <a:pt x="373" y="139"/>
                                        </a:lnTo>
                                        <a:lnTo>
                                          <a:pt x="377" y="134"/>
                                        </a:lnTo>
                                        <a:lnTo>
                                          <a:pt x="392" y="116"/>
                                        </a:lnTo>
                                        <a:lnTo>
                                          <a:pt x="379" y="96"/>
                                        </a:lnTo>
                                        <a:lnTo>
                                          <a:pt x="374" y="90"/>
                                        </a:lnTo>
                                        <a:lnTo>
                                          <a:pt x="367" y="82"/>
                                        </a:lnTo>
                                        <a:lnTo>
                                          <a:pt x="356" y="70"/>
                                        </a:lnTo>
                                        <a:lnTo>
                                          <a:pt x="341" y="56"/>
                                        </a:lnTo>
                                        <a:lnTo>
                                          <a:pt x="323" y="43"/>
                                        </a:lnTo>
                                        <a:lnTo>
                                          <a:pt x="303" y="31"/>
                                        </a:lnTo>
                                        <a:lnTo>
                                          <a:pt x="279" y="24"/>
                                        </a:lnTo>
                                        <a:lnTo>
                                          <a:pt x="255" y="20"/>
                                        </a:lnTo>
                                        <a:lnTo>
                                          <a:pt x="239" y="20"/>
                                        </a:lnTo>
                                        <a:lnTo>
                                          <a:pt x="225" y="23"/>
                                        </a:lnTo>
                                        <a:lnTo>
                                          <a:pt x="212" y="26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86" y="37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4" y="57"/>
                                        </a:lnTo>
                                        <a:lnTo>
                                          <a:pt x="143" y="41"/>
                                        </a:lnTo>
                                        <a:lnTo>
                                          <a:pt x="133" y="28"/>
                                        </a:lnTo>
                                        <a:lnTo>
                                          <a:pt x="125" y="20"/>
                                        </a:lnTo>
                                        <a:lnTo>
                                          <a:pt x="12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266400" y="335880"/>
                                    <a:ext cx="37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21">
                                        <a:moveTo>
                                          <a:pt x="25" y="121"/>
                                        </a:moveTo>
                                        <a:lnTo>
                                          <a:pt x="15" y="108"/>
                                        </a:lnTo>
                                        <a:lnTo>
                                          <a:pt x="7" y="93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55" y="39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5" y="81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25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221040" y="255960"/>
                                    <a:ext cx="76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59">
                                        <a:moveTo>
                                          <a:pt x="121" y="32"/>
                                        </a:moveTo>
                                        <a:lnTo>
                                          <a:pt x="115" y="38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01" y="48"/>
                                        </a:lnTo>
                                        <a:lnTo>
                                          <a:pt x="92" y="52"/>
                                        </a:lnTo>
                                        <a:lnTo>
                                          <a:pt x="85" y="55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1" y="58"/>
                                        </a:lnTo>
                                        <a:lnTo>
                                          <a:pt x="43" y="56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21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-13680" y="218160"/>
                                    <a:ext cx="1569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190">
                                        <a:moveTo>
                                          <a:pt x="169" y="175"/>
                                        </a:moveTo>
                                        <a:lnTo>
                                          <a:pt x="189" y="160"/>
                                        </a:lnTo>
                                        <a:lnTo>
                                          <a:pt x="206" y="141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103"/>
                                        </a:lnTo>
                                        <a:lnTo>
                                          <a:pt x="235" y="84"/>
                                        </a:lnTo>
                                        <a:lnTo>
                                          <a:pt x="239" y="66"/>
                                        </a:lnTo>
                                        <a:lnTo>
                                          <a:pt x="242" y="55"/>
                                        </a:lnTo>
                                        <a:lnTo>
                                          <a:pt x="244" y="48"/>
                                        </a:lnTo>
                                        <a:lnTo>
                                          <a:pt x="247" y="25"/>
                                        </a:lnTo>
                                        <a:lnTo>
                                          <a:pt x="224" y="16"/>
                                        </a:lnTo>
                                        <a:lnTo>
                                          <a:pt x="218" y="13"/>
                                        </a:lnTo>
                                        <a:lnTo>
                                          <a:pt x="206" y="9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70" y="2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28" y="71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3" y="144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22" y="176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57" y="186"/>
                                        </a:lnTo>
                                        <a:lnTo>
                                          <a:pt x="77" y="189"/>
                                        </a:lnTo>
                                        <a:lnTo>
                                          <a:pt x="98" y="190"/>
                                        </a:lnTo>
                                        <a:lnTo>
                                          <a:pt x="121" y="190"/>
                                        </a:lnTo>
                                        <a:lnTo>
                                          <a:pt x="146" y="185"/>
                                        </a:lnTo>
                                        <a:lnTo>
                                          <a:pt x="169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12800">
                                    <a:off x="31320" y="256320"/>
                                    <a:ext cx="66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8">
                                        <a:moveTo>
                                          <a:pt x="37" y="9"/>
                                        </a:moveTo>
                                        <a:lnTo>
                                          <a:pt x="45" y="4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2" y="65"/>
                                        </a:lnTo>
                                        <a:lnTo>
                                          <a:pt x="43" y="68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3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5pt;margin-top:134.5pt;width:65.45pt;height:38.4pt" coordorigin="1027,2690" coordsize="1309,768">
                      <v:shape id="shape_0" coordsize="234,195" path="m234,16l212,9l205,8l193,5l176,2l156,0l134,0l111,3l88,10l65,22l47,39l31,58l21,80l12,100l6,118l3,136l2,147l2,154l0,178l24,185l29,186l42,189l58,192l78,195l100,195l123,190l146,185l169,172l188,154l203,136l215,114l222,94l228,75l231,59l232,46l232,41l234,16xe" fillcolor="black" stroked="f" o:allowincell="t" style="position:absolute;left:1512;top:3015;width:233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027;top:2690;width:1309;height:768">
                        <v:shape id="shape_0" coordsize="100,72" path="m67,60l60,65l51,68l43,70l34,72l26,72l17,72l8,72l0,70l5,55l13,39l21,23l33,11l40,7l49,4l57,3l66,1l75,0l83,0l92,0l100,1l96,17l89,34l80,49l67,60xe" fillcolor="#994c00" stroked="f" o:allowincell="t" style="position:absolute;left:1709;top:3088;width:99;height:71;mso-wrap-style:none;v-text-anchor:middle;rotation:267">
                          <v:fill o:detectmouseclick="t" type="solid" color2="#66b3ff"/>
                          <v:stroke color="#3465a4" joinstyle="round" endcap="flat"/>
                          <w10:wrap type="none"/>
                        </v:shape>
                        <v:shape id="shape_0" coordsize="355,395" path="m187,23l172,35l162,48l152,61l145,75l129,64l112,55l96,48l82,44l67,39l56,38l47,36l43,36l18,33l11,56l5,75l0,110l1,156l18,202l28,215l39,226l50,237l63,244l76,251l89,257l102,261l113,265l115,303l122,337l132,362l138,375l149,395l172,389l180,388l191,383l207,376l224,368l243,356l260,340l276,323l289,300l298,265l298,232l292,202l283,177l285,176l288,175l289,175l290,173l309,156l325,137l336,116l344,95l349,77l352,59l354,48l354,41l355,18l334,10l326,9l315,6l298,3l277,0l256,0l233,3l210,10l187,23xe" fillcolor="black" stroked="f" o:allowincell="t" style="position:absolute;left:1980;top:3064;width:354;height:394;mso-wrap-style:none;v-text-anchor:middle;rotation:26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72" path="m33,12l41,7l49,5l58,2l66,0l75,0l84,0l92,0l101,2l97,18l89,33l81,49l68,61l61,65l52,68l43,71l35,72l26,72l18,72l9,72l0,71l6,55l13,39l22,23l33,12xe" fillcolor="#994c00" stroked="f" o:allowincell="t" style="position:absolute;left:2005;top:3169;width:100;height:71;mso-wrap-style:none;v-text-anchor:middle;rotation:267">
                          <v:fill o:detectmouseclick="t" type="solid" color2="#66b3ff"/>
                          <v:stroke color="#3465a4" joinstyle="round" endcap="flat"/>
                          <w10:wrap type="none"/>
                        </v:shape>
                        <v:shape id="shape_0" coordsize="69,102" path="m10,66l3,50l0,33l0,15l2,0l10,2l17,5l26,8l35,13l42,17l48,21l55,27l59,34l61,37l62,38l62,41l63,44l63,53l63,63l62,72l62,76l69,79l69,85l69,90l69,96l68,102l61,99l52,96l43,93l36,89l28,85l22,79l15,73l10,66xe" fillcolor="#994c00" stroked="f" o:allowincell="t" style="position:absolute;left:2083;top:3296;width:68;height:101;mso-wrap-style:none;v-text-anchor:middle;rotation:267">
                          <v:fill o:detectmouseclick="t" type="solid" color2="#66b3ff"/>
                          <v:stroke color="#3465a4" joinstyle="round" endcap="flat"/>
                          <w10:wrap type="none"/>
                        </v:shape>
                        <v:shape id="shape_0" coordsize="63,112" path="m59,67l55,75l50,82l44,89l37,95l30,101l23,105l14,109l7,112l3,96l0,79l0,62l4,46l4,44l8,37l13,30l19,24l26,17l33,13l40,7l47,3l55,0l59,16l63,33l63,52l59,67xe" fillcolor="#994c00" stroked="f" o:allowincell="t" style="position:absolute;left:2191;top:3174;width:62;height:111;mso-wrap-style:none;v-text-anchor:middle;rotation:267">
                          <v:fill o:detectmouseclick="t" type="solid" color2="#66b3ff"/>
                          <v:stroke color="#3465a4" joinstyle="round" endcap="flat"/>
                          <w10:wrap type="none"/>
                        </v:shape>
                        <v:shape id="shape_0" coordsize="272,183" path="m111,4l88,14l68,27l50,44l36,60l24,77l17,92l12,103l9,109l0,131l19,145l24,149l36,155l50,164l69,171l89,178l112,183l137,183l161,178l184,168l206,155l223,139l236,122l248,105l256,90l261,79l263,73l272,51l253,37l248,34l237,27l223,20l204,11l184,4l161,0l137,0l111,4xe" fillcolor="black" stroked="f" o:allowincell="t" style="position:absolute;left:1678;top:2690;width:271;height:182;mso-wrap-style:none;v-text-anchor:middle;rotation:26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60" path="m66,57l59,59l50,60l41,60l33,57l24,56l16,53l7,50l0,46l4,38l10,33l16,25l21,18l27,12l34,8l43,4l50,1l59,0l67,0l76,0l85,1l93,2l100,5l109,8l116,12l112,20l108,25l102,33l96,38l89,46l82,50l75,54l66,57xe" fillcolor="#994c00" stroked="f" o:allowincell="t" style="position:absolute;left:1757;top:2752;width:115;height:59;mso-wrap-style:none;v-text-anchor:middle;rotation:267">
                          <v:fill o:detectmouseclick="t" type="solid" color2="#66b3ff"/>
                          <v:stroke color="#3465a4" joinstyle="round" endcap="flat"/>
                          <w10:wrap type="none"/>
                        </v:shape>
                        <v:shape id="shape_0" coordsize="265,186" path="m164,9l140,2l115,0l92,3l71,9l52,15l36,22l26,28l20,31l0,44l8,65l9,73l13,84l20,98l31,116l42,134l59,152l78,168l101,179l126,185l150,186l173,183l195,178l213,172l229,165l239,159l245,156l265,143l258,121l257,116l251,104l245,88l235,71l222,54l206,36l187,21l164,9xe" fillcolor="black" stroked="f" o:allowincell="t" style="position:absolute;left:2040;top:2764;width:264;height:185;mso-wrap-style:none;v-text-anchor:middle;rotation:26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,62" path="m48,59l40,55l33,51l26,45l20,39l15,32l9,25l4,18l0,11l7,8l16,5l25,2l35,0l43,0l52,0l61,2l68,3l75,8l82,12l89,18l95,23l101,31l107,38l111,47l114,54l107,57l98,58l89,61l81,62l72,62l63,62l55,61l48,59xe" fillcolor="#994c00" stroked="f" o:allowincell="t" style="position:absolute;left:2116;top:2826;width:113;height:61;mso-wrap-style:none;v-text-anchor:middle;rotation:267">
                          <v:fill o:detectmouseclick="t" type="solid" color2="#66b3ff"/>
                          <v:stroke color="#3465a4" joinstyle="round" endcap="flat"/>
                          <w10:wrap type="none"/>
                        </v:shape>
                        <v:shape id="shape_0" coordsize="392,282" path="m120,15l102,0l82,13l77,17l68,24l55,36l41,49l26,66l15,86l5,109l0,134l2,160l7,183l16,206l28,224l39,240l49,253l58,263l62,268l79,282l100,270l104,268l113,262l123,253l134,242l146,229l157,213l167,196l176,175l183,181l192,185l200,190l209,193l219,197l228,198l238,200l248,201l272,200l297,193l318,183l337,171l351,160l364,148l373,139l377,134l392,116l379,96l374,90l367,82l356,70l341,56l323,43l303,31l279,24l255,20l239,20l225,23l212,26l199,31l186,37l174,43l164,50l154,57l143,41l133,28l125,20l120,15xe" fillcolor="black" stroked="f" o:allowincell="t" style="position:absolute;left:1297;top:2985;width:391;height:281;mso-wrap-style:none;v-text-anchor:middle;rotation:26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21" path="m25,121l15,108l7,93l2,75l0,59l4,42l12,26l23,12l35,0l38,6l42,12l46,18l49,23l48,25l53,32l55,39l58,48l59,56l59,64l55,81l46,95l36,110l25,121xe" fillcolor="#994c00" stroked="f" o:allowincell="t" style="position:absolute;left:1468;top:3170;width:58;height:120;mso-wrap-style:none;v-text-anchor:middle;rotation:267">
                          <v:fill o:detectmouseclick="t" type="solid" color2="#66b3ff"/>
                          <v:stroke color="#3465a4" joinstyle="round" endcap="flat"/>
                          <w10:wrap type="none"/>
                        </v:shape>
                        <v:shape id="shape_0" coordsize="121,59" path="m121,32l115,38l108,42l101,48l92,52l85,55l77,58l68,59l59,59l51,58l43,56l35,54l28,49l19,44l13,39l6,33l0,28l6,23l13,18l20,13l29,9l36,6l45,3l54,0l62,0l71,2l78,3l87,8l94,12l102,16l108,20l115,26l121,32xe" fillcolor="#994c00" stroked="f" o:allowincell="t" style="position:absolute;left:1398;top:3044;width:120;height:58;mso-wrap-style:none;v-text-anchor:middle;rotation:267">
                          <v:fill o:detectmouseclick="t" type="solid" color2="#66b3ff"/>
                          <v:stroke color="#3465a4" joinstyle="round" endcap="flat"/>
                          <w10:wrap type="none"/>
                        </v:shape>
                        <v:shape id="shape_0" coordsize="247,190" path="m169,175l189,160l206,141l219,121l228,103l235,84l239,66l242,55l244,48l247,25l224,16l218,13l206,9l190,5l170,2l149,0l126,2l101,7l78,18l58,32l41,51l28,71l19,90l12,108l8,126l5,137l3,144l0,167l22,176l28,179l41,182l57,186l77,189l98,190l121,190l146,185l169,175xe" fillcolor="black" stroked="f" o:allowincell="t" style="position:absolute;left:1028;top:2984;width:246;height:189;mso-wrap-style:none;v-text-anchor:middle;rotation:26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68" path="m37,9l45,4l53,3l62,0l72,0l81,0l89,0l98,2l105,3l99,19l91,35l81,48l68,59l60,64l52,65l43,68l35,68l24,68l16,68l7,66l0,65l6,49l14,32l24,19l37,9xe" fillcolor="#994c00" stroked="f" o:allowincell="t" style="position:absolute;left:1099;top:3045;width:104;height:67;mso-wrap-style:none;v-text-anchor:middle;rotation:267">
                          <v:fill o:detectmouseclick="t" type="solid" color2="#66b3f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6393180</wp:posOffset>
                  </wp:positionV>
                  <wp:extent cx="2658110" cy="2329180"/>
                  <wp:effectExtent l="0" t="0" r="0" b="0"/>
                  <wp:wrapNone/>
                  <wp:docPr id="8" name="obrázek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323975" cy="10502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1050120"/>
                                <a:chOff x="0" y="0"/>
                                <a:chExt cx="1324080" cy="1050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105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230400"/>
                                  <a:ext cx="1015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62">
                                      <a:moveTo>
                                        <a:pt x="49" y="48"/>
                                      </a:moveTo>
                                      <a:lnTo>
                                        <a:pt x="59" y="41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44" y="59"/>
                                      </a:lnTo>
                                      <a:lnTo>
                                        <a:pt x="160" y="71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3" y="61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9" y="149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59" y="157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216000"/>
                                  <a:ext cx="95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63">
                                      <a:moveTo>
                                        <a:pt x="101" y="49"/>
                                      </a:moveTo>
                                      <a:lnTo>
                                        <a:pt x="118" y="65"/>
                                      </a:lnTo>
                                      <a:lnTo>
                                        <a:pt x="127" y="92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17" y="163"/>
                                      </a:lnTo>
                                      <a:lnTo>
                                        <a:pt x="120" y="157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43" y="23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101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312480"/>
                                  <a:ext cx="957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5">
                                      <a:moveTo>
                                        <a:pt x="99" y="73"/>
                                      </a:moveTo>
                                      <a:lnTo>
                                        <a:pt x="97" y="85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81" y="105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20" y="12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11" y="122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1" y="77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99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83400"/>
                                  <a:ext cx="90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58">
                                      <a:moveTo>
                                        <a:pt x="89" y="108"/>
                                      </a:moveTo>
                                      <a:lnTo>
                                        <a:pt x="77" y="109"/>
                                      </a:lnTo>
                                      <a:lnTo>
                                        <a:pt x="65" y="108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88" y="158"/>
                                      </a:lnTo>
                                      <a:lnTo>
                                        <a:pt x="102" y="157"/>
                                      </a:lnTo>
                                      <a:lnTo>
                                        <a:pt x="115" y="151"/>
                                      </a:lnTo>
                                      <a:lnTo>
                                        <a:pt x="125" y="141"/>
                                      </a:lnTo>
                                      <a:lnTo>
                                        <a:pt x="132" y="127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39" y="47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89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32280"/>
                                  <a:ext cx="102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57">
                                      <a:moveTo>
                                        <a:pt x="49" y="108"/>
                                      </a:moveTo>
                                      <a:lnTo>
                                        <a:pt x="43" y="98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30" y="154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64" y="156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147" y="117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157" y="108"/>
                                      </a:lnTo>
                                      <a:lnTo>
                                        <a:pt x="161" y="104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49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14760"/>
                                  <a:ext cx="1015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62">
                                      <a:moveTo>
                                        <a:pt x="47" y="49"/>
                                      </a:moveTo>
                                      <a:lnTo>
                                        <a:pt x="57" y="42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57" y="67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48" y="58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27" y="36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7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0"/>
                                  <a:ext cx="95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63">
                                      <a:moveTo>
                                        <a:pt x="101" y="51"/>
                                      </a:moveTo>
                                      <a:lnTo>
                                        <a:pt x="118" y="67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127" y="147"/>
                                      </a:lnTo>
                                      <a:lnTo>
                                        <a:pt x="129" y="142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101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97200"/>
                                  <a:ext cx="957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4">
                                      <a:moveTo>
                                        <a:pt x="100" y="74"/>
                                      </a:moveTo>
                                      <a:lnTo>
                                        <a:pt x="98" y="85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54" y="120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93" y="128"/>
                                      </a:lnTo>
                                      <a:lnTo>
                                        <a:pt x="110" y="121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0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116280"/>
                                  <a:ext cx="103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7">
                                      <a:moveTo>
                                        <a:pt x="49" y="110"/>
                                      </a:moveTo>
                                      <a:lnTo>
                                        <a:pt x="44" y="100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64" y="156"/>
                                      </a:lnTo>
                                      <a:lnTo>
                                        <a:pt x="84" y="152"/>
                                      </a:lnTo>
                                      <a:lnTo>
                                        <a:pt x="104" y="144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44" y="121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54" y="114"/>
                                      </a:lnTo>
                                      <a:lnTo>
                                        <a:pt x="159" y="110"/>
                                      </a:lnTo>
                                      <a:lnTo>
                                        <a:pt x="163" y="105"/>
                                      </a:lnTo>
                                      <a:lnTo>
                                        <a:pt x="146" y="114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49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196200"/>
                                  <a:ext cx="101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60">
                                      <a:moveTo>
                                        <a:pt x="49" y="47"/>
                                      </a:moveTo>
                                      <a:lnTo>
                                        <a:pt x="59" y="40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44" y="59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8" y="56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45" y="142"/>
                                      </a:lnTo>
                                      <a:lnTo>
                                        <a:pt x="49" y="147"/>
                                      </a:lnTo>
                                      <a:lnTo>
                                        <a:pt x="53" y="15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3" y="160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49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81440"/>
                                  <a:ext cx="964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61">
                                      <a:moveTo>
                                        <a:pt x="101" y="49"/>
                                      </a:moveTo>
                                      <a:lnTo>
                                        <a:pt x="118" y="64"/>
                                      </a:lnTo>
                                      <a:lnTo>
                                        <a:pt x="127" y="92"/>
                                      </a:lnTo>
                                      <a:lnTo>
                                        <a:pt x="127" y="12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1" y="155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31" y="139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101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276120"/>
                                  <a:ext cx="95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6">
                                      <a:moveTo>
                                        <a:pt x="99" y="75"/>
                                      </a:moveTo>
                                      <a:lnTo>
                                        <a:pt x="97" y="87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51" y="136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111" y="123"/>
                                      </a:lnTo>
                                      <a:lnTo>
                                        <a:pt x="127" y="11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7" y="91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9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348480"/>
                                  <a:ext cx="900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59">
                                      <a:moveTo>
                                        <a:pt x="88" y="108"/>
                                      </a:moveTo>
                                      <a:lnTo>
                                        <a:pt x="76" y="110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102" y="157"/>
                                      </a:lnTo>
                                      <a:lnTo>
                                        <a:pt x="115" y="151"/>
                                      </a:lnTo>
                                      <a:lnTo>
                                        <a:pt x="125" y="141"/>
                                      </a:lnTo>
                                      <a:lnTo>
                                        <a:pt x="132" y="12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28" y="38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88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296640"/>
                                  <a:ext cx="1040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7">
                                      <a:moveTo>
                                        <a:pt x="49" y="110"/>
                                      </a:moveTo>
                                      <a:lnTo>
                                        <a:pt x="44" y="99"/>
                                      </a:lnTo>
                                      <a:lnTo>
                                        <a:pt x="42" y="86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48" y="157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104" y="146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44" y="121"/>
                                      </a:lnTo>
                                      <a:lnTo>
                                        <a:pt x="150" y="118"/>
                                      </a:lnTo>
                                      <a:lnTo>
                                        <a:pt x="154" y="114"/>
                                      </a:lnTo>
                                      <a:lnTo>
                                        <a:pt x="160" y="110"/>
                                      </a:lnTo>
                                      <a:lnTo>
                                        <a:pt x="164" y="105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70" y="123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49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25pt;height:82.7pt" coordorigin="0,0" coordsize="2085,1654">
                      <v:rect id="shape_0" stroked="f" o:allowincell="t" style="position:absolute;left:0;top:0;width:2084;height:16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0,162" path="m49,48l59,41l71,38l84,36l98,38l113,42l128,49l144,59l160,71l156,67l153,61l149,57l144,52l127,35l110,22l91,10l74,3l56,0l41,0l26,3l15,10l6,22l2,35l0,51l3,68l9,87l18,106l31,124l45,143l49,149l55,153l59,157l64,162l45,129l36,95l38,68l49,48xe" fillcolor="white" stroked="f" o:allowincell="t" style="position:absolute;left:1325;top:363;width:159;height:1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1,163" path="m101,49l118,65l127,92l127,126l117,163l120,157l124,152l127,146l130,140l146,97l151,56l143,23l124,3l111,0l97,0l81,6l65,15l51,26l36,42l22,59l10,81l7,87l5,92l3,100l0,105l12,90l25,77l38,65l51,55l64,49l77,46l90,46l101,49xe" fillcolor="white" stroked="f" o:allowincell="t" style="position:absolute;left:1469;top:340;width:150;height:1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1,135" path="m99,73l97,85l91,95l81,105l69,113l55,121l39,125l20,129l0,131l7,132l13,132l20,134l26,135l50,135l72,134l94,129l111,122l127,113l138,103l147,90l151,77l150,63l144,50l134,38l121,27l104,17l85,10l63,4l39,1l33,0l26,0l20,0l13,0l32,5l49,11l65,20l78,28l88,38l95,50l99,61l99,73xe" fillcolor="white" stroked="f" o:allowincell="t" style="position:absolute;left:1557;top:492;width:150;height:1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2,158" path="m89,108l77,109l65,108l53,102l40,94l29,83l18,70l8,55l0,37l1,43l3,49l4,56l5,62l13,85l23,105l34,122l47,137l60,148l75,155l88,158l102,157l115,151l125,141l132,127l138,111l142,92l142,70l139,47l135,24l134,19l132,11l129,6l126,0l128,20l128,37l126,55l122,70l116,83l109,95l99,104l89,108xe" fillcolor="white" stroked="f" o:allowincell="t" style="position:absolute;left:1435;top:604;width:141;height:1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,157" path="m49,108l43,98l41,85l42,72l45,58l52,43l61,29l72,15l85,0l79,3l75,6l69,10l64,13l45,29l29,46l16,64l7,81l2,97l0,113l2,127l7,140l17,149l30,154l46,157l64,156l82,151l102,144l123,134l141,121l147,117l151,113l157,108l161,104l144,113l127,120l111,124l95,126l81,126l68,123l58,117l49,108xe" fillcolor="white" stroked="f" o:allowincell="t" style="position:absolute;left:1305;top:523;width:160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62" path="m47,49l57,42l69,38l83,38l98,39l112,44l128,51l144,61l160,72l157,67l152,62l148,58l144,52l127,36l109,22l91,12l73,5l56,0l40,0l26,5l14,12l6,22l0,36l0,52l1,70l7,88l16,107l29,126l43,144l47,149l53,153l57,157l62,162l43,129l34,97l36,70l47,49xe" fillcolor="white" stroked="f" o:allowincell="t" style="position:absolute;left:1632;top:23;width:159;height:1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1,163" path="m101,51l118,67l127,94l127,126l116,163l119,157l124,152l127,147l129,142l145,97l151,57l142,25l124,5l111,0l96,2l80,6l65,15l50,28l36,44l21,61l10,82l7,88l4,94l3,100l0,106l11,90l24,77l37,65l50,57l65,49l78,46l89,46l101,51xe" fillcolor="white" stroked="f" o:allowincell="t" style="position:absolute;left:1776;top:0;width:150;height:1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1,134" path="m100,74l98,85l90,95l82,105l69,112l54,120l39,125l20,130l0,131l7,133l13,133l20,134l26,134l50,134l72,133l93,128l110,121l126,112l138,102l146,91l151,78l149,63l145,50l135,39l121,27l105,17l85,9l63,3l39,0l33,0l26,0l20,0l13,0l31,4l49,12l64,19l77,27l87,39l96,49l99,61l100,74xe" fillcolor="white" stroked="f" o:allowincell="t" style="position:absolute;left:1864;top:153;width:150;height:1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3,157" path="m49,110l44,100l42,87l42,74l46,59l52,45l61,29l72,15l85,0l79,3l75,8l69,10l64,15l45,31l29,48l16,65l8,81l2,98l0,114l2,129l8,140l18,149l31,154l46,157l64,156l84,152l104,144l124,134l144,121l149,118l154,114l159,110l163,105l146,114l128,120l111,124l95,127l81,126l68,123l58,117l49,110xe" fillcolor="white" stroked="f" o:allowincell="t" style="position:absolute;left:1610;top:183;width:162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60" path="m49,47l59,40l71,36l83,36l98,37l114,41l130,49l144,59l160,70l157,64l153,60l148,56l144,50l127,34l109,21l91,11l73,4l56,0l40,0l26,4l14,11l6,21l1,34l0,50l3,67l9,86l17,105l29,123l45,142l49,147l53,151l58,155l63,160l45,126l35,95l36,67l49,47xe" fillcolor="white" stroked="f" o:allowincell="t" style="position:absolute;left:1701;top:309;width:159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161" path="m101,49l118,64l127,92l127,123l118,161l121,155l125,149l128,145l131,139l147,96l152,56l144,24l125,4l112,0l96,1l82,5l66,14l50,27l36,41l22,60l10,80l7,86l6,92l3,98l0,103l11,87l24,74l37,63l50,54l65,49l78,46l89,46l101,49xe" fillcolor="white" stroked="f" o:allowincell="t" style="position:absolute;left:1845;top:286;width:151;height:1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1,136" path="m99,75l97,87l91,97l81,107l69,114l55,121l38,127l20,130l0,131l6,133l13,134l19,136l26,136l51,136l72,134l94,130l111,123l127,114l138,104l147,91l151,78l150,65l144,52l134,39l121,29l104,19l84,10l62,5l39,2l33,0l26,0l20,0l13,2l32,6l49,13l65,21l78,29l88,41l95,51l99,62l99,75xe" fillcolor="white" stroked="f" o:allowincell="t" style="position:absolute;left:1934;top:435;width:150;height:13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2,159" path="m88,108l76,110l65,107l52,102l40,94l29,82l17,69l8,53l0,36l1,42l3,49l4,55l6,61l13,84l23,104l34,121l47,137l60,147l75,156l88,159l102,157l115,151l125,141l132,127l138,110l142,91l142,69l139,46l135,23l134,17l131,12l129,6l126,0l128,20l128,38l126,55l122,71l116,84l108,95l99,102l88,108xe" fillcolor="white" stroked="f" o:allowincell="t" style="position:absolute;left:1812;top:549;width:141;height:1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4,157" path="m49,110l44,99l42,86l42,74l46,59l52,45l62,29l74,14l87,0l81,3l77,7l71,10l65,14l46,30l31,48l18,65l9,81l3,98l0,114l3,128l9,140l19,150l32,156l48,157l65,157l84,153l104,146l124,134l144,121l150,118l154,114l160,110l164,105l147,114l130,120l113,124l97,127l82,125l70,123l58,117l49,110xe" fillcolor="white" stroked="f" o:allowincell="t" style="position:absolute;left:1679;top:467;width:163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4615" cy="23050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602615</wp:posOffset>
                  </wp:positionV>
                  <wp:extent cx="891540" cy="1485900"/>
                  <wp:effectExtent l="0" t="0" r="0" b="0"/>
                  <wp:wrapTight wrapText="bothSides">
                    <wp:wrapPolygon edited="0">
                      <wp:start x="-2" y="273"/>
                      <wp:lineTo x="1383" y="4706"/>
                      <wp:lineTo x="5071" y="9135"/>
                      <wp:lineTo x="5530" y="10241"/>
                      <wp:lineTo x="7840" y="13564"/>
                      <wp:lineTo x="17074" y="17996"/>
                      <wp:lineTo x="18460" y="21041"/>
                      <wp:lineTo x="21228" y="21041"/>
                      <wp:lineTo x="20304" y="17996"/>
                      <wp:lineTo x="21688" y="13842"/>
                      <wp:lineTo x="21688" y="9966"/>
                      <wp:lineTo x="21228" y="8582"/>
                      <wp:lineTo x="17534" y="4981"/>
                      <wp:lineTo x="16608" y="4706"/>
                      <wp:lineTo x="12920" y="2211"/>
                      <wp:lineTo x="9226" y="273"/>
                      <wp:lineTo x="-2" y="273"/>
                    </wp:wrapPolygon>
                  </wp:wrapTight>
                  <wp:docPr id="11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15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95730</wp:posOffset>
                  </wp:positionH>
                  <wp:positionV relativeFrom="paragraph">
                    <wp:posOffset>650240</wp:posOffset>
                  </wp:positionV>
                  <wp:extent cx="866775" cy="1438275"/>
                  <wp:effectExtent l="0" t="0" r="0" b="0"/>
                  <wp:wrapTight wrapText="bothSides">
                    <wp:wrapPolygon edited="0">
                      <wp:start x="12337" y="281"/>
                      <wp:lineTo x="7113" y="2571"/>
                      <wp:lineTo x="5215" y="3717"/>
                      <wp:lineTo x="-473" y="8864"/>
                      <wp:lineTo x="-2" y="21166"/>
                      <wp:lineTo x="2843" y="21166"/>
                      <wp:lineTo x="3796" y="18877"/>
                      <wp:lineTo x="13290" y="14016"/>
                      <wp:lineTo x="15663" y="10580"/>
                      <wp:lineTo x="16608" y="9438"/>
                      <wp:lineTo x="19460" y="5720"/>
                      <wp:lineTo x="19933" y="4860"/>
                      <wp:lineTo x="21832" y="855"/>
                      <wp:lineTo x="21832" y="281"/>
                      <wp:lineTo x="12337" y="281"/>
                    </wp:wrapPolygon>
                  </wp:wrapTight>
                  <wp:docPr id="12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649605</wp:posOffset>
                  </wp:positionV>
                  <wp:extent cx="1272540" cy="1676400"/>
                  <wp:effectExtent l="0" t="0" r="0" b="0"/>
                  <wp:wrapTight wrapText="bothSides">
                    <wp:wrapPolygon edited="0">
                      <wp:start x="11563" y="-411"/>
                      <wp:lineTo x="6148" y="-1493"/>
                      <wp:lineTo x="4872" y="2275"/>
                      <wp:lineTo x="5949" y="7944"/>
                      <wp:lineTo x="5736" y="9180"/>
                      <wp:lineTo x="7012" y="13621"/>
                      <wp:lineTo x="8567" y="14210"/>
                      <wp:lineTo x="13304" y="21614"/>
                      <wp:lineTo x="15607" y="22510"/>
                      <wp:lineTo x="15874" y="22280"/>
                      <wp:lineTo x="16869" y="17730"/>
                      <wp:lineTo x="16731" y="17351"/>
                      <wp:lineTo x="17136" y="17500"/>
                      <wp:lineTo x="21010" y="14387"/>
                      <wp:lineTo x="21490" y="13915"/>
                      <wp:lineTo x="22381" y="13604"/>
                      <wp:lineTo x="21475" y="9301"/>
                      <wp:lineTo x="21304" y="7924"/>
                      <wp:lineTo x="16657" y="2526"/>
                      <wp:lineTo x="13900" y="487"/>
                      <wp:lineTo x="11563" y="-411"/>
                    </wp:wrapPolygon>
                  </wp:wrapTight>
                  <wp:docPr id="13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725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294640</wp:posOffset>
                  </wp:positionV>
                  <wp:extent cx="1168400" cy="1597025"/>
                  <wp:effectExtent l="0" t="0" r="0" b="0"/>
                  <wp:wrapTight wrapText="bothSides">
                    <wp:wrapPolygon edited="0">
                      <wp:start x="22798" y="1351"/>
                      <wp:lineTo x="18336" y="359"/>
                      <wp:lineTo x="10912" y="1037"/>
                      <wp:lineTo x="9664" y="2579"/>
                      <wp:lineTo x="5660" y="4270"/>
                      <wp:lineTo x="-22" y="8646"/>
                      <wp:lineTo x="-836" y="9676"/>
                      <wp:lineTo x="-754" y="14799"/>
                      <wp:lineTo x="-3236" y="19163"/>
                      <wp:lineTo x="-1103" y="19793"/>
                      <wp:lineTo x="2226" y="15676"/>
                      <wp:lineTo x="3083" y="15921"/>
                      <wp:lineTo x="11549" y="13955"/>
                      <wp:lineTo x="11940" y="13442"/>
                      <wp:lineTo x="12372" y="13568"/>
                      <wp:lineTo x="16581" y="10342"/>
                      <wp:lineTo x="16993" y="9829"/>
                      <wp:lineTo x="17417" y="9962"/>
                      <wp:lineTo x="20756" y="6482"/>
                      <wp:lineTo x="21181" y="5974"/>
                      <wp:lineTo x="21613" y="6100"/>
                      <wp:lineTo x="24745" y="2877"/>
                      <wp:lineTo x="24931" y="1981"/>
                      <wp:lineTo x="22798" y="1351"/>
                    </wp:wrapPolygon>
                  </wp:wrapTight>
                  <wp:docPr id="14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713105</wp:posOffset>
                  </wp:positionV>
                  <wp:extent cx="1219835" cy="1617980"/>
                  <wp:effectExtent l="0" t="0" r="0" b="0"/>
                  <wp:wrapTight wrapText="bothSides">
                    <wp:wrapPolygon edited="0">
                      <wp:start x="7272" y="472"/>
                      <wp:lineTo x="279" y="7351"/>
                      <wp:lineTo x="-836" y="13434"/>
                      <wp:lineTo x="3968" y="17698"/>
                      <wp:lineTo x="5043" y="22655"/>
                      <wp:lineTo x="7889" y="21626"/>
                      <wp:lineTo x="8306" y="21472"/>
                      <wp:lineTo x="12351" y="14997"/>
                      <wp:lineTo x="12119" y="14750"/>
                      <wp:lineTo x="13317" y="14311"/>
                      <wp:lineTo x="15436" y="9200"/>
                      <wp:lineTo x="14696" y="8465"/>
                      <wp:lineTo x="15504" y="8170"/>
                      <wp:lineTo x="16958" y="2971"/>
                      <wp:lineTo x="16485" y="2474"/>
                      <wp:lineTo x="16471" y="-846"/>
                      <wp:lineTo x="8889" y="-100"/>
                      <wp:lineTo x="7272" y="472"/>
                    </wp:wrapPolygon>
                  </wp:wrapTight>
                  <wp:docPr id="15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713105</wp:posOffset>
                  </wp:positionV>
                  <wp:extent cx="1219835" cy="1617980"/>
                  <wp:effectExtent l="0" t="0" r="0" b="0"/>
                  <wp:wrapTight wrapText="bothSides">
                    <wp:wrapPolygon edited="0">
                      <wp:start x="7272" y="472"/>
                      <wp:lineTo x="279" y="7351"/>
                      <wp:lineTo x="-836" y="13434"/>
                      <wp:lineTo x="3968" y="17698"/>
                      <wp:lineTo x="5043" y="22655"/>
                      <wp:lineTo x="7889" y="21626"/>
                      <wp:lineTo x="8306" y="21472"/>
                      <wp:lineTo x="12351" y="14997"/>
                      <wp:lineTo x="12119" y="14750"/>
                      <wp:lineTo x="13317" y="14311"/>
                      <wp:lineTo x="15436" y="9200"/>
                      <wp:lineTo x="14696" y="8465"/>
                      <wp:lineTo x="15504" y="8170"/>
                      <wp:lineTo x="16958" y="2971"/>
                      <wp:lineTo x="16485" y="2474"/>
                      <wp:lineTo x="16471" y="-846"/>
                      <wp:lineTo x="8889" y="-100"/>
                      <wp:lineTo x="7272" y="472"/>
                    </wp:wrapPolygon>
                  </wp:wrapTight>
                  <wp:docPr id="16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713105</wp:posOffset>
                  </wp:positionV>
                  <wp:extent cx="1219835" cy="1617980"/>
                  <wp:effectExtent l="0" t="0" r="0" b="0"/>
                  <wp:wrapTight wrapText="bothSides">
                    <wp:wrapPolygon edited="0">
                      <wp:start x="7272" y="472"/>
                      <wp:lineTo x="279" y="7351"/>
                      <wp:lineTo x="-836" y="13434"/>
                      <wp:lineTo x="3968" y="17698"/>
                      <wp:lineTo x="5043" y="22655"/>
                      <wp:lineTo x="7889" y="21626"/>
                      <wp:lineTo x="8306" y="21472"/>
                      <wp:lineTo x="12351" y="14997"/>
                      <wp:lineTo x="12119" y="14750"/>
                      <wp:lineTo x="13317" y="14311"/>
                      <wp:lineTo x="15436" y="9200"/>
                      <wp:lineTo x="14696" y="8465"/>
                      <wp:lineTo x="15504" y="8170"/>
                      <wp:lineTo x="16958" y="2971"/>
                      <wp:lineTo x="16485" y="2474"/>
                      <wp:lineTo x="16471" y="-846"/>
                      <wp:lineTo x="8889" y="-100"/>
                      <wp:lineTo x="7272" y="472"/>
                    </wp:wrapPolygon>
                  </wp:wrapTight>
                  <wp:docPr id="17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713105</wp:posOffset>
                  </wp:positionV>
                  <wp:extent cx="1219835" cy="1617980"/>
                  <wp:effectExtent l="0" t="0" r="0" b="0"/>
                  <wp:wrapTight wrapText="bothSides">
                    <wp:wrapPolygon edited="0">
                      <wp:start x="7272" y="472"/>
                      <wp:lineTo x="279" y="7351"/>
                      <wp:lineTo x="-836" y="13434"/>
                      <wp:lineTo x="3968" y="17698"/>
                      <wp:lineTo x="5043" y="22655"/>
                      <wp:lineTo x="7889" y="21626"/>
                      <wp:lineTo x="8306" y="21472"/>
                      <wp:lineTo x="12351" y="14997"/>
                      <wp:lineTo x="12119" y="14750"/>
                      <wp:lineTo x="13317" y="14311"/>
                      <wp:lineTo x="15436" y="9200"/>
                      <wp:lineTo x="14696" y="8465"/>
                      <wp:lineTo x="15504" y="8170"/>
                      <wp:lineTo x="16958" y="2971"/>
                      <wp:lineTo x="16485" y="2474"/>
                      <wp:lineTo x="16471" y="-846"/>
                      <wp:lineTo x="8889" y="-100"/>
                      <wp:lineTo x="7272" y="472"/>
                    </wp:wrapPolygon>
                  </wp:wrapTight>
                  <wp:docPr id="18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4:00Z</dcterms:created>
  <dc:creator>Josef Civín</dc:creator>
  <dc:description/>
  <cp:keywords/>
  <dc:language>en-US</dc:language>
  <cp:lastModifiedBy>Josef Civín</cp:lastModifiedBy>
  <dcterms:modified xsi:type="dcterms:W3CDTF">2008-06-16T20:14:00Z</dcterms:modified>
  <cp:revision>2</cp:revision>
  <dc:subject/>
  <dc:title/>
</cp:coreProperties>
</file>