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09065</wp:posOffset>
            </wp:positionH>
            <wp:positionV relativeFrom="paragraph">
              <wp:posOffset>759460</wp:posOffset>
            </wp:positionV>
            <wp:extent cx="967740" cy="1104900"/>
            <wp:effectExtent l="0" t="0" r="0" b="0"/>
            <wp:wrapTight wrapText="bothSides">
              <wp:wrapPolygon edited="0">
                <wp:start x="14880" y="0"/>
                <wp:lineTo x="5099" y="743"/>
                <wp:lineTo x="2549" y="2605"/>
                <wp:lineTo x="3400" y="5956"/>
                <wp:lineTo x="-422" y="11169"/>
                <wp:lineTo x="1699" y="17874"/>
                <wp:lineTo x="5099" y="21226"/>
                <wp:lineTo x="5526" y="21226"/>
                <wp:lineTo x="7651" y="21226"/>
                <wp:lineTo x="10628" y="21226"/>
                <wp:lineTo x="16581" y="18991"/>
                <wp:lineTo x="17432" y="17874"/>
                <wp:lineTo x="21257" y="13405"/>
                <wp:lineTo x="21257" y="11915"/>
                <wp:lineTo x="21682" y="9681"/>
                <wp:lineTo x="16581" y="5956"/>
                <wp:lineTo x="17006" y="1860"/>
                <wp:lineTo x="16581" y="0"/>
                <wp:lineTo x="14880" y="0"/>
              </wp:wrapPolygon>
            </wp:wrapTight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 dnešním evangeliu se mluvilo o semínkách. Na našem obrázku vyrostla ze semínek spousta různých květinek. Znáš je všechny jménem? Které z nich rostou na záhonech a které na louce? Kytičky ze záhonku zakroužkuj červeně, kytičky z louky zeleně. Která kytička je na obrázku nejčastěji?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67665</wp:posOffset>
            </wp:positionV>
            <wp:extent cx="771525" cy="1219200"/>
            <wp:effectExtent l="0" t="0" r="0" b="0"/>
            <wp:wrapTight wrapText="bothSides">
              <wp:wrapPolygon edited="0">
                <wp:start x="-528" y="0"/>
                <wp:lineTo x="-6" y="5736"/>
                <wp:lineTo x="2129" y="10798"/>
                <wp:lineTo x="1062" y="20923"/>
                <wp:lineTo x="6395" y="20923"/>
                <wp:lineTo x="7462" y="16196"/>
                <wp:lineTo x="12796" y="16196"/>
                <wp:lineTo x="21331" y="12823"/>
                <wp:lineTo x="21331" y="10798"/>
                <wp:lineTo x="19196" y="5059"/>
                <wp:lineTo x="10665" y="2359"/>
                <wp:lineTo x="1598" y="0"/>
                <wp:lineTo x="-52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755</wp:posOffset>
            </wp:positionH>
            <wp:positionV relativeFrom="paragraph">
              <wp:posOffset>882015</wp:posOffset>
            </wp:positionV>
            <wp:extent cx="1046480" cy="1047750"/>
            <wp:effectExtent l="0" t="0" r="0" b="0"/>
            <wp:wrapTight wrapText="bothSides">
              <wp:wrapPolygon edited="0">
                <wp:start x="3537" y="0"/>
                <wp:lineTo x="-391" y="6282"/>
                <wp:lineTo x="-391" y="7067"/>
                <wp:lineTo x="5503" y="12565"/>
                <wp:lineTo x="2749" y="18849"/>
                <wp:lineTo x="2749" y="20026"/>
                <wp:lineTo x="7076" y="21205"/>
                <wp:lineTo x="11401" y="21205"/>
                <wp:lineTo x="16119" y="21205"/>
                <wp:lineTo x="20838" y="21205"/>
                <wp:lineTo x="21623" y="20026"/>
                <wp:lineTo x="21231" y="18849"/>
                <wp:lineTo x="14546" y="12565"/>
                <wp:lineTo x="16119" y="7067"/>
                <wp:lineTo x="16119" y="6282"/>
                <wp:lineTo x="20838" y="5103"/>
                <wp:lineTo x="19264" y="783"/>
                <wp:lineTo x="7469" y="0"/>
                <wp:lineTo x="3537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1055</wp:posOffset>
            </wp:positionH>
            <wp:positionV relativeFrom="paragraph">
              <wp:posOffset>634365</wp:posOffset>
            </wp:positionV>
            <wp:extent cx="752475" cy="952500"/>
            <wp:effectExtent l="0" t="0" r="0" b="0"/>
            <wp:wrapTight wrapText="bothSides">
              <wp:wrapPolygon edited="0">
                <wp:start x="10387" y="862"/>
                <wp:lineTo x="2732" y="5181"/>
                <wp:lineTo x="-3" y="7341"/>
                <wp:lineTo x="-544" y="14686"/>
                <wp:lineTo x="6560" y="21166"/>
                <wp:lineTo x="7107" y="21166"/>
                <wp:lineTo x="10387" y="21166"/>
                <wp:lineTo x="10934" y="21166"/>
                <wp:lineTo x="21871" y="15118"/>
                <wp:lineTo x="21871" y="14253"/>
                <wp:lineTo x="19137" y="12094"/>
                <wp:lineTo x="11481" y="7773"/>
                <wp:lineTo x="18044" y="5181"/>
                <wp:lineTo x="18590" y="3454"/>
                <wp:lineTo x="14216" y="862"/>
                <wp:lineTo x="10387" y="862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7355</wp:posOffset>
            </wp:positionH>
            <wp:positionV relativeFrom="paragraph">
              <wp:posOffset>367665</wp:posOffset>
            </wp:positionV>
            <wp:extent cx="466725" cy="1219200"/>
            <wp:effectExtent l="0" t="0" r="0" b="0"/>
            <wp:wrapTight wrapText="bothSides">
              <wp:wrapPolygon edited="0">
                <wp:start x="-4" y="0"/>
                <wp:lineTo x="879" y="21261"/>
                <wp:lineTo x="5287" y="21261"/>
                <wp:lineTo x="7051" y="21261"/>
                <wp:lineTo x="11459" y="17211"/>
                <wp:lineTo x="10577" y="16198"/>
                <wp:lineTo x="14104" y="14173"/>
                <wp:lineTo x="14985" y="11136"/>
                <wp:lineTo x="14104" y="10798"/>
                <wp:lineTo x="22037" y="6411"/>
                <wp:lineTo x="22037" y="4723"/>
                <wp:lineTo x="10577" y="0"/>
                <wp:lineTo x="8813" y="0"/>
                <wp:lineTo x="-4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748790</wp:posOffset>
            </wp:positionV>
            <wp:extent cx="933450" cy="1419225"/>
            <wp:effectExtent l="0" t="0" r="0" b="0"/>
            <wp:wrapTight wrapText="bothSides">
              <wp:wrapPolygon edited="0">
                <wp:start x="14103" y="0"/>
                <wp:lineTo x="7051" y="2317"/>
                <wp:lineTo x="3524" y="3766"/>
                <wp:lineTo x="4406" y="9276"/>
                <wp:lineTo x="-438" y="11015"/>
                <wp:lineTo x="-438" y="13045"/>
                <wp:lineTo x="1760" y="14785"/>
                <wp:lineTo x="7491" y="18554"/>
                <wp:lineTo x="9696" y="21453"/>
                <wp:lineTo x="10136" y="21453"/>
                <wp:lineTo x="13221" y="21453"/>
                <wp:lineTo x="13662" y="21453"/>
                <wp:lineTo x="14544" y="19134"/>
                <wp:lineTo x="18952" y="14205"/>
                <wp:lineTo x="18952" y="13915"/>
                <wp:lineTo x="21600" y="10146"/>
                <wp:lineTo x="16307" y="9276"/>
                <wp:lineTo x="18071" y="6666"/>
                <wp:lineTo x="17630" y="4927"/>
                <wp:lineTo x="16307" y="4056"/>
                <wp:lineTo x="17189" y="867"/>
                <wp:lineTo x="16307" y="0"/>
                <wp:lineTo x="14103" y="0"/>
              </wp:wrapPolygon>
            </wp:wrapTight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3168015</wp:posOffset>
            </wp:positionV>
            <wp:extent cx="638175" cy="1581150"/>
            <wp:effectExtent l="0" t="0" r="0" b="0"/>
            <wp:wrapTight wrapText="bothSides">
              <wp:wrapPolygon edited="0">
                <wp:start x="9666" y="0"/>
                <wp:lineTo x="3220" y="0"/>
                <wp:lineTo x="3220" y="4159"/>
                <wp:lineTo x="642" y="6763"/>
                <wp:lineTo x="-2" y="8062"/>
                <wp:lineTo x="3866" y="12488"/>
                <wp:lineTo x="-633" y="13791"/>
                <wp:lineTo x="-633" y="17690"/>
                <wp:lineTo x="4510" y="20817"/>
                <wp:lineTo x="5798" y="21336"/>
                <wp:lineTo x="15466" y="21336"/>
                <wp:lineTo x="21276" y="16653"/>
                <wp:lineTo x="21276" y="12750"/>
                <wp:lineTo x="21910" y="11708"/>
                <wp:lineTo x="21276" y="11185"/>
                <wp:lineTo x="18688" y="8323"/>
                <wp:lineTo x="21276" y="5201"/>
                <wp:lineTo x="21276" y="3379"/>
                <wp:lineTo x="14177" y="0"/>
                <wp:lineTo x="12244" y="0"/>
                <wp:lineTo x="9666" y="0"/>
              </wp:wrapPolygon>
            </wp:wrapTight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1405</wp:posOffset>
            </wp:positionH>
            <wp:positionV relativeFrom="paragraph">
              <wp:posOffset>2263140</wp:posOffset>
            </wp:positionV>
            <wp:extent cx="523875" cy="647700"/>
            <wp:effectExtent l="0" t="0" r="0" b="0"/>
            <wp:wrapTight wrapText="bothSides">
              <wp:wrapPolygon edited="0">
                <wp:start x="7853" y="1903"/>
                <wp:lineTo x="-782" y="1903"/>
                <wp:lineTo x="-782" y="9527"/>
                <wp:lineTo x="782" y="12069"/>
                <wp:lineTo x="8638" y="20962"/>
                <wp:lineTo x="9423" y="20962"/>
                <wp:lineTo x="15706" y="20962"/>
                <wp:lineTo x="16493" y="20962"/>
                <wp:lineTo x="21204" y="13338"/>
                <wp:lineTo x="21991" y="10797"/>
                <wp:lineTo x="17277" y="6351"/>
                <wp:lineTo x="11780" y="1903"/>
                <wp:lineTo x="7853" y="1903"/>
              </wp:wrapPolygon>
            </wp:wrapTight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48155</wp:posOffset>
            </wp:positionH>
            <wp:positionV relativeFrom="paragraph">
              <wp:posOffset>1586865</wp:posOffset>
            </wp:positionV>
            <wp:extent cx="1256665" cy="1323975"/>
            <wp:effectExtent l="0" t="0" r="0" b="0"/>
            <wp:wrapTight wrapText="bothSides">
              <wp:wrapPolygon edited="0">
                <wp:start x="5562" y="0"/>
                <wp:lineTo x="2615" y="1238"/>
                <wp:lineTo x="2615" y="2792"/>
                <wp:lineTo x="5236" y="4967"/>
                <wp:lineTo x="3923" y="7454"/>
                <wp:lineTo x="4254" y="8697"/>
                <wp:lineTo x="6544" y="9939"/>
                <wp:lineTo x="2941" y="11808"/>
                <wp:lineTo x="2941" y="13984"/>
                <wp:lineTo x="4910" y="14912"/>
                <wp:lineTo x="-321" y="16470"/>
                <wp:lineTo x="-321" y="17402"/>
                <wp:lineTo x="5892" y="19889"/>
                <wp:lineTo x="5562" y="21443"/>
                <wp:lineTo x="13750" y="21443"/>
                <wp:lineTo x="14076" y="19889"/>
                <wp:lineTo x="17022" y="14912"/>
                <wp:lineTo x="21608" y="10251"/>
                <wp:lineTo x="21608" y="9633"/>
                <wp:lineTo x="21278" y="8386"/>
                <wp:lineTo x="20296" y="3417"/>
                <wp:lineTo x="18004" y="306"/>
                <wp:lineTo x="16040" y="0"/>
                <wp:lineTo x="5562" y="0"/>
              </wp:wrapPolygon>
            </wp:wrapTight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4080</wp:posOffset>
            </wp:positionH>
            <wp:positionV relativeFrom="paragraph">
              <wp:posOffset>154940</wp:posOffset>
            </wp:positionV>
            <wp:extent cx="914400" cy="1352550"/>
            <wp:effectExtent l="0" t="0" r="0" b="0"/>
            <wp:wrapTight wrapText="bothSides">
              <wp:wrapPolygon edited="0">
                <wp:start x="8097" y="0"/>
                <wp:lineTo x="6746" y="908"/>
                <wp:lineTo x="7194" y="4864"/>
                <wp:lineTo x="4044" y="6690"/>
                <wp:lineTo x="2693" y="9730"/>
                <wp:lineTo x="-448" y="12469"/>
                <wp:lineTo x="-2" y="20378"/>
                <wp:lineTo x="6297" y="21291"/>
                <wp:lineTo x="11694" y="21291"/>
                <wp:lineTo x="13942" y="21291"/>
                <wp:lineTo x="13942" y="19465"/>
                <wp:lineTo x="17994" y="19465"/>
                <wp:lineTo x="19794" y="17643"/>
                <wp:lineTo x="18443" y="14599"/>
                <wp:lineTo x="21600" y="13990"/>
                <wp:lineTo x="21600" y="12469"/>
                <wp:lineTo x="17098" y="9730"/>
                <wp:lineTo x="18897" y="8516"/>
                <wp:lineTo x="19794" y="5473"/>
                <wp:lineTo x="12143" y="0"/>
                <wp:lineTo x="8097" y="0"/>
              </wp:wrapPolygon>
            </wp:wrapTight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9685</wp:posOffset>
            </wp:positionH>
            <wp:positionV relativeFrom="paragraph">
              <wp:posOffset>5080</wp:posOffset>
            </wp:positionV>
            <wp:extent cx="967740" cy="1104900"/>
            <wp:effectExtent l="0" t="0" r="0" b="0"/>
            <wp:wrapTight wrapText="bothSides">
              <wp:wrapPolygon edited="0">
                <wp:start x="14880" y="0"/>
                <wp:lineTo x="5099" y="743"/>
                <wp:lineTo x="2549" y="2605"/>
                <wp:lineTo x="3400" y="5956"/>
                <wp:lineTo x="-422" y="11169"/>
                <wp:lineTo x="1699" y="17874"/>
                <wp:lineTo x="5099" y="21226"/>
                <wp:lineTo x="5526" y="21226"/>
                <wp:lineTo x="7651" y="21226"/>
                <wp:lineTo x="10628" y="21226"/>
                <wp:lineTo x="16581" y="18991"/>
                <wp:lineTo x="17432" y="17874"/>
                <wp:lineTo x="21257" y="13405"/>
                <wp:lineTo x="21257" y="11915"/>
                <wp:lineTo x="21682" y="9681"/>
                <wp:lineTo x="16581" y="5956"/>
                <wp:lineTo x="17006" y="1860"/>
                <wp:lineTo x="16581" y="0"/>
                <wp:lineTo x="14880" y="0"/>
              </wp:wrapPolygon>
            </wp:wrapTight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9380</wp:posOffset>
            </wp:positionH>
            <wp:positionV relativeFrom="paragraph">
              <wp:posOffset>2329815</wp:posOffset>
            </wp:positionV>
            <wp:extent cx="967740" cy="1104900"/>
            <wp:effectExtent l="0" t="0" r="0" b="0"/>
            <wp:wrapTight wrapText="bothSides">
              <wp:wrapPolygon edited="0">
                <wp:start x="14880" y="0"/>
                <wp:lineTo x="5099" y="743"/>
                <wp:lineTo x="2549" y="2605"/>
                <wp:lineTo x="3400" y="5956"/>
                <wp:lineTo x="-422" y="11169"/>
                <wp:lineTo x="1699" y="17874"/>
                <wp:lineTo x="5099" y="21226"/>
                <wp:lineTo x="5526" y="21226"/>
                <wp:lineTo x="7651" y="21226"/>
                <wp:lineTo x="10628" y="21226"/>
                <wp:lineTo x="16581" y="18991"/>
                <wp:lineTo x="17432" y="17874"/>
                <wp:lineTo x="21257" y="13405"/>
                <wp:lineTo x="21257" y="11915"/>
                <wp:lineTo x="21682" y="9681"/>
                <wp:lineTo x="16581" y="5956"/>
                <wp:lineTo x="17006" y="1860"/>
                <wp:lineTo x="16581" y="0"/>
                <wp:lineTo x="14880" y="0"/>
              </wp:wrapPolygon>
            </wp:wrapTight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5355</wp:posOffset>
            </wp:positionH>
            <wp:positionV relativeFrom="paragraph">
              <wp:posOffset>2910840</wp:posOffset>
            </wp:positionV>
            <wp:extent cx="967740" cy="1104900"/>
            <wp:effectExtent l="0" t="0" r="0" b="0"/>
            <wp:wrapTight wrapText="bothSides">
              <wp:wrapPolygon edited="0">
                <wp:start x="14880" y="0"/>
                <wp:lineTo x="5099" y="743"/>
                <wp:lineTo x="2549" y="2605"/>
                <wp:lineTo x="3400" y="5956"/>
                <wp:lineTo x="-422" y="11169"/>
                <wp:lineTo x="1699" y="17874"/>
                <wp:lineTo x="5099" y="21226"/>
                <wp:lineTo x="5526" y="21226"/>
                <wp:lineTo x="7651" y="21226"/>
                <wp:lineTo x="10628" y="21226"/>
                <wp:lineTo x="16581" y="18991"/>
                <wp:lineTo x="17432" y="17874"/>
                <wp:lineTo x="21257" y="13405"/>
                <wp:lineTo x="21257" y="11915"/>
                <wp:lineTo x="21682" y="9681"/>
                <wp:lineTo x="16581" y="5956"/>
                <wp:lineTo x="17006" y="1860"/>
                <wp:lineTo x="16581" y="0"/>
                <wp:lineTo x="14880" y="0"/>
              </wp:wrapPolygon>
            </wp:wrapTight>
            <wp:docPr id="1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29380</wp:posOffset>
            </wp:positionH>
            <wp:positionV relativeFrom="paragraph">
              <wp:posOffset>7444740</wp:posOffset>
            </wp:positionV>
            <wp:extent cx="967740" cy="1104900"/>
            <wp:effectExtent l="0" t="0" r="0" b="0"/>
            <wp:wrapTight wrapText="bothSides">
              <wp:wrapPolygon edited="0">
                <wp:start x="14880" y="0"/>
                <wp:lineTo x="5099" y="743"/>
                <wp:lineTo x="2549" y="2605"/>
                <wp:lineTo x="3400" y="5956"/>
                <wp:lineTo x="-422" y="11169"/>
                <wp:lineTo x="1699" y="17874"/>
                <wp:lineTo x="5099" y="21226"/>
                <wp:lineTo x="5526" y="21226"/>
                <wp:lineTo x="7651" y="21226"/>
                <wp:lineTo x="10628" y="21226"/>
                <wp:lineTo x="16581" y="18991"/>
                <wp:lineTo x="17432" y="17874"/>
                <wp:lineTo x="21257" y="13405"/>
                <wp:lineTo x="21257" y="11915"/>
                <wp:lineTo x="21682" y="9681"/>
                <wp:lineTo x="16581" y="5956"/>
                <wp:lineTo x="17006" y="1860"/>
                <wp:lineTo x="16581" y="0"/>
                <wp:lineTo x="14880" y="0"/>
              </wp:wrapPolygon>
            </wp:wrapTight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7955</wp:posOffset>
            </wp:positionH>
            <wp:positionV relativeFrom="paragraph">
              <wp:posOffset>4796790</wp:posOffset>
            </wp:positionV>
            <wp:extent cx="967740" cy="1104900"/>
            <wp:effectExtent l="0" t="0" r="0" b="0"/>
            <wp:wrapTight wrapText="bothSides">
              <wp:wrapPolygon edited="0">
                <wp:start x="14880" y="0"/>
                <wp:lineTo x="5099" y="743"/>
                <wp:lineTo x="2549" y="2605"/>
                <wp:lineTo x="3400" y="5956"/>
                <wp:lineTo x="-422" y="11169"/>
                <wp:lineTo x="1699" y="17874"/>
                <wp:lineTo x="5099" y="21226"/>
                <wp:lineTo x="5526" y="21226"/>
                <wp:lineTo x="7651" y="21226"/>
                <wp:lineTo x="10628" y="21226"/>
                <wp:lineTo x="16581" y="18991"/>
                <wp:lineTo x="17432" y="17874"/>
                <wp:lineTo x="21257" y="13405"/>
                <wp:lineTo x="21257" y="11915"/>
                <wp:lineTo x="21682" y="9681"/>
                <wp:lineTo x="16581" y="5956"/>
                <wp:lineTo x="17006" y="1860"/>
                <wp:lineTo x="16581" y="0"/>
                <wp:lineTo x="14880" y="0"/>
              </wp:wrapPolygon>
            </wp:wrapTight>
            <wp:docPr id="1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58030</wp:posOffset>
            </wp:positionH>
            <wp:positionV relativeFrom="paragraph">
              <wp:posOffset>4749165</wp:posOffset>
            </wp:positionV>
            <wp:extent cx="967740" cy="1104900"/>
            <wp:effectExtent l="0" t="0" r="0" b="0"/>
            <wp:wrapTight wrapText="bothSides">
              <wp:wrapPolygon edited="0">
                <wp:start x="14880" y="0"/>
                <wp:lineTo x="5099" y="743"/>
                <wp:lineTo x="2549" y="2605"/>
                <wp:lineTo x="3400" y="5956"/>
                <wp:lineTo x="-422" y="11169"/>
                <wp:lineTo x="1699" y="17874"/>
                <wp:lineTo x="5099" y="21226"/>
                <wp:lineTo x="5526" y="21226"/>
                <wp:lineTo x="7651" y="21226"/>
                <wp:lineTo x="10628" y="21226"/>
                <wp:lineTo x="16581" y="18991"/>
                <wp:lineTo x="17432" y="17874"/>
                <wp:lineTo x="21257" y="13405"/>
                <wp:lineTo x="21257" y="11915"/>
                <wp:lineTo x="21682" y="9681"/>
                <wp:lineTo x="16581" y="5956"/>
                <wp:lineTo x="17006" y="1860"/>
                <wp:lineTo x="16581" y="0"/>
                <wp:lineTo x="14880" y="0"/>
              </wp:wrapPolygon>
            </wp:wrapTight>
            <wp:docPr id="1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76805</wp:posOffset>
            </wp:positionH>
            <wp:positionV relativeFrom="paragraph">
              <wp:posOffset>4149090</wp:posOffset>
            </wp:positionV>
            <wp:extent cx="1256665" cy="1323975"/>
            <wp:effectExtent l="0" t="0" r="0" b="0"/>
            <wp:wrapTight wrapText="bothSides">
              <wp:wrapPolygon edited="0">
                <wp:start x="5562" y="0"/>
                <wp:lineTo x="2615" y="1238"/>
                <wp:lineTo x="2615" y="2792"/>
                <wp:lineTo x="5236" y="4967"/>
                <wp:lineTo x="3923" y="7454"/>
                <wp:lineTo x="4254" y="8697"/>
                <wp:lineTo x="6544" y="9939"/>
                <wp:lineTo x="2941" y="11808"/>
                <wp:lineTo x="2941" y="13984"/>
                <wp:lineTo x="4910" y="14912"/>
                <wp:lineTo x="-321" y="16470"/>
                <wp:lineTo x="-321" y="17402"/>
                <wp:lineTo x="5892" y="19889"/>
                <wp:lineTo x="5562" y="21443"/>
                <wp:lineTo x="13750" y="21443"/>
                <wp:lineTo x="14076" y="19889"/>
                <wp:lineTo x="17022" y="14912"/>
                <wp:lineTo x="21608" y="10251"/>
                <wp:lineTo x="21608" y="9633"/>
                <wp:lineTo x="21278" y="8386"/>
                <wp:lineTo x="20296" y="3417"/>
                <wp:lineTo x="18004" y="306"/>
                <wp:lineTo x="16040" y="0"/>
                <wp:lineTo x="5562" y="0"/>
              </wp:wrapPolygon>
            </wp:wrapTight>
            <wp:docPr id="1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5230</wp:posOffset>
            </wp:positionH>
            <wp:positionV relativeFrom="paragraph">
              <wp:posOffset>1507490</wp:posOffset>
            </wp:positionV>
            <wp:extent cx="914400" cy="1352550"/>
            <wp:effectExtent l="0" t="0" r="0" b="0"/>
            <wp:wrapTight wrapText="bothSides">
              <wp:wrapPolygon edited="0">
                <wp:start x="8097" y="0"/>
                <wp:lineTo x="6746" y="908"/>
                <wp:lineTo x="7194" y="4864"/>
                <wp:lineTo x="4044" y="6690"/>
                <wp:lineTo x="2693" y="9730"/>
                <wp:lineTo x="-448" y="12469"/>
                <wp:lineTo x="-2" y="20378"/>
                <wp:lineTo x="6297" y="21291"/>
                <wp:lineTo x="11694" y="21291"/>
                <wp:lineTo x="13942" y="21291"/>
                <wp:lineTo x="13942" y="19465"/>
                <wp:lineTo x="17994" y="19465"/>
                <wp:lineTo x="19794" y="17643"/>
                <wp:lineTo x="18443" y="14599"/>
                <wp:lineTo x="21600" y="13990"/>
                <wp:lineTo x="21600" y="12469"/>
                <wp:lineTo x="17098" y="9730"/>
                <wp:lineTo x="18897" y="8516"/>
                <wp:lineTo x="19794" y="5473"/>
                <wp:lineTo x="12143" y="0"/>
                <wp:lineTo x="8097" y="0"/>
              </wp:wrapPolygon>
            </wp:wrapTight>
            <wp:docPr id="1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95730</wp:posOffset>
            </wp:positionH>
            <wp:positionV relativeFrom="paragraph">
              <wp:posOffset>5015865</wp:posOffset>
            </wp:positionV>
            <wp:extent cx="914400" cy="1352550"/>
            <wp:effectExtent l="0" t="0" r="0" b="0"/>
            <wp:wrapTight wrapText="bothSides">
              <wp:wrapPolygon edited="0">
                <wp:start x="8097" y="0"/>
                <wp:lineTo x="6746" y="908"/>
                <wp:lineTo x="7194" y="4864"/>
                <wp:lineTo x="4044" y="6690"/>
                <wp:lineTo x="2693" y="9730"/>
                <wp:lineTo x="-448" y="12469"/>
                <wp:lineTo x="-2" y="20378"/>
                <wp:lineTo x="6297" y="21291"/>
                <wp:lineTo x="11694" y="21291"/>
                <wp:lineTo x="13942" y="21291"/>
                <wp:lineTo x="13942" y="19465"/>
                <wp:lineTo x="17994" y="19465"/>
                <wp:lineTo x="19794" y="17643"/>
                <wp:lineTo x="18443" y="14599"/>
                <wp:lineTo x="21600" y="13990"/>
                <wp:lineTo x="21600" y="12469"/>
                <wp:lineTo x="17098" y="9730"/>
                <wp:lineTo x="18897" y="8516"/>
                <wp:lineTo x="19794" y="5473"/>
                <wp:lineTo x="12143" y="0"/>
                <wp:lineTo x="8097" y="0"/>
              </wp:wrapPolygon>
            </wp:wrapTight>
            <wp:docPr id="1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0355</wp:posOffset>
            </wp:positionH>
            <wp:positionV relativeFrom="paragraph">
              <wp:posOffset>3796665</wp:posOffset>
            </wp:positionV>
            <wp:extent cx="466725" cy="1219200"/>
            <wp:effectExtent l="0" t="0" r="0" b="0"/>
            <wp:wrapTight wrapText="bothSides">
              <wp:wrapPolygon edited="0">
                <wp:start x="-4" y="0"/>
                <wp:lineTo x="879" y="21261"/>
                <wp:lineTo x="5287" y="21261"/>
                <wp:lineTo x="7051" y="21261"/>
                <wp:lineTo x="11459" y="17211"/>
                <wp:lineTo x="10577" y="16198"/>
                <wp:lineTo x="14104" y="14173"/>
                <wp:lineTo x="14985" y="11136"/>
                <wp:lineTo x="14104" y="10798"/>
                <wp:lineTo x="22037" y="6411"/>
                <wp:lineTo x="22037" y="4723"/>
                <wp:lineTo x="10577" y="0"/>
                <wp:lineTo x="8813" y="0"/>
                <wp:lineTo x="-4" y="0"/>
              </wp:wrapPolygon>
            </wp:wrapTight>
            <wp:docPr id="2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4730</wp:posOffset>
            </wp:positionH>
            <wp:positionV relativeFrom="paragraph">
              <wp:posOffset>6225540</wp:posOffset>
            </wp:positionV>
            <wp:extent cx="466725" cy="1219200"/>
            <wp:effectExtent l="0" t="0" r="0" b="0"/>
            <wp:wrapTight wrapText="bothSides">
              <wp:wrapPolygon edited="0">
                <wp:start x="-4" y="0"/>
                <wp:lineTo x="879" y="21261"/>
                <wp:lineTo x="5287" y="21261"/>
                <wp:lineTo x="7051" y="21261"/>
                <wp:lineTo x="11459" y="17211"/>
                <wp:lineTo x="10577" y="16198"/>
                <wp:lineTo x="14104" y="14173"/>
                <wp:lineTo x="14985" y="11136"/>
                <wp:lineTo x="14104" y="10798"/>
                <wp:lineTo x="22037" y="6411"/>
                <wp:lineTo x="22037" y="4723"/>
                <wp:lineTo x="10577" y="0"/>
                <wp:lineTo x="8813" y="0"/>
                <wp:lineTo x="-4" y="0"/>
              </wp:wrapPolygon>
            </wp:wrapTight>
            <wp:docPr id="2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3355</wp:posOffset>
            </wp:positionH>
            <wp:positionV relativeFrom="paragraph">
              <wp:posOffset>6501765</wp:posOffset>
            </wp:positionV>
            <wp:extent cx="466725" cy="1219200"/>
            <wp:effectExtent l="0" t="0" r="0" b="0"/>
            <wp:wrapTight wrapText="bothSides">
              <wp:wrapPolygon edited="0">
                <wp:start x="-4" y="0"/>
                <wp:lineTo x="879" y="21261"/>
                <wp:lineTo x="5287" y="21261"/>
                <wp:lineTo x="7051" y="21261"/>
                <wp:lineTo x="11459" y="17211"/>
                <wp:lineTo x="10577" y="16198"/>
                <wp:lineTo x="14104" y="14173"/>
                <wp:lineTo x="14985" y="11136"/>
                <wp:lineTo x="14104" y="10798"/>
                <wp:lineTo x="22037" y="6411"/>
                <wp:lineTo x="22037" y="4723"/>
                <wp:lineTo x="10577" y="0"/>
                <wp:lineTo x="8813" y="0"/>
                <wp:lineTo x="-4" y="0"/>
              </wp:wrapPolygon>
            </wp:wrapTight>
            <wp:docPr id="2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80945</wp:posOffset>
            </wp:positionH>
            <wp:positionV relativeFrom="paragraph">
              <wp:posOffset>5577840</wp:posOffset>
            </wp:positionV>
            <wp:extent cx="523875" cy="647700"/>
            <wp:effectExtent l="0" t="0" r="0" b="0"/>
            <wp:wrapTight wrapText="bothSides">
              <wp:wrapPolygon edited="0">
                <wp:start x="7853" y="1903"/>
                <wp:lineTo x="-782" y="1903"/>
                <wp:lineTo x="-782" y="9527"/>
                <wp:lineTo x="782" y="12069"/>
                <wp:lineTo x="8638" y="20962"/>
                <wp:lineTo x="9423" y="20962"/>
                <wp:lineTo x="15706" y="20962"/>
                <wp:lineTo x="16493" y="20962"/>
                <wp:lineTo x="21204" y="13338"/>
                <wp:lineTo x="21991" y="10797"/>
                <wp:lineTo x="17277" y="6351"/>
                <wp:lineTo x="11780" y="1903"/>
                <wp:lineTo x="7853" y="1903"/>
              </wp:wrapPolygon>
            </wp:wrapTight>
            <wp:docPr id="2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54270</wp:posOffset>
            </wp:positionH>
            <wp:positionV relativeFrom="paragraph">
              <wp:posOffset>2910840</wp:posOffset>
            </wp:positionV>
            <wp:extent cx="638175" cy="1581150"/>
            <wp:effectExtent l="0" t="0" r="0" b="0"/>
            <wp:wrapTight wrapText="bothSides">
              <wp:wrapPolygon edited="0">
                <wp:start x="9666" y="0"/>
                <wp:lineTo x="3220" y="0"/>
                <wp:lineTo x="3220" y="4159"/>
                <wp:lineTo x="642" y="6763"/>
                <wp:lineTo x="-2" y="8062"/>
                <wp:lineTo x="3866" y="12488"/>
                <wp:lineTo x="-633" y="13791"/>
                <wp:lineTo x="-633" y="17690"/>
                <wp:lineTo x="4510" y="20817"/>
                <wp:lineTo x="5798" y="21336"/>
                <wp:lineTo x="15466" y="21336"/>
                <wp:lineTo x="21276" y="16653"/>
                <wp:lineTo x="21276" y="12750"/>
                <wp:lineTo x="21910" y="11708"/>
                <wp:lineTo x="21276" y="11185"/>
                <wp:lineTo x="18688" y="8323"/>
                <wp:lineTo x="21276" y="5201"/>
                <wp:lineTo x="21276" y="3379"/>
                <wp:lineTo x="14177" y="0"/>
                <wp:lineTo x="12244" y="0"/>
                <wp:lineTo x="9666" y="0"/>
              </wp:wrapPolygon>
            </wp:wrapTight>
            <wp:docPr id="2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4055</wp:posOffset>
            </wp:positionH>
            <wp:positionV relativeFrom="paragraph">
              <wp:posOffset>1586865</wp:posOffset>
            </wp:positionV>
            <wp:extent cx="638175" cy="1581150"/>
            <wp:effectExtent l="0" t="0" r="0" b="0"/>
            <wp:wrapTight wrapText="bothSides">
              <wp:wrapPolygon edited="0">
                <wp:start x="9666" y="0"/>
                <wp:lineTo x="3220" y="0"/>
                <wp:lineTo x="3220" y="4159"/>
                <wp:lineTo x="642" y="6763"/>
                <wp:lineTo x="-2" y="8062"/>
                <wp:lineTo x="3866" y="12488"/>
                <wp:lineTo x="-633" y="13791"/>
                <wp:lineTo x="-633" y="17690"/>
                <wp:lineTo x="4510" y="20817"/>
                <wp:lineTo x="5798" y="21336"/>
                <wp:lineTo x="15466" y="21336"/>
                <wp:lineTo x="21276" y="16653"/>
                <wp:lineTo x="21276" y="12750"/>
                <wp:lineTo x="21910" y="11708"/>
                <wp:lineTo x="21276" y="11185"/>
                <wp:lineTo x="18688" y="8323"/>
                <wp:lineTo x="21276" y="5201"/>
                <wp:lineTo x="21276" y="3379"/>
                <wp:lineTo x="14177" y="0"/>
                <wp:lineTo x="12244" y="0"/>
                <wp:lineTo x="9666" y="0"/>
              </wp:wrapPolygon>
            </wp:wrapTight>
            <wp:docPr id="2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73095</wp:posOffset>
            </wp:positionH>
            <wp:positionV relativeFrom="paragraph">
              <wp:posOffset>7273290</wp:posOffset>
            </wp:positionV>
            <wp:extent cx="638175" cy="1581150"/>
            <wp:effectExtent l="0" t="0" r="0" b="0"/>
            <wp:wrapTight wrapText="bothSides">
              <wp:wrapPolygon edited="0">
                <wp:start x="9666" y="0"/>
                <wp:lineTo x="3220" y="0"/>
                <wp:lineTo x="3220" y="4159"/>
                <wp:lineTo x="642" y="6763"/>
                <wp:lineTo x="-2" y="8062"/>
                <wp:lineTo x="3866" y="12488"/>
                <wp:lineTo x="-633" y="13791"/>
                <wp:lineTo x="-633" y="17690"/>
                <wp:lineTo x="4510" y="20817"/>
                <wp:lineTo x="5798" y="21336"/>
                <wp:lineTo x="15466" y="21336"/>
                <wp:lineTo x="21276" y="16653"/>
                <wp:lineTo x="21276" y="12750"/>
                <wp:lineTo x="21910" y="11708"/>
                <wp:lineTo x="21276" y="11185"/>
                <wp:lineTo x="18688" y="8323"/>
                <wp:lineTo x="21276" y="5201"/>
                <wp:lineTo x="21276" y="3379"/>
                <wp:lineTo x="14177" y="0"/>
                <wp:lineTo x="12244" y="0"/>
                <wp:lineTo x="9666" y="0"/>
              </wp:wrapPolygon>
            </wp:wrapTight>
            <wp:docPr id="2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5580</wp:posOffset>
            </wp:positionH>
            <wp:positionV relativeFrom="paragraph">
              <wp:posOffset>6044565</wp:posOffset>
            </wp:positionV>
            <wp:extent cx="638175" cy="1581150"/>
            <wp:effectExtent l="0" t="0" r="0" b="0"/>
            <wp:wrapTight wrapText="bothSides">
              <wp:wrapPolygon edited="0">
                <wp:start x="9666" y="0"/>
                <wp:lineTo x="3220" y="0"/>
                <wp:lineTo x="3220" y="4159"/>
                <wp:lineTo x="642" y="6763"/>
                <wp:lineTo x="-2" y="8062"/>
                <wp:lineTo x="3866" y="12488"/>
                <wp:lineTo x="-633" y="13791"/>
                <wp:lineTo x="-633" y="17690"/>
                <wp:lineTo x="4510" y="20817"/>
                <wp:lineTo x="5798" y="21336"/>
                <wp:lineTo x="15466" y="21336"/>
                <wp:lineTo x="21276" y="16653"/>
                <wp:lineTo x="21276" y="12750"/>
                <wp:lineTo x="21910" y="11708"/>
                <wp:lineTo x="21276" y="11185"/>
                <wp:lineTo x="18688" y="8323"/>
                <wp:lineTo x="21276" y="5201"/>
                <wp:lineTo x="21276" y="3379"/>
                <wp:lineTo x="14177" y="0"/>
                <wp:lineTo x="12244" y="0"/>
                <wp:lineTo x="9666" y="0"/>
              </wp:wrapPolygon>
            </wp:wrapTight>
            <wp:docPr id="2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34080</wp:posOffset>
            </wp:positionH>
            <wp:positionV relativeFrom="paragraph">
              <wp:posOffset>4949190</wp:posOffset>
            </wp:positionV>
            <wp:extent cx="933450" cy="1419225"/>
            <wp:effectExtent l="0" t="0" r="0" b="0"/>
            <wp:wrapTight wrapText="bothSides">
              <wp:wrapPolygon edited="0">
                <wp:start x="14103" y="0"/>
                <wp:lineTo x="7051" y="2317"/>
                <wp:lineTo x="3524" y="3766"/>
                <wp:lineTo x="4406" y="9276"/>
                <wp:lineTo x="-438" y="11015"/>
                <wp:lineTo x="-438" y="13045"/>
                <wp:lineTo x="1760" y="14785"/>
                <wp:lineTo x="7491" y="18554"/>
                <wp:lineTo x="9696" y="21453"/>
                <wp:lineTo x="10136" y="21453"/>
                <wp:lineTo x="13221" y="21453"/>
                <wp:lineTo x="13662" y="21453"/>
                <wp:lineTo x="14544" y="19134"/>
                <wp:lineTo x="18952" y="14205"/>
                <wp:lineTo x="18952" y="13915"/>
                <wp:lineTo x="21600" y="10146"/>
                <wp:lineTo x="16307" y="9276"/>
                <wp:lineTo x="18071" y="6666"/>
                <wp:lineTo x="17630" y="4927"/>
                <wp:lineTo x="16307" y="4056"/>
                <wp:lineTo x="17189" y="867"/>
                <wp:lineTo x="16307" y="0"/>
                <wp:lineTo x="14103" y="0"/>
              </wp:wrapPolygon>
            </wp:wrapTight>
            <wp:docPr id="2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95730</wp:posOffset>
            </wp:positionH>
            <wp:positionV relativeFrom="paragraph">
              <wp:posOffset>6501765</wp:posOffset>
            </wp:positionV>
            <wp:extent cx="933450" cy="1419225"/>
            <wp:effectExtent l="0" t="0" r="0" b="0"/>
            <wp:wrapTight wrapText="bothSides">
              <wp:wrapPolygon edited="0">
                <wp:start x="14103" y="0"/>
                <wp:lineTo x="7051" y="2317"/>
                <wp:lineTo x="3524" y="3766"/>
                <wp:lineTo x="4406" y="9276"/>
                <wp:lineTo x="-438" y="11015"/>
                <wp:lineTo x="-438" y="13045"/>
                <wp:lineTo x="1760" y="14785"/>
                <wp:lineTo x="7491" y="18554"/>
                <wp:lineTo x="9696" y="21453"/>
                <wp:lineTo x="10136" y="21453"/>
                <wp:lineTo x="13221" y="21453"/>
                <wp:lineTo x="13662" y="21453"/>
                <wp:lineTo x="14544" y="19134"/>
                <wp:lineTo x="18952" y="14205"/>
                <wp:lineTo x="18952" y="13915"/>
                <wp:lineTo x="21600" y="10146"/>
                <wp:lineTo x="16307" y="9276"/>
                <wp:lineTo x="18071" y="6666"/>
                <wp:lineTo x="17630" y="4927"/>
                <wp:lineTo x="16307" y="4056"/>
                <wp:lineTo x="17189" y="867"/>
                <wp:lineTo x="16307" y="0"/>
                <wp:lineTo x="14103" y="0"/>
              </wp:wrapPolygon>
            </wp:wrapTight>
            <wp:docPr id="2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15230</wp:posOffset>
            </wp:positionH>
            <wp:positionV relativeFrom="paragraph">
              <wp:posOffset>7511415</wp:posOffset>
            </wp:positionV>
            <wp:extent cx="933450" cy="1419225"/>
            <wp:effectExtent l="0" t="0" r="0" b="0"/>
            <wp:wrapTight wrapText="bothSides">
              <wp:wrapPolygon edited="0">
                <wp:start x="14103" y="0"/>
                <wp:lineTo x="7051" y="2317"/>
                <wp:lineTo x="3524" y="3766"/>
                <wp:lineTo x="4406" y="9276"/>
                <wp:lineTo x="-438" y="11015"/>
                <wp:lineTo x="-438" y="13045"/>
                <wp:lineTo x="1760" y="14785"/>
                <wp:lineTo x="7491" y="18554"/>
                <wp:lineTo x="9696" y="21453"/>
                <wp:lineTo x="10136" y="21453"/>
                <wp:lineTo x="13221" y="21453"/>
                <wp:lineTo x="13662" y="21453"/>
                <wp:lineTo x="14544" y="19134"/>
                <wp:lineTo x="18952" y="14205"/>
                <wp:lineTo x="18952" y="13915"/>
                <wp:lineTo x="21600" y="10146"/>
                <wp:lineTo x="16307" y="9276"/>
                <wp:lineTo x="18071" y="6666"/>
                <wp:lineTo x="17630" y="4927"/>
                <wp:lineTo x="16307" y="4056"/>
                <wp:lineTo x="17189" y="867"/>
                <wp:lineTo x="16307" y="0"/>
                <wp:lineTo x="14103" y="0"/>
              </wp:wrapPolygon>
            </wp:wrapTight>
            <wp:docPr id="3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09955</wp:posOffset>
            </wp:positionH>
            <wp:positionV relativeFrom="paragraph">
              <wp:posOffset>3168015</wp:posOffset>
            </wp:positionV>
            <wp:extent cx="1046480" cy="1047750"/>
            <wp:effectExtent l="0" t="0" r="0" b="0"/>
            <wp:wrapTight wrapText="bothSides">
              <wp:wrapPolygon edited="0">
                <wp:start x="3537" y="0"/>
                <wp:lineTo x="-391" y="6282"/>
                <wp:lineTo x="-391" y="7067"/>
                <wp:lineTo x="5503" y="12565"/>
                <wp:lineTo x="2749" y="18849"/>
                <wp:lineTo x="2749" y="20026"/>
                <wp:lineTo x="7076" y="21205"/>
                <wp:lineTo x="11401" y="21205"/>
                <wp:lineTo x="16119" y="21205"/>
                <wp:lineTo x="20838" y="21205"/>
                <wp:lineTo x="21623" y="20026"/>
                <wp:lineTo x="21231" y="18849"/>
                <wp:lineTo x="14546" y="12565"/>
                <wp:lineTo x="16119" y="7067"/>
                <wp:lineTo x="16119" y="6282"/>
                <wp:lineTo x="20838" y="5103"/>
                <wp:lineTo x="19264" y="783"/>
                <wp:lineTo x="7469" y="0"/>
                <wp:lineTo x="3537" y="0"/>
              </wp:wrapPolygon>
            </wp:wrapTight>
            <wp:docPr id="3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53205</wp:posOffset>
            </wp:positionH>
            <wp:positionV relativeFrom="paragraph">
              <wp:posOffset>6177915</wp:posOffset>
            </wp:positionV>
            <wp:extent cx="1046480" cy="1047750"/>
            <wp:effectExtent l="0" t="0" r="0" b="0"/>
            <wp:wrapTight wrapText="bothSides">
              <wp:wrapPolygon edited="0">
                <wp:start x="3537" y="0"/>
                <wp:lineTo x="-391" y="6282"/>
                <wp:lineTo x="-391" y="7067"/>
                <wp:lineTo x="5503" y="12565"/>
                <wp:lineTo x="2749" y="18849"/>
                <wp:lineTo x="2749" y="20026"/>
                <wp:lineTo x="7076" y="21205"/>
                <wp:lineTo x="11401" y="21205"/>
                <wp:lineTo x="16119" y="21205"/>
                <wp:lineTo x="20838" y="21205"/>
                <wp:lineTo x="21623" y="20026"/>
                <wp:lineTo x="21231" y="18849"/>
                <wp:lineTo x="14546" y="12565"/>
                <wp:lineTo x="16119" y="7067"/>
                <wp:lineTo x="16119" y="6282"/>
                <wp:lineTo x="20838" y="5103"/>
                <wp:lineTo x="19264" y="783"/>
                <wp:lineTo x="7469" y="0"/>
                <wp:lineTo x="3537" y="0"/>
              </wp:wrapPolygon>
            </wp:wrapTight>
            <wp:docPr id="3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72030</wp:posOffset>
            </wp:positionH>
            <wp:positionV relativeFrom="paragraph">
              <wp:posOffset>6463665</wp:posOffset>
            </wp:positionV>
            <wp:extent cx="1046480" cy="1047750"/>
            <wp:effectExtent l="0" t="0" r="0" b="0"/>
            <wp:wrapTight wrapText="bothSides">
              <wp:wrapPolygon edited="0">
                <wp:start x="3537" y="0"/>
                <wp:lineTo x="-391" y="6282"/>
                <wp:lineTo x="-391" y="7067"/>
                <wp:lineTo x="5503" y="12565"/>
                <wp:lineTo x="2749" y="18849"/>
                <wp:lineTo x="2749" y="20026"/>
                <wp:lineTo x="7076" y="21205"/>
                <wp:lineTo x="11401" y="21205"/>
                <wp:lineTo x="16119" y="21205"/>
                <wp:lineTo x="20838" y="21205"/>
                <wp:lineTo x="21623" y="20026"/>
                <wp:lineTo x="21231" y="18849"/>
                <wp:lineTo x="14546" y="12565"/>
                <wp:lineTo x="16119" y="7067"/>
                <wp:lineTo x="16119" y="6282"/>
                <wp:lineTo x="20838" y="5103"/>
                <wp:lineTo x="19264" y="783"/>
                <wp:lineTo x="7469" y="0"/>
                <wp:lineTo x="3537" y="0"/>
              </wp:wrapPolygon>
            </wp:wrapTight>
            <wp:docPr id="3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20030</wp:posOffset>
            </wp:positionH>
            <wp:positionV relativeFrom="paragraph">
              <wp:posOffset>5549265</wp:posOffset>
            </wp:positionV>
            <wp:extent cx="752475" cy="952500"/>
            <wp:effectExtent l="0" t="0" r="0" b="0"/>
            <wp:wrapTight wrapText="bothSides">
              <wp:wrapPolygon edited="0">
                <wp:start x="10387" y="862"/>
                <wp:lineTo x="2732" y="5181"/>
                <wp:lineTo x="-3" y="7341"/>
                <wp:lineTo x="-544" y="14686"/>
                <wp:lineTo x="6560" y="21166"/>
                <wp:lineTo x="7107" y="21166"/>
                <wp:lineTo x="10387" y="21166"/>
                <wp:lineTo x="10934" y="21166"/>
                <wp:lineTo x="21871" y="15118"/>
                <wp:lineTo x="21871" y="14253"/>
                <wp:lineTo x="19137" y="12094"/>
                <wp:lineTo x="11481" y="7773"/>
                <wp:lineTo x="18044" y="5181"/>
                <wp:lineTo x="18590" y="3454"/>
                <wp:lineTo x="14216" y="862"/>
                <wp:lineTo x="10387" y="862"/>
              </wp:wrapPolygon>
            </wp:wrapTight>
            <wp:docPr id="3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9695</wp:posOffset>
            </wp:positionH>
            <wp:positionV relativeFrom="paragraph">
              <wp:posOffset>7844155</wp:posOffset>
            </wp:positionV>
            <wp:extent cx="752475" cy="952500"/>
            <wp:effectExtent l="0" t="0" r="0" b="0"/>
            <wp:wrapTight wrapText="bothSides">
              <wp:wrapPolygon edited="0">
                <wp:start x="10387" y="862"/>
                <wp:lineTo x="2732" y="5181"/>
                <wp:lineTo x="-3" y="7341"/>
                <wp:lineTo x="-544" y="14686"/>
                <wp:lineTo x="6560" y="21166"/>
                <wp:lineTo x="7107" y="21166"/>
                <wp:lineTo x="10387" y="21166"/>
                <wp:lineTo x="10934" y="21166"/>
                <wp:lineTo x="21871" y="15118"/>
                <wp:lineTo x="21871" y="14253"/>
                <wp:lineTo x="19137" y="12094"/>
                <wp:lineTo x="11481" y="7773"/>
                <wp:lineTo x="18044" y="5181"/>
                <wp:lineTo x="18590" y="3454"/>
                <wp:lineTo x="14216" y="862"/>
                <wp:lineTo x="10387" y="862"/>
              </wp:wrapPolygon>
            </wp:wrapTight>
            <wp:docPr id="3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76805</wp:posOffset>
            </wp:positionH>
            <wp:positionV relativeFrom="paragraph">
              <wp:posOffset>7711440</wp:posOffset>
            </wp:positionV>
            <wp:extent cx="771525" cy="1219200"/>
            <wp:effectExtent l="0" t="0" r="0" b="0"/>
            <wp:wrapTight wrapText="bothSides">
              <wp:wrapPolygon edited="0">
                <wp:start x="-528" y="0"/>
                <wp:lineTo x="-6" y="5736"/>
                <wp:lineTo x="2129" y="10798"/>
                <wp:lineTo x="1062" y="20923"/>
                <wp:lineTo x="6395" y="20923"/>
                <wp:lineTo x="7462" y="16196"/>
                <wp:lineTo x="12796" y="16196"/>
                <wp:lineTo x="21331" y="12823"/>
                <wp:lineTo x="21331" y="10798"/>
                <wp:lineTo x="19196" y="5059"/>
                <wp:lineTo x="10665" y="2359"/>
                <wp:lineTo x="1598" y="0"/>
                <wp:lineTo x="-528" y="0"/>
              </wp:wrapPolygon>
            </wp:wrapTight>
            <wp:docPr id="3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52930</wp:posOffset>
            </wp:positionH>
            <wp:positionV relativeFrom="paragraph">
              <wp:posOffset>4301490</wp:posOffset>
            </wp:positionV>
            <wp:extent cx="523875" cy="647700"/>
            <wp:effectExtent l="0" t="0" r="0" b="0"/>
            <wp:wrapTight wrapText="bothSides">
              <wp:wrapPolygon edited="0">
                <wp:start x="7853" y="1903"/>
                <wp:lineTo x="-782" y="1903"/>
                <wp:lineTo x="-782" y="9527"/>
                <wp:lineTo x="782" y="12069"/>
                <wp:lineTo x="8638" y="20962"/>
                <wp:lineTo x="9423" y="20962"/>
                <wp:lineTo x="15706" y="20962"/>
                <wp:lineTo x="16493" y="20962"/>
                <wp:lineTo x="21204" y="13338"/>
                <wp:lineTo x="21991" y="10797"/>
                <wp:lineTo x="17277" y="6351"/>
                <wp:lineTo x="11780" y="1903"/>
                <wp:lineTo x="7853" y="1903"/>
              </wp:wrapPolygon>
            </wp:wrapTight>
            <wp:docPr id="3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29330</wp:posOffset>
            </wp:positionH>
            <wp:positionV relativeFrom="paragraph">
              <wp:posOffset>6501765</wp:posOffset>
            </wp:positionV>
            <wp:extent cx="523875" cy="647700"/>
            <wp:effectExtent l="0" t="0" r="0" b="0"/>
            <wp:wrapTight wrapText="bothSides">
              <wp:wrapPolygon edited="0">
                <wp:start x="7853" y="1903"/>
                <wp:lineTo x="-782" y="1903"/>
                <wp:lineTo x="-782" y="9527"/>
                <wp:lineTo x="782" y="12069"/>
                <wp:lineTo x="8638" y="20962"/>
                <wp:lineTo x="9423" y="20962"/>
                <wp:lineTo x="15706" y="20962"/>
                <wp:lineTo x="16493" y="20962"/>
                <wp:lineTo x="21204" y="13338"/>
                <wp:lineTo x="21991" y="10797"/>
                <wp:lineTo x="17277" y="6351"/>
                <wp:lineTo x="11780" y="1903"/>
                <wp:lineTo x="7853" y="1903"/>
              </wp:wrapPolygon>
            </wp:wrapTight>
            <wp:docPr id="3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81405</wp:posOffset>
            </wp:positionH>
            <wp:positionV relativeFrom="paragraph">
              <wp:posOffset>4368165</wp:posOffset>
            </wp:positionV>
            <wp:extent cx="523875" cy="647700"/>
            <wp:effectExtent l="0" t="0" r="0" b="0"/>
            <wp:wrapTight wrapText="bothSides">
              <wp:wrapPolygon edited="0">
                <wp:start x="7853" y="1903"/>
                <wp:lineTo x="-782" y="1903"/>
                <wp:lineTo x="-782" y="9527"/>
                <wp:lineTo x="782" y="12069"/>
                <wp:lineTo x="8638" y="20962"/>
                <wp:lineTo x="9423" y="20962"/>
                <wp:lineTo x="15706" y="20962"/>
                <wp:lineTo x="16493" y="20962"/>
                <wp:lineTo x="21204" y="13338"/>
                <wp:lineTo x="21991" y="10797"/>
                <wp:lineTo x="17277" y="6351"/>
                <wp:lineTo x="11780" y="1903"/>
                <wp:lineTo x="7853" y="1903"/>
              </wp:wrapPolygon>
            </wp:wrapTight>
            <wp:docPr id="3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48355</wp:posOffset>
            </wp:positionH>
            <wp:positionV relativeFrom="paragraph">
              <wp:posOffset>3434715</wp:posOffset>
            </wp:positionV>
            <wp:extent cx="523875" cy="647700"/>
            <wp:effectExtent l="0" t="0" r="0" b="0"/>
            <wp:wrapTight wrapText="bothSides">
              <wp:wrapPolygon edited="0">
                <wp:start x="7853" y="1903"/>
                <wp:lineTo x="-782" y="1903"/>
                <wp:lineTo x="-782" y="9527"/>
                <wp:lineTo x="782" y="12069"/>
                <wp:lineTo x="8638" y="20962"/>
                <wp:lineTo x="9423" y="20962"/>
                <wp:lineTo x="15706" y="20962"/>
                <wp:lineTo x="16493" y="20962"/>
                <wp:lineTo x="21204" y="13338"/>
                <wp:lineTo x="21991" y="10797"/>
                <wp:lineTo x="17277" y="6351"/>
                <wp:lineTo x="11780" y="1903"/>
                <wp:lineTo x="7853" y="1903"/>
              </wp:wrapPolygon>
            </wp:wrapTight>
            <wp:docPr id="4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1490</wp:posOffset>
            </wp:positionH>
            <wp:positionV relativeFrom="paragraph">
              <wp:posOffset>7625080</wp:posOffset>
            </wp:positionV>
            <wp:extent cx="1256665" cy="1323975"/>
            <wp:effectExtent l="0" t="0" r="0" b="0"/>
            <wp:wrapTight wrapText="bothSides">
              <wp:wrapPolygon edited="0">
                <wp:start x="5562" y="0"/>
                <wp:lineTo x="2615" y="1238"/>
                <wp:lineTo x="2615" y="2792"/>
                <wp:lineTo x="5236" y="4967"/>
                <wp:lineTo x="3923" y="7454"/>
                <wp:lineTo x="4254" y="8697"/>
                <wp:lineTo x="6544" y="9939"/>
                <wp:lineTo x="2941" y="11808"/>
                <wp:lineTo x="2941" y="13984"/>
                <wp:lineTo x="4910" y="14912"/>
                <wp:lineTo x="-321" y="16470"/>
                <wp:lineTo x="-321" y="17402"/>
                <wp:lineTo x="5892" y="19889"/>
                <wp:lineTo x="5562" y="21443"/>
                <wp:lineTo x="13750" y="21443"/>
                <wp:lineTo x="14076" y="19889"/>
                <wp:lineTo x="17022" y="14912"/>
                <wp:lineTo x="21608" y="10251"/>
                <wp:lineTo x="21608" y="9633"/>
                <wp:lineTo x="21278" y="8386"/>
                <wp:lineTo x="20296" y="3417"/>
                <wp:lineTo x="18004" y="306"/>
                <wp:lineTo x="16040" y="0"/>
                <wp:lineTo x="5562" y="0"/>
              </wp:wrapPolygon>
            </wp:wrapTight>
            <wp:docPr id="4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53205</wp:posOffset>
            </wp:positionH>
            <wp:positionV relativeFrom="paragraph">
              <wp:posOffset>1005205</wp:posOffset>
            </wp:positionV>
            <wp:extent cx="1256665" cy="1323975"/>
            <wp:effectExtent l="0" t="0" r="0" b="0"/>
            <wp:wrapTight wrapText="bothSides">
              <wp:wrapPolygon edited="0">
                <wp:start x="5562" y="0"/>
                <wp:lineTo x="2615" y="1238"/>
                <wp:lineTo x="2615" y="2792"/>
                <wp:lineTo x="5236" y="4967"/>
                <wp:lineTo x="3923" y="7454"/>
                <wp:lineTo x="4254" y="8697"/>
                <wp:lineTo x="6544" y="9939"/>
                <wp:lineTo x="2941" y="11808"/>
                <wp:lineTo x="2941" y="13984"/>
                <wp:lineTo x="4910" y="14912"/>
                <wp:lineTo x="-321" y="16470"/>
                <wp:lineTo x="-321" y="17402"/>
                <wp:lineTo x="5892" y="19889"/>
                <wp:lineTo x="5562" y="21443"/>
                <wp:lineTo x="13750" y="21443"/>
                <wp:lineTo x="14076" y="19889"/>
                <wp:lineTo x="17022" y="14912"/>
                <wp:lineTo x="21608" y="10251"/>
                <wp:lineTo x="21608" y="9633"/>
                <wp:lineTo x="21278" y="8386"/>
                <wp:lineTo x="20296" y="3417"/>
                <wp:lineTo x="18004" y="306"/>
                <wp:lineTo x="16040" y="0"/>
                <wp:lineTo x="5562" y="0"/>
              </wp:wrapPolygon>
            </wp:wrapTight>
            <wp:docPr id="4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8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2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5:00Z</dcterms:created>
  <dc:creator>Josef Civín</dc:creator>
  <dc:description/>
  <cp:keywords/>
  <dc:language>en-US</dc:language>
  <cp:lastModifiedBy>Josef Civín</cp:lastModifiedBy>
  <dcterms:modified xsi:type="dcterms:W3CDTF">2008-06-16T20:15:00Z</dcterms:modified>
  <cp:revision>2</cp:revision>
  <dc:subject/>
  <dc:title/>
</cp:coreProperties>
</file>