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jsme slyšeli podobenství o hořčičném semínku a o kvasu. Někdy se nám zdá, že  je něco malé a neužitečné, a zapomínáme, že velké věci vznikají právě díky takovýmto drobnostem.</w:t>
      </w:r>
    </w:p>
    <w:p>
      <w:pPr>
        <w:pStyle w:val="Normal"/>
        <w:jc w:val="both"/>
        <w:rPr/>
      </w:pPr>
      <w:r>
        <w:rPr>
          <w:sz w:val="28"/>
          <w:szCs w:val="28"/>
        </w:rPr>
        <w:t>Na obrázku je několik zdánlivých drobností jako třeba kvítek, nota, klubko vlny, prkno, nit, jahoda, písmenka, pírko, zrnko obilí, šroubek a cihla. Mezi nimi jsou také velké věci, které bychom bez těch malých nikdy neměli. Spoj každou z malých věcí s tou velkou, která by bez ní nemohla vzniknou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6395085" cy="8198485"/>
            <wp:effectExtent l="0" t="0" r="0" b="0"/>
            <wp:wrapTight wrapText="bothSides">
              <wp:wrapPolygon edited="0">
                <wp:start x="-35" y="0"/>
                <wp:lineTo x="-35" y="21566"/>
                <wp:lineTo x="21596" y="21566"/>
                <wp:lineTo x="21596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39" w:right="720" w:gutter="0" w:header="0" w:top="641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41:00Z</dcterms:created>
  <dc:creator>Josef Civín</dc:creator>
  <dc:description/>
  <cp:keywords/>
  <dc:language>en-US</dc:language>
  <cp:lastModifiedBy>Josef Civín</cp:lastModifiedBy>
  <dcterms:modified xsi:type="dcterms:W3CDTF">2014-07-19T19:41:00Z</dcterms:modified>
  <cp:revision>2</cp:revision>
  <dc:subject/>
  <dc:title>Dnes jsme slyšeli podobenství o rozsévači</dc:title>
</cp:coreProperties>
</file>