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 malého semínka vyrostl keř, ve kterém mohou hnízdit ptáci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526415</wp:posOffset>
            </wp:positionV>
            <wp:extent cx="6419850" cy="5219700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1280160</wp:posOffset>
                </wp:positionV>
                <wp:extent cx="3585210" cy="31032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3103200"/>
                          <a:chOff x="0" y="0"/>
                          <a:chExt cx="3585240" cy="3103200"/>
                        </a:xfrm>
                      </wpg:grpSpPr>
                      <wpg:grpSp>
                        <wpg:cNvGrpSpPr/>
                        <wpg:grpSpPr>
                          <a:xfrm>
                            <a:off x="0" y="977760"/>
                            <a:ext cx="8654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645480"/>
                              <a:ext cx="5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0">
                                  <a:moveTo>
                                    <a:pt x="40" y="150"/>
                                  </a:moveTo>
                                  <a:lnTo>
                                    <a:pt x="65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19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544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080" y="67320"/>
                                <a:ext cx="53280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681">
                                    <a:moveTo>
                                      <a:pt x="608" y="10"/>
                                    </a:moveTo>
                                    <a:lnTo>
                                      <a:pt x="524" y="0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50" y="566"/>
                                    </a:lnTo>
                                    <a:lnTo>
                                      <a:pt x="50" y="566"/>
                                    </a:lnTo>
                                    <a:lnTo>
                                      <a:pt x="45" y="606"/>
                                    </a:lnTo>
                                    <a:lnTo>
                                      <a:pt x="45" y="641"/>
                                    </a:lnTo>
                                    <a:lnTo>
                                      <a:pt x="45" y="656"/>
                                    </a:lnTo>
                                    <a:lnTo>
                                      <a:pt x="50" y="666"/>
                                    </a:lnTo>
                                    <a:lnTo>
                                      <a:pt x="55" y="666"/>
                                    </a:lnTo>
                                    <a:lnTo>
                                      <a:pt x="55" y="666"/>
                                    </a:lnTo>
                                    <a:lnTo>
                                      <a:pt x="70" y="661"/>
                                    </a:lnTo>
                                    <a:lnTo>
                                      <a:pt x="80" y="646"/>
                                    </a:lnTo>
                                    <a:lnTo>
                                      <a:pt x="94" y="616"/>
                                    </a:lnTo>
                                    <a:lnTo>
                                      <a:pt x="104" y="576"/>
                                    </a:lnTo>
                                    <a:lnTo>
                                      <a:pt x="104" y="576"/>
                                    </a:lnTo>
                                    <a:lnTo>
                                      <a:pt x="139" y="581"/>
                                    </a:lnTo>
                                    <a:lnTo>
                                      <a:pt x="174" y="576"/>
                                    </a:lnTo>
                                    <a:lnTo>
                                      <a:pt x="174" y="576"/>
                                    </a:lnTo>
                                    <a:lnTo>
                                      <a:pt x="164" y="621"/>
                                    </a:lnTo>
                                    <a:lnTo>
                                      <a:pt x="159" y="661"/>
                                    </a:lnTo>
                                    <a:lnTo>
                                      <a:pt x="159" y="661"/>
                                    </a:lnTo>
                                    <a:lnTo>
                                      <a:pt x="164" y="676"/>
                                    </a:lnTo>
                                    <a:lnTo>
                                      <a:pt x="169" y="681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74" y="681"/>
                                    </a:lnTo>
                                    <a:lnTo>
                                      <a:pt x="194" y="666"/>
                                    </a:lnTo>
                                    <a:lnTo>
                                      <a:pt x="209" y="641"/>
                                    </a:lnTo>
                                    <a:lnTo>
                                      <a:pt x="229" y="596"/>
                                    </a:lnTo>
                                    <a:lnTo>
                                      <a:pt x="244" y="536"/>
                                    </a:lnTo>
                                    <a:lnTo>
                                      <a:pt x="244" y="536"/>
                                    </a:lnTo>
                                    <a:lnTo>
                                      <a:pt x="309" y="486"/>
                                    </a:lnTo>
                                    <a:lnTo>
                                      <a:pt x="369" y="431"/>
                                    </a:lnTo>
                                    <a:lnTo>
                                      <a:pt x="414" y="380"/>
                                    </a:lnTo>
                                    <a:lnTo>
                                      <a:pt x="449" y="325"/>
                                    </a:lnTo>
                                    <a:lnTo>
                                      <a:pt x="474" y="270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494" y="160"/>
                                    </a:lnTo>
                                    <a:lnTo>
                                      <a:pt x="484" y="105"/>
                                    </a:lnTo>
                                    <a:lnTo>
                                      <a:pt x="484" y="105"/>
                                    </a:lnTo>
                                    <a:lnTo>
                                      <a:pt x="494" y="85"/>
                                    </a:lnTo>
                                    <a:lnTo>
                                      <a:pt x="504" y="65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29" y="40"/>
                                    </a:lnTo>
                                    <a:lnTo>
                                      <a:pt x="544" y="25"/>
                                    </a:lnTo>
                                    <a:lnTo>
                                      <a:pt x="563" y="20"/>
                                    </a:lnTo>
                                    <a:lnTo>
                                      <a:pt x="608" y="10"/>
                                    </a:lnTo>
                                    <a:lnTo>
                                      <a:pt x="60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544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846">
                                    <a:moveTo>
                                      <a:pt x="809" y="5"/>
                                    </a:moveTo>
                                    <a:lnTo>
                                      <a:pt x="809" y="5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44" y="5"/>
                                    </a:lnTo>
                                    <a:lnTo>
                                      <a:pt x="724" y="15"/>
                                    </a:lnTo>
                                    <a:lnTo>
                                      <a:pt x="724" y="15"/>
                                    </a:lnTo>
                                    <a:lnTo>
                                      <a:pt x="699" y="25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54" y="60"/>
                                    </a:lnTo>
                                    <a:lnTo>
                                      <a:pt x="634" y="85"/>
                                    </a:lnTo>
                                    <a:lnTo>
                                      <a:pt x="619" y="110"/>
                                    </a:lnTo>
                                    <a:lnTo>
                                      <a:pt x="599" y="140"/>
                                    </a:lnTo>
                                    <a:lnTo>
                                      <a:pt x="574" y="210"/>
                                    </a:lnTo>
                                    <a:lnTo>
                                      <a:pt x="574" y="210"/>
                                    </a:lnTo>
                                    <a:lnTo>
                                      <a:pt x="569" y="225"/>
                                    </a:lnTo>
                                    <a:lnTo>
                                      <a:pt x="559" y="240"/>
                                    </a:lnTo>
                                    <a:lnTo>
                                      <a:pt x="519" y="275"/>
                                    </a:lnTo>
                                    <a:lnTo>
                                      <a:pt x="519" y="275"/>
                                    </a:lnTo>
                                    <a:lnTo>
                                      <a:pt x="415" y="345"/>
                                    </a:lnTo>
                                    <a:lnTo>
                                      <a:pt x="415" y="345"/>
                                    </a:lnTo>
                                    <a:lnTo>
                                      <a:pt x="345" y="400"/>
                                    </a:lnTo>
                                    <a:lnTo>
                                      <a:pt x="320" y="425"/>
                                    </a:lnTo>
                                    <a:lnTo>
                                      <a:pt x="295" y="455"/>
                                    </a:lnTo>
                                    <a:lnTo>
                                      <a:pt x="280" y="480"/>
                                    </a:lnTo>
                                    <a:lnTo>
                                      <a:pt x="265" y="511"/>
                                    </a:lnTo>
                                    <a:lnTo>
                                      <a:pt x="255" y="536"/>
                                    </a:lnTo>
                                    <a:lnTo>
                                      <a:pt x="245" y="566"/>
                                    </a:lnTo>
                                    <a:lnTo>
                                      <a:pt x="245" y="566"/>
                                    </a:lnTo>
                                    <a:lnTo>
                                      <a:pt x="135" y="641"/>
                                    </a:lnTo>
                                    <a:lnTo>
                                      <a:pt x="90" y="676"/>
                                    </a:lnTo>
                                    <a:lnTo>
                                      <a:pt x="55" y="706"/>
                                    </a:lnTo>
                                    <a:lnTo>
                                      <a:pt x="55" y="706"/>
                                    </a:lnTo>
                                    <a:lnTo>
                                      <a:pt x="10" y="751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5" y="791"/>
                                    </a:lnTo>
                                    <a:lnTo>
                                      <a:pt x="15" y="796"/>
                                    </a:lnTo>
                                    <a:lnTo>
                                      <a:pt x="30" y="791"/>
                                    </a:lnTo>
                                    <a:lnTo>
                                      <a:pt x="50" y="781"/>
                                    </a:lnTo>
                                    <a:lnTo>
                                      <a:pt x="50" y="781"/>
                                    </a:lnTo>
                                    <a:lnTo>
                                      <a:pt x="75" y="771"/>
                                    </a:lnTo>
                                    <a:lnTo>
                                      <a:pt x="105" y="751"/>
                                    </a:lnTo>
                                    <a:lnTo>
                                      <a:pt x="165" y="696"/>
                                    </a:lnTo>
                                    <a:lnTo>
                                      <a:pt x="165" y="696"/>
                                    </a:lnTo>
                                    <a:lnTo>
                                      <a:pt x="115" y="766"/>
                                    </a:lnTo>
                                    <a:lnTo>
                                      <a:pt x="85" y="816"/>
                                    </a:lnTo>
                                    <a:lnTo>
                                      <a:pt x="85" y="816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75" y="841"/>
                                    </a:lnTo>
                                    <a:lnTo>
                                      <a:pt x="80" y="846"/>
                                    </a:lnTo>
                                    <a:lnTo>
                                      <a:pt x="90" y="846"/>
                                    </a:lnTo>
                                    <a:lnTo>
                                      <a:pt x="90" y="846"/>
                                    </a:lnTo>
                                    <a:lnTo>
                                      <a:pt x="110" y="836"/>
                                    </a:lnTo>
                                    <a:lnTo>
                                      <a:pt x="130" y="821"/>
                                    </a:lnTo>
                                    <a:lnTo>
                                      <a:pt x="185" y="776"/>
                                    </a:lnTo>
                                    <a:lnTo>
                                      <a:pt x="260" y="701"/>
                                    </a:lnTo>
                                    <a:lnTo>
                                      <a:pt x="350" y="606"/>
                                    </a:lnTo>
                                    <a:lnTo>
                                      <a:pt x="350" y="606"/>
                                    </a:lnTo>
                                    <a:lnTo>
                                      <a:pt x="429" y="591"/>
                                    </a:lnTo>
                                    <a:lnTo>
                                      <a:pt x="504" y="571"/>
                                    </a:lnTo>
                                    <a:lnTo>
                                      <a:pt x="569" y="551"/>
                                    </a:lnTo>
                                    <a:lnTo>
                                      <a:pt x="624" y="526"/>
                                    </a:lnTo>
                                    <a:lnTo>
                                      <a:pt x="624" y="526"/>
                                    </a:lnTo>
                                    <a:lnTo>
                                      <a:pt x="664" y="506"/>
                                    </a:lnTo>
                                    <a:lnTo>
                                      <a:pt x="699" y="486"/>
                                    </a:lnTo>
                                    <a:lnTo>
                                      <a:pt x="729" y="465"/>
                                    </a:lnTo>
                                    <a:lnTo>
                                      <a:pt x="754" y="440"/>
                                    </a:lnTo>
                                    <a:lnTo>
                                      <a:pt x="754" y="440"/>
                                    </a:lnTo>
                                    <a:lnTo>
                                      <a:pt x="774" y="415"/>
                                    </a:lnTo>
                                    <a:lnTo>
                                      <a:pt x="789" y="385"/>
                                    </a:lnTo>
                                    <a:lnTo>
                                      <a:pt x="799" y="355"/>
                                    </a:lnTo>
                                    <a:lnTo>
                                      <a:pt x="804" y="325"/>
                                    </a:lnTo>
                                    <a:lnTo>
                                      <a:pt x="804" y="325"/>
                                    </a:lnTo>
                                    <a:lnTo>
                                      <a:pt x="799" y="290"/>
                                    </a:lnTo>
                                    <a:lnTo>
                                      <a:pt x="779" y="250"/>
                                    </a:lnTo>
                                    <a:lnTo>
                                      <a:pt x="779" y="250"/>
                                    </a:lnTo>
                                    <a:lnTo>
                                      <a:pt x="749" y="210"/>
                                    </a:lnTo>
                                    <a:lnTo>
                                      <a:pt x="749" y="210"/>
                                    </a:lnTo>
                                    <a:lnTo>
                                      <a:pt x="789" y="160"/>
                                    </a:lnTo>
                                    <a:lnTo>
                                      <a:pt x="814" y="140"/>
                                    </a:lnTo>
                                    <a:lnTo>
                                      <a:pt x="834" y="120"/>
                                    </a:lnTo>
                                    <a:lnTo>
                                      <a:pt x="859" y="110"/>
                                    </a:lnTo>
                                    <a:lnTo>
                                      <a:pt x="884" y="100"/>
                                    </a:lnTo>
                                    <a:lnTo>
                                      <a:pt x="908" y="95"/>
                                    </a:lnTo>
                                    <a:lnTo>
                                      <a:pt x="938" y="90"/>
                                    </a:lnTo>
                                    <a:lnTo>
                                      <a:pt x="938" y="90"/>
                                    </a:lnTo>
                                    <a:lnTo>
                                      <a:pt x="988" y="90"/>
                                    </a:lnTo>
                                    <a:lnTo>
                                      <a:pt x="988" y="90"/>
                                    </a:lnTo>
                                    <a:lnTo>
                                      <a:pt x="958" y="80"/>
                                    </a:lnTo>
                                    <a:lnTo>
                                      <a:pt x="933" y="65"/>
                                    </a:lnTo>
                                    <a:lnTo>
                                      <a:pt x="898" y="60"/>
                                    </a:lnTo>
                                    <a:lnTo>
                                      <a:pt x="864" y="55"/>
                                    </a:lnTo>
                                    <a:lnTo>
                                      <a:pt x="864" y="55"/>
                                    </a:lnTo>
                                    <a:lnTo>
                                      <a:pt x="854" y="35"/>
                                    </a:lnTo>
                                    <a:lnTo>
                                      <a:pt x="844" y="25"/>
                                    </a:lnTo>
                                    <a:lnTo>
                                      <a:pt x="824" y="10"/>
                                    </a:lnTo>
                                    <a:lnTo>
                                      <a:pt x="809" y="5"/>
                                    </a:lnTo>
                                    <a:lnTo>
                                      <a:pt x="80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54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8160"/>
                                <a:ext cx="47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0">
                                    <a:moveTo>
                                      <a:pt x="0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19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628200"/>
                                <a:ext cx="60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60">
                                    <a:moveTo>
                                      <a:pt x="40" y="160"/>
                                    </a:moveTo>
                                    <a:lnTo>
                                      <a:pt x="69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19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9320" y="2246760"/>
                            <a:ext cx="67932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688320"/>
                              <a:ext cx="43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0">
                                  <a:moveTo>
                                    <a:pt x="15" y="310"/>
                                  </a:moveTo>
                                  <a:lnTo>
                                    <a:pt x="65" y="3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1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69240"/>
                              <a:ext cx="36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5">
                                  <a:moveTo>
                                    <a:pt x="0" y="345"/>
                                  </a:moveTo>
                                  <a:lnTo>
                                    <a:pt x="55" y="34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226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30">
                                  <a:moveTo>
                                    <a:pt x="175" y="220"/>
                                  </a:moveTo>
                                  <a:lnTo>
                                    <a:pt x="175" y="22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335" y="30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75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8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6793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1075">
                                  <a:moveTo>
                                    <a:pt x="181" y="90"/>
                                  </a:moveTo>
                                  <a:lnTo>
                                    <a:pt x="181" y="90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56" y="265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5" y="660"/>
                                  </a:lnTo>
                                  <a:lnTo>
                                    <a:pt x="15" y="700"/>
                                  </a:lnTo>
                                  <a:lnTo>
                                    <a:pt x="30" y="745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61" y="820"/>
                                  </a:lnTo>
                                  <a:lnTo>
                                    <a:pt x="86" y="860"/>
                                  </a:lnTo>
                                  <a:lnTo>
                                    <a:pt x="106" y="890"/>
                                  </a:lnTo>
                                  <a:lnTo>
                                    <a:pt x="106" y="890"/>
                                  </a:lnTo>
                                  <a:lnTo>
                                    <a:pt x="131" y="920"/>
                                  </a:lnTo>
                                  <a:lnTo>
                                    <a:pt x="156" y="945"/>
                                  </a:lnTo>
                                  <a:lnTo>
                                    <a:pt x="186" y="970"/>
                                  </a:lnTo>
                                  <a:lnTo>
                                    <a:pt x="211" y="995"/>
                                  </a:lnTo>
                                  <a:lnTo>
                                    <a:pt x="276" y="1030"/>
                                  </a:lnTo>
                                  <a:lnTo>
                                    <a:pt x="346" y="1055"/>
                                  </a:lnTo>
                                  <a:lnTo>
                                    <a:pt x="346" y="1055"/>
                                  </a:lnTo>
                                  <a:lnTo>
                                    <a:pt x="421" y="1070"/>
                                  </a:lnTo>
                                  <a:lnTo>
                                    <a:pt x="421" y="1070"/>
                                  </a:lnTo>
                                  <a:lnTo>
                                    <a:pt x="471" y="1075"/>
                                  </a:lnTo>
                                  <a:lnTo>
                                    <a:pt x="471" y="1075"/>
                                  </a:lnTo>
                                  <a:lnTo>
                                    <a:pt x="511" y="1075"/>
                                  </a:lnTo>
                                  <a:lnTo>
                                    <a:pt x="546" y="1070"/>
                                  </a:lnTo>
                                  <a:lnTo>
                                    <a:pt x="587" y="1065"/>
                                  </a:lnTo>
                                  <a:lnTo>
                                    <a:pt x="622" y="1055"/>
                                  </a:lnTo>
                                  <a:lnTo>
                                    <a:pt x="702" y="1025"/>
                                  </a:lnTo>
                                  <a:lnTo>
                                    <a:pt x="777" y="985"/>
                                  </a:lnTo>
                                  <a:lnTo>
                                    <a:pt x="777" y="985"/>
                                  </a:lnTo>
                                  <a:lnTo>
                                    <a:pt x="837" y="945"/>
                                  </a:lnTo>
                                  <a:lnTo>
                                    <a:pt x="892" y="905"/>
                                  </a:lnTo>
                                  <a:lnTo>
                                    <a:pt x="932" y="86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992" y="785"/>
                                  </a:lnTo>
                                  <a:lnTo>
                                    <a:pt x="1002" y="740"/>
                                  </a:lnTo>
                                  <a:lnTo>
                                    <a:pt x="1002" y="740"/>
                                  </a:lnTo>
                                  <a:lnTo>
                                    <a:pt x="1007" y="705"/>
                                  </a:lnTo>
                                  <a:lnTo>
                                    <a:pt x="997" y="675"/>
                                  </a:lnTo>
                                  <a:lnTo>
                                    <a:pt x="997" y="675"/>
                                  </a:lnTo>
                                  <a:lnTo>
                                    <a:pt x="992" y="665"/>
                                  </a:lnTo>
                                  <a:lnTo>
                                    <a:pt x="982" y="660"/>
                                  </a:lnTo>
                                  <a:lnTo>
                                    <a:pt x="972" y="660"/>
                                  </a:lnTo>
                                  <a:lnTo>
                                    <a:pt x="962" y="660"/>
                                  </a:lnTo>
                                  <a:lnTo>
                                    <a:pt x="962" y="660"/>
                                  </a:lnTo>
                                  <a:lnTo>
                                    <a:pt x="947" y="670"/>
                                  </a:lnTo>
                                  <a:lnTo>
                                    <a:pt x="932" y="685"/>
                                  </a:lnTo>
                                  <a:lnTo>
                                    <a:pt x="902" y="725"/>
                                  </a:lnTo>
                                  <a:lnTo>
                                    <a:pt x="902" y="725"/>
                                  </a:lnTo>
                                  <a:lnTo>
                                    <a:pt x="912" y="695"/>
                                  </a:lnTo>
                                  <a:lnTo>
                                    <a:pt x="917" y="670"/>
                                  </a:lnTo>
                                  <a:lnTo>
                                    <a:pt x="912" y="645"/>
                                  </a:lnTo>
                                  <a:lnTo>
                                    <a:pt x="902" y="630"/>
                                  </a:lnTo>
                                  <a:lnTo>
                                    <a:pt x="902" y="630"/>
                                  </a:lnTo>
                                  <a:lnTo>
                                    <a:pt x="887" y="620"/>
                                  </a:lnTo>
                                  <a:lnTo>
                                    <a:pt x="872" y="610"/>
                                  </a:lnTo>
                                  <a:lnTo>
                                    <a:pt x="862" y="610"/>
                                  </a:lnTo>
                                  <a:lnTo>
                                    <a:pt x="847" y="620"/>
                                  </a:lnTo>
                                  <a:lnTo>
                                    <a:pt x="847" y="620"/>
                                  </a:lnTo>
                                  <a:lnTo>
                                    <a:pt x="832" y="635"/>
                                  </a:lnTo>
                                  <a:lnTo>
                                    <a:pt x="817" y="655"/>
                                  </a:lnTo>
                                  <a:lnTo>
                                    <a:pt x="807" y="680"/>
                                  </a:lnTo>
                                  <a:lnTo>
                                    <a:pt x="802" y="715"/>
                                  </a:lnTo>
                                  <a:lnTo>
                                    <a:pt x="802" y="715"/>
                                  </a:lnTo>
                                  <a:lnTo>
                                    <a:pt x="792" y="735"/>
                                  </a:lnTo>
                                  <a:lnTo>
                                    <a:pt x="777" y="760"/>
                                  </a:lnTo>
                                  <a:lnTo>
                                    <a:pt x="752" y="775"/>
                                  </a:lnTo>
                                  <a:lnTo>
                                    <a:pt x="722" y="785"/>
                                  </a:lnTo>
                                  <a:lnTo>
                                    <a:pt x="722" y="785"/>
                                  </a:lnTo>
                                  <a:lnTo>
                                    <a:pt x="687" y="790"/>
                                  </a:lnTo>
                                  <a:lnTo>
                                    <a:pt x="652" y="785"/>
                                  </a:lnTo>
                                  <a:lnTo>
                                    <a:pt x="617" y="775"/>
                                  </a:lnTo>
                                  <a:lnTo>
                                    <a:pt x="587" y="760"/>
                                  </a:lnTo>
                                  <a:lnTo>
                                    <a:pt x="587" y="760"/>
                                  </a:lnTo>
                                  <a:lnTo>
                                    <a:pt x="551" y="735"/>
                                  </a:lnTo>
                                  <a:lnTo>
                                    <a:pt x="526" y="705"/>
                                  </a:lnTo>
                                  <a:lnTo>
                                    <a:pt x="511" y="665"/>
                                  </a:lnTo>
                                  <a:lnTo>
                                    <a:pt x="501" y="620"/>
                                  </a:lnTo>
                                  <a:lnTo>
                                    <a:pt x="501" y="620"/>
                                  </a:lnTo>
                                  <a:lnTo>
                                    <a:pt x="501" y="595"/>
                                  </a:lnTo>
                                  <a:lnTo>
                                    <a:pt x="506" y="560"/>
                                  </a:lnTo>
                                  <a:lnTo>
                                    <a:pt x="521" y="495"/>
                                  </a:lnTo>
                                  <a:lnTo>
                                    <a:pt x="546" y="420"/>
                                  </a:lnTo>
                                  <a:lnTo>
                                    <a:pt x="587" y="345"/>
                                  </a:lnTo>
                                  <a:lnTo>
                                    <a:pt x="587" y="345"/>
                                  </a:lnTo>
                                  <a:lnTo>
                                    <a:pt x="602" y="315"/>
                                  </a:lnTo>
                                  <a:lnTo>
                                    <a:pt x="612" y="285"/>
                                  </a:lnTo>
                                  <a:lnTo>
                                    <a:pt x="612" y="250"/>
                                  </a:lnTo>
                                  <a:lnTo>
                                    <a:pt x="607" y="220"/>
                                  </a:lnTo>
                                  <a:lnTo>
                                    <a:pt x="607" y="220"/>
                                  </a:lnTo>
                                  <a:lnTo>
                                    <a:pt x="597" y="185"/>
                                  </a:lnTo>
                                  <a:lnTo>
                                    <a:pt x="582" y="155"/>
                                  </a:lnTo>
                                  <a:lnTo>
                                    <a:pt x="561" y="125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06" y="65"/>
                                  </a:lnTo>
                                  <a:lnTo>
                                    <a:pt x="476" y="40"/>
                                  </a:lnTo>
                                  <a:lnTo>
                                    <a:pt x="476" y="40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88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92120"/>
                              <a:ext cx="2368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40">
                                  <a:moveTo>
                                    <a:pt x="341" y="260"/>
                                  </a:moveTo>
                                  <a:lnTo>
                                    <a:pt x="341" y="260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51" y="220"/>
                                  </a:lnTo>
                                  <a:lnTo>
                                    <a:pt x="351" y="200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41" y="160"/>
                                  </a:lnTo>
                                  <a:lnTo>
                                    <a:pt x="331" y="145"/>
                                  </a:lnTo>
                                  <a:lnTo>
                                    <a:pt x="321" y="140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95" y="340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75" y="325"/>
                                  </a:lnTo>
                                  <a:lnTo>
                                    <a:pt x="275" y="325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331" y="285"/>
                                  </a:lnTo>
                                  <a:lnTo>
                                    <a:pt x="341" y="260"/>
                                  </a:lnTo>
                                  <a:lnTo>
                                    <a:pt x="34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3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95480"/>
                              <a:ext cx="111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0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2d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000" y="0"/>
                            <a:ext cx="62424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0"/>
                              <a:ext cx="244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2555">
                                  <a:moveTo>
                                    <a:pt x="338" y="2555"/>
                                  </a:moveTo>
                                  <a:lnTo>
                                    <a:pt x="416" y="2415"/>
                                  </a:lnTo>
                                  <a:lnTo>
                                    <a:pt x="496" y="2275"/>
                                  </a:lnTo>
                                  <a:lnTo>
                                    <a:pt x="575" y="2133"/>
                                  </a:lnTo>
                                  <a:lnTo>
                                    <a:pt x="656" y="1993"/>
                                  </a:lnTo>
                                  <a:lnTo>
                                    <a:pt x="736" y="1852"/>
                                  </a:lnTo>
                                  <a:lnTo>
                                    <a:pt x="816" y="1712"/>
                                  </a:lnTo>
                                  <a:lnTo>
                                    <a:pt x="894" y="1569"/>
                                  </a:lnTo>
                                  <a:lnTo>
                                    <a:pt x="973" y="1428"/>
                                  </a:lnTo>
                                  <a:lnTo>
                                    <a:pt x="1050" y="1286"/>
                                  </a:lnTo>
                                  <a:lnTo>
                                    <a:pt x="1126" y="1143"/>
                                  </a:lnTo>
                                  <a:lnTo>
                                    <a:pt x="1163" y="1071"/>
                                  </a:lnTo>
                                  <a:lnTo>
                                    <a:pt x="1200" y="999"/>
                                  </a:lnTo>
                                  <a:lnTo>
                                    <a:pt x="1236" y="928"/>
                                  </a:lnTo>
                                  <a:lnTo>
                                    <a:pt x="1271" y="855"/>
                                  </a:lnTo>
                                  <a:lnTo>
                                    <a:pt x="1306" y="782"/>
                                  </a:lnTo>
                                  <a:lnTo>
                                    <a:pt x="1340" y="710"/>
                                  </a:lnTo>
                                  <a:lnTo>
                                    <a:pt x="1374" y="636"/>
                                  </a:lnTo>
                                  <a:lnTo>
                                    <a:pt x="1407" y="563"/>
                                  </a:lnTo>
                                  <a:lnTo>
                                    <a:pt x="1439" y="490"/>
                                  </a:lnTo>
                                  <a:lnTo>
                                    <a:pt x="1470" y="416"/>
                                  </a:lnTo>
                                  <a:lnTo>
                                    <a:pt x="1501" y="342"/>
                                  </a:lnTo>
                                  <a:lnTo>
                                    <a:pt x="1531" y="268"/>
                                  </a:lnTo>
                                  <a:lnTo>
                                    <a:pt x="874" y="302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114" y="2486"/>
                                  </a:lnTo>
                                  <a:lnTo>
                                    <a:pt x="338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1e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6520"/>
                              <a:ext cx="99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4">
                                  <a:moveTo>
                                    <a:pt x="354" y="0"/>
                                  </a:moveTo>
                                  <a:lnTo>
                                    <a:pt x="415" y="69"/>
                                  </a:lnTo>
                                  <a:lnTo>
                                    <a:pt x="622" y="51"/>
                                  </a:lnTo>
                                  <a:lnTo>
                                    <a:pt x="95" y="1174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a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560"/>
                              <a:ext cx="59688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18880"/>
                                <a:ext cx="4978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2" h="4117">
                                    <a:moveTo>
                                      <a:pt x="17" y="2892"/>
                                    </a:moveTo>
                                    <a:lnTo>
                                      <a:pt x="4" y="2763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7" y="2522"/>
                                    </a:lnTo>
                                    <a:lnTo>
                                      <a:pt x="22" y="2409"/>
                                    </a:lnTo>
                                    <a:lnTo>
                                      <a:pt x="47" y="2300"/>
                                    </a:lnTo>
                                    <a:lnTo>
                                      <a:pt x="80" y="2196"/>
                                    </a:lnTo>
                                    <a:lnTo>
                                      <a:pt x="120" y="2097"/>
                                    </a:lnTo>
                                    <a:lnTo>
                                      <a:pt x="169" y="2002"/>
                                    </a:lnTo>
                                    <a:lnTo>
                                      <a:pt x="224" y="1910"/>
                                    </a:lnTo>
                                    <a:lnTo>
                                      <a:pt x="287" y="1823"/>
                                    </a:lnTo>
                                    <a:lnTo>
                                      <a:pt x="355" y="1739"/>
                                    </a:lnTo>
                                    <a:lnTo>
                                      <a:pt x="428" y="1658"/>
                                    </a:lnTo>
                                    <a:lnTo>
                                      <a:pt x="508" y="1579"/>
                                    </a:lnTo>
                                    <a:lnTo>
                                      <a:pt x="591" y="1505"/>
                                    </a:lnTo>
                                    <a:lnTo>
                                      <a:pt x="680" y="1432"/>
                                    </a:lnTo>
                                    <a:lnTo>
                                      <a:pt x="773" y="1361"/>
                                    </a:lnTo>
                                    <a:lnTo>
                                      <a:pt x="869" y="1292"/>
                                    </a:lnTo>
                                    <a:lnTo>
                                      <a:pt x="967" y="1227"/>
                                    </a:lnTo>
                                    <a:lnTo>
                                      <a:pt x="1068" y="1161"/>
                                    </a:lnTo>
                                    <a:lnTo>
                                      <a:pt x="1172" y="1097"/>
                                    </a:lnTo>
                                    <a:lnTo>
                                      <a:pt x="1278" y="1035"/>
                                    </a:lnTo>
                                    <a:lnTo>
                                      <a:pt x="1385" y="973"/>
                                    </a:lnTo>
                                    <a:lnTo>
                                      <a:pt x="1493" y="913"/>
                                    </a:lnTo>
                                    <a:lnTo>
                                      <a:pt x="1601" y="851"/>
                                    </a:lnTo>
                                    <a:lnTo>
                                      <a:pt x="1709" y="791"/>
                                    </a:lnTo>
                                    <a:lnTo>
                                      <a:pt x="1817" y="731"/>
                                    </a:lnTo>
                                    <a:lnTo>
                                      <a:pt x="1924" y="670"/>
                                    </a:lnTo>
                                    <a:lnTo>
                                      <a:pt x="2029" y="609"/>
                                    </a:lnTo>
                                    <a:lnTo>
                                      <a:pt x="2132" y="547"/>
                                    </a:lnTo>
                                    <a:lnTo>
                                      <a:pt x="2234" y="485"/>
                                    </a:lnTo>
                                    <a:lnTo>
                                      <a:pt x="2333" y="420"/>
                                    </a:lnTo>
                                    <a:lnTo>
                                      <a:pt x="2429" y="354"/>
                                    </a:lnTo>
                                    <a:lnTo>
                                      <a:pt x="3112" y="0"/>
                                    </a:lnTo>
                                    <a:lnTo>
                                      <a:pt x="2982" y="423"/>
                                    </a:lnTo>
                                    <a:lnTo>
                                      <a:pt x="2983" y="516"/>
                                    </a:lnTo>
                                    <a:lnTo>
                                      <a:pt x="2985" y="608"/>
                                    </a:lnTo>
                                    <a:lnTo>
                                      <a:pt x="2990" y="698"/>
                                    </a:lnTo>
                                    <a:lnTo>
                                      <a:pt x="2996" y="790"/>
                                    </a:lnTo>
                                    <a:lnTo>
                                      <a:pt x="3003" y="880"/>
                                    </a:lnTo>
                                    <a:lnTo>
                                      <a:pt x="3010" y="971"/>
                                    </a:lnTo>
                                    <a:lnTo>
                                      <a:pt x="3019" y="1062"/>
                                    </a:lnTo>
                                    <a:lnTo>
                                      <a:pt x="3028" y="1152"/>
                                    </a:lnTo>
                                    <a:lnTo>
                                      <a:pt x="3036" y="1242"/>
                                    </a:lnTo>
                                    <a:lnTo>
                                      <a:pt x="3045" y="1332"/>
                                    </a:lnTo>
                                    <a:lnTo>
                                      <a:pt x="3053" y="1422"/>
                                    </a:lnTo>
                                    <a:lnTo>
                                      <a:pt x="3062" y="1512"/>
                                    </a:lnTo>
                                    <a:lnTo>
                                      <a:pt x="3070" y="1603"/>
                                    </a:lnTo>
                                    <a:lnTo>
                                      <a:pt x="3076" y="1693"/>
                                    </a:lnTo>
                                    <a:lnTo>
                                      <a:pt x="3082" y="1783"/>
                                    </a:lnTo>
                                    <a:lnTo>
                                      <a:pt x="3086" y="1874"/>
                                    </a:lnTo>
                                    <a:lnTo>
                                      <a:pt x="3087" y="1960"/>
                                    </a:lnTo>
                                    <a:lnTo>
                                      <a:pt x="3087" y="2042"/>
                                    </a:lnTo>
                                    <a:lnTo>
                                      <a:pt x="3086" y="2122"/>
                                    </a:lnTo>
                                    <a:lnTo>
                                      <a:pt x="3084" y="2199"/>
                                    </a:lnTo>
                                    <a:lnTo>
                                      <a:pt x="3079" y="2276"/>
                                    </a:lnTo>
                                    <a:lnTo>
                                      <a:pt x="3074" y="2349"/>
                                    </a:lnTo>
                                    <a:lnTo>
                                      <a:pt x="3070" y="2386"/>
                                    </a:lnTo>
                                    <a:lnTo>
                                      <a:pt x="3065" y="2423"/>
                                    </a:lnTo>
                                    <a:lnTo>
                                      <a:pt x="3061" y="2458"/>
                                    </a:lnTo>
                                    <a:lnTo>
                                      <a:pt x="3056" y="2494"/>
                                    </a:lnTo>
                                    <a:lnTo>
                                      <a:pt x="3049" y="2529"/>
                                    </a:lnTo>
                                    <a:lnTo>
                                      <a:pt x="3043" y="2566"/>
                                    </a:lnTo>
                                    <a:lnTo>
                                      <a:pt x="3035" y="2602"/>
                                    </a:lnTo>
                                    <a:lnTo>
                                      <a:pt x="3028" y="2637"/>
                                    </a:lnTo>
                                    <a:lnTo>
                                      <a:pt x="3019" y="2673"/>
                                    </a:lnTo>
                                    <a:lnTo>
                                      <a:pt x="3009" y="2708"/>
                                    </a:lnTo>
                                    <a:lnTo>
                                      <a:pt x="2999" y="2744"/>
                                    </a:lnTo>
                                    <a:lnTo>
                                      <a:pt x="2989" y="2781"/>
                                    </a:lnTo>
                                    <a:lnTo>
                                      <a:pt x="2977" y="2817"/>
                                    </a:lnTo>
                                    <a:lnTo>
                                      <a:pt x="2964" y="2854"/>
                                    </a:lnTo>
                                    <a:lnTo>
                                      <a:pt x="2951" y="2891"/>
                                    </a:lnTo>
                                    <a:lnTo>
                                      <a:pt x="2936" y="2928"/>
                                    </a:lnTo>
                                    <a:lnTo>
                                      <a:pt x="2921" y="2966"/>
                                    </a:lnTo>
                                    <a:lnTo>
                                      <a:pt x="2904" y="3004"/>
                                    </a:lnTo>
                                    <a:lnTo>
                                      <a:pt x="2888" y="3043"/>
                                    </a:lnTo>
                                    <a:lnTo>
                                      <a:pt x="2870" y="3083"/>
                                    </a:lnTo>
                                    <a:lnTo>
                                      <a:pt x="2836" y="3150"/>
                                    </a:lnTo>
                                    <a:lnTo>
                                      <a:pt x="2803" y="3215"/>
                                    </a:lnTo>
                                    <a:lnTo>
                                      <a:pt x="2768" y="3279"/>
                                    </a:lnTo>
                                    <a:lnTo>
                                      <a:pt x="2733" y="3340"/>
                                    </a:lnTo>
                                    <a:lnTo>
                                      <a:pt x="2696" y="3401"/>
                                    </a:lnTo>
                                    <a:lnTo>
                                      <a:pt x="2657" y="3458"/>
                                    </a:lnTo>
                                    <a:lnTo>
                                      <a:pt x="2618" y="3513"/>
                                    </a:lnTo>
                                    <a:lnTo>
                                      <a:pt x="2578" y="3566"/>
                                    </a:lnTo>
                                    <a:lnTo>
                                      <a:pt x="2536" y="3617"/>
                                    </a:lnTo>
                                    <a:lnTo>
                                      <a:pt x="2494" y="3665"/>
                                    </a:lnTo>
                                    <a:lnTo>
                                      <a:pt x="2450" y="3710"/>
                                    </a:lnTo>
                                    <a:lnTo>
                                      <a:pt x="2403" y="3755"/>
                                    </a:lnTo>
                                    <a:lnTo>
                                      <a:pt x="2356" y="3796"/>
                                    </a:lnTo>
                                    <a:lnTo>
                                      <a:pt x="2307" y="3834"/>
                                    </a:lnTo>
                                    <a:lnTo>
                                      <a:pt x="2258" y="3871"/>
                                    </a:lnTo>
                                    <a:lnTo>
                                      <a:pt x="2205" y="3906"/>
                                    </a:lnTo>
                                    <a:lnTo>
                                      <a:pt x="2152" y="3937"/>
                                    </a:lnTo>
                                    <a:lnTo>
                                      <a:pt x="2096" y="3967"/>
                                    </a:lnTo>
                                    <a:lnTo>
                                      <a:pt x="2038" y="3993"/>
                                    </a:lnTo>
                                    <a:lnTo>
                                      <a:pt x="1979" y="4018"/>
                                    </a:lnTo>
                                    <a:lnTo>
                                      <a:pt x="1918" y="4039"/>
                                    </a:lnTo>
                                    <a:lnTo>
                                      <a:pt x="1856" y="4059"/>
                                    </a:lnTo>
                                    <a:lnTo>
                                      <a:pt x="1790" y="4075"/>
                                    </a:lnTo>
                                    <a:lnTo>
                                      <a:pt x="1723" y="4089"/>
                                    </a:lnTo>
                                    <a:lnTo>
                                      <a:pt x="1654" y="4100"/>
                                    </a:lnTo>
                                    <a:lnTo>
                                      <a:pt x="1583" y="4108"/>
                                    </a:lnTo>
                                    <a:lnTo>
                                      <a:pt x="1509" y="4114"/>
                                    </a:lnTo>
                                    <a:lnTo>
                                      <a:pt x="1433" y="4117"/>
                                    </a:lnTo>
                                    <a:lnTo>
                                      <a:pt x="1355" y="4117"/>
                                    </a:lnTo>
                                    <a:lnTo>
                                      <a:pt x="1275" y="4115"/>
                                    </a:lnTo>
                                    <a:lnTo>
                                      <a:pt x="1192" y="4109"/>
                                    </a:lnTo>
                                    <a:lnTo>
                                      <a:pt x="1106" y="4101"/>
                                    </a:lnTo>
                                    <a:lnTo>
                                      <a:pt x="86" y="2936"/>
                                    </a:lnTo>
                                    <a:lnTo>
                                      <a:pt x="17" y="2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47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7000"/>
                                <a:ext cx="1281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381">
                                    <a:moveTo>
                                      <a:pt x="78" y="1381"/>
                                    </a:moveTo>
                                    <a:lnTo>
                                      <a:pt x="803" y="0"/>
                                    </a:lnTo>
                                    <a:lnTo>
                                      <a:pt x="536" y="6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78" y="1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a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0"/>
                                <a:ext cx="83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1390">
                                    <a:moveTo>
                                      <a:pt x="0" y="1390"/>
                                    </a:moveTo>
                                    <a:lnTo>
                                      <a:pt x="4" y="1376"/>
                                    </a:lnTo>
                                    <a:lnTo>
                                      <a:pt x="14" y="1333"/>
                                    </a:lnTo>
                                    <a:lnTo>
                                      <a:pt x="31" y="1265"/>
                                    </a:lnTo>
                                    <a:lnTo>
                                      <a:pt x="51" y="1177"/>
                                    </a:lnTo>
                                    <a:lnTo>
                                      <a:pt x="76" y="1072"/>
                                    </a:lnTo>
                                    <a:lnTo>
                                      <a:pt x="104" y="955"/>
                                    </a:lnTo>
                                    <a:lnTo>
                                      <a:pt x="133" y="829"/>
                                    </a:lnTo>
                                    <a:lnTo>
                                      <a:pt x="165" y="699"/>
                                    </a:lnTo>
                                    <a:lnTo>
                                      <a:pt x="195" y="569"/>
                                    </a:lnTo>
                                    <a:lnTo>
                                      <a:pt x="224" y="442"/>
                                    </a:lnTo>
                                    <a:lnTo>
                                      <a:pt x="252" y="325"/>
                                    </a:lnTo>
                                    <a:lnTo>
                                      <a:pt x="277" y="219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24" y="16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165" y="1339"/>
                                    </a:lnTo>
                                    <a:lnTo>
                                      <a:pt x="157" y="1341"/>
                                    </a:lnTo>
                                    <a:lnTo>
                                      <a:pt x="140" y="1347"/>
                                    </a:lnTo>
                                    <a:lnTo>
                                      <a:pt x="115" y="1355"/>
                                    </a:lnTo>
                                    <a:lnTo>
                                      <a:pt x="86" y="1365"/>
                                    </a:lnTo>
                                    <a:lnTo>
                                      <a:pt x="55" y="1374"/>
                                    </a:lnTo>
                                    <a:lnTo>
                                      <a:pt x="30" y="1383"/>
                                    </a:lnTo>
                                    <a:lnTo>
                                      <a:pt x="9" y="1388"/>
                                    </a:lnTo>
                                    <a:lnTo>
                                      <a:pt x="0" y="1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a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360"/>
                                <a:ext cx="2433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3" h="1775">
                                    <a:moveTo>
                                      <a:pt x="551" y="23"/>
                                    </a:moveTo>
                                    <a:lnTo>
                                      <a:pt x="518" y="33"/>
                                    </a:lnTo>
                                    <a:lnTo>
                                      <a:pt x="485" y="42"/>
                                    </a:lnTo>
                                    <a:lnTo>
                                      <a:pt x="455" y="53"/>
                                    </a:lnTo>
                                    <a:lnTo>
                                      <a:pt x="426" y="65"/>
                                    </a:lnTo>
                                    <a:lnTo>
                                      <a:pt x="398" y="77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21" y="118"/>
                                    </a:lnTo>
                                    <a:lnTo>
                                      <a:pt x="298" y="133"/>
                                    </a:lnTo>
                                    <a:lnTo>
                                      <a:pt x="276" y="149"/>
                                    </a:lnTo>
                                    <a:lnTo>
                                      <a:pt x="255" y="165"/>
                                    </a:lnTo>
                                    <a:lnTo>
                                      <a:pt x="236" y="183"/>
                                    </a:lnTo>
                                    <a:lnTo>
                                      <a:pt x="217" y="200"/>
                                    </a:lnTo>
                                    <a:lnTo>
                                      <a:pt x="199" y="218"/>
                                    </a:lnTo>
                                    <a:lnTo>
                                      <a:pt x="183" y="236"/>
                                    </a:lnTo>
                                    <a:lnTo>
                                      <a:pt x="167" y="256"/>
                                    </a:lnTo>
                                    <a:lnTo>
                                      <a:pt x="153" y="276"/>
                                    </a:lnTo>
                                    <a:lnTo>
                                      <a:pt x="139" y="297"/>
                                    </a:lnTo>
                                    <a:lnTo>
                                      <a:pt x="126" y="318"/>
                                    </a:lnTo>
                                    <a:lnTo>
                                      <a:pt x="114" y="340"/>
                                    </a:lnTo>
                                    <a:lnTo>
                                      <a:pt x="102" y="363"/>
                                    </a:lnTo>
                                    <a:lnTo>
                                      <a:pt x="92" y="386"/>
                                    </a:lnTo>
                                    <a:lnTo>
                                      <a:pt x="82" y="409"/>
                                    </a:lnTo>
                                    <a:lnTo>
                                      <a:pt x="73" y="434"/>
                                    </a:lnTo>
                                    <a:lnTo>
                                      <a:pt x="65" y="459"/>
                                    </a:lnTo>
                                    <a:lnTo>
                                      <a:pt x="57" y="483"/>
                                    </a:lnTo>
                                    <a:lnTo>
                                      <a:pt x="50" y="509"/>
                                    </a:lnTo>
                                    <a:lnTo>
                                      <a:pt x="44" y="535"/>
                                    </a:lnTo>
                                    <a:lnTo>
                                      <a:pt x="38" y="562"/>
                                    </a:lnTo>
                                    <a:lnTo>
                                      <a:pt x="33" y="589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23" y="645"/>
                                    </a:lnTo>
                                    <a:lnTo>
                                      <a:pt x="14" y="700"/>
                                    </a:lnTo>
                                    <a:lnTo>
                                      <a:pt x="8" y="754"/>
                                    </a:lnTo>
                                    <a:lnTo>
                                      <a:pt x="5" y="781"/>
                                    </a:lnTo>
                                    <a:lnTo>
                                      <a:pt x="3" y="807"/>
                                    </a:lnTo>
                                    <a:lnTo>
                                      <a:pt x="1" y="833"/>
                                    </a:lnTo>
                                    <a:lnTo>
                                      <a:pt x="0" y="859"/>
                                    </a:lnTo>
                                    <a:lnTo>
                                      <a:pt x="0" y="884"/>
                                    </a:lnTo>
                                    <a:lnTo>
                                      <a:pt x="0" y="908"/>
                                    </a:lnTo>
                                    <a:lnTo>
                                      <a:pt x="1" y="934"/>
                                    </a:lnTo>
                                    <a:lnTo>
                                      <a:pt x="3" y="959"/>
                                    </a:lnTo>
                                    <a:lnTo>
                                      <a:pt x="5" y="984"/>
                                    </a:lnTo>
                                    <a:lnTo>
                                      <a:pt x="8" y="1009"/>
                                    </a:lnTo>
                                    <a:lnTo>
                                      <a:pt x="11" y="1033"/>
                                    </a:lnTo>
                                    <a:lnTo>
                                      <a:pt x="15" y="1058"/>
                                    </a:lnTo>
                                    <a:lnTo>
                                      <a:pt x="21" y="1083"/>
                                    </a:lnTo>
                                    <a:lnTo>
                                      <a:pt x="26" y="1108"/>
                                    </a:lnTo>
                                    <a:lnTo>
                                      <a:pt x="33" y="1134"/>
                                    </a:lnTo>
                                    <a:lnTo>
                                      <a:pt x="40" y="1159"/>
                                    </a:lnTo>
                                    <a:lnTo>
                                      <a:pt x="49" y="1184"/>
                                    </a:lnTo>
                                    <a:lnTo>
                                      <a:pt x="58" y="1210"/>
                                    </a:lnTo>
                                    <a:lnTo>
                                      <a:pt x="67" y="1236"/>
                                    </a:lnTo>
                                    <a:lnTo>
                                      <a:pt x="78" y="1263"/>
                                    </a:lnTo>
                                    <a:lnTo>
                                      <a:pt x="90" y="1289"/>
                                    </a:lnTo>
                                    <a:lnTo>
                                      <a:pt x="102" y="1317"/>
                                    </a:lnTo>
                                    <a:lnTo>
                                      <a:pt x="116" y="1344"/>
                                    </a:lnTo>
                                    <a:lnTo>
                                      <a:pt x="130" y="1372"/>
                                    </a:lnTo>
                                    <a:lnTo>
                                      <a:pt x="145" y="1401"/>
                                    </a:lnTo>
                                    <a:lnTo>
                                      <a:pt x="161" y="1430"/>
                                    </a:lnTo>
                                    <a:lnTo>
                                      <a:pt x="179" y="1461"/>
                                    </a:lnTo>
                                    <a:lnTo>
                                      <a:pt x="196" y="1491"/>
                                    </a:lnTo>
                                    <a:lnTo>
                                      <a:pt x="207" y="1505"/>
                                    </a:lnTo>
                                    <a:lnTo>
                                      <a:pt x="217" y="1519"/>
                                    </a:lnTo>
                                    <a:lnTo>
                                      <a:pt x="228" y="1532"/>
                                    </a:lnTo>
                                    <a:lnTo>
                                      <a:pt x="239" y="1545"/>
                                    </a:lnTo>
                                    <a:lnTo>
                                      <a:pt x="264" y="1568"/>
                                    </a:lnTo>
                                    <a:lnTo>
                                      <a:pt x="290" y="1591"/>
                                    </a:lnTo>
                                    <a:lnTo>
                                      <a:pt x="316" y="1613"/>
                                    </a:lnTo>
                                    <a:lnTo>
                                      <a:pt x="343" y="1633"/>
                                    </a:lnTo>
                                    <a:lnTo>
                                      <a:pt x="369" y="1653"/>
                                    </a:lnTo>
                                    <a:lnTo>
                                      <a:pt x="396" y="1672"/>
                                    </a:lnTo>
                                    <a:lnTo>
                                      <a:pt x="672" y="1672"/>
                                    </a:lnTo>
                                    <a:lnTo>
                                      <a:pt x="776" y="1724"/>
                                    </a:lnTo>
                                    <a:lnTo>
                                      <a:pt x="879" y="1775"/>
                                    </a:lnTo>
                                    <a:lnTo>
                                      <a:pt x="936" y="1759"/>
                                    </a:lnTo>
                                    <a:lnTo>
                                      <a:pt x="989" y="1740"/>
                                    </a:lnTo>
                                    <a:lnTo>
                                      <a:pt x="1039" y="1717"/>
                                    </a:lnTo>
                                    <a:lnTo>
                                      <a:pt x="1087" y="1692"/>
                                    </a:lnTo>
                                    <a:lnTo>
                                      <a:pt x="1132" y="1664"/>
                                    </a:lnTo>
                                    <a:lnTo>
                                      <a:pt x="1174" y="1634"/>
                                    </a:lnTo>
                                    <a:lnTo>
                                      <a:pt x="1214" y="1601"/>
                                    </a:lnTo>
                                    <a:lnTo>
                                      <a:pt x="1252" y="1566"/>
                                    </a:lnTo>
                                    <a:lnTo>
                                      <a:pt x="1287" y="1528"/>
                                    </a:lnTo>
                                    <a:lnTo>
                                      <a:pt x="1319" y="1490"/>
                                    </a:lnTo>
                                    <a:lnTo>
                                      <a:pt x="1348" y="1449"/>
                                    </a:lnTo>
                                    <a:lnTo>
                                      <a:pt x="1375" y="1406"/>
                                    </a:lnTo>
                                    <a:lnTo>
                                      <a:pt x="1400" y="1362"/>
                                    </a:lnTo>
                                    <a:lnTo>
                                      <a:pt x="1423" y="1317"/>
                                    </a:lnTo>
                                    <a:lnTo>
                                      <a:pt x="1443" y="1271"/>
                                    </a:lnTo>
                                    <a:lnTo>
                                      <a:pt x="1461" y="1223"/>
                                    </a:lnTo>
                                    <a:lnTo>
                                      <a:pt x="1476" y="1175"/>
                                    </a:lnTo>
                                    <a:lnTo>
                                      <a:pt x="1490" y="1126"/>
                                    </a:lnTo>
                                    <a:lnTo>
                                      <a:pt x="1500" y="1077"/>
                                    </a:lnTo>
                                    <a:lnTo>
                                      <a:pt x="1509" y="1027"/>
                                    </a:lnTo>
                                    <a:lnTo>
                                      <a:pt x="1516" y="977"/>
                                    </a:lnTo>
                                    <a:lnTo>
                                      <a:pt x="1520" y="928"/>
                                    </a:lnTo>
                                    <a:lnTo>
                                      <a:pt x="1523" y="878"/>
                                    </a:lnTo>
                                    <a:lnTo>
                                      <a:pt x="1523" y="829"/>
                                    </a:lnTo>
                                    <a:lnTo>
                                      <a:pt x="1522" y="780"/>
                                    </a:lnTo>
                                    <a:lnTo>
                                      <a:pt x="1519" y="731"/>
                                    </a:lnTo>
                                    <a:lnTo>
                                      <a:pt x="1513" y="684"/>
                                    </a:lnTo>
                                    <a:lnTo>
                                      <a:pt x="1506" y="638"/>
                                    </a:lnTo>
                                    <a:lnTo>
                                      <a:pt x="1496" y="592"/>
                                    </a:lnTo>
                                    <a:lnTo>
                                      <a:pt x="1485" y="548"/>
                                    </a:lnTo>
                                    <a:lnTo>
                                      <a:pt x="1472" y="505"/>
                                    </a:lnTo>
                                    <a:lnTo>
                                      <a:pt x="1458" y="464"/>
                                    </a:lnTo>
                                    <a:lnTo>
                                      <a:pt x="1445" y="434"/>
                                    </a:lnTo>
                                    <a:lnTo>
                                      <a:pt x="1431" y="405"/>
                                    </a:lnTo>
                                    <a:lnTo>
                                      <a:pt x="1415" y="377"/>
                                    </a:lnTo>
                                    <a:lnTo>
                                      <a:pt x="1399" y="349"/>
                                    </a:lnTo>
                                    <a:lnTo>
                                      <a:pt x="1381" y="323"/>
                                    </a:lnTo>
                                    <a:lnTo>
                                      <a:pt x="1360" y="296"/>
                                    </a:lnTo>
                                    <a:lnTo>
                                      <a:pt x="1340" y="271"/>
                                    </a:lnTo>
                                    <a:lnTo>
                                      <a:pt x="1318" y="246"/>
                                    </a:lnTo>
                                    <a:lnTo>
                                      <a:pt x="1294" y="224"/>
                                    </a:lnTo>
                                    <a:lnTo>
                                      <a:pt x="1270" y="201"/>
                                    </a:lnTo>
                                    <a:lnTo>
                                      <a:pt x="1246" y="179"/>
                                    </a:lnTo>
                                    <a:lnTo>
                                      <a:pt x="1219" y="159"/>
                                    </a:lnTo>
                                    <a:lnTo>
                                      <a:pt x="1192" y="139"/>
                                    </a:lnTo>
                                    <a:lnTo>
                                      <a:pt x="1164" y="121"/>
                                    </a:lnTo>
                                    <a:lnTo>
                                      <a:pt x="1134" y="104"/>
                                    </a:lnTo>
                                    <a:lnTo>
                                      <a:pt x="1105" y="88"/>
                                    </a:lnTo>
                                    <a:lnTo>
                                      <a:pt x="1075" y="74"/>
                                    </a:lnTo>
                                    <a:lnTo>
                                      <a:pt x="1044" y="60"/>
                                    </a:lnTo>
                                    <a:lnTo>
                                      <a:pt x="1011" y="48"/>
                                    </a:lnTo>
                                    <a:lnTo>
                                      <a:pt x="979" y="37"/>
                                    </a:lnTo>
                                    <a:lnTo>
                                      <a:pt x="945" y="27"/>
                                    </a:lnTo>
                                    <a:lnTo>
                                      <a:pt x="911" y="19"/>
                                    </a:lnTo>
                                    <a:lnTo>
                                      <a:pt x="877" y="12"/>
                                    </a:lnTo>
                                    <a:lnTo>
                                      <a:pt x="842" y="7"/>
                                    </a:lnTo>
                                    <a:lnTo>
                                      <a:pt x="807" y="4"/>
                                    </a:lnTo>
                                    <a:lnTo>
                                      <a:pt x="771" y="1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698" y="1"/>
                                    </a:lnTo>
                                    <a:lnTo>
                                      <a:pt x="662" y="5"/>
                                    </a:lnTo>
                                    <a:lnTo>
                                      <a:pt x="625" y="9"/>
                                    </a:lnTo>
                                    <a:lnTo>
                                      <a:pt x="588" y="15"/>
                                    </a:lnTo>
                                    <a:lnTo>
                                      <a:pt x="55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b3f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1120"/>
                                <a:ext cx="21132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7" h="1609">
                                    <a:moveTo>
                                      <a:pt x="515" y="21"/>
                                    </a:moveTo>
                                    <a:lnTo>
                                      <a:pt x="486" y="28"/>
                                    </a:lnTo>
                                    <a:lnTo>
                                      <a:pt x="461" y="37"/>
                                    </a:lnTo>
                                    <a:lnTo>
                                      <a:pt x="434" y="46"/>
                                    </a:lnTo>
                                    <a:lnTo>
                                      <a:pt x="409" y="55"/>
                                    </a:lnTo>
                                    <a:lnTo>
                                      <a:pt x="383" y="65"/>
                                    </a:lnTo>
                                    <a:lnTo>
                                      <a:pt x="359" y="76"/>
                                    </a:lnTo>
                                    <a:lnTo>
                                      <a:pt x="335" y="87"/>
                                    </a:lnTo>
                                    <a:lnTo>
                                      <a:pt x="311" y="99"/>
                                    </a:lnTo>
                                    <a:lnTo>
                                      <a:pt x="289" y="111"/>
                                    </a:lnTo>
                                    <a:lnTo>
                                      <a:pt x="267" y="124"/>
                                    </a:lnTo>
                                    <a:lnTo>
                                      <a:pt x="247" y="138"/>
                                    </a:lnTo>
                                    <a:lnTo>
                                      <a:pt x="226" y="152"/>
                                    </a:lnTo>
                                    <a:lnTo>
                                      <a:pt x="206" y="168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69" y="199"/>
                                    </a:lnTo>
                                    <a:lnTo>
                                      <a:pt x="152" y="215"/>
                                    </a:lnTo>
                                    <a:lnTo>
                                      <a:pt x="135" y="233"/>
                                    </a:lnTo>
                                    <a:lnTo>
                                      <a:pt x="120" y="251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92" y="288"/>
                                    </a:lnTo>
                                    <a:lnTo>
                                      <a:pt x="79" y="308"/>
                                    </a:lnTo>
                                    <a:lnTo>
                                      <a:pt x="67" y="328"/>
                                    </a:lnTo>
                                    <a:lnTo>
                                      <a:pt x="56" y="350"/>
                                    </a:lnTo>
                                    <a:lnTo>
                                      <a:pt x="46" y="371"/>
                                    </a:lnTo>
                                    <a:lnTo>
                                      <a:pt x="37" y="393"/>
                                    </a:lnTo>
                                    <a:lnTo>
                                      <a:pt x="30" y="416"/>
                                    </a:lnTo>
                                    <a:lnTo>
                                      <a:pt x="22" y="439"/>
                                    </a:lnTo>
                                    <a:lnTo>
                                      <a:pt x="17" y="463"/>
                                    </a:lnTo>
                                    <a:lnTo>
                                      <a:pt x="11" y="488"/>
                                    </a:lnTo>
                                    <a:lnTo>
                                      <a:pt x="8" y="513"/>
                                    </a:lnTo>
                                    <a:lnTo>
                                      <a:pt x="6" y="539"/>
                                    </a:lnTo>
                                    <a:lnTo>
                                      <a:pt x="4" y="565"/>
                                    </a:lnTo>
                                    <a:lnTo>
                                      <a:pt x="3" y="605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2" y="723"/>
                                    </a:lnTo>
                                    <a:lnTo>
                                      <a:pt x="3" y="760"/>
                                    </a:lnTo>
                                    <a:lnTo>
                                      <a:pt x="5" y="795"/>
                                    </a:lnTo>
                                    <a:lnTo>
                                      <a:pt x="8" y="831"/>
                                    </a:lnTo>
                                    <a:lnTo>
                                      <a:pt x="12" y="865"/>
                                    </a:lnTo>
                                    <a:lnTo>
                                      <a:pt x="18" y="899"/>
                                    </a:lnTo>
                                    <a:lnTo>
                                      <a:pt x="24" y="932"/>
                                    </a:lnTo>
                                    <a:lnTo>
                                      <a:pt x="31" y="963"/>
                                    </a:lnTo>
                                    <a:lnTo>
                                      <a:pt x="38" y="996"/>
                                    </a:lnTo>
                                    <a:lnTo>
                                      <a:pt x="48" y="1026"/>
                                    </a:lnTo>
                                    <a:lnTo>
                                      <a:pt x="58" y="1056"/>
                                    </a:lnTo>
                                    <a:lnTo>
                                      <a:pt x="68" y="1085"/>
                                    </a:lnTo>
                                    <a:lnTo>
                                      <a:pt x="79" y="1114"/>
                                    </a:lnTo>
                                    <a:lnTo>
                                      <a:pt x="92" y="1142"/>
                                    </a:lnTo>
                                    <a:lnTo>
                                      <a:pt x="106" y="1171"/>
                                    </a:lnTo>
                                    <a:lnTo>
                                      <a:pt x="120" y="1197"/>
                                    </a:lnTo>
                                    <a:lnTo>
                                      <a:pt x="137" y="1224"/>
                                    </a:lnTo>
                                    <a:lnTo>
                                      <a:pt x="153" y="125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88" y="1301"/>
                                    </a:lnTo>
                                    <a:lnTo>
                                      <a:pt x="208" y="1326"/>
                                    </a:lnTo>
                                    <a:lnTo>
                                      <a:pt x="228" y="1351"/>
                                    </a:lnTo>
                                    <a:lnTo>
                                      <a:pt x="250" y="1375"/>
                                    </a:lnTo>
                                    <a:lnTo>
                                      <a:pt x="273" y="1399"/>
                                    </a:lnTo>
                                    <a:lnTo>
                                      <a:pt x="296" y="1423"/>
                                    </a:lnTo>
                                    <a:lnTo>
                                      <a:pt x="321" y="1446"/>
                                    </a:lnTo>
                                    <a:lnTo>
                                      <a:pt x="347" y="1469"/>
                                    </a:lnTo>
                                    <a:lnTo>
                                      <a:pt x="374" y="1492"/>
                                    </a:lnTo>
                                    <a:lnTo>
                                      <a:pt x="402" y="1515"/>
                                    </a:lnTo>
                                    <a:lnTo>
                                      <a:pt x="618" y="1515"/>
                                    </a:lnTo>
                                    <a:lnTo>
                                      <a:pt x="705" y="1566"/>
                                    </a:lnTo>
                                    <a:lnTo>
                                      <a:pt x="791" y="1609"/>
                                    </a:lnTo>
                                    <a:lnTo>
                                      <a:pt x="828" y="1594"/>
                                    </a:lnTo>
                                    <a:lnTo>
                                      <a:pt x="864" y="1577"/>
                                    </a:lnTo>
                                    <a:lnTo>
                                      <a:pt x="900" y="1558"/>
                                    </a:lnTo>
                                    <a:lnTo>
                                      <a:pt x="934" y="1535"/>
                                    </a:lnTo>
                                    <a:lnTo>
                                      <a:pt x="966" y="1511"/>
                                    </a:lnTo>
                                    <a:lnTo>
                                      <a:pt x="997" y="1484"/>
                                    </a:lnTo>
                                    <a:lnTo>
                                      <a:pt x="1028" y="1456"/>
                                    </a:lnTo>
                                    <a:lnTo>
                                      <a:pt x="1057" y="1427"/>
                                    </a:lnTo>
                                    <a:lnTo>
                                      <a:pt x="1084" y="1396"/>
                                    </a:lnTo>
                                    <a:lnTo>
                                      <a:pt x="1110" y="1362"/>
                                    </a:lnTo>
                                    <a:lnTo>
                                      <a:pt x="1134" y="1328"/>
                                    </a:lnTo>
                                    <a:lnTo>
                                      <a:pt x="1158" y="1292"/>
                                    </a:lnTo>
                                    <a:lnTo>
                                      <a:pt x="1180" y="1255"/>
                                    </a:lnTo>
                                    <a:lnTo>
                                      <a:pt x="1200" y="1217"/>
                                    </a:lnTo>
                                    <a:lnTo>
                                      <a:pt x="1220" y="1178"/>
                                    </a:lnTo>
                                    <a:lnTo>
                                      <a:pt x="1237" y="1138"/>
                                    </a:lnTo>
                                    <a:lnTo>
                                      <a:pt x="1253" y="1097"/>
                                    </a:lnTo>
                                    <a:lnTo>
                                      <a:pt x="1267" y="1056"/>
                                    </a:lnTo>
                                    <a:lnTo>
                                      <a:pt x="1280" y="1014"/>
                                    </a:lnTo>
                                    <a:lnTo>
                                      <a:pt x="1292" y="972"/>
                                    </a:lnTo>
                                    <a:lnTo>
                                      <a:pt x="1302" y="930"/>
                                    </a:lnTo>
                                    <a:lnTo>
                                      <a:pt x="1310" y="888"/>
                                    </a:lnTo>
                                    <a:lnTo>
                                      <a:pt x="1317" y="845"/>
                                    </a:lnTo>
                                    <a:lnTo>
                                      <a:pt x="1322" y="803"/>
                                    </a:lnTo>
                                    <a:lnTo>
                                      <a:pt x="1326" y="760"/>
                                    </a:lnTo>
                                    <a:lnTo>
                                      <a:pt x="1327" y="718"/>
                                    </a:lnTo>
                                    <a:lnTo>
                                      <a:pt x="1327" y="677"/>
                                    </a:lnTo>
                                    <a:lnTo>
                                      <a:pt x="1326" y="636"/>
                                    </a:lnTo>
                                    <a:lnTo>
                                      <a:pt x="1321" y="595"/>
                                    </a:lnTo>
                                    <a:lnTo>
                                      <a:pt x="1317" y="556"/>
                                    </a:lnTo>
                                    <a:lnTo>
                                      <a:pt x="1309" y="517"/>
                                    </a:lnTo>
                                    <a:lnTo>
                                      <a:pt x="1301" y="479"/>
                                    </a:lnTo>
                                    <a:lnTo>
                                      <a:pt x="1292" y="450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269" y="393"/>
                                    </a:lnTo>
                                    <a:lnTo>
                                      <a:pt x="1255" y="366"/>
                                    </a:lnTo>
                                    <a:lnTo>
                                      <a:pt x="1241" y="339"/>
                                    </a:lnTo>
                                    <a:lnTo>
                                      <a:pt x="1225" y="313"/>
                                    </a:lnTo>
                                    <a:lnTo>
                                      <a:pt x="1208" y="287"/>
                                    </a:lnTo>
                                    <a:lnTo>
                                      <a:pt x="1188" y="262"/>
                                    </a:lnTo>
                                    <a:lnTo>
                                      <a:pt x="1169" y="239"/>
                                    </a:lnTo>
                                    <a:lnTo>
                                      <a:pt x="1147" y="216"/>
                                    </a:lnTo>
                                    <a:lnTo>
                                      <a:pt x="1126" y="193"/>
                                    </a:lnTo>
                                    <a:lnTo>
                                      <a:pt x="1103" y="173"/>
                                    </a:lnTo>
                                    <a:lnTo>
                                      <a:pt x="1078" y="152"/>
                                    </a:lnTo>
                                    <a:lnTo>
                                      <a:pt x="1053" y="133"/>
                                    </a:lnTo>
                                    <a:lnTo>
                                      <a:pt x="1028" y="115"/>
                                    </a:lnTo>
                                    <a:lnTo>
                                      <a:pt x="1002" y="97"/>
                                    </a:lnTo>
                                    <a:lnTo>
                                      <a:pt x="975" y="82"/>
                                    </a:lnTo>
                                    <a:lnTo>
                                      <a:pt x="947" y="67"/>
                                    </a:lnTo>
                                    <a:lnTo>
                                      <a:pt x="917" y="54"/>
                                    </a:lnTo>
                                    <a:lnTo>
                                      <a:pt x="888" y="42"/>
                                    </a:lnTo>
                                    <a:lnTo>
                                      <a:pt x="859" y="32"/>
                                    </a:lnTo>
                                    <a:lnTo>
                                      <a:pt x="829" y="23"/>
                                    </a:lnTo>
                                    <a:lnTo>
                                      <a:pt x="797" y="15"/>
                                    </a:lnTo>
                                    <a:lnTo>
                                      <a:pt x="767" y="9"/>
                                    </a:lnTo>
                                    <a:lnTo>
                                      <a:pt x="736" y="5"/>
                                    </a:lnTo>
                                    <a:lnTo>
                                      <a:pt x="705" y="1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41" y="1"/>
                                    </a:lnTo>
                                    <a:lnTo>
                                      <a:pt x="610" y="4"/>
                                    </a:lnTo>
                                    <a:lnTo>
                                      <a:pt x="577" y="7"/>
                                    </a:lnTo>
                                    <a:lnTo>
                                      <a:pt x="546" y="13"/>
                                    </a:lnTo>
                                    <a:lnTo>
                                      <a:pt x="51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531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5480"/>
                                <a:ext cx="43164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2599">
                                    <a:moveTo>
                                      <a:pt x="0" y="1909"/>
                                    </a:moveTo>
                                    <a:lnTo>
                                      <a:pt x="50" y="1879"/>
                                    </a:lnTo>
                                    <a:lnTo>
                                      <a:pt x="100" y="1849"/>
                                    </a:lnTo>
                                    <a:lnTo>
                                      <a:pt x="150" y="1824"/>
                                    </a:lnTo>
                                    <a:lnTo>
                                      <a:pt x="200" y="1799"/>
                                    </a:lnTo>
                                    <a:lnTo>
                                      <a:pt x="251" y="1776"/>
                                    </a:lnTo>
                                    <a:lnTo>
                                      <a:pt x="300" y="1756"/>
                                    </a:lnTo>
                                    <a:lnTo>
                                      <a:pt x="351" y="1737"/>
                                    </a:lnTo>
                                    <a:lnTo>
                                      <a:pt x="402" y="1722"/>
                                    </a:lnTo>
                                    <a:lnTo>
                                      <a:pt x="453" y="1709"/>
                                    </a:lnTo>
                                    <a:lnTo>
                                      <a:pt x="503" y="1698"/>
                                    </a:lnTo>
                                    <a:lnTo>
                                      <a:pt x="554" y="1690"/>
                                    </a:lnTo>
                                    <a:lnTo>
                                      <a:pt x="606" y="1684"/>
                                    </a:lnTo>
                                    <a:lnTo>
                                      <a:pt x="657" y="1681"/>
                                    </a:lnTo>
                                    <a:lnTo>
                                      <a:pt x="708" y="1681"/>
                                    </a:lnTo>
                                    <a:lnTo>
                                      <a:pt x="758" y="1683"/>
                                    </a:lnTo>
                                    <a:lnTo>
                                      <a:pt x="809" y="1689"/>
                                    </a:lnTo>
                                    <a:lnTo>
                                      <a:pt x="860" y="1697"/>
                                    </a:lnTo>
                                    <a:lnTo>
                                      <a:pt x="910" y="1708"/>
                                    </a:lnTo>
                                    <a:lnTo>
                                      <a:pt x="960" y="1723"/>
                                    </a:lnTo>
                                    <a:lnTo>
                                      <a:pt x="1010" y="1741"/>
                                    </a:lnTo>
                                    <a:lnTo>
                                      <a:pt x="1061" y="1761"/>
                                    </a:lnTo>
                                    <a:lnTo>
                                      <a:pt x="1110" y="1786"/>
                                    </a:lnTo>
                                    <a:lnTo>
                                      <a:pt x="1160" y="1813"/>
                                    </a:lnTo>
                                    <a:lnTo>
                                      <a:pt x="1209" y="1843"/>
                                    </a:lnTo>
                                    <a:lnTo>
                                      <a:pt x="1258" y="1877"/>
                                    </a:lnTo>
                                    <a:lnTo>
                                      <a:pt x="1307" y="1915"/>
                                    </a:lnTo>
                                    <a:lnTo>
                                      <a:pt x="1354" y="1957"/>
                                    </a:lnTo>
                                    <a:lnTo>
                                      <a:pt x="1403" y="2002"/>
                                    </a:lnTo>
                                    <a:lnTo>
                                      <a:pt x="1451" y="2051"/>
                                    </a:lnTo>
                                    <a:lnTo>
                                      <a:pt x="1498" y="2103"/>
                                    </a:lnTo>
                                    <a:lnTo>
                                      <a:pt x="1545" y="2159"/>
                                    </a:lnTo>
                                    <a:lnTo>
                                      <a:pt x="1591" y="2219"/>
                                    </a:lnTo>
                                    <a:lnTo>
                                      <a:pt x="1606" y="2282"/>
                                    </a:lnTo>
                                    <a:lnTo>
                                      <a:pt x="1624" y="2337"/>
                                    </a:lnTo>
                                    <a:lnTo>
                                      <a:pt x="1645" y="2387"/>
                                    </a:lnTo>
                                    <a:lnTo>
                                      <a:pt x="1668" y="2431"/>
                                    </a:lnTo>
                                    <a:lnTo>
                                      <a:pt x="1693" y="2470"/>
                                    </a:lnTo>
                                    <a:lnTo>
                                      <a:pt x="1720" y="2503"/>
                                    </a:lnTo>
                                    <a:lnTo>
                                      <a:pt x="1749" y="2530"/>
                                    </a:lnTo>
                                    <a:lnTo>
                                      <a:pt x="1779" y="2554"/>
                                    </a:lnTo>
                                    <a:lnTo>
                                      <a:pt x="1811" y="2572"/>
                                    </a:lnTo>
                                    <a:lnTo>
                                      <a:pt x="1845" y="2585"/>
                                    </a:lnTo>
                                    <a:lnTo>
                                      <a:pt x="1880" y="2594"/>
                                    </a:lnTo>
                                    <a:lnTo>
                                      <a:pt x="1916" y="2599"/>
                                    </a:lnTo>
                                    <a:lnTo>
                                      <a:pt x="1953" y="2599"/>
                                    </a:lnTo>
                                    <a:lnTo>
                                      <a:pt x="1991" y="2596"/>
                                    </a:lnTo>
                                    <a:lnTo>
                                      <a:pt x="2028" y="2588"/>
                                    </a:lnTo>
                                    <a:lnTo>
                                      <a:pt x="2066" y="2577"/>
                                    </a:lnTo>
                                    <a:lnTo>
                                      <a:pt x="2105" y="2562"/>
                                    </a:lnTo>
                                    <a:lnTo>
                                      <a:pt x="2144" y="2545"/>
                                    </a:lnTo>
                                    <a:lnTo>
                                      <a:pt x="2182" y="2523"/>
                                    </a:lnTo>
                                    <a:lnTo>
                                      <a:pt x="2221" y="2500"/>
                                    </a:lnTo>
                                    <a:lnTo>
                                      <a:pt x="2258" y="2474"/>
                                    </a:lnTo>
                                    <a:lnTo>
                                      <a:pt x="2295" y="2445"/>
                                    </a:lnTo>
                                    <a:lnTo>
                                      <a:pt x="2332" y="2412"/>
                                    </a:lnTo>
                                    <a:lnTo>
                                      <a:pt x="2366" y="2379"/>
                                    </a:lnTo>
                                    <a:lnTo>
                                      <a:pt x="2401" y="2343"/>
                                    </a:lnTo>
                                    <a:lnTo>
                                      <a:pt x="2433" y="2305"/>
                                    </a:lnTo>
                                    <a:lnTo>
                                      <a:pt x="2465" y="2266"/>
                                    </a:lnTo>
                                    <a:lnTo>
                                      <a:pt x="2495" y="2224"/>
                                    </a:lnTo>
                                    <a:lnTo>
                                      <a:pt x="2523" y="2182"/>
                                    </a:lnTo>
                                    <a:lnTo>
                                      <a:pt x="2549" y="2137"/>
                                    </a:lnTo>
                                    <a:lnTo>
                                      <a:pt x="2573" y="2093"/>
                                    </a:lnTo>
                                    <a:lnTo>
                                      <a:pt x="2594" y="2047"/>
                                    </a:lnTo>
                                    <a:lnTo>
                                      <a:pt x="2616" y="1994"/>
                                    </a:lnTo>
                                    <a:lnTo>
                                      <a:pt x="2635" y="1939"/>
                                    </a:lnTo>
                                    <a:lnTo>
                                      <a:pt x="2652" y="1884"/>
                                    </a:lnTo>
                                    <a:lnTo>
                                      <a:pt x="2666" y="1829"/>
                                    </a:lnTo>
                                    <a:lnTo>
                                      <a:pt x="2676" y="1772"/>
                                    </a:lnTo>
                                    <a:lnTo>
                                      <a:pt x="2686" y="1716"/>
                                    </a:lnTo>
                                    <a:lnTo>
                                      <a:pt x="2693" y="1659"/>
                                    </a:lnTo>
                                    <a:lnTo>
                                      <a:pt x="2697" y="1600"/>
                                    </a:lnTo>
                                    <a:lnTo>
                                      <a:pt x="2699" y="1542"/>
                                    </a:lnTo>
                                    <a:lnTo>
                                      <a:pt x="2700" y="1484"/>
                                    </a:lnTo>
                                    <a:lnTo>
                                      <a:pt x="2698" y="1425"/>
                                    </a:lnTo>
                                    <a:lnTo>
                                      <a:pt x="2695" y="1364"/>
                                    </a:lnTo>
                                    <a:lnTo>
                                      <a:pt x="2690" y="1304"/>
                                    </a:lnTo>
                                    <a:lnTo>
                                      <a:pt x="2684" y="1243"/>
                                    </a:lnTo>
                                    <a:lnTo>
                                      <a:pt x="2675" y="1183"/>
                                    </a:lnTo>
                                    <a:lnTo>
                                      <a:pt x="2667" y="1121"/>
                                    </a:lnTo>
                                    <a:lnTo>
                                      <a:pt x="2656" y="1060"/>
                                    </a:lnTo>
                                    <a:lnTo>
                                      <a:pt x="2644" y="997"/>
                                    </a:lnTo>
                                    <a:lnTo>
                                      <a:pt x="2631" y="935"/>
                                    </a:lnTo>
                                    <a:lnTo>
                                      <a:pt x="2618" y="872"/>
                                    </a:lnTo>
                                    <a:lnTo>
                                      <a:pt x="2588" y="746"/>
                                    </a:lnTo>
                                    <a:lnTo>
                                      <a:pt x="2557" y="620"/>
                                    </a:lnTo>
                                    <a:lnTo>
                                      <a:pt x="2523" y="492"/>
                                    </a:lnTo>
                                    <a:lnTo>
                                      <a:pt x="2488" y="363"/>
                                    </a:lnTo>
                                    <a:lnTo>
                                      <a:pt x="2454" y="234"/>
                                    </a:lnTo>
                                    <a:lnTo>
                                      <a:pt x="2422" y="104"/>
                                    </a:lnTo>
                                    <a:lnTo>
                                      <a:pt x="2412" y="76"/>
                                    </a:lnTo>
                                    <a:lnTo>
                                      <a:pt x="2398" y="54"/>
                                    </a:lnTo>
                                    <a:lnTo>
                                      <a:pt x="2380" y="34"/>
                                    </a:lnTo>
                                    <a:lnTo>
                                      <a:pt x="2359" y="20"/>
                                    </a:lnTo>
                                    <a:lnTo>
                                      <a:pt x="2335" y="11"/>
                                    </a:lnTo>
                                    <a:lnTo>
                                      <a:pt x="2307" y="4"/>
                                    </a:lnTo>
                                    <a:lnTo>
                                      <a:pt x="2278" y="0"/>
                                    </a:lnTo>
                                    <a:lnTo>
                                      <a:pt x="2247" y="0"/>
                                    </a:lnTo>
                                    <a:lnTo>
                                      <a:pt x="2214" y="3"/>
                                    </a:lnTo>
                                    <a:lnTo>
                                      <a:pt x="2180" y="7"/>
                                    </a:lnTo>
                                    <a:lnTo>
                                      <a:pt x="2144" y="15"/>
                                    </a:lnTo>
                                    <a:lnTo>
                                      <a:pt x="2108" y="24"/>
                                    </a:lnTo>
                                    <a:lnTo>
                                      <a:pt x="2073" y="33"/>
                                    </a:lnTo>
                                    <a:lnTo>
                                      <a:pt x="2037" y="44"/>
                                    </a:lnTo>
                                    <a:lnTo>
                                      <a:pt x="2001" y="57"/>
                                    </a:lnTo>
                                    <a:lnTo>
                                      <a:pt x="1967" y="69"/>
                                    </a:lnTo>
                                    <a:lnTo>
                                      <a:pt x="1903" y="95"/>
                                    </a:lnTo>
                                    <a:lnTo>
                                      <a:pt x="1847" y="118"/>
                                    </a:lnTo>
                                    <a:lnTo>
                                      <a:pt x="1803" y="138"/>
                                    </a:lnTo>
                                    <a:lnTo>
                                      <a:pt x="1771" y="150"/>
                                    </a:lnTo>
                                    <a:lnTo>
                                      <a:pt x="1763" y="153"/>
                                    </a:lnTo>
                                    <a:lnTo>
                                      <a:pt x="1758" y="153"/>
                                    </a:lnTo>
                                    <a:lnTo>
                                      <a:pt x="1759" y="150"/>
                                    </a:lnTo>
                                    <a:lnTo>
                                      <a:pt x="1765" y="143"/>
                                    </a:lnTo>
                                    <a:lnTo>
                                      <a:pt x="1795" y="120"/>
                                    </a:lnTo>
                                    <a:lnTo>
                                      <a:pt x="1850" y="79"/>
                                    </a:lnTo>
                                    <a:lnTo>
                                      <a:pt x="1765" y="124"/>
                                    </a:lnTo>
                                    <a:lnTo>
                                      <a:pt x="1676" y="170"/>
                                    </a:lnTo>
                                    <a:lnTo>
                                      <a:pt x="1582" y="219"/>
                                    </a:lnTo>
                                    <a:lnTo>
                                      <a:pt x="1487" y="269"/>
                                    </a:lnTo>
                                    <a:lnTo>
                                      <a:pt x="1389" y="322"/>
                                    </a:lnTo>
                                    <a:lnTo>
                                      <a:pt x="1289" y="379"/>
                                    </a:lnTo>
                                    <a:lnTo>
                                      <a:pt x="1239" y="409"/>
                                    </a:lnTo>
                                    <a:lnTo>
                                      <a:pt x="1188" y="439"/>
                                    </a:lnTo>
                                    <a:lnTo>
                                      <a:pt x="1137" y="469"/>
                                    </a:lnTo>
                                    <a:lnTo>
                                      <a:pt x="1088" y="501"/>
                                    </a:lnTo>
                                    <a:lnTo>
                                      <a:pt x="1037" y="534"/>
                                    </a:lnTo>
                                    <a:lnTo>
                                      <a:pt x="987" y="567"/>
                                    </a:lnTo>
                                    <a:lnTo>
                                      <a:pt x="938" y="602"/>
                                    </a:lnTo>
                                    <a:lnTo>
                                      <a:pt x="889" y="637"/>
                                    </a:lnTo>
                                    <a:lnTo>
                                      <a:pt x="840" y="674"/>
                                    </a:lnTo>
                                    <a:lnTo>
                                      <a:pt x="792" y="711"/>
                                    </a:lnTo>
                                    <a:lnTo>
                                      <a:pt x="744" y="749"/>
                                    </a:lnTo>
                                    <a:lnTo>
                                      <a:pt x="698" y="789"/>
                                    </a:lnTo>
                                    <a:lnTo>
                                      <a:pt x="652" y="830"/>
                                    </a:lnTo>
                                    <a:lnTo>
                                      <a:pt x="607" y="872"/>
                                    </a:lnTo>
                                    <a:lnTo>
                                      <a:pt x="564" y="915"/>
                                    </a:lnTo>
                                    <a:lnTo>
                                      <a:pt x="521" y="960"/>
                                    </a:lnTo>
                                    <a:lnTo>
                                      <a:pt x="480" y="1005"/>
                                    </a:lnTo>
                                    <a:lnTo>
                                      <a:pt x="440" y="1051"/>
                                    </a:lnTo>
                                    <a:lnTo>
                                      <a:pt x="401" y="1100"/>
                                    </a:lnTo>
                                    <a:lnTo>
                                      <a:pt x="364" y="1150"/>
                                    </a:lnTo>
                                    <a:lnTo>
                                      <a:pt x="335" y="1192"/>
                                    </a:lnTo>
                                    <a:lnTo>
                                      <a:pt x="306" y="1235"/>
                                    </a:lnTo>
                                    <a:lnTo>
                                      <a:pt x="277" y="1279"/>
                                    </a:lnTo>
                                    <a:lnTo>
                                      <a:pt x="249" y="1324"/>
                                    </a:lnTo>
                                    <a:lnTo>
                                      <a:pt x="220" y="1370"/>
                                    </a:lnTo>
                                    <a:lnTo>
                                      <a:pt x="195" y="1416"/>
                                    </a:lnTo>
                                    <a:lnTo>
                                      <a:pt x="169" y="1462"/>
                                    </a:lnTo>
                                    <a:lnTo>
                                      <a:pt x="143" y="1510"/>
                                    </a:lnTo>
                                    <a:lnTo>
                                      <a:pt x="119" y="1558"/>
                                    </a:lnTo>
                                    <a:lnTo>
                                      <a:pt x="97" y="1607"/>
                                    </a:lnTo>
                                    <a:lnTo>
                                      <a:pt x="77" y="1655"/>
                                    </a:lnTo>
                                    <a:lnTo>
                                      <a:pt x="57" y="1705"/>
                                    </a:lnTo>
                                    <a:lnTo>
                                      <a:pt x="40" y="1756"/>
                                    </a:lnTo>
                                    <a:lnTo>
                                      <a:pt x="25" y="1806"/>
                                    </a:lnTo>
                                    <a:lnTo>
                                      <a:pt x="17" y="1832"/>
                                    </a:lnTo>
                                    <a:lnTo>
                                      <a:pt x="12" y="1857"/>
                                    </a:lnTo>
                                    <a:lnTo>
                                      <a:pt x="6" y="1883"/>
                                    </a:lnTo>
                                    <a:lnTo>
                                      <a:pt x="0" y="19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69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85480"/>
                                <a:ext cx="3981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2379">
                                    <a:moveTo>
                                      <a:pt x="0" y="1830"/>
                                    </a:moveTo>
                                    <a:lnTo>
                                      <a:pt x="67" y="1782"/>
                                    </a:lnTo>
                                    <a:lnTo>
                                      <a:pt x="133" y="1740"/>
                                    </a:lnTo>
                                    <a:lnTo>
                                      <a:pt x="199" y="1701"/>
                                    </a:lnTo>
                                    <a:lnTo>
                                      <a:pt x="264" y="1668"/>
                                    </a:lnTo>
                                    <a:lnTo>
                                      <a:pt x="330" y="1640"/>
                                    </a:lnTo>
                                    <a:lnTo>
                                      <a:pt x="395" y="1617"/>
                                    </a:lnTo>
                                    <a:lnTo>
                                      <a:pt x="459" y="1597"/>
                                    </a:lnTo>
                                    <a:lnTo>
                                      <a:pt x="524" y="1583"/>
                                    </a:lnTo>
                                    <a:lnTo>
                                      <a:pt x="586" y="1572"/>
                                    </a:lnTo>
                                    <a:lnTo>
                                      <a:pt x="649" y="1566"/>
                                    </a:lnTo>
                                    <a:lnTo>
                                      <a:pt x="710" y="1564"/>
                                    </a:lnTo>
                                    <a:lnTo>
                                      <a:pt x="772" y="1565"/>
                                    </a:lnTo>
                                    <a:lnTo>
                                      <a:pt x="831" y="1569"/>
                                    </a:lnTo>
                                    <a:lnTo>
                                      <a:pt x="891" y="1578"/>
                                    </a:lnTo>
                                    <a:lnTo>
                                      <a:pt x="949" y="1590"/>
                                    </a:lnTo>
                                    <a:lnTo>
                                      <a:pt x="1006" y="1604"/>
                                    </a:lnTo>
                                    <a:lnTo>
                                      <a:pt x="1063" y="1622"/>
                                    </a:lnTo>
                                    <a:lnTo>
                                      <a:pt x="1117" y="1641"/>
                                    </a:lnTo>
                                    <a:lnTo>
                                      <a:pt x="1171" y="1665"/>
                                    </a:lnTo>
                                    <a:lnTo>
                                      <a:pt x="1222" y="1691"/>
                                    </a:lnTo>
                                    <a:lnTo>
                                      <a:pt x="1273" y="1719"/>
                                    </a:lnTo>
                                    <a:lnTo>
                                      <a:pt x="1323" y="1749"/>
                                    </a:lnTo>
                                    <a:lnTo>
                                      <a:pt x="1370" y="1782"/>
                                    </a:lnTo>
                                    <a:lnTo>
                                      <a:pt x="1417" y="1816"/>
                                    </a:lnTo>
                                    <a:lnTo>
                                      <a:pt x="1461" y="1852"/>
                                    </a:lnTo>
                                    <a:lnTo>
                                      <a:pt x="1503" y="1889"/>
                                    </a:lnTo>
                                    <a:lnTo>
                                      <a:pt x="1544" y="1928"/>
                                    </a:lnTo>
                                    <a:lnTo>
                                      <a:pt x="1584" y="1969"/>
                                    </a:lnTo>
                                    <a:lnTo>
                                      <a:pt x="1621" y="2011"/>
                                    </a:lnTo>
                                    <a:lnTo>
                                      <a:pt x="1657" y="2053"/>
                                    </a:lnTo>
                                    <a:lnTo>
                                      <a:pt x="1689" y="2096"/>
                                    </a:lnTo>
                                    <a:lnTo>
                                      <a:pt x="1720" y="2141"/>
                                    </a:lnTo>
                                    <a:lnTo>
                                      <a:pt x="1730" y="2186"/>
                                    </a:lnTo>
                                    <a:lnTo>
                                      <a:pt x="1742" y="2226"/>
                                    </a:lnTo>
                                    <a:lnTo>
                                      <a:pt x="1757" y="2262"/>
                                    </a:lnTo>
                                    <a:lnTo>
                                      <a:pt x="1774" y="2292"/>
                                    </a:lnTo>
                                    <a:lnTo>
                                      <a:pt x="1794" y="2317"/>
                                    </a:lnTo>
                                    <a:lnTo>
                                      <a:pt x="1815" y="2338"/>
                                    </a:lnTo>
                                    <a:lnTo>
                                      <a:pt x="1839" y="2354"/>
                                    </a:lnTo>
                                    <a:lnTo>
                                      <a:pt x="1864" y="2366"/>
                                    </a:lnTo>
                                    <a:lnTo>
                                      <a:pt x="1890" y="2375"/>
                                    </a:lnTo>
                                    <a:lnTo>
                                      <a:pt x="1918" y="2379"/>
                                    </a:lnTo>
                                    <a:lnTo>
                                      <a:pt x="1946" y="2379"/>
                                    </a:lnTo>
                                    <a:lnTo>
                                      <a:pt x="1976" y="2376"/>
                                    </a:lnTo>
                                    <a:lnTo>
                                      <a:pt x="2006" y="2369"/>
                                    </a:lnTo>
                                    <a:lnTo>
                                      <a:pt x="2037" y="2360"/>
                                    </a:lnTo>
                                    <a:lnTo>
                                      <a:pt x="2068" y="2346"/>
                                    </a:lnTo>
                                    <a:lnTo>
                                      <a:pt x="2099" y="2329"/>
                                    </a:lnTo>
                                    <a:lnTo>
                                      <a:pt x="2131" y="2311"/>
                                    </a:lnTo>
                                    <a:lnTo>
                                      <a:pt x="2162" y="2290"/>
                                    </a:lnTo>
                                    <a:lnTo>
                                      <a:pt x="2193" y="2265"/>
                                    </a:lnTo>
                                    <a:lnTo>
                                      <a:pt x="2224" y="2239"/>
                                    </a:lnTo>
                                    <a:lnTo>
                                      <a:pt x="2253" y="2210"/>
                                    </a:lnTo>
                                    <a:lnTo>
                                      <a:pt x="2281" y="2178"/>
                                    </a:lnTo>
                                    <a:lnTo>
                                      <a:pt x="2308" y="2145"/>
                                    </a:lnTo>
                                    <a:lnTo>
                                      <a:pt x="2335" y="2111"/>
                                    </a:lnTo>
                                    <a:lnTo>
                                      <a:pt x="2359" y="2075"/>
                                    </a:lnTo>
                                    <a:lnTo>
                                      <a:pt x="2381" y="2037"/>
                                    </a:lnTo>
                                    <a:lnTo>
                                      <a:pt x="2403" y="1997"/>
                                    </a:lnTo>
                                    <a:lnTo>
                                      <a:pt x="2421" y="1957"/>
                                    </a:lnTo>
                                    <a:lnTo>
                                      <a:pt x="2438" y="1915"/>
                                    </a:lnTo>
                                    <a:lnTo>
                                      <a:pt x="2452" y="1873"/>
                                    </a:lnTo>
                                    <a:lnTo>
                                      <a:pt x="2463" y="1831"/>
                                    </a:lnTo>
                                    <a:lnTo>
                                      <a:pt x="2473" y="1787"/>
                                    </a:lnTo>
                                    <a:lnTo>
                                      <a:pt x="2479" y="1742"/>
                                    </a:lnTo>
                                    <a:lnTo>
                                      <a:pt x="2484" y="1695"/>
                                    </a:lnTo>
                                    <a:lnTo>
                                      <a:pt x="2487" y="1649"/>
                                    </a:lnTo>
                                    <a:lnTo>
                                      <a:pt x="2489" y="1603"/>
                                    </a:lnTo>
                                    <a:lnTo>
                                      <a:pt x="2490" y="1557"/>
                                    </a:lnTo>
                                    <a:lnTo>
                                      <a:pt x="2489" y="1511"/>
                                    </a:lnTo>
                                    <a:lnTo>
                                      <a:pt x="2487" y="1465"/>
                                    </a:lnTo>
                                    <a:lnTo>
                                      <a:pt x="2484" y="1418"/>
                                    </a:lnTo>
                                    <a:lnTo>
                                      <a:pt x="2479" y="1373"/>
                                    </a:lnTo>
                                    <a:lnTo>
                                      <a:pt x="2475" y="1326"/>
                                    </a:lnTo>
                                    <a:lnTo>
                                      <a:pt x="2469" y="1280"/>
                                    </a:lnTo>
                                    <a:lnTo>
                                      <a:pt x="2461" y="1234"/>
                                    </a:lnTo>
                                    <a:lnTo>
                                      <a:pt x="2452" y="1186"/>
                                    </a:lnTo>
                                    <a:lnTo>
                                      <a:pt x="2444" y="1140"/>
                                    </a:lnTo>
                                    <a:lnTo>
                                      <a:pt x="2434" y="1094"/>
                                    </a:lnTo>
                                    <a:lnTo>
                                      <a:pt x="2424" y="1046"/>
                                    </a:lnTo>
                                    <a:lnTo>
                                      <a:pt x="2402" y="951"/>
                                    </a:lnTo>
                                    <a:lnTo>
                                      <a:pt x="2377" y="856"/>
                                    </a:lnTo>
                                    <a:lnTo>
                                      <a:pt x="2350" y="759"/>
                                    </a:lnTo>
                                    <a:lnTo>
                                      <a:pt x="2323" y="662"/>
                                    </a:lnTo>
                                    <a:lnTo>
                                      <a:pt x="2295" y="563"/>
                                    </a:lnTo>
                                    <a:lnTo>
                                      <a:pt x="2267" y="464"/>
                                    </a:lnTo>
                                    <a:lnTo>
                                      <a:pt x="2240" y="362"/>
                                    </a:lnTo>
                                    <a:lnTo>
                                      <a:pt x="2213" y="259"/>
                                    </a:lnTo>
                                    <a:lnTo>
                                      <a:pt x="2267" y="208"/>
                                    </a:lnTo>
                                    <a:lnTo>
                                      <a:pt x="2311" y="163"/>
                                    </a:lnTo>
                                    <a:lnTo>
                                      <a:pt x="2347" y="124"/>
                                    </a:lnTo>
                                    <a:lnTo>
                                      <a:pt x="2374" y="91"/>
                                    </a:lnTo>
                                    <a:lnTo>
                                      <a:pt x="2393" y="64"/>
                                    </a:lnTo>
                                    <a:lnTo>
                                      <a:pt x="2406" y="42"/>
                                    </a:lnTo>
                                    <a:lnTo>
                                      <a:pt x="2411" y="25"/>
                                    </a:lnTo>
                                    <a:lnTo>
                                      <a:pt x="2410" y="13"/>
                                    </a:lnTo>
                                    <a:lnTo>
                                      <a:pt x="2403" y="4"/>
                                    </a:lnTo>
                                    <a:lnTo>
                                      <a:pt x="2391" y="0"/>
                                    </a:lnTo>
                                    <a:lnTo>
                                      <a:pt x="2374" y="0"/>
                                    </a:lnTo>
                                    <a:lnTo>
                                      <a:pt x="2353" y="2"/>
                                    </a:lnTo>
                                    <a:lnTo>
                                      <a:pt x="2327" y="7"/>
                                    </a:lnTo>
                                    <a:lnTo>
                                      <a:pt x="2298" y="16"/>
                                    </a:lnTo>
                                    <a:lnTo>
                                      <a:pt x="2267" y="27"/>
                                    </a:lnTo>
                                    <a:lnTo>
                                      <a:pt x="2232" y="39"/>
                                    </a:lnTo>
                                    <a:lnTo>
                                      <a:pt x="2159" y="69"/>
                                    </a:lnTo>
                                    <a:lnTo>
                                      <a:pt x="2081" y="102"/>
                                    </a:lnTo>
                                    <a:lnTo>
                                      <a:pt x="2003" y="137"/>
                                    </a:lnTo>
                                    <a:lnTo>
                                      <a:pt x="1929" y="169"/>
                                    </a:lnTo>
                                    <a:lnTo>
                                      <a:pt x="1862" y="198"/>
                                    </a:lnTo>
                                    <a:lnTo>
                                      <a:pt x="1807" y="220"/>
                                    </a:lnTo>
                                    <a:lnTo>
                                      <a:pt x="1785" y="227"/>
                                    </a:lnTo>
                                    <a:lnTo>
                                      <a:pt x="1767" y="233"/>
                                    </a:lnTo>
                                    <a:lnTo>
                                      <a:pt x="1754" y="235"/>
                                    </a:lnTo>
                                    <a:lnTo>
                                      <a:pt x="1746" y="233"/>
                                    </a:lnTo>
                                    <a:lnTo>
                                      <a:pt x="1720" y="225"/>
                                    </a:lnTo>
                                    <a:lnTo>
                                      <a:pt x="1688" y="222"/>
                                    </a:lnTo>
                                    <a:lnTo>
                                      <a:pt x="1651" y="223"/>
                                    </a:lnTo>
                                    <a:lnTo>
                                      <a:pt x="1610" y="230"/>
                                    </a:lnTo>
                                    <a:lnTo>
                                      <a:pt x="1564" y="240"/>
                                    </a:lnTo>
                                    <a:lnTo>
                                      <a:pt x="1514" y="254"/>
                                    </a:lnTo>
                                    <a:lnTo>
                                      <a:pt x="1460" y="274"/>
                                    </a:lnTo>
                                    <a:lnTo>
                                      <a:pt x="1403" y="298"/>
                                    </a:lnTo>
                                    <a:lnTo>
                                      <a:pt x="1343" y="325"/>
                                    </a:lnTo>
                                    <a:lnTo>
                                      <a:pt x="1281" y="356"/>
                                    </a:lnTo>
                                    <a:lnTo>
                                      <a:pt x="1216" y="391"/>
                                    </a:lnTo>
                                    <a:lnTo>
                                      <a:pt x="1150" y="430"/>
                                    </a:lnTo>
                                    <a:lnTo>
                                      <a:pt x="1082" y="472"/>
                                    </a:lnTo>
                                    <a:lnTo>
                                      <a:pt x="1013" y="519"/>
                                    </a:lnTo>
                                    <a:lnTo>
                                      <a:pt x="944" y="568"/>
                                    </a:lnTo>
                                    <a:lnTo>
                                      <a:pt x="874" y="621"/>
                                    </a:lnTo>
                                    <a:lnTo>
                                      <a:pt x="803" y="677"/>
                                    </a:lnTo>
                                    <a:lnTo>
                                      <a:pt x="733" y="735"/>
                                    </a:lnTo>
                                    <a:lnTo>
                                      <a:pt x="665" y="798"/>
                                    </a:lnTo>
                                    <a:lnTo>
                                      <a:pt x="597" y="863"/>
                                    </a:lnTo>
                                    <a:lnTo>
                                      <a:pt x="530" y="931"/>
                                    </a:lnTo>
                                    <a:lnTo>
                                      <a:pt x="465" y="1002"/>
                                    </a:lnTo>
                                    <a:lnTo>
                                      <a:pt x="404" y="1074"/>
                                    </a:lnTo>
                                    <a:lnTo>
                                      <a:pt x="343" y="1150"/>
                                    </a:lnTo>
                                    <a:lnTo>
                                      <a:pt x="287" y="1228"/>
                                    </a:lnTo>
                                    <a:lnTo>
                                      <a:pt x="233" y="1308"/>
                                    </a:lnTo>
                                    <a:lnTo>
                                      <a:pt x="183" y="1390"/>
                                    </a:lnTo>
                                    <a:lnTo>
                                      <a:pt x="137" y="1474"/>
                                    </a:lnTo>
                                    <a:lnTo>
                                      <a:pt x="95" y="1560"/>
                                    </a:lnTo>
                                    <a:lnTo>
                                      <a:pt x="58" y="1649"/>
                                    </a:lnTo>
                                    <a:lnTo>
                                      <a:pt x="27" y="1738"/>
                                    </a:lnTo>
                                    <a:lnTo>
                                      <a:pt x="0" y="1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5a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47960"/>
                                <a:ext cx="40968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3211">
                                    <a:moveTo>
                                      <a:pt x="2386" y="3211"/>
                                    </a:moveTo>
                                    <a:lnTo>
                                      <a:pt x="2383" y="3202"/>
                                    </a:lnTo>
                                    <a:lnTo>
                                      <a:pt x="2378" y="3189"/>
                                    </a:lnTo>
                                    <a:lnTo>
                                      <a:pt x="2371" y="3177"/>
                                    </a:lnTo>
                                    <a:lnTo>
                                      <a:pt x="2369" y="3167"/>
                                    </a:lnTo>
                                    <a:lnTo>
                                      <a:pt x="2386" y="3089"/>
                                    </a:lnTo>
                                    <a:lnTo>
                                      <a:pt x="2401" y="3011"/>
                                    </a:lnTo>
                                    <a:lnTo>
                                      <a:pt x="2414" y="2935"/>
                                    </a:lnTo>
                                    <a:lnTo>
                                      <a:pt x="2424" y="2859"/>
                                    </a:lnTo>
                                    <a:lnTo>
                                      <a:pt x="2432" y="2785"/>
                                    </a:lnTo>
                                    <a:lnTo>
                                      <a:pt x="2436" y="2711"/>
                                    </a:lnTo>
                                    <a:lnTo>
                                      <a:pt x="2439" y="2640"/>
                                    </a:lnTo>
                                    <a:lnTo>
                                      <a:pt x="2439" y="2569"/>
                                    </a:lnTo>
                                    <a:lnTo>
                                      <a:pt x="2438" y="2499"/>
                                    </a:lnTo>
                                    <a:lnTo>
                                      <a:pt x="2435" y="2429"/>
                                    </a:lnTo>
                                    <a:lnTo>
                                      <a:pt x="2429" y="2360"/>
                                    </a:lnTo>
                                    <a:lnTo>
                                      <a:pt x="2422" y="2292"/>
                                    </a:lnTo>
                                    <a:lnTo>
                                      <a:pt x="2413" y="2225"/>
                                    </a:lnTo>
                                    <a:lnTo>
                                      <a:pt x="2403" y="2157"/>
                                    </a:lnTo>
                                    <a:lnTo>
                                      <a:pt x="2392" y="2090"/>
                                    </a:lnTo>
                                    <a:lnTo>
                                      <a:pt x="2380" y="2024"/>
                                    </a:lnTo>
                                    <a:lnTo>
                                      <a:pt x="2366" y="1957"/>
                                    </a:lnTo>
                                    <a:lnTo>
                                      <a:pt x="2351" y="1892"/>
                                    </a:lnTo>
                                    <a:lnTo>
                                      <a:pt x="2334" y="1826"/>
                                    </a:lnTo>
                                    <a:lnTo>
                                      <a:pt x="2318" y="1759"/>
                                    </a:lnTo>
                                    <a:lnTo>
                                      <a:pt x="2283" y="1626"/>
                                    </a:lnTo>
                                    <a:lnTo>
                                      <a:pt x="2245" y="1493"/>
                                    </a:lnTo>
                                    <a:lnTo>
                                      <a:pt x="2206" y="1357"/>
                                    </a:lnTo>
                                    <a:lnTo>
                                      <a:pt x="2167" y="1219"/>
                                    </a:lnTo>
                                    <a:lnTo>
                                      <a:pt x="2148" y="1149"/>
                                    </a:lnTo>
                                    <a:lnTo>
                                      <a:pt x="2129" y="1077"/>
                                    </a:lnTo>
                                    <a:lnTo>
                                      <a:pt x="2110" y="1005"/>
                                    </a:lnTo>
                                    <a:lnTo>
                                      <a:pt x="2092" y="932"/>
                                    </a:lnTo>
                                    <a:lnTo>
                                      <a:pt x="2568" y="638"/>
                                    </a:lnTo>
                                    <a:lnTo>
                                      <a:pt x="2530" y="634"/>
                                    </a:lnTo>
                                    <a:lnTo>
                                      <a:pt x="2491" y="632"/>
                                    </a:lnTo>
                                    <a:lnTo>
                                      <a:pt x="2451" y="631"/>
                                    </a:lnTo>
                                    <a:lnTo>
                                      <a:pt x="2411" y="631"/>
                                    </a:lnTo>
                                    <a:lnTo>
                                      <a:pt x="2371" y="633"/>
                                    </a:lnTo>
                                    <a:lnTo>
                                      <a:pt x="2331" y="635"/>
                                    </a:lnTo>
                                    <a:lnTo>
                                      <a:pt x="2291" y="640"/>
                                    </a:lnTo>
                                    <a:lnTo>
                                      <a:pt x="2252" y="644"/>
                                    </a:lnTo>
                                    <a:lnTo>
                                      <a:pt x="2213" y="649"/>
                                    </a:lnTo>
                                    <a:lnTo>
                                      <a:pt x="2176" y="657"/>
                                    </a:lnTo>
                                    <a:lnTo>
                                      <a:pt x="2140" y="663"/>
                                    </a:lnTo>
                                    <a:lnTo>
                                      <a:pt x="2105" y="672"/>
                                    </a:lnTo>
                                    <a:lnTo>
                                      <a:pt x="2073" y="679"/>
                                    </a:lnTo>
                                    <a:lnTo>
                                      <a:pt x="2042" y="689"/>
                                    </a:lnTo>
                                    <a:lnTo>
                                      <a:pt x="2014" y="698"/>
                                    </a:lnTo>
                                    <a:lnTo>
                                      <a:pt x="1989" y="707"/>
                                    </a:lnTo>
                                    <a:lnTo>
                                      <a:pt x="1946" y="583"/>
                                    </a:lnTo>
                                    <a:lnTo>
                                      <a:pt x="1906" y="473"/>
                                    </a:lnTo>
                                    <a:lnTo>
                                      <a:pt x="1887" y="423"/>
                                    </a:lnTo>
                                    <a:lnTo>
                                      <a:pt x="1868" y="376"/>
                                    </a:lnTo>
                                    <a:lnTo>
                                      <a:pt x="1848" y="331"/>
                                    </a:lnTo>
                                    <a:lnTo>
                                      <a:pt x="1829" y="289"/>
                                    </a:lnTo>
                                    <a:lnTo>
                                      <a:pt x="1809" y="249"/>
                                    </a:lnTo>
                                    <a:lnTo>
                                      <a:pt x="1788" y="210"/>
                                    </a:lnTo>
                                    <a:lnTo>
                                      <a:pt x="1765" y="174"/>
                                    </a:lnTo>
                                    <a:lnTo>
                                      <a:pt x="1741" y="137"/>
                                    </a:lnTo>
                                    <a:lnTo>
                                      <a:pt x="1716" y="102"/>
                                    </a:lnTo>
                                    <a:lnTo>
                                      <a:pt x="1687" y="68"/>
                                    </a:lnTo>
                                    <a:lnTo>
                                      <a:pt x="1658" y="33"/>
                                    </a:lnTo>
                                    <a:lnTo>
                                      <a:pt x="1625" y="0"/>
                                    </a:lnTo>
                                    <a:lnTo>
                                      <a:pt x="1617" y="58"/>
                                    </a:lnTo>
                                    <a:lnTo>
                                      <a:pt x="1611" y="116"/>
                                    </a:lnTo>
                                    <a:lnTo>
                                      <a:pt x="1604" y="174"/>
                                    </a:lnTo>
                                    <a:lnTo>
                                      <a:pt x="1599" y="232"/>
                                    </a:lnTo>
                                    <a:lnTo>
                                      <a:pt x="1593" y="289"/>
                                    </a:lnTo>
                                    <a:lnTo>
                                      <a:pt x="1588" y="347"/>
                                    </a:lnTo>
                                    <a:lnTo>
                                      <a:pt x="1584" y="405"/>
                                    </a:lnTo>
                                    <a:lnTo>
                                      <a:pt x="1579" y="463"/>
                                    </a:lnTo>
                                    <a:lnTo>
                                      <a:pt x="1576" y="521"/>
                                    </a:lnTo>
                                    <a:lnTo>
                                      <a:pt x="1572" y="579"/>
                                    </a:lnTo>
                                    <a:lnTo>
                                      <a:pt x="1569" y="637"/>
                                    </a:lnTo>
                                    <a:lnTo>
                                      <a:pt x="1564" y="696"/>
                                    </a:lnTo>
                                    <a:lnTo>
                                      <a:pt x="1560" y="754"/>
                                    </a:lnTo>
                                    <a:lnTo>
                                      <a:pt x="1557" y="813"/>
                                    </a:lnTo>
                                    <a:lnTo>
                                      <a:pt x="1552" y="872"/>
                                    </a:lnTo>
                                    <a:lnTo>
                                      <a:pt x="1547" y="932"/>
                                    </a:lnTo>
                                    <a:lnTo>
                                      <a:pt x="1456" y="981"/>
                                    </a:lnTo>
                                    <a:lnTo>
                                      <a:pt x="1362" y="1034"/>
                                    </a:lnTo>
                                    <a:lnTo>
                                      <a:pt x="1265" y="1089"/>
                                    </a:lnTo>
                                    <a:lnTo>
                                      <a:pt x="1166" y="1147"/>
                                    </a:lnTo>
                                    <a:lnTo>
                                      <a:pt x="1064" y="1208"/>
                                    </a:lnTo>
                                    <a:lnTo>
                                      <a:pt x="963" y="1273"/>
                                    </a:lnTo>
                                    <a:lnTo>
                                      <a:pt x="912" y="1305"/>
                                    </a:lnTo>
                                    <a:lnTo>
                                      <a:pt x="860" y="1339"/>
                                    </a:lnTo>
                                    <a:lnTo>
                                      <a:pt x="808" y="1374"/>
                                    </a:lnTo>
                                    <a:lnTo>
                                      <a:pt x="758" y="1411"/>
                                    </a:lnTo>
                                    <a:lnTo>
                                      <a:pt x="706" y="1447"/>
                                    </a:lnTo>
                                    <a:lnTo>
                                      <a:pt x="655" y="1484"/>
                                    </a:lnTo>
                                    <a:lnTo>
                                      <a:pt x="604" y="1523"/>
                                    </a:lnTo>
                                    <a:lnTo>
                                      <a:pt x="555" y="1563"/>
                                    </a:lnTo>
                                    <a:lnTo>
                                      <a:pt x="504" y="1603"/>
                                    </a:lnTo>
                                    <a:lnTo>
                                      <a:pt x="454" y="1644"/>
                                    </a:lnTo>
                                    <a:lnTo>
                                      <a:pt x="405" y="1687"/>
                                    </a:lnTo>
                                    <a:lnTo>
                                      <a:pt x="357" y="1730"/>
                                    </a:lnTo>
                                    <a:lnTo>
                                      <a:pt x="309" y="1774"/>
                                    </a:lnTo>
                                    <a:lnTo>
                                      <a:pt x="263" y="1819"/>
                                    </a:lnTo>
                                    <a:lnTo>
                                      <a:pt x="216" y="1866"/>
                                    </a:lnTo>
                                    <a:lnTo>
                                      <a:pt x="171" y="1913"/>
                                    </a:lnTo>
                                    <a:lnTo>
                                      <a:pt x="127" y="1962"/>
                                    </a:lnTo>
                                    <a:lnTo>
                                      <a:pt x="84" y="2012"/>
                                    </a:lnTo>
                                    <a:lnTo>
                                      <a:pt x="42" y="2063"/>
                                    </a:lnTo>
                                    <a:lnTo>
                                      <a:pt x="0" y="2115"/>
                                    </a:lnTo>
                                    <a:lnTo>
                                      <a:pt x="40" y="2111"/>
                                    </a:lnTo>
                                    <a:lnTo>
                                      <a:pt x="83" y="2106"/>
                                    </a:lnTo>
                                    <a:lnTo>
                                      <a:pt x="126" y="2104"/>
                                    </a:lnTo>
                                    <a:lnTo>
                                      <a:pt x="170" y="2102"/>
                                    </a:lnTo>
                                    <a:lnTo>
                                      <a:pt x="214" y="2101"/>
                                    </a:lnTo>
                                    <a:lnTo>
                                      <a:pt x="260" y="2101"/>
                                    </a:lnTo>
                                    <a:lnTo>
                                      <a:pt x="305" y="2101"/>
                                    </a:lnTo>
                                    <a:lnTo>
                                      <a:pt x="353" y="2103"/>
                                    </a:lnTo>
                                    <a:lnTo>
                                      <a:pt x="399" y="2105"/>
                                    </a:lnTo>
                                    <a:lnTo>
                                      <a:pt x="448" y="2108"/>
                                    </a:lnTo>
                                    <a:lnTo>
                                      <a:pt x="496" y="2113"/>
                                    </a:lnTo>
                                    <a:lnTo>
                                      <a:pt x="545" y="2118"/>
                                    </a:lnTo>
                                    <a:lnTo>
                                      <a:pt x="593" y="2125"/>
                                    </a:lnTo>
                                    <a:lnTo>
                                      <a:pt x="643" y="2132"/>
                                    </a:lnTo>
                                    <a:lnTo>
                                      <a:pt x="693" y="2140"/>
                                    </a:lnTo>
                                    <a:lnTo>
                                      <a:pt x="744" y="2149"/>
                                    </a:lnTo>
                                    <a:lnTo>
                                      <a:pt x="781" y="2089"/>
                                    </a:lnTo>
                                    <a:lnTo>
                                      <a:pt x="821" y="2029"/>
                                    </a:lnTo>
                                    <a:lnTo>
                                      <a:pt x="863" y="1968"/>
                                    </a:lnTo>
                                    <a:lnTo>
                                      <a:pt x="907" y="1909"/>
                                    </a:lnTo>
                                    <a:lnTo>
                                      <a:pt x="951" y="1849"/>
                                    </a:lnTo>
                                    <a:lnTo>
                                      <a:pt x="997" y="1789"/>
                                    </a:lnTo>
                                    <a:lnTo>
                                      <a:pt x="1046" y="1730"/>
                                    </a:lnTo>
                                    <a:lnTo>
                                      <a:pt x="1095" y="1673"/>
                                    </a:lnTo>
                                    <a:lnTo>
                                      <a:pt x="1145" y="1616"/>
                                    </a:lnTo>
                                    <a:lnTo>
                                      <a:pt x="1197" y="1559"/>
                                    </a:lnTo>
                                    <a:lnTo>
                                      <a:pt x="1250" y="1506"/>
                                    </a:lnTo>
                                    <a:lnTo>
                                      <a:pt x="1304" y="1453"/>
                                    </a:lnTo>
                                    <a:lnTo>
                                      <a:pt x="1359" y="1401"/>
                                    </a:lnTo>
                                    <a:lnTo>
                                      <a:pt x="1415" y="1352"/>
                                    </a:lnTo>
                                    <a:lnTo>
                                      <a:pt x="1443" y="1329"/>
                                    </a:lnTo>
                                    <a:lnTo>
                                      <a:pt x="1473" y="1305"/>
                                    </a:lnTo>
                                    <a:lnTo>
                                      <a:pt x="1501" y="1282"/>
                                    </a:lnTo>
                                    <a:lnTo>
                                      <a:pt x="1530" y="1260"/>
                                    </a:lnTo>
                                    <a:lnTo>
                                      <a:pt x="1523" y="1310"/>
                                    </a:lnTo>
                                    <a:lnTo>
                                      <a:pt x="1517" y="1365"/>
                                    </a:lnTo>
                                    <a:lnTo>
                                      <a:pt x="1508" y="1426"/>
                                    </a:lnTo>
                                    <a:lnTo>
                                      <a:pt x="1501" y="1489"/>
                                    </a:lnTo>
                                    <a:lnTo>
                                      <a:pt x="1492" y="1557"/>
                                    </a:lnTo>
                                    <a:lnTo>
                                      <a:pt x="1483" y="1627"/>
                                    </a:lnTo>
                                    <a:lnTo>
                                      <a:pt x="1474" y="1700"/>
                                    </a:lnTo>
                                    <a:lnTo>
                                      <a:pt x="1463" y="1773"/>
                                    </a:lnTo>
                                    <a:lnTo>
                                      <a:pt x="1452" y="1847"/>
                                    </a:lnTo>
                                    <a:lnTo>
                                      <a:pt x="1441" y="1922"/>
                                    </a:lnTo>
                                    <a:lnTo>
                                      <a:pt x="1428" y="1995"/>
                                    </a:lnTo>
                                    <a:lnTo>
                                      <a:pt x="1415" y="2067"/>
                                    </a:lnTo>
                                    <a:lnTo>
                                      <a:pt x="1402" y="2138"/>
                                    </a:lnTo>
                                    <a:lnTo>
                                      <a:pt x="1388" y="2205"/>
                                    </a:lnTo>
                                    <a:lnTo>
                                      <a:pt x="1373" y="2270"/>
                                    </a:lnTo>
                                    <a:lnTo>
                                      <a:pt x="1357" y="2331"/>
                                    </a:lnTo>
                                    <a:lnTo>
                                      <a:pt x="1407" y="2352"/>
                                    </a:lnTo>
                                    <a:lnTo>
                                      <a:pt x="1456" y="2374"/>
                                    </a:lnTo>
                                    <a:lnTo>
                                      <a:pt x="1504" y="2396"/>
                                    </a:lnTo>
                                    <a:lnTo>
                                      <a:pt x="1551" y="2420"/>
                                    </a:lnTo>
                                    <a:lnTo>
                                      <a:pt x="1598" y="2444"/>
                                    </a:lnTo>
                                    <a:lnTo>
                                      <a:pt x="1643" y="2468"/>
                                    </a:lnTo>
                                    <a:lnTo>
                                      <a:pt x="1687" y="2492"/>
                                    </a:lnTo>
                                    <a:lnTo>
                                      <a:pt x="1731" y="2518"/>
                                    </a:lnTo>
                                    <a:lnTo>
                                      <a:pt x="1773" y="2544"/>
                                    </a:lnTo>
                                    <a:lnTo>
                                      <a:pt x="1814" y="2570"/>
                                    </a:lnTo>
                                    <a:lnTo>
                                      <a:pt x="1854" y="2597"/>
                                    </a:lnTo>
                                    <a:lnTo>
                                      <a:pt x="1893" y="2624"/>
                                    </a:lnTo>
                                    <a:lnTo>
                                      <a:pt x="1930" y="2651"/>
                                    </a:lnTo>
                                    <a:lnTo>
                                      <a:pt x="1967" y="2679"/>
                                    </a:lnTo>
                                    <a:lnTo>
                                      <a:pt x="2003" y="2707"/>
                                    </a:lnTo>
                                    <a:lnTo>
                                      <a:pt x="2037" y="2735"/>
                                    </a:lnTo>
                                    <a:lnTo>
                                      <a:pt x="2070" y="2764"/>
                                    </a:lnTo>
                                    <a:lnTo>
                                      <a:pt x="2101" y="2793"/>
                                    </a:lnTo>
                                    <a:lnTo>
                                      <a:pt x="2131" y="2822"/>
                                    </a:lnTo>
                                    <a:lnTo>
                                      <a:pt x="2159" y="2851"/>
                                    </a:lnTo>
                                    <a:lnTo>
                                      <a:pt x="2187" y="2881"/>
                                    </a:lnTo>
                                    <a:lnTo>
                                      <a:pt x="2213" y="2911"/>
                                    </a:lnTo>
                                    <a:lnTo>
                                      <a:pt x="2237" y="2940"/>
                                    </a:lnTo>
                                    <a:lnTo>
                                      <a:pt x="2260" y="2970"/>
                                    </a:lnTo>
                                    <a:lnTo>
                                      <a:pt x="2281" y="3000"/>
                                    </a:lnTo>
                                    <a:lnTo>
                                      <a:pt x="2302" y="3031"/>
                                    </a:lnTo>
                                    <a:lnTo>
                                      <a:pt x="2319" y="3061"/>
                                    </a:lnTo>
                                    <a:lnTo>
                                      <a:pt x="2337" y="3091"/>
                                    </a:lnTo>
                                    <a:lnTo>
                                      <a:pt x="2352" y="3121"/>
                                    </a:lnTo>
                                    <a:lnTo>
                                      <a:pt x="2365" y="3151"/>
                                    </a:lnTo>
                                    <a:lnTo>
                                      <a:pt x="2376" y="3182"/>
                                    </a:lnTo>
                                    <a:lnTo>
                                      <a:pt x="2386" y="3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1e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96200"/>
                                <a:ext cx="6876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297">
                                    <a:moveTo>
                                      <a:pt x="121" y="0"/>
                                    </a:moveTo>
                                    <a:lnTo>
                                      <a:pt x="129" y="48"/>
                                    </a:lnTo>
                                    <a:lnTo>
                                      <a:pt x="134" y="99"/>
                                    </a:lnTo>
                                    <a:lnTo>
                                      <a:pt x="139" y="153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44" y="268"/>
                                    </a:lnTo>
                                    <a:lnTo>
                                      <a:pt x="146" y="328"/>
                                    </a:lnTo>
                                    <a:lnTo>
                                      <a:pt x="147" y="392"/>
                                    </a:lnTo>
                                    <a:lnTo>
                                      <a:pt x="146" y="457"/>
                                    </a:lnTo>
                                    <a:lnTo>
                                      <a:pt x="145" y="524"/>
                                    </a:lnTo>
                                    <a:lnTo>
                                      <a:pt x="144" y="591"/>
                                    </a:lnTo>
                                    <a:lnTo>
                                      <a:pt x="141" y="662"/>
                                    </a:lnTo>
                                    <a:lnTo>
                                      <a:pt x="139" y="732"/>
                                    </a:lnTo>
                                    <a:lnTo>
                                      <a:pt x="130" y="876"/>
                                    </a:lnTo>
                                    <a:lnTo>
                                      <a:pt x="119" y="1023"/>
                                    </a:lnTo>
                                    <a:lnTo>
                                      <a:pt x="107" y="1170"/>
                                    </a:lnTo>
                                    <a:lnTo>
                                      <a:pt x="93" y="1315"/>
                                    </a:lnTo>
                                    <a:lnTo>
                                      <a:pt x="79" y="1460"/>
                                    </a:lnTo>
                                    <a:lnTo>
                                      <a:pt x="63" y="1599"/>
                                    </a:lnTo>
                                    <a:lnTo>
                                      <a:pt x="48" y="1734"/>
                                    </a:lnTo>
                                    <a:lnTo>
                                      <a:pt x="32" y="1861"/>
                                    </a:lnTo>
                                    <a:lnTo>
                                      <a:pt x="15" y="1981"/>
                                    </a:lnTo>
                                    <a:lnTo>
                                      <a:pt x="0" y="2089"/>
                                    </a:lnTo>
                                    <a:lnTo>
                                      <a:pt x="8" y="2092"/>
                                    </a:lnTo>
                                    <a:lnTo>
                                      <a:pt x="35" y="2105"/>
                                    </a:lnTo>
                                    <a:lnTo>
                                      <a:pt x="76" y="2126"/>
                                    </a:lnTo>
                                    <a:lnTo>
                                      <a:pt x="127" y="2154"/>
                                    </a:lnTo>
                                    <a:lnTo>
                                      <a:pt x="183" y="2188"/>
                                    </a:lnTo>
                                    <a:lnTo>
                                      <a:pt x="240" y="2223"/>
                                    </a:lnTo>
                                    <a:lnTo>
                                      <a:pt x="267" y="2242"/>
                                    </a:lnTo>
                                    <a:lnTo>
                                      <a:pt x="293" y="2260"/>
                                    </a:lnTo>
                                    <a:lnTo>
                                      <a:pt x="317" y="2278"/>
                                    </a:lnTo>
                                    <a:lnTo>
                                      <a:pt x="337" y="2297"/>
                                    </a:lnTo>
                                    <a:lnTo>
                                      <a:pt x="343" y="2290"/>
                                    </a:lnTo>
                                    <a:lnTo>
                                      <a:pt x="345" y="2285"/>
                                    </a:lnTo>
                                    <a:lnTo>
                                      <a:pt x="346" y="2280"/>
                                    </a:lnTo>
                                    <a:lnTo>
                                      <a:pt x="346" y="2279"/>
                                    </a:lnTo>
                                    <a:lnTo>
                                      <a:pt x="364" y="2214"/>
                                    </a:lnTo>
                                    <a:lnTo>
                                      <a:pt x="379" y="2147"/>
                                    </a:lnTo>
                                    <a:lnTo>
                                      <a:pt x="392" y="2079"/>
                                    </a:lnTo>
                                    <a:lnTo>
                                      <a:pt x="404" y="2009"/>
                                    </a:lnTo>
                                    <a:lnTo>
                                      <a:pt x="414" y="1939"/>
                                    </a:lnTo>
                                    <a:lnTo>
                                      <a:pt x="420" y="1866"/>
                                    </a:lnTo>
                                    <a:lnTo>
                                      <a:pt x="427" y="1794"/>
                                    </a:lnTo>
                                    <a:lnTo>
                                      <a:pt x="430" y="1721"/>
                                    </a:lnTo>
                                    <a:lnTo>
                                      <a:pt x="432" y="1646"/>
                                    </a:lnTo>
                                    <a:lnTo>
                                      <a:pt x="432" y="1572"/>
                                    </a:lnTo>
                                    <a:lnTo>
                                      <a:pt x="431" y="1496"/>
                                    </a:lnTo>
                                    <a:lnTo>
                                      <a:pt x="429" y="1421"/>
                                    </a:lnTo>
                                    <a:lnTo>
                                      <a:pt x="425" y="1345"/>
                                    </a:lnTo>
                                    <a:lnTo>
                                      <a:pt x="418" y="1269"/>
                                    </a:lnTo>
                                    <a:lnTo>
                                      <a:pt x="411" y="1193"/>
                                    </a:lnTo>
                                    <a:lnTo>
                                      <a:pt x="402" y="1118"/>
                                    </a:lnTo>
                                    <a:lnTo>
                                      <a:pt x="392" y="1041"/>
                                    </a:lnTo>
                                    <a:lnTo>
                                      <a:pt x="382" y="966"/>
                                    </a:lnTo>
                                    <a:lnTo>
                                      <a:pt x="369" y="891"/>
                                    </a:lnTo>
                                    <a:lnTo>
                                      <a:pt x="356" y="817"/>
                                    </a:lnTo>
                                    <a:lnTo>
                                      <a:pt x="341" y="742"/>
                                    </a:lnTo>
                                    <a:lnTo>
                                      <a:pt x="324" y="669"/>
                                    </a:lnTo>
                                    <a:lnTo>
                                      <a:pt x="308" y="597"/>
                                    </a:lnTo>
                                    <a:lnTo>
                                      <a:pt x="291" y="526"/>
                                    </a:lnTo>
                                    <a:lnTo>
                                      <a:pt x="271" y="455"/>
                                    </a:lnTo>
                                    <a:lnTo>
                                      <a:pt x="252" y="385"/>
                                    </a:lnTo>
                                    <a:lnTo>
                                      <a:pt x="233" y="318"/>
                                    </a:lnTo>
                                    <a:lnTo>
                                      <a:pt x="211" y="251"/>
                                    </a:lnTo>
                                    <a:lnTo>
                                      <a:pt x="189" y="186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a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98840"/>
                                <a:ext cx="60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07">
                                    <a:moveTo>
                                      <a:pt x="251" y="407"/>
                                    </a:moveTo>
                                    <a:lnTo>
                                      <a:pt x="252" y="390"/>
                                    </a:lnTo>
                                    <a:lnTo>
                                      <a:pt x="255" y="373"/>
                                    </a:lnTo>
                                    <a:lnTo>
                                      <a:pt x="257" y="357"/>
                                    </a:lnTo>
                                    <a:lnTo>
                                      <a:pt x="262" y="341"/>
                                    </a:lnTo>
                                    <a:lnTo>
                                      <a:pt x="269" y="312"/>
                                    </a:lnTo>
                                    <a:lnTo>
                                      <a:pt x="278" y="283"/>
                                    </a:lnTo>
                                    <a:lnTo>
                                      <a:pt x="286" y="255"/>
                                    </a:lnTo>
                                    <a:lnTo>
                                      <a:pt x="295" y="227"/>
                                    </a:lnTo>
                                    <a:lnTo>
                                      <a:pt x="304" y="197"/>
                                    </a:lnTo>
                                    <a:lnTo>
                                      <a:pt x="311" y="165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56" y="34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09" y="18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63" y="7"/>
                                    </a:lnTo>
                                    <a:lnTo>
                                      <a:pt x="239" y="4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46" y="172"/>
                                    </a:lnTo>
                                    <a:lnTo>
                                      <a:pt x="58" y="196"/>
                                    </a:lnTo>
                                    <a:lnTo>
                                      <a:pt x="72" y="218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19" y="282"/>
                                    </a:lnTo>
                                    <a:lnTo>
                                      <a:pt x="139" y="302"/>
                                    </a:lnTo>
                                    <a:lnTo>
                                      <a:pt x="158" y="323"/>
                                    </a:lnTo>
                                    <a:lnTo>
                                      <a:pt x="201" y="364"/>
                                    </a:lnTo>
                                    <a:lnTo>
                                      <a:pt x="251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3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00" y="757080"/>
                            <a:ext cx="50976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437040" y="1090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53">
                                  <a:moveTo>
                                    <a:pt x="372" y="353"/>
                                  </a:moveTo>
                                  <a:lnTo>
                                    <a:pt x="353" y="347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14" y="33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71" y="322"/>
                                  </a:lnTo>
                                  <a:lnTo>
                                    <a:pt x="250" y="318"/>
                                  </a:lnTo>
                                  <a:lnTo>
                                    <a:pt x="231" y="316"/>
                                  </a:lnTo>
                                  <a:lnTo>
                                    <a:pt x="212" y="313"/>
                                  </a:lnTo>
                                  <a:lnTo>
                                    <a:pt x="195" y="313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55" y="317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64" y="109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18" y="191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39" y="239"/>
                                  </a:lnTo>
                                  <a:lnTo>
                                    <a:pt x="347" y="265"/>
                                  </a:lnTo>
                                  <a:lnTo>
                                    <a:pt x="356" y="293"/>
                                  </a:lnTo>
                                  <a:lnTo>
                                    <a:pt x="365" y="322"/>
                                  </a:lnTo>
                                  <a:lnTo>
                                    <a:pt x="37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976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520" y="0"/>
                                <a:ext cx="2826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1" h="1311">
                                    <a:moveTo>
                                      <a:pt x="1" y="589"/>
                                    </a:moveTo>
                                    <a:lnTo>
                                      <a:pt x="5" y="620"/>
                                    </a:lnTo>
                                    <a:lnTo>
                                      <a:pt x="9" y="649"/>
                                    </a:lnTo>
                                    <a:lnTo>
                                      <a:pt x="13" y="677"/>
                                    </a:lnTo>
                                    <a:lnTo>
                                      <a:pt x="20" y="704"/>
                                    </a:lnTo>
                                    <a:lnTo>
                                      <a:pt x="26" y="731"/>
                                    </a:lnTo>
                                    <a:lnTo>
                                      <a:pt x="34" y="756"/>
                                    </a:lnTo>
                                    <a:lnTo>
                                      <a:pt x="43" y="779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63" y="826"/>
                                    </a:lnTo>
                                    <a:lnTo>
                                      <a:pt x="74" y="847"/>
                                    </a:lnTo>
                                    <a:lnTo>
                                      <a:pt x="87" y="868"/>
                                    </a:lnTo>
                                    <a:lnTo>
                                      <a:pt x="100" y="888"/>
                                    </a:lnTo>
                                    <a:lnTo>
                                      <a:pt x="114" y="908"/>
                                    </a:lnTo>
                                    <a:lnTo>
                                      <a:pt x="128" y="926"/>
                                    </a:lnTo>
                                    <a:lnTo>
                                      <a:pt x="143" y="944"/>
                                    </a:lnTo>
                                    <a:lnTo>
                                      <a:pt x="160" y="962"/>
                                    </a:lnTo>
                                    <a:lnTo>
                                      <a:pt x="176" y="979"/>
                                    </a:lnTo>
                                    <a:lnTo>
                                      <a:pt x="195" y="995"/>
                                    </a:lnTo>
                                    <a:lnTo>
                                      <a:pt x="213" y="1011"/>
                                    </a:lnTo>
                                    <a:lnTo>
                                      <a:pt x="233" y="1026"/>
                                    </a:lnTo>
                                    <a:lnTo>
                                      <a:pt x="252" y="1041"/>
                                    </a:lnTo>
                                    <a:lnTo>
                                      <a:pt x="273" y="1056"/>
                                    </a:lnTo>
                                    <a:lnTo>
                                      <a:pt x="294" y="1070"/>
                                    </a:lnTo>
                                    <a:lnTo>
                                      <a:pt x="316" y="1083"/>
                                    </a:lnTo>
                                    <a:lnTo>
                                      <a:pt x="361" y="1110"/>
                                    </a:lnTo>
                                    <a:lnTo>
                                      <a:pt x="410" y="1136"/>
                                    </a:lnTo>
                                    <a:lnTo>
                                      <a:pt x="459" y="1161"/>
                                    </a:lnTo>
                                    <a:lnTo>
                                      <a:pt x="512" y="1185"/>
                                    </a:lnTo>
                                    <a:lnTo>
                                      <a:pt x="563" y="1207"/>
                                    </a:lnTo>
                                    <a:lnTo>
                                      <a:pt x="614" y="1227"/>
                                    </a:lnTo>
                                    <a:lnTo>
                                      <a:pt x="664" y="1245"/>
                                    </a:lnTo>
                                    <a:lnTo>
                                      <a:pt x="712" y="1260"/>
                                    </a:lnTo>
                                    <a:lnTo>
                                      <a:pt x="737" y="1268"/>
                                    </a:lnTo>
                                    <a:lnTo>
                                      <a:pt x="762" y="1274"/>
                                    </a:lnTo>
                                    <a:lnTo>
                                      <a:pt x="787" y="1281"/>
                                    </a:lnTo>
                                    <a:lnTo>
                                      <a:pt x="810" y="1286"/>
                                    </a:lnTo>
                                    <a:lnTo>
                                      <a:pt x="835" y="1292"/>
                                    </a:lnTo>
                                    <a:lnTo>
                                      <a:pt x="860" y="1296"/>
                                    </a:lnTo>
                                    <a:lnTo>
                                      <a:pt x="885" y="1300"/>
                                    </a:lnTo>
                                    <a:lnTo>
                                      <a:pt x="911" y="1303"/>
                                    </a:lnTo>
                                    <a:lnTo>
                                      <a:pt x="936" y="1306"/>
                                    </a:lnTo>
                                    <a:lnTo>
                                      <a:pt x="962" y="1308"/>
                                    </a:lnTo>
                                    <a:lnTo>
                                      <a:pt x="988" y="1310"/>
                                    </a:lnTo>
                                    <a:lnTo>
                                      <a:pt x="1015" y="1310"/>
                                    </a:lnTo>
                                    <a:lnTo>
                                      <a:pt x="1040" y="1311"/>
                                    </a:lnTo>
                                    <a:lnTo>
                                      <a:pt x="1067" y="1311"/>
                                    </a:lnTo>
                                    <a:lnTo>
                                      <a:pt x="1096" y="1310"/>
                                    </a:lnTo>
                                    <a:lnTo>
                                      <a:pt x="1124" y="1308"/>
                                    </a:lnTo>
                                    <a:lnTo>
                                      <a:pt x="1152" y="1306"/>
                                    </a:lnTo>
                                    <a:lnTo>
                                      <a:pt x="1181" y="1303"/>
                                    </a:lnTo>
                                    <a:lnTo>
                                      <a:pt x="1210" y="1299"/>
                                    </a:lnTo>
                                    <a:lnTo>
                                      <a:pt x="1240" y="1295"/>
                                    </a:lnTo>
                                    <a:lnTo>
                                      <a:pt x="1272" y="1290"/>
                                    </a:lnTo>
                                    <a:lnTo>
                                      <a:pt x="1303" y="1285"/>
                                    </a:lnTo>
                                    <a:lnTo>
                                      <a:pt x="1335" y="1279"/>
                                    </a:lnTo>
                                    <a:lnTo>
                                      <a:pt x="1368" y="1272"/>
                                    </a:lnTo>
                                    <a:lnTo>
                                      <a:pt x="1402" y="1267"/>
                                    </a:lnTo>
                                    <a:lnTo>
                                      <a:pt x="1441" y="1262"/>
                                    </a:lnTo>
                                    <a:lnTo>
                                      <a:pt x="1483" y="1259"/>
                                    </a:lnTo>
                                    <a:lnTo>
                                      <a:pt x="1524" y="1256"/>
                                    </a:lnTo>
                                    <a:lnTo>
                                      <a:pt x="1545" y="1254"/>
                                    </a:lnTo>
                                    <a:lnTo>
                                      <a:pt x="1565" y="1251"/>
                                    </a:lnTo>
                                    <a:lnTo>
                                      <a:pt x="1584" y="1247"/>
                                    </a:lnTo>
                                    <a:lnTo>
                                      <a:pt x="1602" y="1244"/>
                                    </a:lnTo>
                                    <a:lnTo>
                                      <a:pt x="1619" y="1239"/>
                                    </a:lnTo>
                                    <a:lnTo>
                                      <a:pt x="1636" y="1233"/>
                                    </a:lnTo>
                                    <a:lnTo>
                                      <a:pt x="1650" y="1227"/>
                                    </a:lnTo>
                                    <a:lnTo>
                                      <a:pt x="1661" y="1219"/>
                                    </a:lnTo>
                                    <a:lnTo>
                                      <a:pt x="1656" y="1203"/>
                                    </a:lnTo>
                                    <a:lnTo>
                                      <a:pt x="1651" y="1184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4" y="1134"/>
                                    </a:lnTo>
                                    <a:lnTo>
                                      <a:pt x="1643" y="1106"/>
                                    </a:lnTo>
                                    <a:lnTo>
                                      <a:pt x="1644" y="1077"/>
                                    </a:lnTo>
                                    <a:lnTo>
                                      <a:pt x="1647" y="1047"/>
                                    </a:lnTo>
                                    <a:lnTo>
                                      <a:pt x="1652" y="1014"/>
                                    </a:lnTo>
                                    <a:lnTo>
                                      <a:pt x="1655" y="999"/>
                                    </a:lnTo>
                                    <a:lnTo>
                                      <a:pt x="1659" y="983"/>
                                    </a:lnTo>
                                    <a:lnTo>
                                      <a:pt x="1664" y="968"/>
                                    </a:lnTo>
                                    <a:lnTo>
                                      <a:pt x="1669" y="952"/>
                                    </a:lnTo>
                                    <a:lnTo>
                                      <a:pt x="1674" y="937"/>
                                    </a:lnTo>
                                    <a:lnTo>
                                      <a:pt x="1682" y="922"/>
                                    </a:lnTo>
                                    <a:lnTo>
                                      <a:pt x="1688" y="907"/>
                                    </a:lnTo>
                                    <a:lnTo>
                                      <a:pt x="1697" y="893"/>
                                    </a:lnTo>
                                    <a:lnTo>
                                      <a:pt x="1706" y="879"/>
                                    </a:lnTo>
                                    <a:lnTo>
                                      <a:pt x="1715" y="864"/>
                                    </a:lnTo>
                                    <a:lnTo>
                                      <a:pt x="1726" y="852"/>
                                    </a:lnTo>
                                    <a:lnTo>
                                      <a:pt x="1737" y="839"/>
                                    </a:lnTo>
                                    <a:lnTo>
                                      <a:pt x="1749" y="828"/>
                                    </a:lnTo>
                                    <a:lnTo>
                                      <a:pt x="1763" y="816"/>
                                    </a:lnTo>
                                    <a:lnTo>
                                      <a:pt x="1776" y="806"/>
                                    </a:lnTo>
                                    <a:lnTo>
                                      <a:pt x="1791" y="797"/>
                                    </a:lnTo>
                                    <a:lnTo>
                                      <a:pt x="1785" y="767"/>
                                    </a:lnTo>
                                    <a:lnTo>
                                      <a:pt x="1777" y="738"/>
                                    </a:lnTo>
                                    <a:lnTo>
                                      <a:pt x="1768" y="709"/>
                                    </a:lnTo>
                                    <a:lnTo>
                                      <a:pt x="1760" y="681"/>
                                    </a:lnTo>
                                    <a:lnTo>
                                      <a:pt x="1750" y="653"/>
                                    </a:lnTo>
                                    <a:lnTo>
                                      <a:pt x="1739" y="625"/>
                                    </a:lnTo>
                                    <a:lnTo>
                                      <a:pt x="1728" y="599"/>
                                    </a:lnTo>
                                    <a:lnTo>
                                      <a:pt x="1715" y="572"/>
                                    </a:lnTo>
                                    <a:lnTo>
                                      <a:pt x="1702" y="546"/>
                                    </a:lnTo>
                                    <a:lnTo>
                                      <a:pt x="1690" y="520"/>
                                    </a:lnTo>
                                    <a:lnTo>
                                      <a:pt x="1674" y="496"/>
                                    </a:lnTo>
                                    <a:lnTo>
                                      <a:pt x="1659" y="471"/>
                                    </a:lnTo>
                                    <a:lnTo>
                                      <a:pt x="1643" y="447"/>
                                    </a:lnTo>
                                    <a:lnTo>
                                      <a:pt x="1626" y="423"/>
                                    </a:lnTo>
                                    <a:lnTo>
                                      <a:pt x="1609" y="401"/>
                                    </a:lnTo>
                                    <a:lnTo>
                                      <a:pt x="1589" y="378"/>
                                    </a:lnTo>
                                    <a:lnTo>
                                      <a:pt x="1570" y="357"/>
                                    </a:lnTo>
                                    <a:lnTo>
                                      <a:pt x="1549" y="335"/>
                                    </a:lnTo>
                                    <a:lnTo>
                                      <a:pt x="1528" y="313"/>
                                    </a:lnTo>
                                    <a:lnTo>
                                      <a:pt x="1505" y="293"/>
                                    </a:lnTo>
                                    <a:lnTo>
                                      <a:pt x="1482" y="273"/>
                                    </a:lnTo>
                                    <a:lnTo>
                                      <a:pt x="1457" y="254"/>
                                    </a:lnTo>
                                    <a:lnTo>
                                      <a:pt x="1432" y="235"/>
                                    </a:lnTo>
                                    <a:lnTo>
                                      <a:pt x="1405" y="216"/>
                                    </a:lnTo>
                                    <a:lnTo>
                                      <a:pt x="1378" y="199"/>
                                    </a:lnTo>
                                    <a:lnTo>
                                      <a:pt x="1350" y="182"/>
                                    </a:lnTo>
                                    <a:lnTo>
                                      <a:pt x="1321" y="165"/>
                                    </a:lnTo>
                                    <a:lnTo>
                                      <a:pt x="1291" y="148"/>
                                    </a:lnTo>
                                    <a:lnTo>
                                      <a:pt x="1260" y="133"/>
                                    </a:lnTo>
                                    <a:lnTo>
                                      <a:pt x="1228" y="118"/>
                                    </a:lnTo>
                                    <a:lnTo>
                                      <a:pt x="1195" y="103"/>
                                    </a:lnTo>
                                    <a:lnTo>
                                      <a:pt x="1160" y="89"/>
                                    </a:lnTo>
                                    <a:lnTo>
                                      <a:pt x="1111" y="71"/>
                                    </a:lnTo>
                                    <a:lnTo>
                                      <a:pt x="1060" y="55"/>
                                    </a:lnTo>
                                    <a:lnTo>
                                      <a:pt x="1009" y="41"/>
                                    </a:lnTo>
                                    <a:lnTo>
                                      <a:pt x="957" y="28"/>
                                    </a:lnTo>
                                    <a:lnTo>
                                      <a:pt x="905" y="18"/>
                                    </a:lnTo>
                                    <a:lnTo>
                                      <a:pt x="854" y="10"/>
                                    </a:lnTo>
                                    <a:lnTo>
                                      <a:pt x="802" y="5"/>
                                    </a:lnTo>
                                    <a:lnTo>
                                      <a:pt x="751" y="1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649" y="1"/>
                                    </a:lnTo>
                                    <a:lnTo>
                                      <a:pt x="600" y="4"/>
                                    </a:lnTo>
                                    <a:lnTo>
                                      <a:pt x="550" y="8"/>
                                    </a:lnTo>
                                    <a:lnTo>
                                      <a:pt x="503" y="16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11" y="37"/>
                                    </a:lnTo>
                                    <a:lnTo>
                                      <a:pt x="368" y="51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284" y="86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10" y="130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145" y="183"/>
                                    </a:lnTo>
                                    <a:lnTo>
                                      <a:pt x="116" y="213"/>
                                    </a:lnTo>
                                    <a:lnTo>
                                      <a:pt x="90" y="245"/>
                                    </a:lnTo>
                                    <a:lnTo>
                                      <a:pt x="67" y="280"/>
                                    </a:lnTo>
                                    <a:lnTo>
                                      <a:pt x="48" y="318"/>
                                    </a:lnTo>
                                    <a:lnTo>
                                      <a:pt x="31" y="357"/>
                                    </a:lnTo>
                                    <a:lnTo>
                                      <a:pt x="18" y="399"/>
                                    </a:lnTo>
                                    <a:lnTo>
                                      <a:pt x="8" y="443"/>
                                    </a:lnTo>
                                    <a:lnTo>
                                      <a:pt x="3" y="489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1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531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3680"/>
                                <a:ext cx="259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1203">
                                    <a:moveTo>
                                      <a:pt x="2" y="444"/>
                                    </a:moveTo>
                                    <a:lnTo>
                                      <a:pt x="0" y="472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1" y="525"/>
                                    </a:lnTo>
                                    <a:lnTo>
                                      <a:pt x="4" y="552"/>
                                    </a:lnTo>
                                    <a:lnTo>
                                      <a:pt x="7" y="577"/>
                                    </a:lnTo>
                                    <a:lnTo>
                                      <a:pt x="11" y="603"/>
                                    </a:lnTo>
                                    <a:lnTo>
                                      <a:pt x="15" y="628"/>
                                    </a:lnTo>
                                    <a:lnTo>
                                      <a:pt x="22" y="652"/>
                                    </a:lnTo>
                                    <a:lnTo>
                                      <a:pt x="28" y="676"/>
                                    </a:lnTo>
                                    <a:lnTo>
                                      <a:pt x="36" y="700"/>
                                    </a:lnTo>
                                    <a:lnTo>
                                      <a:pt x="45" y="724"/>
                                    </a:lnTo>
                                    <a:lnTo>
                                      <a:pt x="54" y="746"/>
                                    </a:lnTo>
                                    <a:lnTo>
                                      <a:pt x="65" y="768"/>
                                    </a:lnTo>
                                    <a:lnTo>
                                      <a:pt x="76" y="791"/>
                                    </a:lnTo>
                                    <a:lnTo>
                                      <a:pt x="89" y="811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15" y="852"/>
                                    </a:lnTo>
                                    <a:lnTo>
                                      <a:pt x="130" y="871"/>
                                    </a:lnTo>
                                    <a:lnTo>
                                      <a:pt x="145" y="891"/>
                                    </a:lnTo>
                                    <a:lnTo>
                                      <a:pt x="161" y="909"/>
                                    </a:lnTo>
                                    <a:lnTo>
                                      <a:pt x="177" y="927"/>
                                    </a:lnTo>
                                    <a:lnTo>
                                      <a:pt x="196" y="945"/>
                                    </a:lnTo>
                                    <a:lnTo>
                                      <a:pt x="214" y="961"/>
                                    </a:lnTo>
                                    <a:lnTo>
                                      <a:pt x="232" y="977"/>
                                    </a:lnTo>
                                    <a:lnTo>
                                      <a:pt x="253" y="993"/>
                                    </a:lnTo>
                                    <a:lnTo>
                                      <a:pt x="272" y="1008"/>
                                    </a:lnTo>
                                    <a:lnTo>
                                      <a:pt x="294" y="1022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38" y="1048"/>
                                    </a:lnTo>
                                    <a:lnTo>
                                      <a:pt x="361" y="1061"/>
                                    </a:lnTo>
                                    <a:lnTo>
                                      <a:pt x="384" y="1072"/>
                                    </a:lnTo>
                                    <a:lnTo>
                                      <a:pt x="409" y="1083"/>
                                    </a:lnTo>
                                    <a:lnTo>
                                      <a:pt x="455" y="1103"/>
                                    </a:lnTo>
                                    <a:lnTo>
                                      <a:pt x="504" y="1122"/>
                                    </a:lnTo>
                                    <a:lnTo>
                                      <a:pt x="552" y="1139"/>
                                    </a:lnTo>
                                    <a:lnTo>
                                      <a:pt x="602" y="1154"/>
                                    </a:lnTo>
                                    <a:lnTo>
                                      <a:pt x="652" y="1167"/>
                                    </a:lnTo>
                                    <a:lnTo>
                                      <a:pt x="702" y="1178"/>
                                    </a:lnTo>
                                    <a:lnTo>
                                      <a:pt x="753" y="1187"/>
                                    </a:lnTo>
                                    <a:lnTo>
                                      <a:pt x="806" y="1195"/>
                                    </a:lnTo>
                                    <a:lnTo>
                                      <a:pt x="832" y="1197"/>
                                    </a:lnTo>
                                    <a:lnTo>
                                      <a:pt x="859" y="1199"/>
                                    </a:lnTo>
                                    <a:lnTo>
                                      <a:pt x="886" y="1201"/>
                                    </a:lnTo>
                                    <a:lnTo>
                                      <a:pt x="913" y="1203"/>
                                    </a:lnTo>
                                    <a:lnTo>
                                      <a:pt x="940" y="1203"/>
                                    </a:lnTo>
                                    <a:lnTo>
                                      <a:pt x="968" y="1203"/>
                                    </a:lnTo>
                                    <a:lnTo>
                                      <a:pt x="995" y="1203"/>
                                    </a:lnTo>
                                    <a:lnTo>
                                      <a:pt x="1023" y="1201"/>
                                    </a:lnTo>
                                    <a:lnTo>
                                      <a:pt x="1051" y="1199"/>
                                    </a:lnTo>
                                    <a:lnTo>
                                      <a:pt x="1080" y="1197"/>
                                    </a:lnTo>
                                    <a:lnTo>
                                      <a:pt x="1108" y="1194"/>
                                    </a:lnTo>
                                    <a:lnTo>
                                      <a:pt x="1138" y="1191"/>
                                    </a:lnTo>
                                    <a:lnTo>
                                      <a:pt x="1167" y="1186"/>
                                    </a:lnTo>
                                    <a:lnTo>
                                      <a:pt x="1196" y="1181"/>
                                    </a:lnTo>
                                    <a:lnTo>
                                      <a:pt x="1225" y="1176"/>
                                    </a:lnTo>
                                    <a:lnTo>
                                      <a:pt x="1255" y="1170"/>
                                    </a:lnTo>
                                    <a:lnTo>
                                      <a:pt x="1287" y="1165"/>
                                    </a:lnTo>
                                    <a:lnTo>
                                      <a:pt x="1321" y="1160"/>
                                    </a:lnTo>
                                    <a:lnTo>
                                      <a:pt x="1358" y="1157"/>
                                    </a:lnTo>
                                    <a:lnTo>
                                      <a:pt x="1395" y="1154"/>
                                    </a:lnTo>
                                    <a:lnTo>
                                      <a:pt x="1413" y="1152"/>
                                    </a:lnTo>
                                    <a:lnTo>
                                      <a:pt x="1430" y="1149"/>
                                    </a:lnTo>
                                    <a:lnTo>
                                      <a:pt x="1447" y="1145"/>
                                    </a:lnTo>
                                    <a:lnTo>
                                      <a:pt x="1464" y="1142"/>
                                    </a:lnTo>
                                    <a:lnTo>
                                      <a:pt x="1478" y="1137"/>
                                    </a:lnTo>
                                    <a:lnTo>
                                      <a:pt x="1492" y="1131"/>
                                    </a:lnTo>
                                    <a:lnTo>
                                      <a:pt x="1504" y="1125"/>
                                    </a:lnTo>
                                    <a:lnTo>
                                      <a:pt x="1514" y="1117"/>
                                    </a:lnTo>
                                    <a:lnTo>
                                      <a:pt x="1510" y="1107"/>
                                    </a:lnTo>
                                    <a:lnTo>
                                      <a:pt x="1506" y="1096"/>
                                    </a:lnTo>
                                    <a:lnTo>
                                      <a:pt x="1503" y="1083"/>
                                    </a:lnTo>
                                    <a:lnTo>
                                      <a:pt x="1500" y="1070"/>
                                    </a:lnTo>
                                    <a:lnTo>
                                      <a:pt x="1498" y="1057"/>
                                    </a:lnTo>
                                    <a:lnTo>
                                      <a:pt x="1497" y="1043"/>
                                    </a:lnTo>
                                    <a:lnTo>
                                      <a:pt x="1496" y="1029"/>
                                    </a:lnTo>
                                    <a:lnTo>
                                      <a:pt x="1496" y="1014"/>
                                    </a:lnTo>
                                    <a:lnTo>
                                      <a:pt x="1496" y="1000"/>
                                    </a:lnTo>
                                    <a:lnTo>
                                      <a:pt x="1497" y="984"/>
                                    </a:lnTo>
                                    <a:lnTo>
                                      <a:pt x="1499" y="968"/>
                                    </a:lnTo>
                                    <a:lnTo>
                                      <a:pt x="1501" y="953"/>
                                    </a:lnTo>
                                    <a:lnTo>
                                      <a:pt x="1507" y="922"/>
                                    </a:lnTo>
                                    <a:lnTo>
                                      <a:pt x="1514" y="890"/>
                                    </a:lnTo>
                                    <a:lnTo>
                                      <a:pt x="1520" y="875"/>
                                    </a:lnTo>
                                    <a:lnTo>
                                      <a:pt x="1524" y="860"/>
                                    </a:lnTo>
                                    <a:lnTo>
                                      <a:pt x="1531" y="844"/>
                                    </a:lnTo>
                                    <a:lnTo>
                                      <a:pt x="1536" y="829"/>
                                    </a:lnTo>
                                    <a:lnTo>
                                      <a:pt x="1543" y="815"/>
                                    </a:lnTo>
                                    <a:lnTo>
                                      <a:pt x="1550" y="801"/>
                                    </a:lnTo>
                                    <a:lnTo>
                                      <a:pt x="1558" y="787"/>
                                    </a:lnTo>
                                    <a:lnTo>
                                      <a:pt x="1565" y="774"/>
                                    </a:lnTo>
                                    <a:lnTo>
                                      <a:pt x="1574" y="761"/>
                                    </a:lnTo>
                                    <a:lnTo>
                                      <a:pt x="1582" y="750"/>
                                    </a:lnTo>
                                    <a:lnTo>
                                      <a:pt x="1592" y="739"/>
                                    </a:lnTo>
                                    <a:lnTo>
                                      <a:pt x="1602" y="728"/>
                                    </a:lnTo>
                                    <a:lnTo>
                                      <a:pt x="1612" y="718"/>
                                    </a:lnTo>
                                    <a:lnTo>
                                      <a:pt x="1622" y="710"/>
                                    </a:lnTo>
                                    <a:lnTo>
                                      <a:pt x="1633" y="702"/>
                                    </a:lnTo>
                                    <a:lnTo>
                                      <a:pt x="1644" y="695"/>
                                    </a:lnTo>
                                    <a:lnTo>
                                      <a:pt x="1635" y="638"/>
                                    </a:lnTo>
                                    <a:lnTo>
                                      <a:pt x="1618" y="583"/>
                                    </a:lnTo>
                                    <a:lnTo>
                                      <a:pt x="1593" y="530"/>
                                    </a:lnTo>
                                    <a:lnTo>
                                      <a:pt x="1561" y="477"/>
                                    </a:lnTo>
                                    <a:lnTo>
                                      <a:pt x="1523" y="426"/>
                                    </a:lnTo>
                                    <a:lnTo>
                                      <a:pt x="1479" y="376"/>
                                    </a:lnTo>
                                    <a:lnTo>
                                      <a:pt x="1429" y="329"/>
                                    </a:lnTo>
                                    <a:lnTo>
                                      <a:pt x="1374" y="285"/>
                                    </a:lnTo>
                                    <a:lnTo>
                                      <a:pt x="1316" y="242"/>
                                    </a:lnTo>
                                    <a:lnTo>
                                      <a:pt x="1253" y="202"/>
                                    </a:lnTo>
                                    <a:lnTo>
                                      <a:pt x="1186" y="165"/>
                                    </a:lnTo>
                                    <a:lnTo>
                                      <a:pt x="1118" y="132"/>
                                    </a:lnTo>
                                    <a:lnTo>
                                      <a:pt x="1047" y="101"/>
                                    </a:lnTo>
                                    <a:lnTo>
                                      <a:pt x="974" y="74"/>
                                    </a:lnTo>
                                    <a:lnTo>
                                      <a:pt x="901" y="52"/>
                                    </a:lnTo>
                                    <a:lnTo>
                                      <a:pt x="826" y="32"/>
                                    </a:lnTo>
                                    <a:lnTo>
                                      <a:pt x="752" y="17"/>
                                    </a:lnTo>
                                    <a:lnTo>
                                      <a:pt x="679" y="8"/>
                                    </a:lnTo>
                                    <a:lnTo>
                                      <a:pt x="605" y="1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466" y="4"/>
                                    </a:lnTo>
                                    <a:lnTo>
                                      <a:pt x="399" y="14"/>
                                    </a:lnTo>
                                    <a:lnTo>
                                      <a:pt x="336" y="28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222" y="75"/>
                                    </a:lnTo>
                                    <a:lnTo>
                                      <a:pt x="172" y="108"/>
                                    </a:lnTo>
                                    <a:lnTo>
                                      <a:pt x="127" y="147"/>
                                    </a:lnTo>
                                    <a:lnTo>
                                      <a:pt x="88" y="193"/>
                                    </a:lnTo>
                                    <a:lnTo>
                                      <a:pt x="55" y="245"/>
                                    </a:lnTo>
                                    <a:lnTo>
                                      <a:pt x="29" y="304"/>
                                    </a:lnTo>
                                    <a:lnTo>
                                      <a:pt x="12" y="371"/>
                                    </a:lnTo>
                                    <a:lnTo>
                                      <a:pt x="2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1e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520"/>
                                <a:ext cx="3888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3323">
                                    <a:moveTo>
                                      <a:pt x="1934" y="3288"/>
                                    </a:moveTo>
                                    <a:lnTo>
                                      <a:pt x="1907" y="3244"/>
                                    </a:lnTo>
                                    <a:lnTo>
                                      <a:pt x="1878" y="3199"/>
                                    </a:lnTo>
                                    <a:lnTo>
                                      <a:pt x="1848" y="3152"/>
                                    </a:lnTo>
                                    <a:lnTo>
                                      <a:pt x="1818" y="3106"/>
                                    </a:lnTo>
                                    <a:lnTo>
                                      <a:pt x="1786" y="3060"/>
                                    </a:lnTo>
                                    <a:lnTo>
                                      <a:pt x="1752" y="3013"/>
                                    </a:lnTo>
                                    <a:lnTo>
                                      <a:pt x="1718" y="2968"/>
                                    </a:lnTo>
                                    <a:lnTo>
                                      <a:pt x="1682" y="2923"/>
                                    </a:lnTo>
                                    <a:lnTo>
                                      <a:pt x="1645" y="2880"/>
                                    </a:lnTo>
                                    <a:lnTo>
                                      <a:pt x="1607" y="2838"/>
                                    </a:lnTo>
                                    <a:lnTo>
                                      <a:pt x="1570" y="2798"/>
                                    </a:lnTo>
                                    <a:lnTo>
                                      <a:pt x="1531" y="2761"/>
                                    </a:lnTo>
                                    <a:lnTo>
                                      <a:pt x="1511" y="2743"/>
                                    </a:lnTo>
                                    <a:lnTo>
                                      <a:pt x="1492" y="2726"/>
                                    </a:lnTo>
                                    <a:lnTo>
                                      <a:pt x="1471" y="2710"/>
                                    </a:lnTo>
                                    <a:lnTo>
                                      <a:pt x="1452" y="2694"/>
                                    </a:lnTo>
                                    <a:lnTo>
                                      <a:pt x="1431" y="2680"/>
                                    </a:lnTo>
                                    <a:lnTo>
                                      <a:pt x="1412" y="2666"/>
                                    </a:lnTo>
                                    <a:lnTo>
                                      <a:pt x="1391" y="2653"/>
                                    </a:lnTo>
                                    <a:lnTo>
                                      <a:pt x="1372" y="2641"/>
                                    </a:lnTo>
                                    <a:lnTo>
                                      <a:pt x="1304" y="2604"/>
                                    </a:lnTo>
                                    <a:lnTo>
                                      <a:pt x="1237" y="2564"/>
                                    </a:lnTo>
                                    <a:lnTo>
                                      <a:pt x="1173" y="2525"/>
                                    </a:lnTo>
                                    <a:lnTo>
                                      <a:pt x="1111" y="2485"/>
                                    </a:lnTo>
                                    <a:lnTo>
                                      <a:pt x="1049" y="2444"/>
                                    </a:lnTo>
                                    <a:lnTo>
                                      <a:pt x="990" y="2403"/>
                                    </a:lnTo>
                                    <a:lnTo>
                                      <a:pt x="932" y="2361"/>
                                    </a:lnTo>
                                    <a:lnTo>
                                      <a:pt x="877" y="2319"/>
                                    </a:lnTo>
                                    <a:lnTo>
                                      <a:pt x="823" y="2276"/>
                                    </a:lnTo>
                                    <a:lnTo>
                                      <a:pt x="771" y="2231"/>
                                    </a:lnTo>
                                    <a:lnTo>
                                      <a:pt x="721" y="2187"/>
                                    </a:lnTo>
                                    <a:lnTo>
                                      <a:pt x="672" y="2142"/>
                                    </a:lnTo>
                                    <a:lnTo>
                                      <a:pt x="625" y="2096"/>
                                    </a:lnTo>
                                    <a:lnTo>
                                      <a:pt x="580" y="2049"/>
                                    </a:lnTo>
                                    <a:lnTo>
                                      <a:pt x="537" y="2002"/>
                                    </a:lnTo>
                                    <a:lnTo>
                                      <a:pt x="495" y="1954"/>
                                    </a:lnTo>
                                    <a:lnTo>
                                      <a:pt x="455" y="1906"/>
                                    </a:lnTo>
                                    <a:lnTo>
                                      <a:pt x="417" y="1856"/>
                                    </a:lnTo>
                                    <a:lnTo>
                                      <a:pt x="380" y="1805"/>
                                    </a:lnTo>
                                    <a:lnTo>
                                      <a:pt x="346" y="1755"/>
                                    </a:lnTo>
                                    <a:lnTo>
                                      <a:pt x="314" y="1703"/>
                                    </a:lnTo>
                                    <a:lnTo>
                                      <a:pt x="282" y="1650"/>
                                    </a:lnTo>
                                    <a:lnTo>
                                      <a:pt x="253" y="1597"/>
                                    </a:lnTo>
                                    <a:lnTo>
                                      <a:pt x="225" y="1542"/>
                                    </a:lnTo>
                                    <a:lnTo>
                                      <a:pt x="199" y="1487"/>
                                    </a:lnTo>
                                    <a:lnTo>
                                      <a:pt x="175" y="1432"/>
                                    </a:lnTo>
                                    <a:lnTo>
                                      <a:pt x="153" y="1375"/>
                                    </a:lnTo>
                                    <a:lnTo>
                                      <a:pt x="132" y="1318"/>
                                    </a:lnTo>
                                    <a:lnTo>
                                      <a:pt x="113" y="1260"/>
                                    </a:lnTo>
                                    <a:lnTo>
                                      <a:pt x="95" y="1200"/>
                                    </a:lnTo>
                                    <a:lnTo>
                                      <a:pt x="80" y="1140"/>
                                    </a:lnTo>
                                    <a:lnTo>
                                      <a:pt x="66" y="1079"/>
                                    </a:lnTo>
                                    <a:lnTo>
                                      <a:pt x="60" y="1053"/>
                                    </a:lnTo>
                                    <a:lnTo>
                                      <a:pt x="54" y="1027"/>
                                    </a:lnTo>
                                    <a:lnTo>
                                      <a:pt x="50" y="1001"/>
                                    </a:lnTo>
                                    <a:lnTo>
                                      <a:pt x="46" y="975"/>
                                    </a:lnTo>
                                    <a:lnTo>
                                      <a:pt x="41" y="949"/>
                                    </a:lnTo>
                                    <a:lnTo>
                                      <a:pt x="38" y="923"/>
                                    </a:lnTo>
                                    <a:lnTo>
                                      <a:pt x="35" y="897"/>
                                    </a:lnTo>
                                    <a:lnTo>
                                      <a:pt x="32" y="871"/>
                                    </a:lnTo>
                                    <a:lnTo>
                                      <a:pt x="28" y="836"/>
                                    </a:lnTo>
                                    <a:lnTo>
                                      <a:pt x="25" y="795"/>
                                    </a:lnTo>
                                    <a:lnTo>
                                      <a:pt x="21" y="749"/>
                                    </a:lnTo>
                                    <a:lnTo>
                                      <a:pt x="18" y="698"/>
                                    </a:lnTo>
                                    <a:lnTo>
                                      <a:pt x="14" y="643"/>
                                    </a:lnTo>
                                    <a:lnTo>
                                      <a:pt x="11" y="587"/>
                                    </a:lnTo>
                                    <a:lnTo>
                                      <a:pt x="8" y="527"/>
                                    </a:lnTo>
                                    <a:lnTo>
                                      <a:pt x="6" y="468"/>
                                    </a:lnTo>
                                    <a:lnTo>
                                      <a:pt x="4" y="409"/>
                                    </a:lnTo>
                                    <a:lnTo>
                                      <a:pt x="1" y="349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4" y="33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77" y="93"/>
                                    </a:lnTo>
                                    <a:lnTo>
                                      <a:pt x="203" y="109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48" y="140"/>
                                    </a:lnTo>
                                    <a:lnTo>
                                      <a:pt x="279" y="163"/>
                                    </a:lnTo>
                                    <a:lnTo>
                                      <a:pt x="291" y="173"/>
                                    </a:lnTo>
                                    <a:lnTo>
                                      <a:pt x="301" y="170"/>
                                    </a:lnTo>
                                    <a:lnTo>
                                      <a:pt x="328" y="165"/>
                                    </a:lnTo>
                                    <a:lnTo>
                                      <a:pt x="371" y="156"/>
                                    </a:lnTo>
                                    <a:lnTo>
                                      <a:pt x="428" y="146"/>
                                    </a:lnTo>
                                    <a:lnTo>
                                      <a:pt x="496" y="133"/>
                                    </a:lnTo>
                                    <a:lnTo>
                                      <a:pt x="573" y="118"/>
                                    </a:lnTo>
                                    <a:lnTo>
                                      <a:pt x="656" y="103"/>
                                    </a:lnTo>
                                    <a:lnTo>
                                      <a:pt x="744" y="86"/>
                                    </a:lnTo>
                                    <a:lnTo>
                                      <a:pt x="835" y="70"/>
                                    </a:lnTo>
                                    <a:lnTo>
                                      <a:pt x="927" y="54"/>
                                    </a:lnTo>
                                    <a:lnTo>
                                      <a:pt x="1016" y="40"/>
                                    </a:lnTo>
                                    <a:lnTo>
                                      <a:pt x="1101" y="27"/>
                                    </a:lnTo>
                                    <a:lnTo>
                                      <a:pt x="1179" y="16"/>
                                    </a:lnTo>
                                    <a:lnTo>
                                      <a:pt x="1249" y="8"/>
                                    </a:lnTo>
                                    <a:lnTo>
                                      <a:pt x="1280" y="4"/>
                                    </a:lnTo>
                                    <a:lnTo>
                                      <a:pt x="1308" y="2"/>
                                    </a:lnTo>
                                    <a:lnTo>
                                      <a:pt x="1333" y="0"/>
                                    </a:lnTo>
                                    <a:lnTo>
                                      <a:pt x="1355" y="0"/>
                                    </a:lnTo>
                                    <a:lnTo>
                                      <a:pt x="1397" y="1"/>
                                    </a:lnTo>
                                    <a:lnTo>
                                      <a:pt x="1448" y="4"/>
                                    </a:lnTo>
                                    <a:lnTo>
                                      <a:pt x="1507" y="10"/>
                                    </a:lnTo>
                                    <a:lnTo>
                                      <a:pt x="1572" y="17"/>
                                    </a:lnTo>
                                    <a:lnTo>
                                      <a:pt x="1641" y="26"/>
                                    </a:lnTo>
                                    <a:lnTo>
                                      <a:pt x="1712" y="36"/>
                                    </a:lnTo>
                                    <a:lnTo>
                                      <a:pt x="1784" y="45"/>
                                    </a:lnTo>
                                    <a:lnTo>
                                      <a:pt x="1857" y="56"/>
                                    </a:lnTo>
                                    <a:lnTo>
                                      <a:pt x="1926" y="67"/>
                                    </a:lnTo>
                                    <a:lnTo>
                                      <a:pt x="1992" y="77"/>
                                    </a:lnTo>
                                    <a:lnTo>
                                      <a:pt x="2051" y="86"/>
                                    </a:lnTo>
                                    <a:lnTo>
                                      <a:pt x="2104" y="95"/>
                                    </a:lnTo>
                                    <a:lnTo>
                                      <a:pt x="2148" y="101"/>
                                    </a:lnTo>
                                    <a:lnTo>
                                      <a:pt x="2181" y="107"/>
                                    </a:lnTo>
                                    <a:lnTo>
                                      <a:pt x="2202" y="111"/>
                                    </a:lnTo>
                                    <a:lnTo>
                                      <a:pt x="2210" y="112"/>
                                    </a:lnTo>
                                    <a:lnTo>
                                      <a:pt x="2391" y="1070"/>
                                    </a:lnTo>
                                    <a:lnTo>
                                      <a:pt x="2469" y="2512"/>
                                    </a:lnTo>
                                    <a:lnTo>
                                      <a:pt x="2374" y="3323"/>
                                    </a:lnTo>
                                    <a:lnTo>
                                      <a:pt x="1934" y="3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94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594360"/>
                                <a:ext cx="23364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" h="2425">
                                    <a:moveTo>
                                      <a:pt x="0" y="26"/>
                                    </a:moveTo>
                                    <a:lnTo>
                                      <a:pt x="294" y="2425"/>
                                    </a:lnTo>
                                    <a:lnTo>
                                      <a:pt x="899" y="2063"/>
                                    </a:lnTo>
                                    <a:lnTo>
                                      <a:pt x="1486" y="2054"/>
                                    </a:lnTo>
                                    <a:lnTo>
                                      <a:pt x="873" y="0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1e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636120"/>
                                <a:ext cx="1144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640">
                                    <a:moveTo>
                                      <a:pt x="138" y="0"/>
                                    </a:moveTo>
                                    <a:lnTo>
                                      <a:pt x="144" y="17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92" y="149"/>
                                    </a:lnTo>
                                    <a:lnTo>
                                      <a:pt x="230" y="252"/>
                                    </a:lnTo>
                                    <a:lnTo>
                                      <a:pt x="274" y="376"/>
                                    </a:lnTo>
                                    <a:lnTo>
                                      <a:pt x="324" y="516"/>
                                    </a:lnTo>
                                    <a:lnTo>
                                      <a:pt x="377" y="663"/>
                                    </a:lnTo>
                                    <a:lnTo>
                                      <a:pt x="432" y="816"/>
                                    </a:lnTo>
                                    <a:lnTo>
                                      <a:pt x="487" y="971"/>
                                    </a:lnTo>
                                    <a:lnTo>
                                      <a:pt x="540" y="1120"/>
                                    </a:lnTo>
                                    <a:lnTo>
                                      <a:pt x="589" y="1259"/>
                                    </a:lnTo>
                                    <a:lnTo>
                                      <a:pt x="634" y="1383"/>
                                    </a:lnTo>
                                    <a:lnTo>
                                      <a:pt x="671" y="1488"/>
                                    </a:lnTo>
                                    <a:lnTo>
                                      <a:pt x="701" y="1569"/>
                                    </a:lnTo>
                                    <a:lnTo>
                                      <a:pt x="719" y="1622"/>
                                    </a:lnTo>
                                    <a:lnTo>
                                      <a:pt x="725" y="1640"/>
                                    </a:lnTo>
                                    <a:lnTo>
                                      <a:pt x="423" y="163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a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96480"/>
                                <a:ext cx="46404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2" h="4189">
                                    <a:moveTo>
                                      <a:pt x="3" y="1330"/>
                                    </a:moveTo>
                                    <a:lnTo>
                                      <a:pt x="1" y="1287"/>
                                    </a:lnTo>
                                    <a:lnTo>
                                      <a:pt x="0" y="1244"/>
                                    </a:lnTo>
                                    <a:lnTo>
                                      <a:pt x="1" y="1200"/>
                                    </a:lnTo>
                                    <a:lnTo>
                                      <a:pt x="4" y="1154"/>
                                    </a:lnTo>
                                    <a:lnTo>
                                      <a:pt x="10" y="1109"/>
                                    </a:lnTo>
                                    <a:lnTo>
                                      <a:pt x="16" y="1063"/>
                                    </a:lnTo>
                                    <a:lnTo>
                                      <a:pt x="25" y="1016"/>
                                    </a:lnTo>
                                    <a:lnTo>
                                      <a:pt x="36" y="970"/>
                                    </a:lnTo>
                                    <a:lnTo>
                                      <a:pt x="48" y="922"/>
                                    </a:lnTo>
                                    <a:lnTo>
                                      <a:pt x="62" y="875"/>
                                    </a:lnTo>
                                    <a:lnTo>
                                      <a:pt x="78" y="829"/>
                                    </a:lnTo>
                                    <a:lnTo>
                                      <a:pt x="95" y="781"/>
                                    </a:lnTo>
                                    <a:lnTo>
                                      <a:pt x="116" y="735"/>
                                    </a:lnTo>
                                    <a:lnTo>
                                      <a:pt x="136" y="688"/>
                                    </a:lnTo>
                                    <a:lnTo>
                                      <a:pt x="160" y="642"/>
                                    </a:lnTo>
                                    <a:lnTo>
                                      <a:pt x="185" y="597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40" y="509"/>
                                    </a:lnTo>
                                    <a:lnTo>
                                      <a:pt x="271" y="466"/>
                                    </a:lnTo>
                                    <a:lnTo>
                                      <a:pt x="303" y="424"/>
                                    </a:lnTo>
                                    <a:lnTo>
                                      <a:pt x="337" y="383"/>
                                    </a:lnTo>
                                    <a:lnTo>
                                      <a:pt x="373" y="342"/>
                                    </a:lnTo>
                                    <a:lnTo>
                                      <a:pt x="409" y="302"/>
                                    </a:lnTo>
                                    <a:lnTo>
                                      <a:pt x="448" y="262"/>
                                    </a:lnTo>
                                    <a:lnTo>
                                      <a:pt x="489" y="225"/>
                                    </a:lnTo>
                                    <a:lnTo>
                                      <a:pt x="532" y="188"/>
                                    </a:lnTo>
                                    <a:lnTo>
                                      <a:pt x="575" y="154"/>
                                    </a:lnTo>
                                    <a:lnTo>
                                      <a:pt x="620" y="119"/>
                                    </a:lnTo>
                                    <a:lnTo>
                                      <a:pt x="643" y="103"/>
                                    </a:lnTo>
                                    <a:lnTo>
                                      <a:pt x="667" y="87"/>
                                    </a:lnTo>
                                    <a:lnTo>
                                      <a:pt x="690" y="72"/>
                                    </a:lnTo>
                                    <a:lnTo>
                                      <a:pt x="715" y="56"/>
                                    </a:lnTo>
                                    <a:lnTo>
                                      <a:pt x="740" y="41"/>
                                    </a:lnTo>
                                    <a:lnTo>
                                      <a:pt x="765" y="27"/>
                                    </a:lnTo>
                                    <a:lnTo>
                                      <a:pt x="790" y="13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87" y="97"/>
                                    </a:lnTo>
                                    <a:lnTo>
                                      <a:pt x="959" y="185"/>
                                    </a:lnTo>
                                    <a:lnTo>
                                      <a:pt x="1033" y="262"/>
                                    </a:lnTo>
                                    <a:lnTo>
                                      <a:pt x="1107" y="331"/>
                                    </a:lnTo>
                                    <a:lnTo>
                                      <a:pt x="1184" y="392"/>
                                    </a:lnTo>
                                    <a:lnTo>
                                      <a:pt x="1261" y="445"/>
                                    </a:lnTo>
                                    <a:lnTo>
                                      <a:pt x="1337" y="490"/>
                                    </a:lnTo>
                                    <a:lnTo>
                                      <a:pt x="1415" y="529"/>
                                    </a:lnTo>
                                    <a:lnTo>
                                      <a:pt x="1492" y="560"/>
                                    </a:lnTo>
                                    <a:lnTo>
                                      <a:pt x="1569" y="586"/>
                                    </a:lnTo>
                                    <a:lnTo>
                                      <a:pt x="1646" y="605"/>
                                    </a:lnTo>
                                    <a:lnTo>
                                      <a:pt x="1722" y="621"/>
                                    </a:lnTo>
                                    <a:lnTo>
                                      <a:pt x="1797" y="630"/>
                                    </a:lnTo>
                                    <a:lnTo>
                                      <a:pt x="1871" y="636"/>
                                    </a:lnTo>
                                    <a:lnTo>
                                      <a:pt x="1943" y="638"/>
                                    </a:lnTo>
                                    <a:lnTo>
                                      <a:pt x="2014" y="637"/>
                                    </a:lnTo>
                                    <a:lnTo>
                                      <a:pt x="2083" y="631"/>
                                    </a:lnTo>
                                    <a:lnTo>
                                      <a:pt x="2149" y="625"/>
                                    </a:lnTo>
                                    <a:lnTo>
                                      <a:pt x="2214" y="616"/>
                                    </a:lnTo>
                                    <a:lnTo>
                                      <a:pt x="2276" y="605"/>
                                    </a:lnTo>
                                    <a:lnTo>
                                      <a:pt x="2335" y="595"/>
                                    </a:lnTo>
                                    <a:lnTo>
                                      <a:pt x="2391" y="582"/>
                                    </a:lnTo>
                                    <a:lnTo>
                                      <a:pt x="2443" y="570"/>
                                    </a:lnTo>
                                    <a:lnTo>
                                      <a:pt x="2492" y="558"/>
                                    </a:lnTo>
                                    <a:lnTo>
                                      <a:pt x="2537" y="547"/>
                                    </a:lnTo>
                                    <a:lnTo>
                                      <a:pt x="2578" y="536"/>
                                    </a:lnTo>
                                    <a:lnTo>
                                      <a:pt x="2615" y="528"/>
                                    </a:lnTo>
                                    <a:lnTo>
                                      <a:pt x="2647" y="522"/>
                                    </a:lnTo>
                                    <a:lnTo>
                                      <a:pt x="2675" y="518"/>
                                    </a:lnTo>
                                    <a:lnTo>
                                      <a:pt x="2697" y="518"/>
                                    </a:lnTo>
                                    <a:lnTo>
                                      <a:pt x="2714" y="520"/>
                                    </a:lnTo>
                                    <a:lnTo>
                                      <a:pt x="2726" y="527"/>
                                    </a:lnTo>
                                    <a:lnTo>
                                      <a:pt x="2764" y="630"/>
                                    </a:lnTo>
                                    <a:lnTo>
                                      <a:pt x="2797" y="721"/>
                                    </a:lnTo>
                                    <a:lnTo>
                                      <a:pt x="2829" y="803"/>
                                    </a:lnTo>
                                    <a:lnTo>
                                      <a:pt x="2857" y="883"/>
                                    </a:lnTo>
                                    <a:lnTo>
                                      <a:pt x="2870" y="921"/>
                                    </a:lnTo>
                                    <a:lnTo>
                                      <a:pt x="2883" y="961"/>
                                    </a:lnTo>
                                    <a:lnTo>
                                      <a:pt x="2893" y="1002"/>
                                    </a:lnTo>
                                    <a:lnTo>
                                      <a:pt x="2905" y="1045"/>
                                    </a:lnTo>
                                    <a:lnTo>
                                      <a:pt x="2915" y="1091"/>
                                    </a:lnTo>
                                    <a:lnTo>
                                      <a:pt x="2925" y="1138"/>
                                    </a:lnTo>
                                    <a:lnTo>
                                      <a:pt x="2933" y="1189"/>
                                    </a:lnTo>
                                    <a:lnTo>
                                      <a:pt x="2942" y="1244"/>
                                    </a:lnTo>
                                    <a:lnTo>
                                      <a:pt x="2510" y="3186"/>
                                    </a:lnTo>
                                    <a:lnTo>
                                      <a:pt x="2512" y="3310"/>
                                    </a:lnTo>
                                    <a:lnTo>
                                      <a:pt x="2510" y="3425"/>
                                    </a:lnTo>
                                    <a:lnTo>
                                      <a:pt x="2506" y="3530"/>
                                    </a:lnTo>
                                    <a:lnTo>
                                      <a:pt x="2499" y="3626"/>
                                    </a:lnTo>
                                    <a:lnTo>
                                      <a:pt x="2488" y="3715"/>
                                    </a:lnTo>
                                    <a:lnTo>
                                      <a:pt x="2477" y="3794"/>
                                    </a:lnTo>
                                    <a:lnTo>
                                      <a:pt x="2461" y="3866"/>
                                    </a:lnTo>
                                    <a:lnTo>
                                      <a:pt x="2445" y="3929"/>
                                    </a:lnTo>
                                    <a:lnTo>
                                      <a:pt x="2426" y="3985"/>
                                    </a:lnTo>
                                    <a:lnTo>
                                      <a:pt x="2405" y="4034"/>
                                    </a:lnTo>
                                    <a:lnTo>
                                      <a:pt x="2382" y="4076"/>
                                    </a:lnTo>
                                    <a:lnTo>
                                      <a:pt x="2358" y="4110"/>
                                    </a:lnTo>
                                    <a:lnTo>
                                      <a:pt x="2332" y="4139"/>
                                    </a:lnTo>
                                    <a:lnTo>
                                      <a:pt x="2305" y="4160"/>
                                    </a:lnTo>
                                    <a:lnTo>
                                      <a:pt x="2276" y="4175"/>
                                    </a:lnTo>
                                    <a:lnTo>
                                      <a:pt x="2247" y="4185"/>
                                    </a:lnTo>
                                    <a:lnTo>
                                      <a:pt x="2216" y="4189"/>
                                    </a:lnTo>
                                    <a:lnTo>
                                      <a:pt x="2185" y="4188"/>
                                    </a:lnTo>
                                    <a:lnTo>
                                      <a:pt x="2153" y="4182"/>
                                    </a:lnTo>
                                    <a:lnTo>
                                      <a:pt x="2121" y="4171"/>
                                    </a:lnTo>
                                    <a:lnTo>
                                      <a:pt x="2088" y="4155"/>
                                    </a:lnTo>
                                    <a:lnTo>
                                      <a:pt x="2055" y="4134"/>
                                    </a:lnTo>
                                    <a:lnTo>
                                      <a:pt x="2023" y="4110"/>
                                    </a:lnTo>
                                    <a:lnTo>
                                      <a:pt x="1990" y="4082"/>
                                    </a:lnTo>
                                    <a:lnTo>
                                      <a:pt x="1957" y="4050"/>
                                    </a:lnTo>
                                    <a:lnTo>
                                      <a:pt x="1926" y="4014"/>
                                    </a:lnTo>
                                    <a:lnTo>
                                      <a:pt x="1893" y="3977"/>
                                    </a:lnTo>
                                    <a:lnTo>
                                      <a:pt x="1863" y="3936"/>
                                    </a:lnTo>
                                    <a:lnTo>
                                      <a:pt x="1833" y="3892"/>
                                    </a:lnTo>
                                    <a:lnTo>
                                      <a:pt x="1804" y="3845"/>
                                    </a:lnTo>
                                    <a:lnTo>
                                      <a:pt x="1776" y="3798"/>
                                    </a:lnTo>
                                    <a:lnTo>
                                      <a:pt x="1750" y="3747"/>
                                    </a:lnTo>
                                    <a:lnTo>
                                      <a:pt x="1707" y="3663"/>
                                    </a:lnTo>
                                    <a:lnTo>
                                      <a:pt x="1662" y="3576"/>
                                    </a:lnTo>
                                    <a:lnTo>
                                      <a:pt x="1616" y="3486"/>
                                    </a:lnTo>
                                    <a:lnTo>
                                      <a:pt x="1567" y="3397"/>
                                    </a:lnTo>
                                    <a:lnTo>
                                      <a:pt x="1542" y="3352"/>
                                    </a:lnTo>
                                    <a:lnTo>
                                      <a:pt x="1516" y="3310"/>
                                    </a:lnTo>
                                    <a:lnTo>
                                      <a:pt x="1491" y="3268"/>
                                    </a:lnTo>
                                    <a:lnTo>
                                      <a:pt x="1464" y="3228"/>
                                    </a:lnTo>
                                    <a:lnTo>
                                      <a:pt x="1437" y="3191"/>
                                    </a:lnTo>
                                    <a:lnTo>
                                      <a:pt x="1408" y="3155"/>
                                    </a:lnTo>
                                    <a:lnTo>
                                      <a:pt x="1394" y="3138"/>
                                    </a:lnTo>
                                    <a:lnTo>
                                      <a:pt x="1380" y="3121"/>
                                    </a:lnTo>
                                    <a:lnTo>
                                      <a:pt x="1366" y="3106"/>
                                    </a:lnTo>
                                    <a:lnTo>
                                      <a:pt x="1352" y="3091"/>
                                    </a:lnTo>
                                    <a:lnTo>
                                      <a:pt x="1308" y="3055"/>
                                    </a:lnTo>
                                    <a:lnTo>
                                      <a:pt x="1237" y="2995"/>
                                    </a:lnTo>
                                    <a:lnTo>
                                      <a:pt x="1146" y="2922"/>
                                    </a:lnTo>
                                    <a:lnTo>
                                      <a:pt x="1046" y="2841"/>
                                    </a:lnTo>
                                    <a:lnTo>
                                      <a:pt x="946" y="2759"/>
                                    </a:lnTo>
                                    <a:lnTo>
                                      <a:pt x="857" y="2686"/>
                                    </a:lnTo>
                                    <a:lnTo>
                                      <a:pt x="819" y="2653"/>
                                    </a:lnTo>
                                    <a:lnTo>
                                      <a:pt x="787" y="2626"/>
                                    </a:lnTo>
                                    <a:lnTo>
                                      <a:pt x="763" y="2605"/>
                                    </a:lnTo>
                                    <a:lnTo>
                                      <a:pt x="746" y="2590"/>
                                    </a:lnTo>
                                    <a:lnTo>
                                      <a:pt x="729" y="2568"/>
                                    </a:lnTo>
                                    <a:lnTo>
                                      <a:pt x="700" y="2529"/>
                                    </a:lnTo>
                                    <a:lnTo>
                                      <a:pt x="662" y="2478"/>
                                    </a:lnTo>
                                    <a:lnTo>
                                      <a:pt x="616" y="2413"/>
                                    </a:lnTo>
                                    <a:lnTo>
                                      <a:pt x="564" y="2340"/>
                                    </a:lnTo>
                                    <a:lnTo>
                                      <a:pt x="507" y="2260"/>
                                    </a:lnTo>
                                    <a:lnTo>
                                      <a:pt x="447" y="2176"/>
                                    </a:lnTo>
                                    <a:lnTo>
                                      <a:pt x="387" y="2089"/>
                                    </a:lnTo>
                                    <a:lnTo>
                                      <a:pt x="327" y="2004"/>
                                    </a:lnTo>
                                    <a:lnTo>
                                      <a:pt x="270" y="1923"/>
                                    </a:lnTo>
                                    <a:lnTo>
                                      <a:pt x="216" y="1847"/>
                                    </a:lnTo>
                                    <a:lnTo>
                                      <a:pt x="170" y="1780"/>
                                    </a:lnTo>
                                    <a:lnTo>
                                      <a:pt x="130" y="1723"/>
                                    </a:lnTo>
                                    <a:lnTo>
                                      <a:pt x="98" y="1678"/>
                                    </a:lnTo>
                                    <a:lnTo>
                                      <a:pt x="79" y="1650"/>
                                    </a:lnTo>
                                    <a:lnTo>
                                      <a:pt x="73" y="1641"/>
                                    </a:lnTo>
                                    <a:lnTo>
                                      <a:pt x="3" y="1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69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37520"/>
                                <a:ext cx="45144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3895">
                                    <a:moveTo>
                                      <a:pt x="95" y="1217"/>
                                    </a:moveTo>
                                    <a:lnTo>
                                      <a:pt x="95" y="1175"/>
                                    </a:lnTo>
                                    <a:lnTo>
                                      <a:pt x="97" y="1133"/>
                                    </a:lnTo>
                                    <a:lnTo>
                                      <a:pt x="99" y="1091"/>
                                    </a:lnTo>
                                    <a:lnTo>
                                      <a:pt x="103" y="1049"/>
                                    </a:lnTo>
                                    <a:lnTo>
                                      <a:pt x="108" y="1006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0" y="922"/>
                                    </a:lnTo>
                                    <a:lnTo>
                                      <a:pt x="128" y="880"/>
                                    </a:lnTo>
                                    <a:lnTo>
                                      <a:pt x="137" y="839"/>
                                    </a:lnTo>
                                    <a:lnTo>
                                      <a:pt x="147" y="797"/>
                                    </a:lnTo>
                                    <a:lnTo>
                                      <a:pt x="158" y="756"/>
                                    </a:lnTo>
                                    <a:lnTo>
                                      <a:pt x="171" y="715"/>
                                    </a:lnTo>
                                    <a:lnTo>
                                      <a:pt x="185" y="674"/>
                                    </a:lnTo>
                                    <a:lnTo>
                                      <a:pt x="199" y="634"/>
                                    </a:lnTo>
                                    <a:lnTo>
                                      <a:pt x="216" y="593"/>
                                    </a:lnTo>
                                    <a:lnTo>
                                      <a:pt x="233" y="554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71" y="475"/>
                                    </a:lnTo>
                                    <a:lnTo>
                                      <a:pt x="292" y="438"/>
                                    </a:lnTo>
                                    <a:lnTo>
                                      <a:pt x="314" y="400"/>
                                    </a:lnTo>
                                    <a:lnTo>
                                      <a:pt x="338" y="362"/>
                                    </a:lnTo>
                                    <a:lnTo>
                                      <a:pt x="362" y="325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415" y="254"/>
                                    </a:lnTo>
                                    <a:lnTo>
                                      <a:pt x="444" y="220"/>
                                    </a:lnTo>
                                    <a:lnTo>
                                      <a:pt x="474" y="186"/>
                                    </a:lnTo>
                                    <a:lnTo>
                                      <a:pt x="505" y="153"/>
                                    </a:lnTo>
                                    <a:lnTo>
                                      <a:pt x="538" y="121"/>
                                    </a:lnTo>
                                    <a:lnTo>
                                      <a:pt x="572" y="89"/>
                                    </a:lnTo>
                                    <a:lnTo>
                                      <a:pt x="608" y="59"/>
                                    </a:lnTo>
                                    <a:lnTo>
                                      <a:pt x="644" y="29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790" y="83"/>
                                    </a:lnTo>
                                    <a:lnTo>
                                      <a:pt x="895" y="155"/>
                                    </a:lnTo>
                                    <a:lnTo>
                                      <a:pt x="996" y="219"/>
                                    </a:lnTo>
                                    <a:lnTo>
                                      <a:pt x="1096" y="274"/>
                                    </a:lnTo>
                                    <a:lnTo>
                                      <a:pt x="1192" y="321"/>
                                    </a:lnTo>
                                    <a:lnTo>
                                      <a:pt x="1286" y="360"/>
                                    </a:lnTo>
                                    <a:lnTo>
                                      <a:pt x="1378" y="391"/>
                                    </a:lnTo>
                                    <a:lnTo>
                                      <a:pt x="1466" y="416"/>
                                    </a:lnTo>
                                    <a:lnTo>
                                      <a:pt x="1551" y="435"/>
                                    </a:lnTo>
                                    <a:lnTo>
                                      <a:pt x="1634" y="448"/>
                                    </a:lnTo>
                                    <a:lnTo>
                                      <a:pt x="1713" y="456"/>
                                    </a:lnTo>
                                    <a:lnTo>
                                      <a:pt x="1790" y="458"/>
                                    </a:lnTo>
                                    <a:lnTo>
                                      <a:pt x="1864" y="457"/>
                                    </a:lnTo>
                                    <a:lnTo>
                                      <a:pt x="1934" y="452"/>
                                    </a:lnTo>
                                    <a:lnTo>
                                      <a:pt x="2002" y="443"/>
                                    </a:lnTo>
                                    <a:lnTo>
                                      <a:pt x="2067" y="431"/>
                                    </a:lnTo>
                                    <a:lnTo>
                                      <a:pt x="2128" y="416"/>
                                    </a:lnTo>
                                    <a:lnTo>
                                      <a:pt x="2187" y="400"/>
                                    </a:lnTo>
                                    <a:lnTo>
                                      <a:pt x="2242" y="383"/>
                                    </a:lnTo>
                                    <a:lnTo>
                                      <a:pt x="2293" y="363"/>
                                    </a:lnTo>
                                    <a:lnTo>
                                      <a:pt x="2342" y="345"/>
                                    </a:lnTo>
                                    <a:lnTo>
                                      <a:pt x="2387" y="325"/>
                                    </a:lnTo>
                                    <a:lnTo>
                                      <a:pt x="2430" y="306"/>
                                    </a:lnTo>
                                    <a:lnTo>
                                      <a:pt x="2468" y="288"/>
                                    </a:lnTo>
                                    <a:lnTo>
                                      <a:pt x="2503" y="272"/>
                                    </a:lnTo>
                                    <a:lnTo>
                                      <a:pt x="2535" y="256"/>
                                    </a:lnTo>
                                    <a:lnTo>
                                      <a:pt x="2563" y="243"/>
                                    </a:lnTo>
                                    <a:lnTo>
                                      <a:pt x="2588" y="234"/>
                                    </a:lnTo>
                                    <a:lnTo>
                                      <a:pt x="2610" y="228"/>
                                    </a:lnTo>
                                    <a:lnTo>
                                      <a:pt x="2628" y="225"/>
                                    </a:lnTo>
                                    <a:lnTo>
                                      <a:pt x="2642" y="227"/>
                                    </a:lnTo>
                                    <a:lnTo>
                                      <a:pt x="2653" y="233"/>
                                    </a:lnTo>
                                    <a:lnTo>
                                      <a:pt x="2669" y="279"/>
                                    </a:lnTo>
                                    <a:lnTo>
                                      <a:pt x="2684" y="321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15" y="398"/>
                                    </a:lnTo>
                                    <a:lnTo>
                                      <a:pt x="2743" y="467"/>
                                    </a:lnTo>
                                    <a:lnTo>
                                      <a:pt x="2769" y="530"/>
                                    </a:lnTo>
                                    <a:lnTo>
                                      <a:pt x="2782" y="561"/>
                                    </a:lnTo>
                                    <a:lnTo>
                                      <a:pt x="2793" y="592"/>
                                    </a:lnTo>
                                    <a:lnTo>
                                      <a:pt x="2804" y="623"/>
                                    </a:lnTo>
                                    <a:lnTo>
                                      <a:pt x="2815" y="654"/>
                                    </a:lnTo>
                                    <a:lnTo>
                                      <a:pt x="2825" y="687"/>
                                    </a:lnTo>
                                    <a:lnTo>
                                      <a:pt x="2835" y="721"/>
                                    </a:lnTo>
                                    <a:lnTo>
                                      <a:pt x="2843" y="757"/>
                                    </a:lnTo>
                                    <a:lnTo>
                                      <a:pt x="2852" y="795"/>
                                    </a:lnTo>
                                    <a:lnTo>
                                      <a:pt x="2855" y="812"/>
                                    </a:lnTo>
                                    <a:lnTo>
                                      <a:pt x="2856" y="831"/>
                                    </a:lnTo>
                                    <a:lnTo>
                                      <a:pt x="2856" y="852"/>
                                    </a:lnTo>
                                    <a:lnTo>
                                      <a:pt x="2856" y="873"/>
                                    </a:lnTo>
                                    <a:lnTo>
                                      <a:pt x="2856" y="895"/>
                                    </a:lnTo>
                                    <a:lnTo>
                                      <a:pt x="2857" y="916"/>
                                    </a:lnTo>
                                    <a:lnTo>
                                      <a:pt x="2858" y="938"/>
                                    </a:lnTo>
                                    <a:lnTo>
                                      <a:pt x="2860" y="958"/>
                                    </a:lnTo>
                                    <a:lnTo>
                                      <a:pt x="2437" y="2892"/>
                                    </a:lnTo>
                                    <a:lnTo>
                                      <a:pt x="2439" y="3016"/>
                                    </a:lnTo>
                                    <a:lnTo>
                                      <a:pt x="2437" y="3131"/>
                                    </a:lnTo>
                                    <a:lnTo>
                                      <a:pt x="2433" y="3236"/>
                                    </a:lnTo>
                                    <a:lnTo>
                                      <a:pt x="2426" y="3332"/>
                                    </a:lnTo>
                                    <a:lnTo>
                                      <a:pt x="2415" y="3421"/>
                                    </a:lnTo>
                                    <a:lnTo>
                                      <a:pt x="2404" y="3500"/>
                                    </a:lnTo>
                                    <a:lnTo>
                                      <a:pt x="2388" y="3572"/>
                                    </a:lnTo>
                                    <a:lnTo>
                                      <a:pt x="2372" y="3635"/>
                                    </a:lnTo>
                                    <a:lnTo>
                                      <a:pt x="2353" y="3691"/>
                                    </a:lnTo>
                                    <a:lnTo>
                                      <a:pt x="2332" y="3740"/>
                                    </a:lnTo>
                                    <a:lnTo>
                                      <a:pt x="2309" y="3782"/>
                                    </a:lnTo>
                                    <a:lnTo>
                                      <a:pt x="2285" y="3816"/>
                                    </a:lnTo>
                                    <a:lnTo>
                                      <a:pt x="2259" y="3845"/>
                                    </a:lnTo>
                                    <a:lnTo>
                                      <a:pt x="2232" y="3866"/>
                                    </a:lnTo>
                                    <a:lnTo>
                                      <a:pt x="2203" y="3881"/>
                                    </a:lnTo>
                                    <a:lnTo>
                                      <a:pt x="2174" y="3891"/>
                                    </a:lnTo>
                                    <a:lnTo>
                                      <a:pt x="2143" y="3895"/>
                                    </a:lnTo>
                                    <a:lnTo>
                                      <a:pt x="2112" y="3894"/>
                                    </a:lnTo>
                                    <a:lnTo>
                                      <a:pt x="2080" y="3888"/>
                                    </a:lnTo>
                                    <a:lnTo>
                                      <a:pt x="2048" y="3877"/>
                                    </a:lnTo>
                                    <a:lnTo>
                                      <a:pt x="2015" y="3861"/>
                                    </a:lnTo>
                                    <a:lnTo>
                                      <a:pt x="1982" y="3840"/>
                                    </a:lnTo>
                                    <a:lnTo>
                                      <a:pt x="1950" y="3816"/>
                                    </a:lnTo>
                                    <a:lnTo>
                                      <a:pt x="1917" y="3788"/>
                                    </a:lnTo>
                                    <a:lnTo>
                                      <a:pt x="1884" y="3756"/>
                                    </a:lnTo>
                                    <a:lnTo>
                                      <a:pt x="1853" y="3720"/>
                                    </a:lnTo>
                                    <a:lnTo>
                                      <a:pt x="1820" y="3683"/>
                                    </a:lnTo>
                                    <a:lnTo>
                                      <a:pt x="1790" y="3642"/>
                                    </a:lnTo>
                                    <a:lnTo>
                                      <a:pt x="1760" y="3598"/>
                                    </a:lnTo>
                                    <a:lnTo>
                                      <a:pt x="1731" y="3551"/>
                                    </a:lnTo>
                                    <a:lnTo>
                                      <a:pt x="1703" y="3504"/>
                                    </a:lnTo>
                                    <a:lnTo>
                                      <a:pt x="1677" y="3453"/>
                                    </a:lnTo>
                                    <a:lnTo>
                                      <a:pt x="1634" y="3369"/>
                                    </a:lnTo>
                                    <a:lnTo>
                                      <a:pt x="1589" y="3282"/>
                                    </a:lnTo>
                                    <a:lnTo>
                                      <a:pt x="1543" y="3192"/>
                                    </a:lnTo>
                                    <a:lnTo>
                                      <a:pt x="1494" y="3103"/>
                                    </a:lnTo>
                                    <a:lnTo>
                                      <a:pt x="1469" y="3058"/>
                                    </a:lnTo>
                                    <a:lnTo>
                                      <a:pt x="1443" y="3016"/>
                                    </a:lnTo>
                                    <a:lnTo>
                                      <a:pt x="1418" y="2974"/>
                                    </a:lnTo>
                                    <a:lnTo>
                                      <a:pt x="1391" y="2934"/>
                                    </a:lnTo>
                                    <a:lnTo>
                                      <a:pt x="1364" y="2897"/>
                                    </a:lnTo>
                                    <a:lnTo>
                                      <a:pt x="1335" y="2861"/>
                                    </a:lnTo>
                                    <a:lnTo>
                                      <a:pt x="1321" y="2844"/>
                                    </a:lnTo>
                                    <a:lnTo>
                                      <a:pt x="1307" y="2827"/>
                                    </a:lnTo>
                                    <a:lnTo>
                                      <a:pt x="1293" y="2812"/>
                                    </a:lnTo>
                                    <a:lnTo>
                                      <a:pt x="1279" y="2797"/>
                                    </a:lnTo>
                                    <a:lnTo>
                                      <a:pt x="1235" y="2761"/>
                                    </a:lnTo>
                                    <a:lnTo>
                                      <a:pt x="1164" y="2701"/>
                                    </a:lnTo>
                                    <a:lnTo>
                                      <a:pt x="1073" y="2628"/>
                                    </a:lnTo>
                                    <a:lnTo>
                                      <a:pt x="973" y="2547"/>
                                    </a:lnTo>
                                    <a:lnTo>
                                      <a:pt x="873" y="2465"/>
                                    </a:lnTo>
                                    <a:lnTo>
                                      <a:pt x="784" y="2392"/>
                                    </a:lnTo>
                                    <a:lnTo>
                                      <a:pt x="746" y="2359"/>
                                    </a:lnTo>
                                    <a:lnTo>
                                      <a:pt x="714" y="2332"/>
                                    </a:lnTo>
                                    <a:lnTo>
                                      <a:pt x="690" y="2311"/>
                                    </a:lnTo>
                                    <a:lnTo>
                                      <a:pt x="673" y="2296"/>
                                    </a:lnTo>
                                    <a:lnTo>
                                      <a:pt x="656" y="2274"/>
                                    </a:lnTo>
                                    <a:lnTo>
                                      <a:pt x="627" y="2235"/>
                                    </a:lnTo>
                                    <a:lnTo>
                                      <a:pt x="589" y="2184"/>
                                    </a:lnTo>
                                    <a:lnTo>
                                      <a:pt x="543" y="2119"/>
                                    </a:lnTo>
                                    <a:lnTo>
                                      <a:pt x="491" y="2046"/>
                                    </a:lnTo>
                                    <a:lnTo>
                                      <a:pt x="434" y="1966"/>
                                    </a:lnTo>
                                    <a:lnTo>
                                      <a:pt x="374" y="1882"/>
                                    </a:lnTo>
                                    <a:lnTo>
                                      <a:pt x="314" y="1795"/>
                                    </a:lnTo>
                                    <a:lnTo>
                                      <a:pt x="254" y="1710"/>
                                    </a:lnTo>
                                    <a:lnTo>
                                      <a:pt x="197" y="1629"/>
                                    </a:lnTo>
                                    <a:lnTo>
                                      <a:pt x="143" y="1553"/>
                                    </a:lnTo>
                                    <a:lnTo>
                                      <a:pt x="97" y="1486"/>
                                    </a:lnTo>
                                    <a:lnTo>
                                      <a:pt x="57" y="1429"/>
                                    </a:lnTo>
                                    <a:lnTo>
                                      <a:pt x="25" y="1384"/>
                                    </a:lnTo>
                                    <a:lnTo>
                                      <a:pt x="6" y="1356"/>
                                    </a:lnTo>
                                    <a:lnTo>
                                      <a:pt x="0" y="1347"/>
                                    </a:lnTo>
                                    <a:lnTo>
                                      <a:pt x="95" y="1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5a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0224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5">
                                    <a:moveTo>
                                      <a:pt x="78" y="0"/>
                                    </a:moveTo>
                                    <a:lnTo>
                                      <a:pt x="86" y="1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50" y="47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56" y="77"/>
                                    </a:lnTo>
                                    <a:lnTo>
                                      <a:pt x="156" y="86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50" y="107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39" y="127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28" y="138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16" y="146"/>
                                    </a:lnTo>
                                    <a:lnTo>
                                      <a:pt x="108" y="149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78" y="155"/>
                                    </a:lnTo>
                                    <a:lnTo>
                                      <a:pt x="71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35" y="14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5520"/>
                                <a:ext cx="50796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4" h="3081">
                                    <a:moveTo>
                                      <a:pt x="1997" y="3081"/>
                                    </a:moveTo>
                                    <a:lnTo>
                                      <a:pt x="2109" y="2520"/>
                                    </a:lnTo>
                                    <a:lnTo>
                                      <a:pt x="1418" y="2124"/>
                                    </a:lnTo>
                                    <a:lnTo>
                                      <a:pt x="1294" y="2033"/>
                                    </a:lnTo>
                                    <a:lnTo>
                                      <a:pt x="1172" y="1940"/>
                                    </a:lnTo>
                                    <a:lnTo>
                                      <a:pt x="1111" y="1894"/>
                                    </a:lnTo>
                                    <a:lnTo>
                                      <a:pt x="1052" y="1847"/>
                                    </a:lnTo>
                                    <a:lnTo>
                                      <a:pt x="992" y="1800"/>
                                    </a:lnTo>
                                    <a:lnTo>
                                      <a:pt x="935" y="1753"/>
                                    </a:lnTo>
                                    <a:lnTo>
                                      <a:pt x="878" y="1704"/>
                                    </a:lnTo>
                                    <a:lnTo>
                                      <a:pt x="823" y="1656"/>
                                    </a:lnTo>
                                    <a:lnTo>
                                      <a:pt x="768" y="1606"/>
                                    </a:lnTo>
                                    <a:lnTo>
                                      <a:pt x="714" y="1555"/>
                                    </a:lnTo>
                                    <a:lnTo>
                                      <a:pt x="662" y="1505"/>
                                    </a:lnTo>
                                    <a:lnTo>
                                      <a:pt x="611" y="1453"/>
                                    </a:lnTo>
                                    <a:lnTo>
                                      <a:pt x="561" y="1399"/>
                                    </a:lnTo>
                                    <a:lnTo>
                                      <a:pt x="514" y="1345"/>
                                    </a:lnTo>
                                    <a:lnTo>
                                      <a:pt x="467" y="1290"/>
                                    </a:lnTo>
                                    <a:lnTo>
                                      <a:pt x="423" y="1235"/>
                                    </a:lnTo>
                                    <a:lnTo>
                                      <a:pt x="381" y="1177"/>
                                    </a:lnTo>
                                    <a:lnTo>
                                      <a:pt x="340" y="1118"/>
                                    </a:lnTo>
                                    <a:lnTo>
                                      <a:pt x="301" y="1059"/>
                                    </a:lnTo>
                                    <a:lnTo>
                                      <a:pt x="264" y="998"/>
                                    </a:lnTo>
                                    <a:lnTo>
                                      <a:pt x="230" y="936"/>
                                    </a:lnTo>
                                    <a:lnTo>
                                      <a:pt x="197" y="871"/>
                                    </a:lnTo>
                                    <a:lnTo>
                                      <a:pt x="166" y="807"/>
                                    </a:lnTo>
                                    <a:lnTo>
                                      <a:pt x="139" y="740"/>
                                    </a:lnTo>
                                    <a:lnTo>
                                      <a:pt x="113" y="671"/>
                                    </a:lnTo>
                                    <a:lnTo>
                                      <a:pt x="90" y="601"/>
                                    </a:lnTo>
                                    <a:lnTo>
                                      <a:pt x="70" y="529"/>
                                    </a:lnTo>
                                    <a:lnTo>
                                      <a:pt x="53" y="455"/>
                                    </a:lnTo>
                                    <a:lnTo>
                                      <a:pt x="38" y="380"/>
                                    </a:lnTo>
                                    <a:lnTo>
                                      <a:pt x="26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46" y="81"/>
                                    </a:lnTo>
                                    <a:lnTo>
                                      <a:pt x="68" y="107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117" y="159"/>
                                    </a:lnTo>
                                    <a:lnTo>
                                      <a:pt x="147" y="183"/>
                                    </a:lnTo>
                                    <a:lnTo>
                                      <a:pt x="178" y="207"/>
                                    </a:lnTo>
                                    <a:lnTo>
                                      <a:pt x="212" y="231"/>
                                    </a:lnTo>
                                    <a:lnTo>
                                      <a:pt x="248" y="255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327" y="299"/>
                                    </a:lnTo>
                                    <a:lnTo>
                                      <a:pt x="369" y="319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460" y="360"/>
                                    </a:lnTo>
                                    <a:lnTo>
                                      <a:pt x="508" y="379"/>
                                    </a:lnTo>
                                    <a:lnTo>
                                      <a:pt x="559" y="397"/>
                                    </a:lnTo>
                                    <a:lnTo>
                                      <a:pt x="611" y="414"/>
                                    </a:lnTo>
                                    <a:lnTo>
                                      <a:pt x="664" y="430"/>
                                    </a:lnTo>
                                    <a:lnTo>
                                      <a:pt x="719" y="445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833" y="472"/>
                                    </a:lnTo>
                                    <a:lnTo>
                                      <a:pt x="893" y="485"/>
                                    </a:lnTo>
                                    <a:lnTo>
                                      <a:pt x="953" y="496"/>
                                    </a:lnTo>
                                    <a:lnTo>
                                      <a:pt x="1016" y="507"/>
                                    </a:lnTo>
                                    <a:lnTo>
                                      <a:pt x="1079" y="516"/>
                                    </a:lnTo>
                                    <a:lnTo>
                                      <a:pt x="1143" y="523"/>
                                    </a:lnTo>
                                    <a:lnTo>
                                      <a:pt x="1208" y="530"/>
                                    </a:lnTo>
                                    <a:lnTo>
                                      <a:pt x="1274" y="535"/>
                                    </a:lnTo>
                                    <a:lnTo>
                                      <a:pt x="1341" y="539"/>
                                    </a:lnTo>
                                    <a:lnTo>
                                      <a:pt x="1409" y="543"/>
                                    </a:lnTo>
                                    <a:lnTo>
                                      <a:pt x="1478" y="544"/>
                                    </a:lnTo>
                                    <a:lnTo>
                                      <a:pt x="1507" y="590"/>
                                    </a:lnTo>
                                    <a:lnTo>
                                      <a:pt x="1544" y="646"/>
                                    </a:lnTo>
                                    <a:lnTo>
                                      <a:pt x="1586" y="709"/>
                                    </a:lnTo>
                                    <a:lnTo>
                                      <a:pt x="1634" y="778"/>
                                    </a:lnTo>
                                    <a:lnTo>
                                      <a:pt x="1686" y="851"/>
                                    </a:lnTo>
                                    <a:lnTo>
                                      <a:pt x="1740" y="929"/>
                                    </a:lnTo>
                                    <a:lnTo>
                                      <a:pt x="1797" y="1007"/>
                                    </a:lnTo>
                                    <a:lnTo>
                                      <a:pt x="1856" y="1087"/>
                                    </a:lnTo>
                                    <a:lnTo>
                                      <a:pt x="1916" y="1167"/>
                                    </a:lnTo>
                                    <a:lnTo>
                                      <a:pt x="1974" y="1246"/>
                                    </a:lnTo>
                                    <a:lnTo>
                                      <a:pt x="2032" y="1320"/>
                                    </a:lnTo>
                                    <a:lnTo>
                                      <a:pt x="2088" y="1391"/>
                                    </a:lnTo>
                                    <a:lnTo>
                                      <a:pt x="2141" y="1456"/>
                                    </a:lnTo>
                                    <a:lnTo>
                                      <a:pt x="2190" y="1514"/>
                                    </a:lnTo>
                                    <a:lnTo>
                                      <a:pt x="2213" y="1541"/>
                                    </a:lnTo>
                                    <a:lnTo>
                                      <a:pt x="2234" y="1565"/>
                                    </a:lnTo>
                                    <a:lnTo>
                                      <a:pt x="2255" y="1586"/>
                                    </a:lnTo>
                                    <a:lnTo>
                                      <a:pt x="2273" y="1606"/>
                                    </a:lnTo>
                                    <a:lnTo>
                                      <a:pt x="2282" y="1562"/>
                                    </a:lnTo>
                                    <a:lnTo>
                                      <a:pt x="2289" y="1516"/>
                                    </a:lnTo>
                                    <a:lnTo>
                                      <a:pt x="2297" y="1472"/>
                                    </a:lnTo>
                                    <a:lnTo>
                                      <a:pt x="2303" y="1427"/>
                                    </a:lnTo>
                                    <a:lnTo>
                                      <a:pt x="2309" y="1381"/>
                                    </a:lnTo>
                                    <a:lnTo>
                                      <a:pt x="2314" y="1335"/>
                                    </a:lnTo>
                                    <a:lnTo>
                                      <a:pt x="2318" y="1290"/>
                                    </a:lnTo>
                                    <a:lnTo>
                                      <a:pt x="2323" y="1244"/>
                                    </a:lnTo>
                                    <a:lnTo>
                                      <a:pt x="2329" y="1153"/>
                                    </a:lnTo>
                                    <a:lnTo>
                                      <a:pt x="2334" y="1065"/>
                                    </a:lnTo>
                                    <a:lnTo>
                                      <a:pt x="2337" y="977"/>
                                    </a:lnTo>
                                    <a:lnTo>
                                      <a:pt x="2338" y="894"/>
                                    </a:lnTo>
                                    <a:lnTo>
                                      <a:pt x="2338" y="815"/>
                                    </a:lnTo>
                                    <a:lnTo>
                                      <a:pt x="2338" y="741"/>
                                    </a:lnTo>
                                    <a:lnTo>
                                      <a:pt x="2336" y="673"/>
                                    </a:lnTo>
                                    <a:lnTo>
                                      <a:pt x="2334" y="612"/>
                                    </a:lnTo>
                                    <a:lnTo>
                                      <a:pt x="2331" y="558"/>
                                    </a:lnTo>
                                    <a:lnTo>
                                      <a:pt x="2329" y="511"/>
                                    </a:lnTo>
                                    <a:lnTo>
                                      <a:pt x="2327" y="475"/>
                                    </a:lnTo>
                                    <a:lnTo>
                                      <a:pt x="2325" y="449"/>
                                    </a:lnTo>
                                    <a:lnTo>
                                      <a:pt x="2388" y="430"/>
                                    </a:lnTo>
                                    <a:lnTo>
                                      <a:pt x="2448" y="410"/>
                                    </a:lnTo>
                                    <a:lnTo>
                                      <a:pt x="2507" y="389"/>
                                    </a:lnTo>
                                    <a:lnTo>
                                      <a:pt x="2565" y="367"/>
                                    </a:lnTo>
                                    <a:lnTo>
                                      <a:pt x="2620" y="343"/>
                                    </a:lnTo>
                                    <a:lnTo>
                                      <a:pt x="2672" y="318"/>
                                    </a:lnTo>
                                    <a:lnTo>
                                      <a:pt x="2721" y="293"/>
                                    </a:lnTo>
                                    <a:lnTo>
                                      <a:pt x="2769" y="266"/>
                                    </a:lnTo>
                                    <a:lnTo>
                                      <a:pt x="2792" y="252"/>
                                    </a:lnTo>
                                    <a:lnTo>
                                      <a:pt x="2813" y="238"/>
                                    </a:lnTo>
                                    <a:lnTo>
                                      <a:pt x="2835" y="224"/>
                                    </a:lnTo>
                                    <a:lnTo>
                                      <a:pt x="2854" y="210"/>
                                    </a:lnTo>
                                    <a:lnTo>
                                      <a:pt x="2874" y="196"/>
                                    </a:lnTo>
                                    <a:lnTo>
                                      <a:pt x="2892" y="181"/>
                                    </a:lnTo>
                                    <a:lnTo>
                                      <a:pt x="2910" y="166"/>
                                    </a:lnTo>
                                    <a:lnTo>
                                      <a:pt x="2927" y="151"/>
                                    </a:lnTo>
                                    <a:lnTo>
                                      <a:pt x="2943" y="136"/>
                                    </a:lnTo>
                                    <a:lnTo>
                                      <a:pt x="2957" y="121"/>
                                    </a:lnTo>
                                    <a:lnTo>
                                      <a:pt x="2971" y="106"/>
                                    </a:lnTo>
                                    <a:lnTo>
                                      <a:pt x="2984" y="90"/>
                                    </a:lnTo>
                                    <a:lnTo>
                                      <a:pt x="2996" y="73"/>
                                    </a:lnTo>
                                    <a:lnTo>
                                      <a:pt x="3006" y="58"/>
                                    </a:lnTo>
                                    <a:lnTo>
                                      <a:pt x="3016" y="42"/>
                                    </a:lnTo>
                                    <a:lnTo>
                                      <a:pt x="3025" y="26"/>
                                    </a:lnTo>
                                    <a:lnTo>
                                      <a:pt x="3031" y="94"/>
                                    </a:lnTo>
                                    <a:lnTo>
                                      <a:pt x="3035" y="163"/>
                                    </a:lnTo>
                                    <a:lnTo>
                                      <a:pt x="3038" y="231"/>
                                    </a:lnTo>
                                    <a:lnTo>
                                      <a:pt x="3038" y="301"/>
                                    </a:lnTo>
                                    <a:lnTo>
                                      <a:pt x="3038" y="370"/>
                                    </a:lnTo>
                                    <a:lnTo>
                                      <a:pt x="3036" y="439"/>
                                    </a:lnTo>
                                    <a:lnTo>
                                      <a:pt x="3032" y="508"/>
                                    </a:lnTo>
                                    <a:lnTo>
                                      <a:pt x="3028" y="578"/>
                                    </a:lnTo>
                                    <a:lnTo>
                                      <a:pt x="3022" y="647"/>
                                    </a:lnTo>
                                    <a:lnTo>
                                      <a:pt x="3015" y="716"/>
                                    </a:lnTo>
                                    <a:lnTo>
                                      <a:pt x="3006" y="784"/>
                                    </a:lnTo>
                                    <a:lnTo>
                                      <a:pt x="2997" y="853"/>
                                    </a:lnTo>
                                    <a:lnTo>
                                      <a:pt x="2987" y="921"/>
                                    </a:lnTo>
                                    <a:lnTo>
                                      <a:pt x="2975" y="988"/>
                                    </a:lnTo>
                                    <a:lnTo>
                                      <a:pt x="2963" y="1055"/>
                                    </a:lnTo>
                                    <a:lnTo>
                                      <a:pt x="2949" y="1121"/>
                                    </a:lnTo>
                                    <a:lnTo>
                                      <a:pt x="2935" y="1186"/>
                                    </a:lnTo>
                                    <a:lnTo>
                                      <a:pt x="2920" y="1251"/>
                                    </a:lnTo>
                                    <a:lnTo>
                                      <a:pt x="2905" y="1315"/>
                                    </a:lnTo>
                                    <a:lnTo>
                                      <a:pt x="2888" y="1377"/>
                                    </a:lnTo>
                                    <a:lnTo>
                                      <a:pt x="2870" y="1439"/>
                                    </a:lnTo>
                                    <a:lnTo>
                                      <a:pt x="2853" y="1499"/>
                                    </a:lnTo>
                                    <a:lnTo>
                                      <a:pt x="2835" y="1560"/>
                                    </a:lnTo>
                                    <a:lnTo>
                                      <a:pt x="2816" y="1617"/>
                                    </a:lnTo>
                                    <a:lnTo>
                                      <a:pt x="2797" y="1674"/>
                                    </a:lnTo>
                                    <a:lnTo>
                                      <a:pt x="2777" y="1730"/>
                                    </a:lnTo>
                                    <a:lnTo>
                                      <a:pt x="2757" y="1784"/>
                                    </a:lnTo>
                                    <a:lnTo>
                                      <a:pt x="2736" y="1836"/>
                                    </a:lnTo>
                                    <a:lnTo>
                                      <a:pt x="2716" y="1886"/>
                                    </a:lnTo>
                                    <a:lnTo>
                                      <a:pt x="2695" y="1936"/>
                                    </a:lnTo>
                                    <a:lnTo>
                                      <a:pt x="2675" y="1983"/>
                                    </a:lnTo>
                                    <a:lnTo>
                                      <a:pt x="2653" y="2029"/>
                                    </a:lnTo>
                                    <a:lnTo>
                                      <a:pt x="2722" y="2107"/>
                                    </a:lnTo>
                                    <a:lnTo>
                                      <a:pt x="2793" y="2190"/>
                                    </a:lnTo>
                                    <a:lnTo>
                                      <a:pt x="2864" y="2275"/>
                                    </a:lnTo>
                                    <a:lnTo>
                                      <a:pt x="2935" y="2360"/>
                                    </a:lnTo>
                                    <a:lnTo>
                                      <a:pt x="3008" y="2444"/>
                                    </a:lnTo>
                                    <a:lnTo>
                                      <a:pt x="3080" y="2527"/>
                                    </a:lnTo>
                                    <a:lnTo>
                                      <a:pt x="3117" y="2568"/>
                                    </a:lnTo>
                                    <a:lnTo>
                                      <a:pt x="3152" y="2608"/>
                                    </a:lnTo>
                                    <a:lnTo>
                                      <a:pt x="3188" y="2647"/>
                                    </a:lnTo>
                                    <a:lnTo>
                                      <a:pt x="3224" y="2684"/>
                                    </a:lnTo>
                                    <a:lnTo>
                                      <a:pt x="3151" y="2688"/>
                                    </a:lnTo>
                                    <a:lnTo>
                                      <a:pt x="3084" y="2689"/>
                                    </a:lnTo>
                                    <a:lnTo>
                                      <a:pt x="3022" y="2689"/>
                                    </a:lnTo>
                                    <a:lnTo>
                                      <a:pt x="2964" y="2688"/>
                                    </a:lnTo>
                                    <a:lnTo>
                                      <a:pt x="2911" y="2687"/>
                                    </a:lnTo>
                                    <a:lnTo>
                                      <a:pt x="2861" y="2683"/>
                                    </a:lnTo>
                                    <a:lnTo>
                                      <a:pt x="2813" y="2680"/>
                                    </a:lnTo>
                                    <a:lnTo>
                                      <a:pt x="2768" y="2675"/>
                                    </a:lnTo>
                                    <a:lnTo>
                                      <a:pt x="2723" y="2669"/>
                                    </a:lnTo>
                                    <a:lnTo>
                                      <a:pt x="2680" y="2663"/>
                                    </a:lnTo>
                                    <a:lnTo>
                                      <a:pt x="2638" y="2655"/>
                                    </a:lnTo>
                                    <a:lnTo>
                                      <a:pt x="2594" y="2647"/>
                                    </a:lnTo>
                                    <a:lnTo>
                                      <a:pt x="2550" y="2638"/>
                                    </a:lnTo>
                                    <a:lnTo>
                                      <a:pt x="2503" y="2628"/>
                                    </a:lnTo>
                                    <a:lnTo>
                                      <a:pt x="2455" y="2618"/>
                                    </a:lnTo>
                                    <a:lnTo>
                                      <a:pt x="2403" y="2607"/>
                                    </a:lnTo>
                                    <a:lnTo>
                                      <a:pt x="2358" y="2675"/>
                                    </a:lnTo>
                                    <a:lnTo>
                                      <a:pt x="2316" y="2738"/>
                                    </a:lnTo>
                                    <a:lnTo>
                                      <a:pt x="2295" y="2769"/>
                                    </a:lnTo>
                                    <a:lnTo>
                                      <a:pt x="2273" y="2798"/>
                                    </a:lnTo>
                                    <a:lnTo>
                                      <a:pt x="2252" y="2826"/>
                                    </a:lnTo>
                                    <a:lnTo>
                                      <a:pt x="2229" y="2854"/>
                                    </a:lnTo>
                                    <a:lnTo>
                                      <a:pt x="2205" y="2882"/>
                                    </a:lnTo>
                                    <a:lnTo>
                                      <a:pt x="2180" y="2910"/>
                                    </a:lnTo>
                                    <a:lnTo>
                                      <a:pt x="2154" y="2937"/>
                                    </a:lnTo>
                                    <a:lnTo>
                                      <a:pt x="2127" y="2965"/>
                                    </a:lnTo>
                                    <a:lnTo>
                                      <a:pt x="2097" y="2993"/>
                                    </a:lnTo>
                                    <a:lnTo>
                                      <a:pt x="2066" y="3022"/>
                                    </a:lnTo>
                                    <a:lnTo>
                                      <a:pt x="2032" y="3051"/>
                                    </a:lnTo>
                                    <a:lnTo>
                                      <a:pt x="1997" y="30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1e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8800"/>
                                <a:ext cx="3600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1" h="2046">
                                    <a:moveTo>
                                      <a:pt x="2291" y="2046"/>
                                    </a:moveTo>
                                    <a:lnTo>
                                      <a:pt x="2243" y="2010"/>
                                    </a:lnTo>
                                    <a:lnTo>
                                      <a:pt x="2193" y="1970"/>
                                    </a:lnTo>
                                    <a:lnTo>
                                      <a:pt x="2141" y="1928"/>
                                    </a:lnTo>
                                    <a:lnTo>
                                      <a:pt x="2088" y="1882"/>
                                    </a:lnTo>
                                    <a:lnTo>
                                      <a:pt x="2034" y="1833"/>
                                    </a:lnTo>
                                    <a:lnTo>
                                      <a:pt x="1979" y="1781"/>
                                    </a:lnTo>
                                    <a:lnTo>
                                      <a:pt x="1923" y="1727"/>
                                    </a:lnTo>
                                    <a:lnTo>
                                      <a:pt x="1866" y="1671"/>
                                    </a:lnTo>
                                    <a:lnTo>
                                      <a:pt x="1808" y="1612"/>
                                    </a:lnTo>
                                    <a:lnTo>
                                      <a:pt x="1750" y="1552"/>
                                    </a:lnTo>
                                    <a:lnTo>
                                      <a:pt x="1691" y="1490"/>
                                    </a:lnTo>
                                    <a:lnTo>
                                      <a:pt x="1632" y="1427"/>
                                    </a:lnTo>
                                    <a:lnTo>
                                      <a:pt x="1573" y="1361"/>
                                    </a:lnTo>
                                    <a:lnTo>
                                      <a:pt x="1514" y="1295"/>
                                    </a:lnTo>
                                    <a:lnTo>
                                      <a:pt x="1454" y="1228"/>
                                    </a:lnTo>
                                    <a:lnTo>
                                      <a:pt x="1395" y="1160"/>
                                    </a:lnTo>
                                    <a:lnTo>
                                      <a:pt x="1277" y="1022"/>
                                    </a:lnTo>
                                    <a:lnTo>
                                      <a:pt x="1161" y="885"/>
                                    </a:lnTo>
                                    <a:lnTo>
                                      <a:pt x="1048" y="748"/>
                                    </a:lnTo>
                                    <a:lnTo>
                                      <a:pt x="940" y="614"/>
                                    </a:lnTo>
                                    <a:lnTo>
                                      <a:pt x="835" y="485"/>
                                    </a:lnTo>
                                    <a:lnTo>
                                      <a:pt x="737" y="361"/>
                                    </a:lnTo>
                                    <a:lnTo>
                                      <a:pt x="646" y="244"/>
                                    </a:lnTo>
                                    <a:lnTo>
                                      <a:pt x="562" y="138"/>
                                    </a:lnTo>
                                    <a:lnTo>
                                      <a:pt x="525" y="133"/>
                                    </a:lnTo>
                                    <a:lnTo>
                                      <a:pt x="483" y="127"/>
                                    </a:lnTo>
                                    <a:lnTo>
                                      <a:pt x="440" y="119"/>
                                    </a:lnTo>
                                    <a:lnTo>
                                      <a:pt x="395" y="110"/>
                                    </a:lnTo>
                                    <a:lnTo>
                                      <a:pt x="348" y="100"/>
                                    </a:lnTo>
                                    <a:lnTo>
                                      <a:pt x="301" y="89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10" y="65"/>
                                    </a:lnTo>
                                    <a:lnTo>
                                      <a:pt x="128" y="43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35" y="127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61" y="196"/>
                                    </a:lnTo>
                                    <a:lnTo>
                                      <a:pt x="77" y="232"/>
                                    </a:lnTo>
                                    <a:lnTo>
                                      <a:pt x="96" y="267"/>
                                    </a:lnTo>
                                    <a:lnTo>
                                      <a:pt x="138" y="339"/>
                                    </a:lnTo>
                                    <a:lnTo>
                                      <a:pt x="183" y="412"/>
                                    </a:lnTo>
                                    <a:lnTo>
                                      <a:pt x="232" y="483"/>
                                    </a:lnTo>
                                    <a:lnTo>
                                      <a:pt x="282" y="553"/>
                                    </a:lnTo>
                                    <a:lnTo>
                                      <a:pt x="336" y="623"/>
                                    </a:lnTo>
                                    <a:lnTo>
                                      <a:pt x="393" y="692"/>
                                    </a:lnTo>
                                    <a:lnTo>
                                      <a:pt x="451" y="760"/>
                                    </a:lnTo>
                                    <a:lnTo>
                                      <a:pt x="511" y="827"/>
                                    </a:lnTo>
                                    <a:lnTo>
                                      <a:pt x="575" y="893"/>
                                    </a:lnTo>
                                    <a:lnTo>
                                      <a:pt x="640" y="957"/>
                                    </a:lnTo>
                                    <a:lnTo>
                                      <a:pt x="707" y="1022"/>
                                    </a:lnTo>
                                    <a:lnTo>
                                      <a:pt x="775" y="1085"/>
                                    </a:lnTo>
                                    <a:lnTo>
                                      <a:pt x="845" y="1147"/>
                                    </a:lnTo>
                                    <a:lnTo>
                                      <a:pt x="917" y="1208"/>
                                    </a:lnTo>
                                    <a:lnTo>
                                      <a:pt x="990" y="1267"/>
                                    </a:lnTo>
                                    <a:lnTo>
                                      <a:pt x="1064" y="1325"/>
                                    </a:lnTo>
                                    <a:lnTo>
                                      <a:pt x="1139" y="1381"/>
                                    </a:lnTo>
                                    <a:lnTo>
                                      <a:pt x="1214" y="1437"/>
                                    </a:lnTo>
                                    <a:lnTo>
                                      <a:pt x="1291" y="1491"/>
                                    </a:lnTo>
                                    <a:lnTo>
                                      <a:pt x="1369" y="1544"/>
                                    </a:lnTo>
                                    <a:lnTo>
                                      <a:pt x="1447" y="1595"/>
                                    </a:lnTo>
                                    <a:lnTo>
                                      <a:pt x="1524" y="1644"/>
                                    </a:lnTo>
                                    <a:lnTo>
                                      <a:pt x="1602" y="1692"/>
                                    </a:lnTo>
                                    <a:lnTo>
                                      <a:pt x="1681" y="1738"/>
                                    </a:lnTo>
                                    <a:lnTo>
                                      <a:pt x="1759" y="1783"/>
                                    </a:lnTo>
                                    <a:lnTo>
                                      <a:pt x="1836" y="1827"/>
                                    </a:lnTo>
                                    <a:lnTo>
                                      <a:pt x="1914" y="1868"/>
                                    </a:lnTo>
                                    <a:lnTo>
                                      <a:pt x="1991" y="1906"/>
                                    </a:lnTo>
                                    <a:lnTo>
                                      <a:pt x="2068" y="1944"/>
                                    </a:lnTo>
                                    <a:lnTo>
                                      <a:pt x="2143" y="1980"/>
                                    </a:lnTo>
                                    <a:lnTo>
                                      <a:pt x="2218" y="2014"/>
                                    </a:lnTo>
                                    <a:lnTo>
                                      <a:pt x="2291" y="20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a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55240"/>
                                <a:ext cx="4737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6" h="1031">
                                    <a:moveTo>
                                      <a:pt x="121" y="725"/>
                                    </a:moveTo>
                                    <a:lnTo>
                                      <a:pt x="102" y="676"/>
                                    </a:lnTo>
                                    <a:lnTo>
                                      <a:pt x="85" y="627"/>
                                    </a:lnTo>
                                    <a:lnTo>
                                      <a:pt x="67" y="576"/>
                                    </a:lnTo>
                                    <a:lnTo>
                                      <a:pt x="51" y="524"/>
                                    </a:lnTo>
                                    <a:lnTo>
                                      <a:pt x="36" y="472"/>
                                    </a:lnTo>
                                    <a:lnTo>
                                      <a:pt x="23" y="420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9" y="334"/>
                                    </a:lnTo>
                                    <a:lnTo>
                                      <a:pt x="40" y="358"/>
                                    </a:lnTo>
                                    <a:lnTo>
                                      <a:pt x="64" y="381"/>
                                    </a:lnTo>
                                    <a:lnTo>
                                      <a:pt x="90" y="403"/>
                                    </a:lnTo>
                                    <a:lnTo>
                                      <a:pt x="117" y="425"/>
                                    </a:lnTo>
                                    <a:lnTo>
                                      <a:pt x="147" y="445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49" y="505"/>
                                    </a:lnTo>
                                    <a:lnTo>
                                      <a:pt x="286" y="522"/>
                                    </a:lnTo>
                                    <a:lnTo>
                                      <a:pt x="325" y="540"/>
                                    </a:lnTo>
                                    <a:lnTo>
                                      <a:pt x="366" y="557"/>
                                    </a:lnTo>
                                    <a:lnTo>
                                      <a:pt x="410" y="573"/>
                                    </a:lnTo>
                                    <a:lnTo>
                                      <a:pt x="454" y="588"/>
                                    </a:lnTo>
                                    <a:lnTo>
                                      <a:pt x="499" y="602"/>
                                    </a:lnTo>
                                    <a:lnTo>
                                      <a:pt x="547" y="615"/>
                                    </a:lnTo>
                                    <a:lnTo>
                                      <a:pt x="595" y="628"/>
                                    </a:lnTo>
                                    <a:lnTo>
                                      <a:pt x="646" y="640"/>
                                    </a:lnTo>
                                    <a:lnTo>
                                      <a:pt x="698" y="649"/>
                                    </a:lnTo>
                                    <a:lnTo>
                                      <a:pt x="751" y="660"/>
                                    </a:lnTo>
                                    <a:lnTo>
                                      <a:pt x="805" y="669"/>
                                    </a:lnTo>
                                    <a:lnTo>
                                      <a:pt x="861" y="676"/>
                                    </a:lnTo>
                                    <a:lnTo>
                                      <a:pt x="917" y="684"/>
                                    </a:lnTo>
                                    <a:lnTo>
                                      <a:pt x="976" y="689"/>
                                    </a:lnTo>
                                    <a:lnTo>
                                      <a:pt x="1034" y="695"/>
                                    </a:lnTo>
                                    <a:lnTo>
                                      <a:pt x="1093" y="698"/>
                                    </a:lnTo>
                                    <a:lnTo>
                                      <a:pt x="1155" y="701"/>
                                    </a:lnTo>
                                    <a:lnTo>
                                      <a:pt x="1216" y="703"/>
                                    </a:lnTo>
                                    <a:lnTo>
                                      <a:pt x="1278" y="703"/>
                                    </a:lnTo>
                                    <a:lnTo>
                                      <a:pt x="1342" y="703"/>
                                    </a:lnTo>
                                    <a:lnTo>
                                      <a:pt x="1405" y="702"/>
                                    </a:lnTo>
                                    <a:lnTo>
                                      <a:pt x="1470" y="699"/>
                                    </a:lnTo>
                                    <a:lnTo>
                                      <a:pt x="1500" y="699"/>
                                    </a:lnTo>
                                    <a:lnTo>
                                      <a:pt x="1531" y="698"/>
                                    </a:lnTo>
                                    <a:lnTo>
                                      <a:pt x="1545" y="697"/>
                                    </a:lnTo>
                                    <a:lnTo>
                                      <a:pt x="1560" y="696"/>
                                    </a:lnTo>
                                    <a:lnTo>
                                      <a:pt x="1575" y="694"/>
                                    </a:lnTo>
                                    <a:lnTo>
                                      <a:pt x="1591" y="690"/>
                                    </a:lnTo>
                                    <a:lnTo>
                                      <a:pt x="1614" y="727"/>
                                    </a:lnTo>
                                    <a:lnTo>
                                      <a:pt x="1639" y="764"/>
                                    </a:lnTo>
                                    <a:lnTo>
                                      <a:pt x="1666" y="800"/>
                                    </a:lnTo>
                                    <a:lnTo>
                                      <a:pt x="1693" y="838"/>
                                    </a:lnTo>
                                    <a:lnTo>
                                      <a:pt x="1721" y="877"/>
                                    </a:lnTo>
                                    <a:lnTo>
                                      <a:pt x="1749" y="915"/>
                                    </a:lnTo>
                                    <a:lnTo>
                                      <a:pt x="1778" y="953"/>
                                    </a:lnTo>
                                    <a:lnTo>
                                      <a:pt x="1807" y="992"/>
                                    </a:lnTo>
                                    <a:lnTo>
                                      <a:pt x="1783" y="998"/>
                                    </a:lnTo>
                                    <a:lnTo>
                                      <a:pt x="1756" y="1002"/>
                                    </a:lnTo>
                                    <a:lnTo>
                                      <a:pt x="1726" y="1007"/>
                                    </a:lnTo>
                                    <a:lnTo>
                                      <a:pt x="1692" y="1012"/>
                                    </a:lnTo>
                                    <a:lnTo>
                                      <a:pt x="1654" y="1016"/>
                                    </a:lnTo>
                                    <a:lnTo>
                                      <a:pt x="1613" y="1019"/>
                                    </a:lnTo>
                                    <a:lnTo>
                                      <a:pt x="1570" y="1024"/>
                                    </a:lnTo>
                                    <a:lnTo>
                                      <a:pt x="1523" y="1026"/>
                                    </a:lnTo>
                                    <a:lnTo>
                                      <a:pt x="1473" y="1028"/>
                                    </a:lnTo>
                                    <a:lnTo>
                                      <a:pt x="1423" y="1030"/>
                                    </a:lnTo>
                                    <a:lnTo>
                                      <a:pt x="1369" y="1031"/>
                                    </a:lnTo>
                                    <a:lnTo>
                                      <a:pt x="1314" y="1031"/>
                                    </a:lnTo>
                                    <a:lnTo>
                                      <a:pt x="1256" y="1030"/>
                                    </a:lnTo>
                                    <a:lnTo>
                                      <a:pt x="1198" y="1028"/>
                                    </a:lnTo>
                                    <a:lnTo>
                                      <a:pt x="1139" y="1025"/>
                                    </a:lnTo>
                                    <a:lnTo>
                                      <a:pt x="1077" y="1020"/>
                                    </a:lnTo>
                                    <a:lnTo>
                                      <a:pt x="1015" y="1015"/>
                                    </a:lnTo>
                                    <a:lnTo>
                                      <a:pt x="953" y="1008"/>
                                    </a:lnTo>
                                    <a:lnTo>
                                      <a:pt x="890" y="1000"/>
                                    </a:lnTo>
                                    <a:lnTo>
                                      <a:pt x="826" y="990"/>
                                    </a:lnTo>
                                    <a:lnTo>
                                      <a:pt x="764" y="979"/>
                                    </a:lnTo>
                                    <a:lnTo>
                                      <a:pt x="700" y="965"/>
                                    </a:lnTo>
                                    <a:lnTo>
                                      <a:pt x="637" y="951"/>
                                    </a:lnTo>
                                    <a:lnTo>
                                      <a:pt x="576" y="934"/>
                                    </a:lnTo>
                                    <a:lnTo>
                                      <a:pt x="514" y="916"/>
                                    </a:lnTo>
                                    <a:lnTo>
                                      <a:pt x="453" y="895"/>
                                    </a:lnTo>
                                    <a:lnTo>
                                      <a:pt x="393" y="873"/>
                                    </a:lnTo>
                                    <a:lnTo>
                                      <a:pt x="336" y="848"/>
                                    </a:lnTo>
                                    <a:lnTo>
                                      <a:pt x="279" y="821"/>
                                    </a:lnTo>
                                    <a:lnTo>
                                      <a:pt x="225" y="792"/>
                                    </a:lnTo>
                                    <a:lnTo>
                                      <a:pt x="172" y="759"/>
                                    </a:lnTo>
                                    <a:lnTo>
                                      <a:pt x="121" y="725"/>
                                    </a:lnTo>
                                    <a:close/>
                                    <a:moveTo>
                                      <a:pt x="2300" y="889"/>
                                    </a:moveTo>
                                    <a:lnTo>
                                      <a:pt x="2302" y="841"/>
                                    </a:lnTo>
                                    <a:lnTo>
                                      <a:pt x="2303" y="794"/>
                                    </a:lnTo>
                                    <a:lnTo>
                                      <a:pt x="2304" y="749"/>
                                    </a:lnTo>
                                    <a:lnTo>
                                      <a:pt x="2303" y="704"/>
                                    </a:lnTo>
                                    <a:lnTo>
                                      <a:pt x="2302" y="662"/>
                                    </a:lnTo>
                                    <a:lnTo>
                                      <a:pt x="2301" y="623"/>
                                    </a:lnTo>
                                    <a:lnTo>
                                      <a:pt x="2300" y="587"/>
                                    </a:lnTo>
                                    <a:lnTo>
                                      <a:pt x="2300" y="552"/>
                                    </a:lnTo>
                                    <a:lnTo>
                                      <a:pt x="2336" y="540"/>
                                    </a:lnTo>
                                    <a:lnTo>
                                      <a:pt x="2373" y="527"/>
                                    </a:lnTo>
                                    <a:lnTo>
                                      <a:pt x="2408" y="513"/>
                                    </a:lnTo>
                                    <a:lnTo>
                                      <a:pt x="2443" y="500"/>
                                    </a:lnTo>
                                    <a:lnTo>
                                      <a:pt x="2477" y="486"/>
                                    </a:lnTo>
                                    <a:lnTo>
                                      <a:pt x="2509" y="471"/>
                                    </a:lnTo>
                                    <a:lnTo>
                                      <a:pt x="2542" y="457"/>
                                    </a:lnTo>
                                    <a:lnTo>
                                      <a:pt x="2573" y="442"/>
                                    </a:lnTo>
                                    <a:lnTo>
                                      <a:pt x="2603" y="426"/>
                                    </a:lnTo>
                                    <a:lnTo>
                                      <a:pt x="2633" y="410"/>
                                    </a:lnTo>
                                    <a:lnTo>
                                      <a:pt x="2661" y="394"/>
                                    </a:lnTo>
                                    <a:lnTo>
                                      <a:pt x="2689" y="378"/>
                                    </a:lnTo>
                                    <a:lnTo>
                                      <a:pt x="2715" y="360"/>
                                    </a:lnTo>
                                    <a:lnTo>
                                      <a:pt x="2741" y="344"/>
                                    </a:lnTo>
                                    <a:lnTo>
                                      <a:pt x="2765" y="326"/>
                                    </a:lnTo>
                                    <a:lnTo>
                                      <a:pt x="2789" y="309"/>
                                    </a:lnTo>
                                    <a:lnTo>
                                      <a:pt x="2812" y="290"/>
                                    </a:lnTo>
                                    <a:lnTo>
                                      <a:pt x="2833" y="273"/>
                                    </a:lnTo>
                                    <a:lnTo>
                                      <a:pt x="2853" y="254"/>
                                    </a:lnTo>
                                    <a:lnTo>
                                      <a:pt x="2872" y="235"/>
                                    </a:lnTo>
                                    <a:lnTo>
                                      <a:pt x="2889" y="217"/>
                                    </a:lnTo>
                                    <a:lnTo>
                                      <a:pt x="2905" y="197"/>
                                    </a:lnTo>
                                    <a:lnTo>
                                      <a:pt x="2922" y="178"/>
                                    </a:lnTo>
                                    <a:lnTo>
                                      <a:pt x="2936" y="159"/>
                                    </a:lnTo>
                                    <a:lnTo>
                                      <a:pt x="2948" y="139"/>
                                    </a:lnTo>
                                    <a:lnTo>
                                      <a:pt x="2959" y="120"/>
                                    </a:lnTo>
                                    <a:lnTo>
                                      <a:pt x="2969" y="100"/>
                                    </a:lnTo>
                                    <a:lnTo>
                                      <a:pt x="2979" y="80"/>
                                    </a:lnTo>
                                    <a:lnTo>
                                      <a:pt x="2986" y="60"/>
                                    </a:lnTo>
                                    <a:lnTo>
                                      <a:pt x="2992" y="40"/>
                                    </a:lnTo>
                                    <a:lnTo>
                                      <a:pt x="2996" y="21"/>
                                    </a:lnTo>
                                    <a:lnTo>
                                      <a:pt x="2999" y="0"/>
                                    </a:lnTo>
                                    <a:lnTo>
                                      <a:pt x="3003" y="55"/>
                                    </a:lnTo>
                                    <a:lnTo>
                                      <a:pt x="3005" y="110"/>
                                    </a:lnTo>
                                    <a:lnTo>
                                      <a:pt x="3006" y="165"/>
                                    </a:lnTo>
                                    <a:lnTo>
                                      <a:pt x="3006" y="220"/>
                                    </a:lnTo>
                                    <a:lnTo>
                                      <a:pt x="3006" y="275"/>
                                    </a:lnTo>
                                    <a:lnTo>
                                      <a:pt x="3005" y="330"/>
                                    </a:lnTo>
                                    <a:lnTo>
                                      <a:pt x="3003" y="385"/>
                                    </a:lnTo>
                                    <a:lnTo>
                                      <a:pt x="2999" y="440"/>
                                    </a:lnTo>
                                    <a:lnTo>
                                      <a:pt x="2986" y="465"/>
                                    </a:lnTo>
                                    <a:lnTo>
                                      <a:pt x="2971" y="489"/>
                                    </a:lnTo>
                                    <a:lnTo>
                                      <a:pt x="2955" y="511"/>
                                    </a:lnTo>
                                    <a:lnTo>
                                      <a:pt x="2938" y="534"/>
                                    </a:lnTo>
                                    <a:lnTo>
                                      <a:pt x="2920" y="555"/>
                                    </a:lnTo>
                                    <a:lnTo>
                                      <a:pt x="2900" y="576"/>
                                    </a:lnTo>
                                    <a:lnTo>
                                      <a:pt x="2880" y="595"/>
                                    </a:lnTo>
                                    <a:lnTo>
                                      <a:pt x="2859" y="615"/>
                                    </a:lnTo>
                                    <a:lnTo>
                                      <a:pt x="2836" y="633"/>
                                    </a:lnTo>
                                    <a:lnTo>
                                      <a:pt x="2815" y="650"/>
                                    </a:lnTo>
                                    <a:lnTo>
                                      <a:pt x="2791" y="668"/>
                                    </a:lnTo>
                                    <a:lnTo>
                                      <a:pt x="2767" y="684"/>
                                    </a:lnTo>
                                    <a:lnTo>
                                      <a:pt x="2743" y="699"/>
                                    </a:lnTo>
                                    <a:lnTo>
                                      <a:pt x="2719" y="714"/>
                                    </a:lnTo>
                                    <a:lnTo>
                                      <a:pt x="2694" y="729"/>
                                    </a:lnTo>
                                    <a:lnTo>
                                      <a:pt x="2669" y="742"/>
                                    </a:lnTo>
                                    <a:lnTo>
                                      <a:pt x="2618" y="768"/>
                                    </a:lnTo>
                                    <a:lnTo>
                                      <a:pt x="2569" y="791"/>
                                    </a:lnTo>
                                    <a:lnTo>
                                      <a:pt x="2519" y="812"/>
                                    </a:lnTo>
                                    <a:lnTo>
                                      <a:pt x="2470" y="831"/>
                                    </a:lnTo>
                                    <a:lnTo>
                                      <a:pt x="2423" y="848"/>
                                    </a:lnTo>
                                    <a:lnTo>
                                      <a:pt x="2378" y="863"/>
                                    </a:lnTo>
                                    <a:lnTo>
                                      <a:pt x="2337" y="877"/>
                                    </a:lnTo>
                                    <a:lnTo>
                                      <a:pt x="2300" y="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00.8pt;width:282.3pt;height:244.35pt" coordorigin="793,2016" coordsize="5646,4887">
                <v:group id="shape_0" style="position:absolute;left:793;top:3556;width:1363;height:1216">
                  <v:shape id="shape_0" coordsize="65,150" path="m40,150l65,150l0,0l40,150l40,150xe" fillcolor="#34190f" stroked="f" o:allowincell="f" style="position:absolute;left:1482;top:4572;width:88;height:199;mso-wrap-style:none;v-text-anchor:middle">
                    <v:fill o:detectmouseclick="t" type="solid" color2="#cbe6f0"/>
                    <v:stroke color="#3465a4" joinstyle="round" endcap="flat"/>
                    <w10:wrap type="none"/>
                  </v:shape>
                  <v:group id="shape_0" style="position:absolute;left:793;top:3556;width:1363;height:1202">
                    <v:shape id="shape_0" coordsize="608,681" path="m608,10l524,0l0,436l0,546l50,566l50,566l45,606l45,641l45,656l50,666l55,666l55,666l70,661l80,646l94,616l104,576l104,576l139,581l174,576l174,576l164,621l159,661l159,661l164,676l169,681l174,681l174,681l194,666l209,641l229,596l244,536l244,536l309,486l369,431l414,380l449,325l474,270l489,215l494,160l484,105l484,105l494,85l504,65l514,50l529,40l544,25l563,20l608,10l608,10xe" fillcolor="#efc28d" stroked="f" o:allowincell="f" style="position:absolute;left:1248;top:3662;width:838;height:908;mso-wrap-style:none;v-text-anchor:middle">
                      <v:fill o:detectmouseclick="t" type="solid" color2="#103d72"/>
                      <v:stroke color="#3465a4" joinstyle="round" endcap="flat"/>
                      <w10:wrap type="none"/>
                    </v:shape>
                    <v:shape id="shape_0" coordsize="988,846" path="m809,5l809,5l789,0l769,0l744,5l724,15l724,15l699,25l674,40l654,60l634,85l619,110l599,140l574,210l574,210l569,225l559,240l519,275l519,275l415,345l415,345l345,400l320,425l295,455l280,480l265,511l255,536l245,566l245,566l135,641l90,676l55,706l55,706l10,751l0,771l0,781l0,781l5,791l15,796l30,791l50,781l50,781l75,771l105,751l165,696l165,696l115,766l85,816l85,816l75,831l75,841l80,846l90,846l90,846l110,836l130,821l185,776l260,701l350,606l350,606l429,591l504,571l569,551l624,526l624,526l664,506l699,486l729,465l754,440l754,440l774,415l789,385l799,355l804,325l804,325l799,290l779,250l779,250l749,210l749,210l789,160l814,140l834,120l859,110l884,100l908,95l938,90l938,90l988,90l988,90l958,80l933,65l898,60l864,55l864,55l854,35l844,25l824,10l809,5l809,5xe" fillcolor="#71543f" stroked="f" o:allowincell="f" style="position:absolute;left:793;top:3556;width:1362;height:1128;mso-wrap-style:none;v-text-anchor:middle">
                      <v:fill o:detectmouseclick="t" type="solid" color2="#8eabc0"/>
                      <v:stroke color="#3465a4" joinstyle="round" endcap="flat"/>
                      <w10:wrap type="none"/>
                    </v:shape>
                    <v:shape id="shape_0" coordsize="55,60" path="m0,20l0,20l5,40l15,50l25,55l30,60l30,60l40,50l45,40l50,25l55,0l55,0l45,35l40,45l30,50l30,50l25,50l15,45l0,20l0,20xe" fillcolor="#34190f" stroked="f" o:allowincell="f" style="position:absolute;left:1826;top:3616;width:74;height:79;mso-wrap-style:none;v-text-anchor:middle">
                      <v:fill o:detectmouseclick="t" type="solid" color2="#cbe6f0"/>
                      <v:stroke color="#3465a4" joinstyle="round" endcap="flat"/>
                      <w10:wrap type="none"/>
                    </v:shape>
                    <v:shape id="shape_0" coordsize="69,160" path="m40,160l69,160l0,0l40,160l40,160xe" fillcolor="#34190f" stroked="f" o:allowincell="f" style="position:absolute;left:1317;top:4545;width:94;height:212;mso-wrap-style:none;v-text-anchor:middle">
                      <v:fill o:detectmouseclick="t" type="solid" color2="#cbe6f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55;top:5554;width:1070;height:1349">
                  <v:shape id="shape_0" coordsize="65,310" path="m15,310l65,310l0,0l15,310l15,310xe" fillcolor="#1f110d" stroked="f" o:allowincell="f" style="position:absolute;left:3350;top:6638;width:68;height:264;mso-wrap-style:none;v-text-anchor:middle">
                    <v:fill o:detectmouseclick="t" type="solid" color2="#e0eef2"/>
                    <v:stroke color="#3465a4" joinstyle="round" endcap="flat"/>
                    <w10:wrap type="none"/>
                  </v:shape>
                  <v:shape id="shape_0" coordsize="55,345" path="m0,345l55,345l40,0l0,345l0,345xe" fillcolor="#1f110d" stroked="f" o:allowincell="f" style="position:absolute;left:3180;top:6608;width:57;height:294;mso-wrap-style:none;v-text-anchor:middle">
                    <v:fill o:detectmouseclick="t" type="solid" color2="#e0eef2"/>
                    <v:stroke color="#3465a4" joinstyle="round" endcap="flat"/>
                    <w10:wrap type="none"/>
                  </v:shape>
                  <v:shape id="shape_0" coordsize="335,330" path="m175,220l175,220l0,55l35,330l335,305l295,0l175,220l180,220l180,220l175,220l175,220xe" fillcolor="#fe8723" stroked="f" o:allowincell="f" style="position:absolute;left:3010;top:5554;width:355;height:281;mso-wrap-style:none;v-text-anchor:middle">
                    <v:fill o:detectmouseclick="t" type="solid" color2="#0178dc"/>
                    <v:stroke color="#3465a4" joinstyle="round" endcap="flat"/>
                    <w10:wrap type="none"/>
                  </v:shape>
                  <v:shape id="shape_0" coordsize="1007,1075" path="m181,90l181,90l151,120l126,150l101,185l76,225l76,225l56,265l40,305l25,345l15,385l0,475l0,565l0,565l0,610l5,660l15,700l30,745l45,785l61,820l86,860l106,890l106,890l131,920l156,945l186,970l211,995l276,1030l346,1055l346,1055l421,1070l421,1070l471,1075l471,1075l511,1075l546,1070l587,1065l622,1055l702,1025l777,985l777,985l837,945l892,905l932,865l967,825l967,825l992,785l1002,740l1002,740l1007,705l997,675l997,675l992,665l982,660l972,660l962,660l962,660l947,670l932,685l902,725l902,725l912,695l917,670l912,645l902,630l902,630l887,620l872,610l862,610l847,620l847,620l832,635l817,655l807,680l802,715l802,715l792,735l777,760l752,775l722,785l722,785l687,790l652,785l617,775l587,760l587,760l551,735l526,705l511,665l501,620l501,620l501,595l506,560l521,495l546,420l587,345l587,345l602,315l612,285l612,250l607,220l607,220l597,185l582,155l561,125l541,100l541,100l506,65l476,40l476,40l436,15l436,15l406,5l376,0l351,0l326,5l326,5l286,20l246,40l211,65l181,90l181,90xe" fillcolor="#b588c1" stroked="f" o:allowincell="f" style="position:absolute;left:2855;top:5738;width:1069;height:920;mso-wrap-style:none;v-text-anchor:middle">
                    <v:fill o:detectmouseclick="t" type="solid" color2="#4a773e"/>
                    <v:stroke color="#3465a4" joinstyle="round" endcap="flat"/>
                    <w10:wrap type="none"/>
                  </v:shape>
                  <v:shape id="shape_0" coordsize="351,340" path="m341,260l341,260l351,240l351,220l351,200l351,180l351,180l341,160l331,145l321,140l306,135l306,135l285,135l260,145l235,165l210,185l210,185l220,160l225,140l225,125l215,110l215,110l210,105l195,100l155,90l155,90l105,85l75,75l75,75l50,60l30,45l15,25l5,0l5,0l0,50l0,95l0,140l10,175l20,210l35,245l55,270l75,295l75,295l100,310l120,325l145,335l170,340l195,340l220,340l245,335l275,325l275,325l296,315l316,300l331,285l341,260l341,260xe" fillcolor="#73439d" stroked="f" o:allowincell="f" style="position:absolute;left:3159;top:6329;width:372;height:290;mso-wrap-style:none;v-text-anchor:middle">
                    <v:fill o:detectmouseclick="t" type="solid" color2="#8cbc62"/>
                    <v:stroke color="#3465a4" joinstyle="round" endcap="flat"/>
                    <w10:wrap type="none"/>
                  </v:shape>
                  <v:shape id="shape_0" coordsize="165,80" path="m85,80l85,80l125,70l150,55l160,50l165,40l165,35l160,25l160,25l150,20l140,10l105,5l60,0l0,5l0,5l90,10l115,20l130,25l135,40l130,50l110,65l85,80l85,80xe" fillcolor="#3b2d79" stroked="f" o:allowincell="f" style="position:absolute;left:3191;top:5862;width:174;height:67;mso-wrap-style:none;v-text-anchor:middle">
                    <v:fill o:detectmouseclick="t" type="solid" color2="#c4d286"/>
                    <v:stroke color="#3465a4" joinstyle="round" endcap="flat"/>
                    <w10:wrap type="none"/>
                  </v:shape>
                </v:group>
                <v:group id="shape_0" style="position:absolute;left:5456;top:2016;width:983;height:1387">
                  <v:shape id="shape_0" coordsize="1531,2555" path="m338,2555l416,2415l496,2275l575,2133l656,1993l736,1852l816,1712l894,1569l973,1428l1050,1286l1126,1143l1163,1071l1200,999l1236,928l1271,855l1306,782l1340,710l1374,636l1407,563l1439,490l1470,416l1501,342l1531,268l874,302l459,0l0,1942l114,2486l338,2555xe" fillcolor="#081e28" stroked="f" o:allowincell="f" style="position:absolute;left:6054;top:2016;width:384;height:567;mso-wrap-style:none;v-text-anchor:middle">
                    <v:fill o:detectmouseclick="t" type="solid" color2="#f7e1d7"/>
                    <v:stroke color="#3465a4" joinstyle="round" endcap="flat"/>
                    <w10:wrap type="none"/>
                  </v:shape>
                  <v:shape id="shape_0" coordsize="622,1174" path="m354,0l415,69l622,51l95,1174l0,1131l354,0xe" fillcolor="#1d2a32" stroked="f" o:allowincell="f" style="position:absolute;left:6159;top:2105;width:156;height:260;mso-wrap-style:none;v-text-anchor:middle">
                    <v:fill o:detectmouseclick="t" type="solid" color2="#e2d5cd"/>
                    <v:stroke color="#3465a4" joinstyle="round" endcap="flat"/>
                    <w10:wrap type="none"/>
                  </v:shape>
                  <v:group id="shape_0" style="position:absolute;left:5456;top:2056;width:940;height:1347">
                    <v:shape id="shape_0" coordsize="3112,4117" path="m17,2892l4,2763l0,2639l7,2522l22,2409l47,2300l80,2196l120,2097l169,2002l224,1910l287,1823l355,1739l428,1658l508,1579l591,1505l680,1432l773,1361l869,1292l967,1227l1068,1161l1172,1097l1278,1035l1385,973l1493,913l1601,851l1709,791l1817,731l1924,670l2029,609l2132,547l2234,485l2333,420l2429,354l3112,0l2982,423l2983,516l2985,608l2990,698l2996,790l3003,880l3010,971l3019,1062l3028,1152l3036,1242l3045,1332l3053,1422l3062,1512l3070,1603l3076,1693l3082,1783l3086,1874l3087,1960l3087,2042l3086,2122l3084,2199l3079,2276l3074,2349l3070,2386l3065,2423l3061,2458l3056,2494l3049,2529l3043,2566l3035,2602l3028,2637l3019,2673l3009,2708l2999,2744l2989,2781l2977,2817l2964,2854l2951,2891l2936,2928l2921,2966l2904,3004l2888,3043l2870,3083l2836,3150l2803,3215l2768,3279l2733,3340l2696,3401l2657,3458l2618,3513l2578,3566l2536,3617l2494,3665l2450,3710l2403,3755l2356,3796l2307,3834l2258,3871l2205,3906l2152,3937l2096,3967l2038,3993l1979,4018l1918,4039l1856,4059l1790,4075l1723,4089l1654,4100l1583,4108l1509,4114l1433,4117l1355,4117l1275,4115l1192,4109l1106,4101l86,2936l17,2892xe" fillcolor="#d14723" stroked="f" o:allowincell="f" style="position:absolute;left:5472;top:2401;width:783;height:913;mso-wrap-style:none;v-text-anchor:middle">
                      <v:fill o:detectmouseclick="t" type="solid" color2="#2eb8dc"/>
                      <v:stroke color="#3465a4" joinstyle="round" endcap="flat"/>
                      <w10:wrap type="none"/>
                    </v:shape>
                    <v:shape id="shape_0" coordsize="803,1381" path="m78,1381l803,0l536,60l0,1260l78,1381xe" fillcolor="#1d2a32" stroked="f" o:allowincell="f" style="position:absolute;left:6194;top:2099;width:201;height:305;mso-wrap-style:none;v-text-anchor:middle">
                      <v:fill o:detectmouseclick="t" type="solid" color2="#e2d5cd"/>
                      <v:stroke color="#3465a4" joinstyle="round" endcap="flat"/>
                      <w10:wrap type="none"/>
                    </v:shape>
                    <v:shape id="shape_0" coordsize="527,1390" path="m0,1390l4,1376l14,1333l31,1265l51,1177l76,1072l104,955l133,829l165,699l195,569l224,442l252,325l277,219l298,130l315,61l324,16l329,0l527,173l165,1339l157,1341l140,1347l115,1355l86,1365l55,1374l30,1383l9,1388l0,1390xe" fillcolor="#1d2a32" stroked="f" o:allowincell="f" style="position:absolute;left:6102;top:2056;width:130;height:308;mso-wrap-style:none;v-text-anchor:middle">
                      <v:fill o:detectmouseclick="t" type="solid" color2="#e2d5cd"/>
                      <v:stroke color="#3465a4" joinstyle="round" endcap="flat"/>
                      <w10:wrap type="none"/>
                    </v:shape>
                    <v:shape id="shape_0" coordsize="1523,1775" path="m551,23l518,33l485,42l455,53l426,65l398,77l371,90l346,104l321,118l298,133l276,149l255,165l236,183l217,200l199,218l183,236l167,256l153,276l139,297l126,318l114,340l102,363l92,386l82,409l73,434l65,459l57,483l50,509l44,535l38,562l33,589l27,617l23,645l14,700l8,754l5,781l3,807l1,833l0,859l0,884l0,908l1,934l3,959l5,984l8,1009l11,1033l15,1058l21,1083l26,1108l33,1134l40,1159l49,1184l58,1210l67,1236l78,1263l90,1289l102,1317l116,1344l130,1372l145,1401l161,1430l179,1461l196,1491l207,1505l217,1519l228,1532l239,1545l264,1568l290,1591l316,1613l343,1633l369,1653l396,1672l672,1672l776,1724l879,1775l936,1759l989,1740l1039,1717l1087,1692l1132,1664l1174,1634l1214,1601l1252,1566l1287,1528l1319,1490l1348,1449l1375,1406l1400,1362l1423,1317l1443,1271l1461,1223l1476,1175l1490,1126l1500,1077l1509,1027l1516,977l1520,928l1523,878l1523,829l1522,780l1519,731l1513,684l1506,638l1496,592l1485,548l1472,505l1458,464l1445,434l1431,405l1415,377l1399,349l1381,323l1360,296l1340,271l1318,246l1294,224l1270,201l1246,179l1219,159l1192,139l1164,121l1134,104l1105,88l1075,74l1044,60l1011,48l979,37l945,27l911,19l877,12l842,7l807,4l771,1l735,0l698,1l662,5l625,9l588,15l551,23xe" fillcolor="#0b3f51" stroked="f" o:allowincell="f" style="position:absolute;left:5456;top:2950;width:382;height:393;mso-wrap-style:none;v-text-anchor:middle">
                      <v:fill o:detectmouseclick="t" type="solid" color2="#f4c0ae"/>
                      <v:stroke color="#3465a4" joinstyle="round" endcap="flat"/>
                      <w10:wrap type="none"/>
                    </v:shape>
                    <v:shape id="shape_0" coordsize="1327,1609" path="m515,21l486,28l461,37l434,46l409,55l383,65l359,76l335,87l311,99l289,111l267,124l247,138l226,152l206,168l187,183l169,199l152,215l135,233l120,251l105,269l92,288l79,308l67,328l56,350l46,371l37,393l30,416l22,439l17,463l11,488l8,513l6,539l4,565l3,605l0,645l0,684l2,723l3,760l5,795l8,831l12,865l18,899l24,932l31,963l38,996l48,1026l58,1056l68,1085l79,1114l92,1142l106,1171l120,1197l137,1224l153,1250l170,1276l188,1301l208,1326l228,1351l250,1375l273,1399l296,1423l321,1446l347,1469l374,1492l402,1515l618,1515l705,1566l791,1609l828,1594l864,1577l900,1558l934,1535l966,1511l997,1484l1028,1456l1057,1427l1084,1396l1110,1362l1134,1328l1158,1292l1180,1255l1200,1217l1220,1178l1237,1138l1253,1097l1267,1056l1280,1014l1292,972l1302,930l1310,888l1317,845l1322,803l1326,760l1327,718l1327,677l1326,636l1321,595l1317,556l1309,517l1301,479l1292,450l1281,421l1269,393l1255,366l1241,339l1225,313l1208,287l1188,262l1169,239l1147,216l1126,193l1103,173l1078,152l1053,133l1028,115l1002,97l975,82l947,67l917,54l888,42l859,32l829,23l797,15l767,9l736,5l705,1l673,0l641,1l610,4l577,7l546,13l515,21xe" fillcolor="#053140" stroked="f" o:allowincell="f" style="position:absolute;left:5463;top:2987;width:332;height:356;mso-wrap-style:none;v-text-anchor:middle">
                      <v:fill o:detectmouseclick="t" type="solid" color2="#facebf"/>
                      <v:stroke color="#3465a4" joinstyle="round" endcap="flat"/>
                      <w10:wrap type="none"/>
                    </v:shape>
                    <v:shape id="shape_0" coordsize="2700,2599" path="m0,1909l50,1879l100,1849l150,1824l200,1799l251,1776l300,1756l351,1737l402,1722l453,1709l503,1698l554,1690l606,1684l657,1681l708,1681l758,1683l809,1689l860,1697l910,1708l960,1723l1010,1741l1061,1761l1110,1786l1160,1813l1209,1843l1258,1877l1307,1915l1354,1957l1403,2002l1451,2051l1498,2103l1545,2159l1591,2219l1606,2282l1624,2337l1645,2387l1668,2431l1693,2470l1720,2503l1749,2530l1779,2554l1811,2572l1845,2585l1880,2594l1916,2599l1953,2599l1991,2596l2028,2588l2066,2577l2105,2562l2144,2545l2182,2523l2221,2500l2258,2474l2295,2445l2332,2412l2366,2379l2401,2343l2433,2305l2465,2266l2495,2224l2523,2182l2549,2137l2573,2093l2594,2047l2616,1994l2635,1939l2652,1884l2666,1829l2676,1772l2686,1716l2693,1659l2697,1600l2699,1542l2700,1484l2698,1425l2695,1364l2690,1304l2684,1243l2675,1183l2667,1121l2656,1060l2644,997l2631,935l2618,872l2588,746l2557,620l2523,492l2488,363l2454,234l2422,104l2412,76l2398,54l2380,34l2359,20l2335,11l2307,4l2278,0l2247,0l2214,3l2180,7l2144,15l2108,24l2073,33l2037,44l2001,57l1967,69l1903,95l1847,118l1803,138l1771,150l1763,153l1758,153l1759,150l1765,143l1795,120l1850,79l1765,124l1676,170l1582,219l1487,269l1389,322l1289,379l1239,409l1188,439l1137,469l1088,501l1037,534l987,567l938,602l889,637l840,674l792,711l744,749l698,789l652,830l607,872l564,915l521,960l480,1005l440,1051l401,1100l364,1150l335,1192l306,1235l277,1279l249,1324l220,1370l195,1416l169,1462l143,1510l119,1558l97,1607l77,1655l57,1705l40,1756l25,1806l17,1832l12,1857l6,1883l0,1909xe" fillcolor="#54697b" stroked="f" o:allowincell="f" style="position:absolute;left:5478;top:2506;width:679;height:576;mso-wrap-style:none;v-text-anchor:middle">
                      <v:fill o:detectmouseclick="t" type="solid" color2="#ab9684"/>
                      <v:stroke color="#3465a4" joinstyle="round" endcap="flat"/>
                      <w10:wrap type="none"/>
                    </v:shape>
                    <v:shape id="shape_0" coordsize="2490,2379" path="m0,1830l67,1782l133,1740l199,1701l264,1668l330,1640l395,1617l459,1597l524,1583l586,1572l649,1566l710,1564l772,1565l831,1569l891,1578l949,1590l1006,1604l1063,1622l1117,1641l1171,1665l1222,1691l1273,1719l1323,1749l1370,1782l1417,1816l1461,1852l1503,1889l1544,1928l1584,1969l1621,2011l1657,2053l1689,2096l1720,2141l1730,2186l1742,2226l1757,2262l1774,2292l1794,2317l1815,2338l1839,2354l1864,2366l1890,2375l1918,2379l1946,2379l1976,2376l2006,2369l2037,2360l2068,2346l2099,2329l2131,2311l2162,2290l2193,2265l2224,2239l2253,2210l2281,2178l2308,2145l2335,2111l2359,2075l2381,2037l2403,1997l2421,1957l2438,1915l2452,1873l2463,1831l2473,1787l2479,1742l2484,1695l2487,1649l2489,1603l2490,1557l2489,1511l2487,1465l2484,1418l2479,1373l2475,1326l2469,1280l2461,1234l2452,1186l2444,1140l2434,1094l2424,1046l2402,951l2377,856l2350,759l2323,662l2295,563l2267,464l2240,362l2213,259l2267,208l2311,163l2347,124l2374,91l2393,64l2406,42l2411,25l2410,13l2403,4l2391,0l2374,0l2353,2l2327,7l2298,16l2267,27l2232,39l2159,69l2081,102l2003,137l1929,169l1862,198l1807,220l1785,227l1767,233l1754,235l1746,233l1720,225l1688,222l1651,223l1610,230l1564,240l1514,254l1460,274l1403,298l1343,325l1281,356l1216,391l1150,430l1082,472l1013,519l944,568l874,621l803,677l733,735l665,798l597,863l530,931l465,1002l404,1074l343,1150l287,1228l233,1308l183,1390l137,1474l95,1560l58,1649l27,1738l0,1830xe" fillcolor="#425a6a" stroked="f" o:allowincell="f" style="position:absolute;left:5481;top:2506;width:626;height:528;mso-wrap-style:none;v-text-anchor:middle">
                      <v:fill o:detectmouseclick="t" type="solid" color2="#bda595"/>
                      <v:stroke color="#3465a4" joinstyle="round" endcap="flat"/>
                      <w10:wrap type="none"/>
                    </v:shape>
                    <v:shape id="shape_0" coordsize="2568,3211" path="m2386,3211l2383,3202l2378,3189l2371,3177l2369,3167l2386,3089l2401,3011l2414,2935l2424,2859l2432,2785l2436,2711l2439,2640l2439,2569l2438,2499l2435,2429l2429,2360l2422,2292l2413,2225l2403,2157l2392,2090l2380,2024l2366,1957l2351,1892l2334,1826l2318,1759l2283,1626l2245,1493l2206,1357l2167,1219l2148,1149l2129,1077l2110,1005l2092,932l2568,638l2530,634l2491,632l2451,631l2411,631l2371,633l2331,635l2291,640l2252,644l2213,649l2176,657l2140,663l2105,672l2073,679l2042,689l2014,698l1989,707l1946,583l1906,473l1887,423l1868,376l1848,331l1829,289l1809,249l1788,210l1765,174l1741,137l1716,102l1687,68l1658,33l1625,0l1617,58l1611,116l1604,174l1599,232l1593,289l1588,347l1584,405l1579,463l1576,521l1572,579l1569,637l1564,696l1560,754l1557,813l1552,872l1547,932l1456,981l1362,1034l1265,1089l1166,1147l1064,1208l963,1273l912,1305l860,1339l808,1374l758,1411l706,1447l655,1484l604,1523l555,1563l504,1603l454,1644l405,1687l357,1730l309,1774l263,1819l216,1866l171,1913l127,1962l84,2012l42,2063l0,2115l40,2111l83,2106l126,2104l170,2102l214,2101l260,2101l305,2101l353,2103l399,2105l448,2108l496,2113l545,2118l593,2125l643,2132l693,2140l744,2149l781,2089l821,2029l863,1968l907,1909l951,1849l997,1789l1046,1730l1095,1673l1145,1616l1197,1559l1250,1506l1304,1453l1359,1401l1415,1352l1443,1329l1473,1305l1501,1282l1530,1260l1523,1310l1517,1365l1508,1426l1501,1489l1492,1557l1483,1627l1474,1700l1463,1773l1452,1847l1441,1922l1428,1995l1415,2067l1402,2138l1388,2205l1373,2270l1357,2331l1407,2352l1456,2374l1504,2396l1551,2420l1598,2444l1643,2468l1687,2492l1731,2518l1773,2544l1814,2570l1854,2597l1893,2624l1930,2651l1967,2679l2003,2707l2037,2735l2070,2764l2101,2793l2131,2822l2159,2851l2187,2881l2213,2911l2237,2940l2260,2970l2281,3000l2302,3031l2319,3061l2337,3091l2352,3121l2365,3151l2376,3182l2386,3211xe" fillcolor="#081e28" stroked="f" o:allowincell="f" style="position:absolute;left:5569;top:2289;width:644;height:713;mso-wrap-style:none;v-text-anchor:middle">
                      <v:fill o:detectmouseclick="t" type="solid" color2="#f7e1d7"/>
                      <v:stroke color="#3465a4" joinstyle="round" endcap="flat"/>
                      <w10:wrap type="none"/>
                    </v:shape>
                    <v:shape id="shape_0" coordsize="432,2297" path="m121,0l129,48l134,99l139,153l142,209l144,268l146,328l147,392l146,457l145,524l144,591l141,662l139,732l130,876l119,1023l107,1170l93,1315l79,1460l63,1599l48,1734l32,1861l15,1981l0,2089l8,2092l35,2105l76,2126l127,2154l183,2188l240,2223l267,2242l293,2260l317,2278l337,2297l343,2290l345,2285l346,2280l346,2279l364,2214l379,2147l392,2079l404,2009l414,1939l420,1866l427,1794l430,1721l432,1646l432,1572l431,1496l429,1421l425,1345l418,1269l411,1193l402,1118l392,1041l382,966l369,891l356,817l341,742l324,669l308,597l291,526l271,455l252,385l233,318l211,251l189,186l168,122l145,61l121,0xe" fillcolor="#1d2a32" stroked="f" o:allowincell="f" style="position:absolute;left:5962;top:2365;width:107;height:508;mso-wrap-style:none;v-text-anchor:middle">
                      <v:fill o:detectmouseclick="t" type="solid" color2="#e2d5cd"/>
                      <v:stroke color="#3465a4" joinstyle="round" endcap="flat"/>
                      <w10:wrap type="none"/>
                    </v:shape>
                    <v:shape id="shape_0" coordsize="380,407" path="m251,407l252,390l255,373l257,357l262,341l269,312l278,283l286,255l295,227l304,197l311,165l380,45l356,34l332,25l309,18l285,11l263,7l239,4l216,1l194,0l170,0l147,1l123,4l100,7l75,11l51,15l25,21l0,27l7,61l14,91l24,119l34,146l46,172l58,196l72,218l87,240l102,261l119,282l139,302l158,323l201,364l251,407xe" fillcolor="#753627" stroked="f" o:allowincell="f" style="position:absolute;left:5557;top:3314;width:95;height:88;mso-wrap-style:none;v-text-anchor:middle">
                      <v:fill o:detectmouseclick="t" type="solid" color2="#8ac9d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98;top:3208;width:803;height:1477">
                  <v:shape id="shape_0" coordsize="372,353" path="m372,353l353,347l333,340l314,334l294,328l271,322l250,318l231,316l212,313l195,313l176,315l155,317l130,319l1,336l0,311l1,288l2,264l5,241l9,220l16,199l22,179l30,158l39,139l49,119l60,100l73,81l100,41l130,0l158,18l184,35l207,54l227,71l247,89l264,109l279,128l293,147l306,169l318,191l329,214l339,239l347,265l356,293l365,322l372,353xe" fillcolor="#753627" stroked="f" o:allowincell="f" style="position:absolute;left:4486;top:3380;width:93;height:77;mso-wrap-style:none;v-text-anchor:middle">
                    <v:fill o:detectmouseclick="t" type="solid" color2="#8ac9d8"/>
                    <v:stroke color="#3465a4" joinstyle="round" endcap="flat"/>
                    <w10:wrap type="none"/>
                  </v:shape>
                  <v:group id="shape_0" style="position:absolute;left:3798;top:3208;width:803;height:1477">
                    <v:shape id="shape_0" coordsize="1791,1311" path="m1,589l5,620l9,649l13,677l20,704l26,731l34,756l43,779l52,803l63,826l74,847l87,868l100,888l114,908l128,926l143,944l160,962l176,979l195,995l213,1011l233,1026l252,1041l273,1056l294,1070l316,1083l361,1110l410,1136l459,1161l512,1185l563,1207l614,1227l664,1245l712,1260l737,1268l762,1274l787,1281l810,1286l835,1292l860,1296l885,1300l911,1303l936,1306l962,1308l988,1310l1015,1310l1040,1311l1067,1311l1096,1310l1124,1308l1152,1306l1181,1303l1210,1299l1240,1295l1272,1290l1303,1285l1335,1279l1368,1272l1402,1267l1441,1262l1483,1259l1524,1256l1545,1254l1565,1251l1584,1247l1602,1244l1619,1239l1636,1233l1650,1227l1661,1219l1656,1203l1651,1184l1646,1160l1644,1134l1643,1106l1644,1077l1647,1047l1652,1014l1655,999l1659,983l1664,968l1669,952l1674,937l1682,922l1688,907l1697,893l1706,879l1715,864l1726,852l1737,839l1749,828l1763,816l1776,806l1791,797l1785,767l1777,738l1768,709l1760,681l1750,653l1739,625l1728,599l1715,572l1702,546l1690,520l1674,496l1659,471l1643,447l1626,423l1609,401l1589,378l1570,357l1549,335l1528,313l1505,293l1482,273l1457,254l1432,235l1405,216l1378,199l1350,182l1321,165l1291,148l1260,133l1228,118l1195,103l1160,89l1111,71l1060,55l1009,41l957,28l905,18l854,10l802,5l751,1l699,0l649,1l600,4l550,8l503,16l456,25l411,37l368,51l325,67l284,86l247,107l210,130l176,156l145,183l116,213l90,245l67,280l48,318l31,357l18,399l8,443l3,489l0,539l1,589xe" fillcolor="#053140" stroked="f" o:allowincell="f" style="position:absolute;left:4085;top:3208;width:444;height:291;mso-wrap-style:none;v-text-anchor:middle">
                      <v:fill o:detectmouseclick="t" type="solid" color2="#facebf"/>
                      <v:stroke color="#3465a4" joinstyle="round" endcap="flat"/>
                      <w10:wrap type="none"/>
                    </v:shape>
                    <v:shape id="shape_0" coordsize="1644,1203" path="m2,444l0,472l0,499l1,525l4,552l7,577l11,603l15,628l22,652l28,676l36,700l45,724l54,746l65,768l76,791l89,811l102,832l115,852l130,871l145,891l161,909l177,927l196,945l214,961l232,977l253,993l272,1008l294,1022l316,1035l338,1048l361,1061l384,1072l409,1083l455,1103l504,1122l552,1139l602,1154l652,1167l702,1178l753,1187l806,1195l832,1197l859,1199l886,1201l913,1203l940,1203l968,1203l995,1203l1023,1201l1051,1199l1080,1197l1108,1194l1138,1191l1167,1186l1196,1181l1225,1176l1255,1170l1287,1165l1321,1160l1358,1157l1395,1154l1413,1152l1430,1149l1447,1145l1464,1142l1478,1137l1492,1131l1504,1125l1514,1117l1510,1107l1506,1096l1503,1083l1500,1070l1498,1057l1497,1043l1496,1029l1496,1014l1496,1000l1497,984l1499,968l1501,953l1507,922l1514,890l1520,875l1524,860l1531,844l1536,829l1543,815l1550,801l1558,787l1565,774l1574,761l1582,750l1592,739l1602,728l1612,718l1622,710l1633,702l1644,695l1635,638l1618,583l1593,530l1561,477l1523,426l1479,376l1429,329l1374,285l1316,242l1253,202l1186,165l1118,132l1047,101l974,74l901,52l826,32l752,17l679,8l605,1l535,0l466,4l399,14l336,28l277,50l222,75l172,108l127,147l88,193l55,245l29,304l12,371l2,444xe" fillcolor="#081e28" stroked="f" o:allowincell="f" style="position:absolute;left:4122;top:3230;width:407;height:267;mso-wrap-style:none;v-text-anchor:middle">
                      <v:fill o:detectmouseclick="t" type="solid" color2="#f7e1d7"/>
                      <v:stroke color="#3465a4" joinstyle="round" endcap="flat"/>
                      <w10:wrap type="none"/>
                    </v:shape>
                    <v:shape id="shape_0" coordsize="2469,3323" path="m1934,3288l1907,3244l1878,3199l1848,3152l1818,3106l1786,3060l1752,3013l1718,2968l1682,2923l1645,2880l1607,2838l1570,2798l1531,2761l1511,2743l1492,2726l1471,2710l1452,2694l1431,2680l1412,2666l1391,2653l1372,2641l1304,2604l1237,2564l1173,2525l1111,2485l1049,2444l990,2403l932,2361l877,2319l823,2276l771,2231l721,2187l672,2142l625,2096l580,2049l537,2002l495,1954l455,1906l417,1856l380,1805l346,1755l314,1703l282,1650l253,1597l225,1542l199,1487l175,1432l153,1375l132,1318l113,1260l95,1200l80,1140l66,1079l60,1053l54,1027l50,1001l46,975l41,949l38,923l35,897l32,871l28,836l25,795l21,749l18,698l14,643l11,587l8,527l6,468l4,409l1,349l0,291l0,235l0,183l1,134l2,91l6,52l7,43l10,38l14,32l21,29l27,28l35,27l44,28l54,30l64,33l76,38l88,42l100,49l126,62l152,77l177,93l203,109l226,125l248,140l279,163l291,173l301,170l328,165l371,156l428,146l496,133l573,118l656,103l744,86l835,70l927,54l1016,40l1101,27l1179,16l1249,8l1280,4l1308,2l1333,0l1355,0l1397,1l1448,4l1507,10l1572,17l1641,26l1712,36l1784,45l1857,56l1926,67l1992,77l2051,86l2104,95l2148,101l2181,107l2202,111l2210,112l2391,1070l2469,2512l2374,3323l1934,3288xe" fillcolor="#e9944a" stroked="f" o:allowincell="f" style="position:absolute;left:3798;top:3595;width:611;height:739;mso-wrap-style:none;v-text-anchor:middle">
                      <v:fill o:detectmouseclick="t" type="solid" color2="#166bb5"/>
                      <v:stroke color="#3465a4" joinstyle="round" endcap="flat"/>
                      <w10:wrap type="none"/>
                    </v:shape>
                    <v:shape id="shape_0" coordsize="1486,2425" path="m0,26l294,2425l899,2063l1486,2054l873,0l0,26xe" fillcolor="#081e28" stroked="f" o:allowincell="f" style="position:absolute;left:4233;top:4144;width:367;height:540;mso-wrap-style:none;v-text-anchor:middle">
                      <v:fill o:detectmouseclick="t" type="solid" color2="#f7e1d7"/>
                      <v:stroke color="#3465a4" joinstyle="round" endcap="flat"/>
                      <w10:wrap type="none"/>
                    </v:shape>
                    <v:shape id="shape_0" coordsize="725,1640" path="m138,0l144,17l163,68l192,149l230,252l274,376l324,516l377,663l432,816l487,971l540,1120l589,1259l634,1383l671,1488l701,1569l719,1622l725,1640l423,1632l0,155l21,133l69,81l95,53l116,28l133,10l138,0xe" fillcolor="#1d2a32" stroked="f" o:allowincell="f" style="position:absolute;left:4395;top:4210;width:179;height:365;mso-wrap-style:none;v-text-anchor:middle">
                      <v:fill o:detectmouseclick="t" type="solid" color2="#e2d5cd"/>
                      <v:stroke color="#3465a4" joinstyle="round" endcap="flat"/>
                      <w10:wrap type="none"/>
                    </v:shape>
                    <v:shape id="shape_0" coordsize="2942,4189" path="m3,1330l1,1287l0,1244l1,1200l4,1154l10,1109l16,1063l25,1016l36,970l48,922l62,875l78,829l95,781l116,735l136,688l160,642l185,597l212,553l240,509l271,466l303,424l337,383l373,342l409,302l448,262l489,225l532,188l575,154l620,119l643,103l667,87l690,72l715,56l740,41l765,27l790,13l816,0l887,97l959,185l1033,262l1107,331l1184,392l1261,445l1337,490l1415,529l1492,560l1569,586l1646,605l1722,621l1797,630l1871,636l1943,638l2014,637l2083,631l2149,625l2214,616l2276,605l2335,595l2391,582l2443,570l2492,558l2537,547l2578,536l2615,528l2647,522l2675,518l2697,518l2714,520l2726,527l2764,630l2797,721l2829,803l2857,883l2870,921l2883,961l2893,1002l2905,1045l2915,1091l2925,1138l2933,1189l2942,1244l2510,3186l2512,3310l2510,3425l2506,3530l2499,3626l2488,3715l2477,3794l2461,3866l2445,3929l2426,3985l2405,4034l2382,4076l2358,4110l2332,4139l2305,4160l2276,4175l2247,4185l2216,4189l2185,4188l2153,4182l2121,4171l2088,4155l2055,4134l2023,4110l1990,4082l1957,4050l1926,4014l1893,3977l1863,3936l1833,3892l1804,3845l1776,3798l1750,3747l1707,3663l1662,3576l1616,3486l1567,3397l1542,3352l1516,3310l1491,3268l1464,3228l1437,3191l1408,3155l1394,3138l1380,3121l1366,3106l1352,3091l1308,3055l1237,2995l1146,2922l1046,2841l946,2759l857,2686l819,2653l787,2626l763,2605l746,2590l729,2568l700,2529l662,2478l616,2413l564,2340l507,2260l447,2176l387,2089l327,2004l270,1923l216,1847l170,1780l130,1723l98,1678l79,1650l73,1641l3,1330xe" fillcolor="#54697b" stroked="f" o:allowincell="f" style="position:absolute;left:3823;top:3360;width:730;height:931;mso-wrap-style:none;v-text-anchor:middle">
                      <v:fill o:detectmouseclick="t" type="solid" color2="#ab9684"/>
                      <v:stroke color="#3465a4" joinstyle="round" endcap="flat"/>
                      <w10:wrap type="none"/>
                    </v:shape>
                    <v:shape id="shape_0" coordsize="2860,3895" path="m95,1217l95,1175l97,1133l99,1091l103,1049l108,1006l113,964l120,922l128,880l137,839l147,797l158,756l171,715l185,674l199,634l216,593l233,554l251,514l271,475l292,438l314,400l338,362l362,325l388,290l415,254l444,220l474,186l505,153l538,121l572,89l608,59l644,29l682,0l790,83l895,155l996,219l1096,274l1192,321l1286,360l1378,391l1466,416l1551,435l1634,448l1713,456l1790,458l1864,457l1934,452l2002,443l2067,431l2128,416l2187,400l2242,383l2293,363l2342,345l2387,325l2430,306l2468,288l2503,272l2535,256l2563,243l2588,234l2610,228l2628,225l2642,227l2653,233l2669,279l2684,321l2700,360l2715,398l2743,467l2769,530l2782,561l2793,592l2804,623l2815,654l2825,687l2835,721l2843,757l2852,795l2855,812l2856,831l2856,852l2856,873l2856,895l2857,916l2858,938l2860,958l2437,2892l2439,3016l2437,3131l2433,3236l2426,3332l2415,3421l2404,3500l2388,3572l2372,3635l2353,3691l2332,3740l2309,3782l2285,3816l2259,3845l2232,3866l2203,3881l2174,3891l2143,3895l2112,3894l2080,3888l2048,3877l2015,3861l1982,3840l1950,3816l1917,3788l1884,3756l1853,3720l1820,3683l1790,3642l1760,3598l1731,3551l1703,3504l1677,3453l1634,3369l1589,3282l1543,3192l1494,3103l1469,3058l1443,3016l1418,2974l1391,2934l1364,2897l1335,2861l1321,2844l1307,2827l1293,2812l1279,2797l1235,2761l1164,2701l1073,2628l973,2547l873,2465l784,2392l746,2359l714,2332l690,2311l673,2296l656,2274l627,2235l589,2184l543,2119l491,2046l434,1966l374,1882l314,1795l254,1710l197,1629l143,1553l97,1486l57,1429l25,1384l6,1356l0,1347l95,1217xe" fillcolor="#425a6a" stroked="f" o:allowincell="f" style="position:absolute;left:3841;top:3425;width:710;height:866;mso-wrap-style:none;v-text-anchor:middle">
                      <v:fill o:detectmouseclick="t" type="solid" color2="#bda595"/>
                      <v:stroke color="#3465a4" joinstyle="round" endcap="flat"/>
                      <w10:wrap type="none"/>
                    </v:shape>
                    <v:shape id="shape_0" coordsize="156,155" path="m78,0l86,1l94,2l102,4l108,6l116,9l121,14l128,18l133,22l139,28l143,34l146,40l150,47l153,55l155,62l156,70l156,77l156,86l155,93l153,101l150,107l146,115l143,121l139,127l133,132l128,138l121,142l116,146l108,149l102,152l94,154l86,155l78,155l71,155l63,154l55,152l48,149l41,146l35,142l28,138l23,132l18,127l13,121l10,115l7,107l4,101l2,93l0,86l0,77l0,70l2,62l4,55l7,47l10,40l13,34l18,28l23,22l28,18l35,14l41,9l48,6l55,4l63,2l71,1l78,0xe" fillcolor="#1f1a17" stroked="f" o:allowincell="f" style="position:absolute;left:4428;top:3369;width:37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224,3081" path="m1997,3081l2109,2520l1418,2124l1294,2033l1172,1940l1111,1894l1052,1847l992,1800l935,1753l878,1704l823,1656l768,1606l714,1555l662,1505l611,1453l561,1399l514,1345l467,1290l423,1235l381,1177l340,1118l301,1059l264,998l230,936l197,871l166,807l139,740l113,671l90,601l70,529l53,455l38,380l26,302l0,0l13,27l28,54l46,81l68,107l92,133l117,159l147,183l178,207l212,231l248,255l286,277l327,299l369,319l413,340l460,360l508,379l559,397l611,414l664,430l719,445l775,459l833,472l893,485l953,496l1016,507l1079,516l1143,523l1208,530l1274,535l1341,539l1409,543l1478,544l1507,590l1544,646l1586,709l1634,778l1686,851l1740,929l1797,1007l1856,1087l1916,1167l1974,1246l2032,1320l2088,1391l2141,1456l2190,1514l2213,1541l2234,1565l2255,1586l2273,1606l2282,1562l2289,1516l2297,1472l2303,1427l2309,1381l2314,1335l2318,1290l2323,1244l2329,1153l2334,1065l2337,977l2338,894l2338,815l2338,741l2336,673l2334,612l2331,558l2329,511l2327,475l2325,449l2388,430l2448,410l2507,389l2565,367l2620,343l2672,318l2721,293l2769,266l2792,252l2813,238l2835,224l2854,210l2874,196l2892,181l2910,166l2927,151l2943,136l2957,121l2971,106l2984,90l2996,73l3006,58l3016,42l3025,26l3031,94l3035,163l3038,231l3038,301l3038,370l3036,439l3032,508l3028,578l3022,647l3015,716l3006,784l2997,853l2987,921l2975,988l2963,1055l2949,1121l2935,1186l2920,1251l2905,1315l2888,1377l2870,1439l2853,1499l2835,1560l2816,1617l2797,1674l2777,1730l2757,1784l2736,1836l2716,1886l2695,1936l2675,1983l2653,2029l2722,2107l2793,2190l2864,2275l2935,2360l3008,2444l3080,2527l3117,2568l3152,2608l3188,2647l3224,2684l3151,2688l3084,2689l3022,2689l2964,2688l2911,2687l2861,2683l2813,2680l2768,2675l2723,2669l2680,2663l2638,2655l2594,2647l2550,2638l2503,2628l2455,2618l2403,2607l2358,2675l2316,2738l2295,2769l2273,2798l2252,2826l2229,2854l2205,2882l2180,2910l2154,2937l2127,2965l2097,2993l2066,3022l2032,3051l1997,3081xe" fillcolor="#081e28" stroked="f" o:allowincell="f" style="position:absolute;left:3799;top:3595;width:799;height:684;mso-wrap-style:none;v-text-anchor:middle">
                      <v:fill o:detectmouseclick="t" type="solid" color2="#f7e1d7"/>
                      <v:stroke color="#3465a4" joinstyle="round" endcap="flat"/>
                      <w10:wrap type="none"/>
                    </v:shape>
                    <v:shape id="shape_0" coordsize="2291,2046" path="m2291,2046l2243,2010l2193,1970l2141,1928l2088,1882l2034,1833l1979,1781l1923,1727l1866,1671l1808,1612l1750,1552l1691,1490l1632,1427l1573,1361l1514,1295l1454,1228l1395,1160l1277,1022l1161,885l1048,748l940,614l835,485l737,361l646,244l562,138l525,133l483,127l440,119l395,110l348,100l301,89l255,77l210,65l128,43l62,22l36,14l17,7l5,3l0,0l8,30l16,61l24,94l35,127l47,161l61,196l77,232l96,267l138,339l183,412l232,483l282,553l336,623l393,692l451,760l511,827l575,893l640,957l707,1022l775,1085l845,1147l917,1208l990,1267l1064,1325l1139,1381l1214,1437l1291,1491l1369,1544l1447,1595l1524,1644l1602,1692l1681,1738l1759,1783l1836,1827l1914,1868l1991,1906l2068,1944l2143,1980l2218,2014l2291,2046xe" fillcolor="#1d2a32" stroked="f" o:allowincell="f" style="position:absolute;left:3926;top:3679;width:566;height:454;mso-wrap-style:none;v-text-anchor:middle">
                      <v:fill o:detectmouseclick="t" type="solid" color2="#e2d5cd"/>
                      <v:stroke color="#3465a4" joinstyle="round" endcap="flat"/>
                      <w10:wrap type="none"/>
                    </v:shape>
                    <v:shape id="shape_0" coordsize="3006,1031" path="m121,725l102,676l85,627l67,576l51,524l36,472l23,420l11,366l0,311l19,334l40,358l64,381l90,403l117,425l147,445l178,466l213,485l249,505l286,522l325,540l366,557l410,573l454,588l499,602l547,615l595,628l646,640l698,649l751,660l805,669l861,676l917,684l976,689l1034,695l1093,698l1155,701l1216,703l1278,703l1342,703l1405,702l1470,699l1500,699l1531,698l1545,697l1560,696l1575,694l1591,690l1614,727l1639,764l1666,800l1693,838l1721,877l1749,915l1778,953l1807,992l1783,998l1756,1002l1726,1007l1692,1012l1654,1016l1613,1019l1570,1024l1523,1026l1473,1028l1423,1030l1369,1031l1314,1031l1256,1030l1198,1028l1139,1025l1077,1020l1015,1015l953,1008l890,1000l826,990l764,979l700,965l637,951l576,934l514,916l453,895l393,873l336,848l279,821l225,792l172,759l121,725xm2300,889l2302,841l2303,794l2304,749l2303,704l2302,662l2301,623l2300,587l2300,552l2336,540l2373,527l2408,513l2443,500l2477,486l2509,471l2542,457l2573,442l2603,426l2633,410l2661,394l2689,378l2715,360l2741,344l2765,326l2789,309l2812,290l2833,273l2853,254l2872,235l2889,217l2905,197l2922,178l2936,159l2948,139l2959,120l2969,100l2979,80l2986,60l2992,40l2996,21l2999,0l3003,55l3005,110l3006,165l3006,220l3006,275l3005,330l3003,385l2999,440l2986,465l2971,489l2955,511l2938,534l2920,555l2900,576l2880,595l2859,615l2836,633l2815,650l2791,668l2767,684l2743,699l2719,714l2694,729l2669,742l2618,768l2569,791l2519,812l2470,831l2423,848l2378,863l2337,877l2300,889xe" fillcolor="white" stroked="f" o:allowincell="f" style="position:absolute;left:3806;top:3610;width:745;height:2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0945</wp:posOffset>
            </wp:positionH>
            <wp:positionV relativeFrom="paragraph">
              <wp:posOffset>3260090</wp:posOffset>
            </wp:positionV>
            <wp:extent cx="885825" cy="8286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ajdeš ke každému ptáčkovi jeho stí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6604000</wp:posOffset>
                </wp:positionV>
                <wp:extent cx="342265" cy="70231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02360"/>
                          <a:chOff x="0" y="0"/>
                          <a:chExt cx="342360" cy="702360"/>
                        </a:xfrm>
                      </wpg:grpSpPr>
                      <wps:wsp>
                        <wps:cNvSpPr/>
                        <wps:spPr>
                          <a:xfrm>
                            <a:off x="292680" y="82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53">
                                <a:moveTo>
                                  <a:pt x="372" y="353"/>
                                </a:moveTo>
                                <a:lnTo>
                                  <a:pt x="353" y="347"/>
                                </a:lnTo>
                                <a:lnTo>
                                  <a:pt x="333" y="340"/>
                                </a:lnTo>
                                <a:lnTo>
                                  <a:pt x="314" y="334"/>
                                </a:lnTo>
                                <a:lnTo>
                                  <a:pt x="294" y="328"/>
                                </a:lnTo>
                                <a:lnTo>
                                  <a:pt x="271" y="322"/>
                                </a:lnTo>
                                <a:lnTo>
                                  <a:pt x="250" y="318"/>
                                </a:lnTo>
                                <a:lnTo>
                                  <a:pt x="231" y="316"/>
                                </a:lnTo>
                                <a:lnTo>
                                  <a:pt x="212" y="313"/>
                                </a:lnTo>
                                <a:lnTo>
                                  <a:pt x="195" y="313"/>
                                </a:lnTo>
                                <a:lnTo>
                                  <a:pt x="176" y="315"/>
                                </a:lnTo>
                                <a:lnTo>
                                  <a:pt x="155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" y="336"/>
                                </a:lnTo>
                                <a:lnTo>
                                  <a:pt x="0" y="311"/>
                                </a:lnTo>
                                <a:lnTo>
                                  <a:pt x="1" y="288"/>
                                </a:lnTo>
                                <a:lnTo>
                                  <a:pt x="2" y="264"/>
                                </a:lnTo>
                                <a:lnTo>
                                  <a:pt x="5" y="241"/>
                                </a:lnTo>
                                <a:lnTo>
                                  <a:pt x="9" y="220"/>
                                </a:lnTo>
                                <a:lnTo>
                                  <a:pt x="16" y="199"/>
                                </a:lnTo>
                                <a:lnTo>
                                  <a:pt x="22" y="179"/>
                                </a:lnTo>
                                <a:lnTo>
                                  <a:pt x="30" y="158"/>
                                </a:lnTo>
                                <a:lnTo>
                                  <a:pt x="39" y="139"/>
                                </a:lnTo>
                                <a:lnTo>
                                  <a:pt x="49" y="119"/>
                                </a:lnTo>
                                <a:lnTo>
                                  <a:pt x="60" y="100"/>
                                </a:lnTo>
                                <a:lnTo>
                                  <a:pt x="73" y="81"/>
                                </a:lnTo>
                                <a:lnTo>
                                  <a:pt x="100" y="41"/>
                                </a:lnTo>
                                <a:lnTo>
                                  <a:pt x="130" y="0"/>
                                </a:lnTo>
                                <a:lnTo>
                                  <a:pt x="158" y="18"/>
                                </a:lnTo>
                                <a:lnTo>
                                  <a:pt x="184" y="35"/>
                                </a:lnTo>
                                <a:lnTo>
                                  <a:pt x="207" y="54"/>
                                </a:lnTo>
                                <a:lnTo>
                                  <a:pt x="227" y="71"/>
                                </a:lnTo>
                                <a:lnTo>
                                  <a:pt x="247" y="89"/>
                                </a:lnTo>
                                <a:lnTo>
                                  <a:pt x="264" y="109"/>
                                </a:lnTo>
                                <a:lnTo>
                                  <a:pt x="279" y="128"/>
                                </a:lnTo>
                                <a:lnTo>
                                  <a:pt x="293" y="147"/>
                                </a:lnTo>
                                <a:lnTo>
                                  <a:pt x="306" y="169"/>
                                </a:lnTo>
                                <a:lnTo>
                                  <a:pt x="318" y="191"/>
                                </a:lnTo>
                                <a:lnTo>
                                  <a:pt x="329" y="214"/>
                                </a:lnTo>
                                <a:lnTo>
                                  <a:pt x="339" y="239"/>
                                </a:lnTo>
                                <a:lnTo>
                                  <a:pt x="347" y="265"/>
                                </a:lnTo>
                                <a:lnTo>
                                  <a:pt x="356" y="293"/>
                                </a:lnTo>
                                <a:lnTo>
                                  <a:pt x="365" y="322"/>
                                </a:lnTo>
                                <a:lnTo>
                                  <a:pt x="372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36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189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311">
                                  <a:moveTo>
                                    <a:pt x="1" y="589"/>
                                  </a:moveTo>
                                  <a:lnTo>
                                    <a:pt x="5" y="620"/>
                                  </a:lnTo>
                                  <a:lnTo>
                                    <a:pt x="9" y="649"/>
                                  </a:lnTo>
                                  <a:lnTo>
                                    <a:pt x="13" y="677"/>
                                  </a:lnTo>
                                  <a:lnTo>
                                    <a:pt x="20" y="704"/>
                                  </a:lnTo>
                                  <a:lnTo>
                                    <a:pt x="26" y="731"/>
                                  </a:lnTo>
                                  <a:lnTo>
                                    <a:pt x="34" y="756"/>
                                  </a:lnTo>
                                  <a:lnTo>
                                    <a:pt x="43" y="779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63" y="826"/>
                                  </a:lnTo>
                                  <a:lnTo>
                                    <a:pt x="74" y="847"/>
                                  </a:lnTo>
                                  <a:lnTo>
                                    <a:pt x="87" y="868"/>
                                  </a:lnTo>
                                  <a:lnTo>
                                    <a:pt x="100" y="888"/>
                                  </a:lnTo>
                                  <a:lnTo>
                                    <a:pt x="114" y="908"/>
                                  </a:lnTo>
                                  <a:lnTo>
                                    <a:pt x="128" y="926"/>
                                  </a:lnTo>
                                  <a:lnTo>
                                    <a:pt x="143" y="944"/>
                                  </a:lnTo>
                                  <a:lnTo>
                                    <a:pt x="160" y="962"/>
                                  </a:lnTo>
                                  <a:lnTo>
                                    <a:pt x="176" y="979"/>
                                  </a:lnTo>
                                  <a:lnTo>
                                    <a:pt x="195" y="995"/>
                                  </a:lnTo>
                                  <a:lnTo>
                                    <a:pt x="213" y="1011"/>
                                  </a:lnTo>
                                  <a:lnTo>
                                    <a:pt x="233" y="1026"/>
                                  </a:lnTo>
                                  <a:lnTo>
                                    <a:pt x="252" y="1041"/>
                                  </a:lnTo>
                                  <a:lnTo>
                                    <a:pt x="273" y="1056"/>
                                  </a:lnTo>
                                  <a:lnTo>
                                    <a:pt x="294" y="1070"/>
                                  </a:lnTo>
                                  <a:lnTo>
                                    <a:pt x="316" y="1083"/>
                                  </a:lnTo>
                                  <a:lnTo>
                                    <a:pt x="361" y="1110"/>
                                  </a:lnTo>
                                  <a:lnTo>
                                    <a:pt x="410" y="1136"/>
                                  </a:lnTo>
                                  <a:lnTo>
                                    <a:pt x="459" y="1161"/>
                                  </a:lnTo>
                                  <a:lnTo>
                                    <a:pt x="512" y="1185"/>
                                  </a:lnTo>
                                  <a:lnTo>
                                    <a:pt x="563" y="1207"/>
                                  </a:lnTo>
                                  <a:lnTo>
                                    <a:pt x="614" y="1227"/>
                                  </a:lnTo>
                                  <a:lnTo>
                                    <a:pt x="664" y="1245"/>
                                  </a:lnTo>
                                  <a:lnTo>
                                    <a:pt x="712" y="1260"/>
                                  </a:lnTo>
                                  <a:lnTo>
                                    <a:pt x="737" y="1268"/>
                                  </a:lnTo>
                                  <a:lnTo>
                                    <a:pt x="762" y="1274"/>
                                  </a:lnTo>
                                  <a:lnTo>
                                    <a:pt x="787" y="1281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35" y="1292"/>
                                  </a:lnTo>
                                  <a:lnTo>
                                    <a:pt x="860" y="1296"/>
                                  </a:lnTo>
                                  <a:lnTo>
                                    <a:pt x="885" y="1300"/>
                                  </a:lnTo>
                                  <a:lnTo>
                                    <a:pt x="911" y="1303"/>
                                  </a:lnTo>
                                  <a:lnTo>
                                    <a:pt x="936" y="1306"/>
                                  </a:lnTo>
                                  <a:lnTo>
                                    <a:pt x="962" y="1308"/>
                                  </a:lnTo>
                                  <a:lnTo>
                                    <a:pt x="988" y="1310"/>
                                  </a:lnTo>
                                  <a:lnTo>
                                    <a:pt x="1015" y="1310"/>
                                  </a:lnTo>
                                  <a:lnTo>
                                    <a:pt x="1040" y="1311"/>
                                  </a:lnTo>
                                  <a:lnTo>
                                    <a:pt x="1067" y="1311"/>
                                  </a:lnTo>
                                  <a:lnTo>
                                    <a:pt x="1096" y="1310"/>
                                  </a:lnTo>
                                  <a:lnTo>
                                    <a:pt x="1124" y="1308"/>
                                  </a:lnTo>
                                  <a:lnTo>
                                    <a:pt x="1152" y="1306"/>
                                  </a:lnTo>
                                  <a:lnTo>
                                    <a:pt x="1181" y="1303"/>
                                  </a:lnTo>
                                  <a:lnTo>
                                    <a:pt x="1210" y="1299"/>
                                  </a:lnTo>
                                  <a:lnTo>
                                    <a:pt x="1240" y="1295"/>
                                  </a:lnTo>
                                  <a:lnTo>
                                    <a:pt x="1272" y="1290"/>
                                  </a:lnTo>
                                  <a:lnTo>
                                    <a:pt x="1303" y="1285"/>
                                  </a:lnTo>
                                  <a:lnTo>
                                    <a:pt x="1335" y="1279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02" y="1267"/>
                                  </a:lnTo>
                                  <a:lnTo>
                                    <a:pt x="1441" y="1262"/>
                                  </a:lnTo>
                                  <a:lnTo>
                                    <a:pt x="1483" y="1259"/>
                                  </a:lnTo>
                                  <a:lnTo>
                                    <a:pt x="1524" y="1256"/>
                                  </a:lnTo>
                                  <a:lnTo>
                                    <a:pt x="1545" y="1254"/>
                                  </a:lnTo>
                                  <a:lnTo>
                                    <a:pt x="1565" y="1251"/>
                                  </a:lnTo>
                                  <a:lnTo>
                                    <a:pt x="1584" y="1247"/>
                                  </a:lnTo>
                                  <a:lnTo>
                                    <a:pt x="1602" y="1244"/>
                                  </a:lnTo>
                                  <a:lnTo>
                                    <a:pt x="1619" y="1239"/>
                                  </a:lnTo>
                                  <a:lnTo>
                                    <a:pt x="1636" y="1233"/>
                                  </a:lnTo>
                                  <a:lnTo>
                                    <a:pt x="1650" y="1227"/>
                                  </a:lnTo>
                                  <a:lnTo>
                                    <a:pt x="1661" y="1219"/>
                                  </a:lnTo>
                                  <a:lnTo>
                                    <a:pt x="1656" y="1203"/>
                                  </a:lnTo>
                                  <a:lnTo>
                                    <a:pt x="1651" y="1184"/>
                                  </a:lnTo>
                                  <a:lnTo>
                                    <a:pt x="1646" y="1160"/>
                                  </a:lnTo>
                                  <a:lnTo>
                                    <a:pt x="1644" y="1134"/>
                                  </a:lnTo>
                                  <a:lnTo>
                                    <a:pt x="1643" y="1106"/>
                                  </a:lnTo>
                                  <a:lnTo>
                                    <a:pt x="1644" y="1077"/>
                                  </a:lnTo>
                                  <a:lnTo>
                                    <a:pt x="1647" y="1047"/>
                                  </a:lnTo>
                                  <a:lnTo>
                                    <a:pt x="1652" y="1014"/>
                                  </a:lnTo>
                                  <a:lnTo>
                                    <a:pt x="1655" y="999"/>
                                  </a:lnTo>
                                  <a:lnTo>
                                    <a:pt x="1659" y="983"/>
                                  </a:lnTo>
                                  <a:lnTo>
                                    <a:pt x="1664" y="968"/>
                                  </a:lnTo>
                                  <a:lnTo>
                                    <a:pt x="1669" y="952"/>
                                  </a:lnTo>
                                  <a:lnTo>
                                    <a:pt x="1674" y="937"/>
                                  </a:lnTo>
                                  <a:lnTo>
                                    <a:pt x="1682" y="922"/>
                                  </a:lnTo>
                                  <a:lnTo>
                                    <a:pt x="1688" y="907"/>
                                  </a:lnTo>
                                  <a:lnTo>
                                    <a:pt x="1697" y="893"/>
                                  </a:lnTo>
                                  <a:lnTo>
                                    <a:pt x="1706" y="879"/>
                                  </a:lnTo>
                                  <a:lnTo>
                                    <a:pt x="1715" y="864"/>
                                  </a:lnTo>
                                  <a:lnTo>
                                    <a:pt x="1726" y="852"/>
                                  </a:lnTo>
                                  <a:lnTo>
                                    <a:pt x="1737" y="839"/>
                                  </a:lnTo>
                                  <a:lnTo>
                                    <a:pt x="1749" y="828"/>
                                  </a:lnTo>
                                  <a:lnTo>
                                    <a:pt x="1763" y="816"/>
                                  </a:lnTo>
                                  <a:lnTo>
                                    <a:pt x="1776" y="806"/>
                                  </a:lnTo>
                                  <a:lnTo>
                                    <a:pt x="1791" y="797"/>
                                  </a:lnTo>
                                  <a:lnTo>
                                    <a:pt x="1785" y="767"/>
                                  </a:lnTo>
                                  <a:lnTo>
                                    <a:pt x="1777" y="738"/>
                                  </a:lnTo>
                                  <a:lnTo>
                                    <a:pt x="1768" y="709"/>
                                  </a:lnTo>
                                  <a:lnTo>
                                    <a:pt x="1760" y="681"/>
                                  </a:lnTo>
                                  <a:lnTo>
                                    <a:pt x="1750" y="653"/>
                                  </a:lnTo>
                                  <a:lnTo>
                                    <a:pt x="1739" y="625"/>
                                  </a:lnTo>
                                  <a:lnTo>
                                    <a:pt x="1728" y="599"/>
                                  </a:lnTo>
                                  <a:lnTo>
                                    <a:pt x="1715" y="572"/>
                                  </a:lnTo>
                                  <a:lnTo>
                                    <a:pt x="1702" y="546"/>
                                  </a:lnTo>
                                  <a:lnTo>
                                    <a:pt x="1690" y="520"/>
                                  </a:lnTo>
                                  <a:lnTo>
                                    <a:pt x="1674" y="496"/>
                                  </a:lnTo>
                                  <a:lnTo>
                                    <a:pt x="1659" y="471"/>
                                  </a:lnTo>
                                  <a:lnTo>
                                    <a:pt x="1643" y="447"/>
                                  </a:lnTo>
                                  <a:lnTo>
                                    <a:pt x="1626" y="423"/>
                                  </a:lnTo>
                                  <a:lnTo>
                                    <a:pt x="1609" y="401"/>
                                  </a:lnTo>
                                  <a:lnTo>
                                    <a:pt x="1589" y="378"/>
                                  </a:lnTo>
                                  <a:lnTo>
                                    <a:pt x="1570" y="357"/>
                                  </a:lnTo>
                                  <a:lnTo>
                                    <a:pt x="1549" y="335"/>
                                  </a:lnTo>
                                  <a:lnTo>
                                    <a:pt x="1528" y="313"/>
                                  </a:lnTo>
                                  <a:lnTo>
                                    <a:pt x="1505" y="293"/>
                                  </a:lnTo>
                                  <a:lnTo>
                                    <a:pt x="1482" y="273"/>
                                  </a:lnTo>
                                  <a:lnTo>
                                    <a:pt x="1457" y="254"/>
                                  </a:lnTo>
                                  <a:lnTo>
                                    <a:pt x="1432" y="235"/>
                                  </a:lnTo>
                                  <a:lnTo>
                                    <a:pt x="1405" y="216"/>
                                  </a:lnTo>
                                  <a:lnTo>
                                    <a:pt x="1378" y="199"/>
                                  </a:lnTo>
                                  <a:lnTo>
                                    <a:pt x="1350" y="182"/>
                                  </a:lnTo>
                                  <a:lnTo>
                                    <a:pt x="1321" y="165"/>
                                  </a:lnTo>
                                  <a:lnTo>
                                    <a:pt x="1291" y="148"/>
                                  </a:lnTo>
                                  <a:lnTo>
                                    <a:pt x="1260" y="133"/>
                                  </a:lnTo>
                                  <a:lnTo>
                                    <a:pt x="1228" y="118"/>
                                  </a:lnTo>
                                  <a:lnTo>
                                    <a:pt x="1195" y="103"/>
                                  </a:lnTo>
                                  <a:lnTo>
                                    <a:pt x="1160" y="89"/>
                                  </a:lnTo>
                                  <a:lnTo>
                                    <a:pt x="1111" y="71"/>
                                  </a:lnTo>
                                  <a:lnTo>
                                    <a:pt x="1060" y="55"/>
                                  </a:lnTo>
                                  <a:lnTo>
                                    <a:pt x="1009" y="41"/>
                                  </a:lnTo>
                                  <a:lnTo>
                                    <a:pt x="957" y="28"/>
                                  </a:lnTo>
                                  <a:lnTo>
                                    <a:pt x="905" y="18"/>
                                  </a:lnTo>
                                  <a:lnTo>
                                    <a:pt x="854" y="10"/>
                                  </a:lnTo>
                                  <a:lnTo>
                                    <a:pt x="802" y="5"/>
                                  </a:lnTo>
                                  <a:lnTo>
                                    <a:pt x="751" y="1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03" y="16"/>
                                  </a:lnTo>
                                  <a:lnTo>
                                    <a:pt x="456" y="25"/>
                                  </a:lnTo>
                                  <a:lnTo>
                                    <a:pt x="411" y="37"/>
                                  </a:lnTo>
                                  <a:lnTo>
                                    <a:pt x="368" y="51"/>
                                  </a:lnTo>
                                  <a:lnTo>
                                    <a:pt x="325" y="67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47" y="107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45" y="18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48" y="318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3" y="48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1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800"/>
                              <a:ext cx="173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203">
                                  <a:moveTo>
                                    <a:pt x="2" y="444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25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11" y="603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22" y="652"/>
                                  </a:lnTo>
                                  <a:lnTo>
                                    <a:pt x="28" y="676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45" y="724"/>
                                  </a:lnTo>
                                  <a:lnTo>
                                    <a:pt x="54" y="746"/>
                                  </a:lnTo>
                                  <a:lnTo>
                                    <a:pt x="65" y="768"/>
                                  </a:lnTo>
                                  <a:lnTo>
                                    <a:pt x="76" y="791"/>
                                  </a:lnTo>
                                  <a:lnTo>
                                    <a:pt x="89" y="811"/>
                                  </a:lnTo>
                                  <a:lnTo>
                                    <a:pt x="102" y="832"/>
                                  </a:lnTo>
                                  <a:lnTo>
                                    <a:pt x="115" y="852"/>
                                  </a:lnTo>
                                  <a:lnTo>
                                    <a:pt x="130" y="871"/>
                                  </a:lnTo>
                                  <a:lnTo>
                                    <a:pt x="145" y="891"/>
                                  </a:lnTo>
                                  <a:lnTo>
                                    <a:pt x="161" y="909"/>
                                  </a:lnTo>
                                  <a:lnTo>
                                    <a:pt x="177" y="927"/>
                                  </a:lnTo>
                                  <a:lnTo>
                                    <a:pt x="196" y="945"/>
                                  </a:lnTo>
                                  <a:lnTo>
                                    <a:pt x="214" y="961"/>
                                  </a:lnTo>
                                  <a:lnTo>
                                    <a:pt x="232" y="977"/>
                                  </a:lnTo>
                                  <a:lnTo>
                                    <a:pt x="253" y="993"/>
                                  </a:lnTo>
                                  <a:lnTo>
                                    <a:pt x="272" y="1008"/>
                                  </a:lnTo>
                                  <a:lnTo>
                                    <a:pt x="294" y="1022"/>
                                  </a:lnTo>
                                  <a:lnTo>
                                    <a:pt x="316" y="1035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361" y="1061"/>
                                  </a:lnTo>
                                  <a:lnTo>
                                    <a:pt x="384" y="1072"/>
                                  </a:lnTo>
                                  <a:lnTo>
                                    <a:pt x="409" y="1083"/>
                                  </a:lnTo>
                                  <a:lnTo>
                                    <a:pt x="455" y="1103"/>
                                  </a:lnTo>
                                  <a:lnTo>
                                    <a:pt x="504" y="1122"/>
                                  </a:lnTo>
                                  <a:lnTo>
                                    <a:pt x="552" y="1139"/>
                                  </a:lnTo>
                                  <a:lnTo>
                                    <a:pt x="602" y="1154"/>
                                  </a:lnTo>
                                  <a:lnTo>
                                    <a:pt x="652" y="1167"/>
                                  </a:lnTo>
                                  <a:lnTo>
                                    <a:pt x="702" y="1178"/>
                                  </a:lnTo>
                                  <a:lnTo>
                                    <a:pt x="753" y="1187"/>
                                  </a:lnTo>
                                  <a:lnTo>
                                    <a:pt x="806" y="1195"/>
                                  </a:lnTo>
                                  <a:lnTo>
                                    <a:pt x="832" y="1197"/>
                                  </a:lnTo>
                                  <a:lnTo>
                                    <a:pt x="859" y="1199"/>
                                  </a:lnTo>
                                  <a:lnTo>
                                    <a:pt x="886" y="1201"/>
                                  </a:lnTo>
                                  <a:lnTo>
                                    <a:pt x="913" y="1203"/>
                                  </a:lnTo>
                                  <a:lnTo>
                                    <a:pt x="940" y="1203"/>
                                  </a:lnTo>
                                  <a:lnTo>
                                    <a:pt x="968" y="1203"/>
                                  </a:lnTo>
                                  <a:lnTo>
                                    <a:pt x="995" y="1203"/>
                                  </a:lnTo>
                                  <a:lnTo>
                                    <a:pt x="1023" y="1201"/>
                                  </a:lnTo>
                                  <a:lnTo>
                                    <a:pt x="1051" y="1199"/>
                                  </a:lnTo>
                                  <a:lnTo>
                                    <a:pt x="1080" y="1197"/>
                                  </a:lnTo>
                                  <a:lnTo>
                                    <a:pt x="1108" y="1194"/>
                                  </a:lnTo>
                                  <a:lnTo>
                                    <a:pt x="1138" y="1191"/>
                                  </a:lnTo>
                                  <a:lnTo>
                                    <a:pt x="1167" y="1186"/>
                                  </a:lnTo>
                                  <a:lnTo>
                                    <a:pt x="1196" y="1181"/>
                                  </a:lnTo>
                                  <a:lnTo>
                                    <a:pt x="1225" y="1176"/>
                                  </a:lnTo>
                                  <a:lnTo>
                                    <a:pt x="1255" y="1170"/>
                                  </a:lnTo>
                                  <a:lnTo>
                                    <a:pt x="1287" y="1165"/>
                                  </a:lnTo>
                                  <a:lnTo>
                                    <a:pt x="1321" y="1160"/>
                                  </a:lnTo>
                                  <a:lnTo>
                                    <a:pt x="1358" y="1157"/>
                                  </a:lnTo>
                                  <a:lnTo>
                                    <a:pt x="1395" y="1154"/>
                                  </a:lnTo>
                                  <a:lnTo>
                                    <a:pt x="1413" y="1152"/>
                                  </a:lnTo>
                                  <a:lnTo>
                                    <a:pt x="1430" y="1149"/>
                                  </a:lnTo>
                                  <a:lnTo>
                                    <a:pt x="1447" y="1145"/>
                                  </a:lnTo>
                                  <a:lnTo>
                                    <a:pt x="1464" y="1142"/>
                                  </a:lnTo>
                                  <a:lnTo>
                                    <a:pt x="1478" y="1137"/>
                                  </a:lnTo>
                                  <a:lnTo>
                                    <a:pt x="1492" y="1131"/>
                                  </a:lnTo>
                                  <a:lnTo>
                                    <a:pt x="1504" y="1125"/>
                                  </a:lnTo>
                                  <a:lnTo>
                                    <a:pt x="1514" y="1117"/>
                                  </a:lnTo>
                                  <a:lnTo>
                                    <a:pt x="1510" y="1107"/>
                                  </a:lnTo>
                                  <a:lnTo>
                                    <a:pt x="1506" y="1096"/>
                                  </a:lnTo>
                                  <a:lnTo>
                                    <a:pt x="1503" y="1083"/>
                                  </a:lnTo>
                                  <a:lnTo>
                                    <a:pt x="1500" y="1070"/>
                                  </a:lnTo>
                                  <a:lnTo>
                                    <a:pt x="1498" y="1057"/>
                                  </a:lnTo>
                                  <a:lnTo>
                                    <a:pt x="1497" y="1043"/>
                                  </a:lnTo>
                                  <a:lnTo>
                                    <a:pt x="1496" y="1029"/>
                                  </a:lnTo>
                                  <a:lnTo>
                                    <a:pt x="1496" y="1014"/>
                                  </a:lnTo>
                                  <a:lnTo>
                                    <a:pt x="1496" y="1000"/>
                                  </a:lnTo>
                                  <a:lnTo>
                                    <a:pt x="1497" y="984"/>
                                  </a:lnTo>
                                  <a:lnTo>
                                    <a:pt x="1499" y="968"/>
                                  </a:lnTo>
                                  <a:lnTo>
                                    <a:pt x="1501" y="953"/>
                                  </a:lnTo>
                                  <a:lnTo>
                                    <a:pt x="1507" y="922"/>
                                  </a:lnTo>
                                  <a:lnTo>
                                    <a:pt x="1514" y="890"/>
                                  </a:lnTo>
                                  <a:lnTo>
                                    <a:pt x="1520" y="875"/>
                                  </a:lnTo>
                                  <a:lnTo>
                                    <a:pt x="1524" y="860"/>
                                  </a:lnTo>
                                  <a:lnTo>
                                    <a:pt x="1531" y="844"/>
                                  </a:lnTo>
                                  <a:lnTo>
                                    <a:pt x="1536" y="829"/>
                                  </a:lnTo>
                                  <a:lnTo>
                                    <a:pt x="1543" y="815"/>
                                  </a:lnTo>
                                  <a:lnTo>
                                    <a:pt x="1550" y="801"/>
                                  </a:lnTo>
                                  <a:lnTo>
                                    <a:pt x="1558" y="787"/>
                                  </a:lnTo>
                                  <a:lnTo>
                                    <a:pt x="1565" y="774"/>
                                  </a:lnTo>
                                  <a:lnTo>
                                    <a:pt x="1574" y="761"/>
                                  </a:lnTo>
                                  <a:lnTo>
                                    <a:pt x="1582" y="750"/>
                                  </a:lnTo>
                                  <a:lnTo>
                                    <a:pt x="1592" y="739"/>
                                  </a:lnTo>
                                  <a:lnTo>
                                    <a:pt x="1602" y="728"/>
                                  </a:lnTo>
                                  <a:lnTo>
                                    <a:pt x="1612" y="718"/>
                                  </a:lnTo>
                                  <a:lnTo>
                                    <a:pt x="1622" y="710"/>
                                  </a:lnTo>
                                  <a:lnTo>
                                    <a:pt x="1633" y="702"/>
                                  </a:lnTo>
                                  <a:lnTo>
                                    <a:pt x="1644" y="695"/>
                                  </a:lnTo>
                                  <a:lnTo>
                                    <a:pt x="1635" y="638"/>
                                  </a:lnTo>
                                  <a:lnTo>
                                    <a:pt x="1618" y="583"/>
                                  </a:lnTo>
                                  <a:lnTo>
                                    <a:pt x="1593" y="530"/>
                                  </a:lnTo>
                                  <a:lnTo>
                                    <a:pt x="1561" y="477"/>
                                  </a:lnTo>
                                  <a:lnTo>
                                    <a:pt x="1523" y="426"/>
                                  </a:lnTo>
                                  <a:lnTo>
                                    <a:pt x="1479" y="376"/>
                                  </a:lnTo>
                                  <a:lnTo>
                                    <a:pt x="1429" y="329"/>
                                  </a:lnTo>
                                  <a:lnTo>
                                    <a:pt x="1374" y="285"/>
                                  </a:lnTo>
                                  <a:lnTo>
                                    <a:pt x="1316" y="242"/>
                                  </a:lnTo>
                                  <a:lnTo>
                                    <a:pt x="1253" y="202"/>
                                  </a:lnTo>
                                  <a:lnTo>
                                    <a:pt x="1186" y="165"/>
                                  </a:lnTo>
                                  <a:lnTo>
                                    <a:pt x="1118" y="132"/>
                                  </a:lnTo>
                                  <a:lnTo>
                                    <a:pt x="1047" y="101"/>
                                  </a:lnTo>
                                  <a:lnTo>
                                    <a:pt x="974" y="74"/>
                                  </a:lnTo>
                                  <a:lnTo>
                                    <a:pt x="901" y="52"/>
                                  </a:lnTo>
                                  <a:lnTo>
                                    <a:pt x="826" y="32"/>
                                  </a:lnTo>
                                  <a:lnTo>
                                    <a:pt x="752" y="17"/>
                                  </a:lnTo>
                                  <a:lnTo>
                                    <a:pt x="679" y="8"/>
                                  </a:lnTo>
                                  <a:lnTo>
                                    <a:pt x="605" y="1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399" y="14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9" y="304"/>
                                  </a:lnTo>
                                  <a:lnTo>
                                    <a:pt x="12" y="371"/>
                                  </a:lnTo>
                                  <a:lnTo>
                                    <a:pt x="2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2610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3323">
                                  <a:moveTo>
                                    <a:pt x="1934" y="3288"/>
                                  </a:moveTo>
                                  <a:lnTo>
                                    <a:pt x="1907" y="3244"/>
                                  </a:lnTo>
                                  <a:lnTo>
                                    <a:pt x="1878" y="3199"/>
                                  </a:lnTo>
                                  <a:lnTo>
                                    <a:pt x="1848" y="3152"/>
                                  </a:lnTo>
                                  <a:lnTo>
                                    <a:pt x="1818" y="3106"/>
                                  </a:lnTo>
                                  <a:lnTo>
                                    <a:pt x="1786" y="3060"/>
                                  </a:lnTo>
                                  <a:lnTo>
                                    <a:pt x="1752" y="3013"/>
                                  </a:lnTo>
                                  <a:lnTo>
                                    <a:pt x="1718" y="2968"/>
                                  </a:lnTo>
                                  <a:lnTo>
                                    <a:pt x="1682" y="2923"/>
                                  </a:lnTo>
                                  <a:lnTo>
                                    <a:pt x="1645" y="2880"/>
                                  </a:lnTo>
                                  <a:lnTo>
                                    <a:pt x="1607" y="2838"/>
                                  </a:lnTo>
                                  <a:lnTo>
                                    <a:pt x="1570" y="2798"/>
                                  </a:lnTo>
                                  <a:lnTo>
                                    <a:pt x="1531" y="2761"/>
                                  </a:lnTo>
                                  <a:lnTo>
                                    <a:pt x="1511" y="2743"/>
                                  </a:lnTo>
                                  <a:lnTo>
                                    <a:pt x="1492" y="2726"/>
                                  </a:lnTo>
                                  <a:lnTo>
                                    <a:pt x="1471" y="2710"/>
                                  </a:lnTo>
                                  <a:lnTo>
                                    <a:pt x="1452" y="2694"/>
                                  </a:lnTo>
                                  <a:lnTo>
                                    <a:pt x="1431" y="2680"/>
                                  </a:lnTo>
                                  <a:lnTo>
                                    <a:pt x="1412" y="2666"/>
                                  </a:lnTo>
                                  <a:lnTo>
                                    <a:pt x="1391" y="2653"/>
                                  </a:lnTo>
                                  <a:lnTo>
                                    <a:pt x="1372" y="2641"/>
                                  </a:lnTo>
                                  <a:lnTo>
                                    <a:pt x="1304" y="2604"/>
                                  </a:lnTo>
                                  <a:lnTo>
                                    <a:pt x="1237" y="2564"/>
                                  </a:lnTo>
                                  <a:lnTo>
                                    <a:pt x="1173" y="2525"/>
                                  </a:lnTo>
                                  <a:lnTo>
                                    <a:pt x="1111" y="2485"/>
                                  </a:lnTo>
                                  <a:lnTo>
                                    <a:pt x="1049" y="2444"/>
                                  </a:lnTo>
                                  <a:lnTo>
                                    <a:pt x="990" y="2403"/>
                                  </a:lnTo>
                                  <a:lnTo>
                                    <a:pt x="932" y="2361"/>
                                  </a:lnTo>
                                  <a:lnTo>
                                    <a:pt x="877" y="2319"/>
                                  </a:lnTo>
                                  <a:lnTo>
                                    <a:pt x="823" y="2276"/>
                                  </a:lnTo>
                                  <a:lnTo>
                                    <a:pt x="771" y="2231"/>
                                  </a:lnTo>
                                  <a:lnTo>
                                    <a:pt x="721" y="2187"/>
                                  </a:lnTo>
                                  <a:lnTo>
                                    <a:pt x="672" y="2142"/>
                                  </a:lnTo>
                                  <a:lnTo>
                                    <a:pt x="625" y="2096"/>
                                  </a:lnTo>
                                  <a:lnTo>
                                    <a:pt x="580" y="2049"/>
                                  </a:lnTo>
                                  <a:lnTo>
                                    <a:pt x="537" y="2002"/>
                                  </a:lnTo>
                                  <a:lnTo>
                                    <a:pt x="495" y="1954"/>
                                  </a:lnTo>
                                  <a:lnTo>
                                    <a:pt x="455" y="1906"/>
                                  </a:lnTo>
                                  <a:lnTo>
                                    <a:pt x="417" y="1856"/>
                                  </a:lnTo>
                                  <a:lnTo>
                                    <a:pt x="380" y="1805"/>
                                  </a:lnTo>
                                  <a:lnTo>
                                    <a:pt x="346" y="1755"/>
                                  </a:lnTo>
                                  <a:lnTo>
                                    <a:pt x="314" y="1703"/>
                                  </a:lnTo>
                                  <a:lnTo>
                                    <a:pt x="282" y="1650"/>
                                  </a:lnTo>
                                  <a:lnTo>
                                    <a:pt x="253" y="1597"/>
                                  </a:lnTo>
                                  <a:lnTo>
                                    <a:pt x="225" y="1542"/>
                                  </a:lnTo>
                                  <a:lnTo>
                                    <a:pt x="199" y="1487"/>
                                  </a:lnTo>
                                  <a:lnTo>
                                    <a:pt x="175" y="1432"/>
                                  </a:lnTo>
                                  <a:lnTo>
                                    <a:pt x="153" y="1375"/>
                                  </a:lnTo>
                                  <a:lnTo>
                                    <a:pt x="132" y="1318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95" y="1200"/>
                                  </a:lnTo>
                                  <a:lnTo>
                                    <a:pt x="80" y="1140"/>
                                  </a:lnTo>
                                  <a:lnTo>
                                    <a:pt x="66" y="1079"/>
                                  </a:lnTo>
                                  <a:lnTo>
                                    <a:pt x="60" y="1053"/>
                                  </a:lnTo>
                                  <a:lnTo>
                                    <a:pt x="54" y="1027"/>
                                  </a:lnTo>
                                  <a:lnTo>
                                    <a:pt x="50" y="1001"/>
                                  </a:lnTo>
                                  <a:lnTo>
                                    <a:pt x="46" y="975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38" y="923"/>
                                  </a:lnTo>
                                  <a:lnTo>
                                    <a:pt x="35" y="897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28" y="836"/>
                                  </a:lnTo>
                                  <a:lnTo>
                                    <a:pt x="25" y="795"/>
                                  </a:lnTo>
                                  <a:lnTo>
                                    <a:pt x="21" y="749"/>
                                  </a:lnTo>
                                  <a:lnTo>
                                    <a:pt x="18" y="698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11" y="58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301" y="170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71" y="156"/>
                                  </a:lnTo>
                                  <a:lnTo>
                                    <a:pt x="428" y="146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73" y="118"/>
                                  </a:lnTo>
                                  <a:lnTo>
                                    <a:pt x="656" y="103"/>
                                  </a:lnTo>
                                  <a:lnTo>
                                    <a:pt x="744" y="86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927" y="54"/>
                                  </a:lnTo>
                                  <a:lnTo>
                                    <a:pt x="1016" y="40"/>
                                  </a:lnTo>
                                  <a:lnTo>
                                    <a:pt x="1101" y="27"/>
                                  </a:lnTo>
                                  <a:lnTo>
                                    <a:pt x="1179" y="16"/>
                                  </a:lnTo>
                                  <a:lnTo>
                                    <a:pt x="1249" y="8"/>
                                  </a:lnTo>
                                  <a:lnTo>
                                    <a:pt x="1280" y="4"/>
                                  </a:lnTo>
                                  <a:lnTo>
                                    <a:pt x="1308" y="2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97" y="1"/>
                                  </a:lnTo>
                                  <a:lnTo>
                                    <a:pt x="1448" y="4"/>
                                  </a:lnTo>
                                  <a:lnTo>
                                    <a:pt x="1507" y="10"/>
                                  </a:lnTo>
                                  <a:lnTo>
                                    <a:pt x="1572" y="17"/>
                                  </a:lnTo>
                                  <a:lnTo>
                                    <a:pt x="1641" y="26"/>
                                  </a:lnTo>
                                  <a:lnTo>
                                    <a:pt x="1712" y="36"/>
                                  </a:lnTo>
                                  <a:lnTo>
                                    <a:pt x="1784" y="45"/>
                                  </a:lnTo>
                                  <a:lnTo>
                                    <a:pt x="1857" y="56"/>
                                  </a:lnTo>
                                  <a:lnTo>
                                    <a:pt x="1926" y="67"/>
                                  </a:lnTo>
                                  <a:lnTo>
                                    <a:pt x="1992" y="77"/>
                                  </a:lnTo>
                                  <a:lnTo>
                                    <a:pt x="2051" y="86"/>
                                  </a:lnTo>
                                  <a:lnTo>
                                    <a:pt x="2104" y="95"/>
                                  </a:lnTo>
                                  <a:lnTo>
                                    <a:pt x="2148" y="101"/>
                                  </a:lnTo>
                                  <a:lnTo>
                                    <a:pt x="2181" y="107"/>
                                  </a:lnTo>
                                  <a:lnTo>
                                    <a:pt x="2202" y="111"/>
                                  </a:lnTo>
                                  <a:lnTo>
                                    <a:pt x="2210" y="112"/>
                                  </a:lnTo>
                                  <a:lnTo>
                                    <a:pt x="2391" y="1070"/>
                                  </a:lnTo>
                                  <a:lnTo>
                                    <a:pt x="2469" y="2512"/>
                                  </a:lnTo>
                                  <a:lnTo>
                                    <a:pt x="2374" y="3323"/>
                                  </a:lnTo>
                                  <a:lnTo>
                                    <a:pt x="1934" y="3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44960"/>
                              <a:ext cx="156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2425">
                                  <a:moveTo>
                                    <a:pt x="0" y="26"/>
                                  </a:moveTo>
                                  <a:lnTo>
                                    <a:pt x="294" y="2425"/>
                                  </a:lnTo>
                                  <a:lnTo>
                                    <a:pt x="899" y="2063"/>
                                  </a:lnTo>
                                  <a:lnTo>
                                    <a:pt x="1486" y="2054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76280"/>
                              <a:ext cx="76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640">
                                  <a:moveTo>
                                    <a:pt x="138" y="0"/>
                                  </a:moveTo>
                                  <a:lnTo>
                                    <a:pt x="144" y="17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74" y="376"/>
                                  </a:lnTo>
                                  <a:lnTo>
                                    <a:pt x="324" y="516"/>
                                  </a:lnTo>
                                  <a:lnTo>
                                    <a:pt x="377" y="663"/>
                                  </a:lnTo>
                                  <a:lnTo>
                                    <a:pt x="432" y="816"/>
                                  </a:lnTo>
                                  <a:lnTo>
                                    <a:pt x="487" y="971"/>
                                  </a:lnTo>
                                  <a:lnTo>
                                    <a:pt x="540" y="1120"/>
                                  </a:lnTo>
                                  <a:lnTo>
                                    <a:pt x="589" y="1259"/>
                                  </a:lnTo>
                                  <a:lnTo>
                                    <a:pt x="634" y="1383"/>
                                  </a:lnTo>
                                  <a:lnTo>
                                    <a:pt x="671" y="1488"/>
                                  </a:lnTo>
                                  <a:lnTo>
                                    <a:pt x="701" y="1569"/>
                                  </a:lnTo>
                                  <a:lnTo>
                                    <a:pt x="719" y="1622"/>
                                  </a:lnTo>
                                  <a:lnTo>
                                    <a:pt x="725" y="1640"/>
                                  </a:lnTo>
                                  <a:lnTo>
                                    <a:pt x="423" y="163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360"/>
                              <a:ext cx="3117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4189">
                                  <a:moveTo>
                                    <a:pt x="3" y="1330"/>
                                  </a:moveTo>
                                  <a:lnTo>
                                    <a:pt x="1" y="1287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1" y="1200"/>
                                  </a:lnTo>
                                  <a:lnTo>
                                    <a:pt x="4" y="1154"/>
                                  </a:lnTo>
                                  <a:lnTo>
                                    <a:pt x="10" y="1109"/>
                                  </a:lnTo>
                                  <a:lnTo>
                                    <a:pt x="16" y="1063"/>
                                  </a:lnTo>
                                  <a:lnTo>
                                    <a:pt x="25" y="1016"/>
                                  </a:lnTo>
                                  <a:lnTo>
                                    <a:pt x="36" y="970"/>
                                  </a:lnTo>
                                  <a:lnTo>
                                    <a:pt x="48" y="922"/>
                                  </a:lnTo>
                                  <a:lnTo>
                                    <a:pt x="62" y="875"/>
                                  </a:lnTo>
                                  <a:lnTo>
                                    <a:pt x="78" y="829"/>
                                  </a:lnTo>
                                  <a:lnTo>
                                    <a:pt x="95" y="781"/>
                                  </a:lnTo>
                                  <a:lnTo>
                                    <a:pt x="116" y="735"/>
                                  </a:lnTo>
                                  <a:lnTo>
                                    <a:pt x="136" y="688"/>
                                  </a:lnTo>
                                  <a:lnTo>
                                    <a:pt x="160" y="642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212" y="553"/>
                                  </a:lnTo>
                                  <a:lnTo>
                                    <a:pt x="240" y="509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337" y="383"/>
                                  </a:lnTo>
                                  <a:lnTo>
                                    <a:pt x="373" y="342"/>
                                  </a:lnTo>
                                  <a:lnTo>
                                    <a:pt x="409" y="302"/>
                                  </a:lnTo>
                                  <a:lnTo>
                                    <a:pt x="448" y="262"/>
                                  </a:lnTo>
                                  <a:lnTo>
                                    <a:pt x="489" y="225"/>
                                  </a:lnTo>
                                  <a:lnTo>
                                    <a:pt x="532" y="188"/>
                                  </a:lnTo>
                                  <a:lnTo>
                                    <a:pt x="575" y="154"/>
                                  </a:lnTo>
                                  <a:lnTo>
                                    <a:pt x="620" y="119"/>
                                  </a:lnTo>
                                  <a:lnTo>
                                    <a:pt x="643" y="103"/>
                                  </a:lnTo>
                                  <a:lnTo>
                                    <a:pt x="667" y="87"/>
                                  </a:lnTo>
                                  <a:lnTo>
                                    <a:pt x="690" y="72"/>
                                  </a:lnTo>
                                  <a:lnTo>
                                    <a:pt x="715" y="56"/>
                                  </a:lnTo>
                                  <a:lnTo>
                                    <a:pt x="740" y="41"/>
                                  </a:lnTo>
                                  <a:lnTo>
                                    <a:pt x="765" y="27"/>
                                  </a:lnTo>
                                  <a:lnTo>
                                    <a:pt x="790" y="13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887" y="97"/>
                                  </a:lnTo>
                                  <a:lnTo>
                                    <a:pt x="959" y="185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107" y="331"/>
                                  </a:lnTo>
                                  <a:lnTo>
                                    <a:pt x="1184" y="392"/>
                                  </a:lnTo>
                                  <a:lnTo>
                                    <a:pt x="1261" y="445"/>
                                  </a:lnTo>
                                  <a:lnTo>
                                    <a:pt x="1337" y="490"/>
                                  </a:lnTo>
                                  <a:lnTo>
                                    <a:pt x="1415" y="529"/>
                                  </a:lnTo>
                                  <a:lnTo>
                                    <a:pt x="1492" y="560"/>
                                  </a:lnTo>
                                  <a:lnTo>
                                    <a:pt x="1569" y="586"/>
                                  </a:lnTo>
                                  <a:lnTo>
                                    <a:pt x="1646" y="605"/>
                                  </a:lnTo>
                                  <a:lnTo>
                                    <a:pt x="1722" y="621"/>
                                  </a:lnTo>
                                  <a:lnTo>
                                    <a:pt x="1797" y="630"/>
                                  </a:lnTo>
                                  <a:lnTo>
                                    <a:pt x="1871" y="636"/>
                                  </a:lnTo>
                                  <a:lnTo>
                                    <a:pt x="1943" y="638"/>
                                  </a:lnTo>
                                  <a:lnTo>
                                    <a:pt x="2014" y="637"/>
                                  </a:lnTo>
                                  <a:lnTo>
                                    <a:pt x="2083" y="631"/>
                                  </a:lnTo>
                                  <a:lnTo>
                                    <a:pt x="2149" y="625"/>
                                  </a:lnTo>
                                  <a:lnTo>
                                    <a:pt x="2214" y="616"/>
                                  </a:lnTo>
                                  <a:lnTo>
                                    <a:pt x="2276" y="605"/>
                                  </a:lnTo>
                                  <a:lnTo>
                                    <a:pt x="2335" y="595"/>
                                  </a:lnTo>
                                  <a:lnTo>
                                    <a:pt x="2391" y="582"/>
                                  </a:lnTo>
                                  <a:lnTo>
                                    <a:pt x="2443" y="570"/>
                                  </a:lnTo>
                                  <a:lnTo>
                                    <a:pt x="2492" y="558"/>
                                  </a:lnTo>
                                  <a:lnTo>
                                    <a:pt x="2537" y="547"/>
                                  </a:lnTo>
                                  <a:lnTo>
                                    <a:pt x="2578" y="536"/>
                                  </a:lnTo>
                                  <a:lnTo>
                                    <a:pt x="2615" y="528"/>
                                  </a:lnTo>
                                  <a:lnTo>
                                    <a:pt x="2647" y="522"/>
                                  </a:lnTo>
                                  <a:lnTo>
                                    <a:pt x="2675" y="518"/>
                                  </a:lnTo>
                                  <a:lnTo>
                                    <a:pt x="2697" y="518"/>
                                  </a:lnTo>
                                  <a:lnTo>
                                    <a:pt x="2714" y="520"/>
                                  </a:lnTo>
                                  <a:lnTo>
                                    <a:pt x="2726" y="527"/>
                                  </a:lnTo>
                                  <a:lnTo>
                                    <a:pt x="2764" y="630"/>
                                  </a:lnTo>
                                  <a:lnTo>
                                    <a:pt x="2797" y="721"/>
                                  </a:lnTo>
                                  <a:lnTo>
                                    <a:pt x="2829" y="803"/>
                                  </a:lnTo>
                                  <a:lnTo>
                                    <a:pt x="2857" y="883"/>
                                  </a:lnTo>
                                  <a:lnTo>
                                    <a:pt x="2870" y="921"/>
                                  </a:lnTo>
                                  <a:lnTo>
                                    <a:pt x="2883" y="961"/>
                                  </a:lnTo>
                                  <a:lnTo>
                                    <a:pt x="2893" y="1002"/>
                                  </a:lnTo>
                                  <a:lnTo>
                                    <a:pt x="2905" y="1045"/>
                                  </a:lnTo>
                                  <a:lnTo>
                                    <a:pt x="2915" y="1091"/>
                                  </a:lnTo>
                                  <a:lnTo>
                                    <a:pt x="2925" y="1138"/>
                                  </a:lnTo>
                                  <a:lnTo>
                                    <a:pt x="2933" y="1189"/>
                                  </a:lnTo>
                                  <a:lnTo>
                                    <a:pt x="2942" y="1244"/>
                                  </a:lnTo>
                                  <a:lnTo>
                                    <a:pt x="2510" y="3186"/>
                                  </a:lnTo>
                                  <a:lnTo>
                                    <a:pt x="2512" y="3310"/>
                                  </a:lnTo>
                                  <a:lnTo>
                                    <a:pt x="2510" y="3425"/>
                                  </a:lnTo>
                                  <a:lnTo>
                                    <a:pt x="2506" y="3530"/>
                                  </a:lnTo>
                                  <a:lnTo>
                                    <a:pt x="2499" y="3626"/>
                                  </a:lnTo>
                                  <a:lnTo>
                                    <a:pt x="2488" y="3715"/>
                                  </a:lnTo>
                                  <a:lnTo>
                                    <a:pt x="2477" y="3794"/>
                                  </a:lnTo>
                                  <a:lnTo>
                                    <a:pt x="2461" y="3866"/>
                                  </a:lnTo>
                                  <a:lnTo>
                                    <a:pt x="2445" y="3929"/>
                                  </a:lnTo>
                                  <a:lnTo>
                                    <a:pt x="2426" y="3985"/>
                                  </a:lnTo>
                                  <a:lnTo>
                                    <a:pt x="2405" y="4034"/>
                                  </a:lnTo>
                                  <a:lnTo>
                                    <a:pt x="2382" y="4076"/>
                                  </a:lnTo>
                                  <a:lnTo>
                                    <a:pt x="2358" y="4110"/>
                                  </a:lnTo>
                                  <a:lnTo>
                                    <a:pt x="2332" y="4139"/>
                                  </a:lnTo>
                                  <a:lnTo>
                                    <a:pt x="2305" y="4160"/>
                                  </a:lnTo>
                                  <a:lnTo>
                                    <a:pt x="2276" y="4175"/>
                                  </a:lnTo>
                                  <a:lnTo>
                                    <a:pt x="2247" y="4185"/>
                                  </a:lnTo>
                                  <a:lnTo>
                                    <a:pt x="2216" y="4189"/>
                                  </a:lnTo>
                                  <a:lnTo>
                                    <a:pt x="2185" y="4188"/>
                                  </a:lnTo>
                                  <a:lnTo>
                                    <a:pt x="2153" y="4182"/>
                                  </a:lnTo>
                                  <a:lnTo>
                                    <a:pt x="2121" y="4171"/>
                                  </a:lnTo>
                                  <a:lnTo>
                                    <a:pt x="2088" y="4155"/>
                                  </a:lnTo>
                                  <a:lnTo>
                                    <a:pt x="2055" y="4134"/>
                                  </a:lnTo>
                                  <a:lnTo>
                                    <a:pt x="2023" y="4110"/>
                                  </a:lnTo>
                                  <a:lnTo>
                                    <a:pt x="1990" y="4082"/>
                                  </a:lnTo>
                                  <a:lnTo>
                                    <a:pt x="1957" y="4050"/>
                                  </a:lnTo>
                                  <a:lnTo>
                                    <a:pt x="1926" y="4014"/>
                                  </a:lnTo>
                                  <a:lnTo>
                                    <a:pt x="1893" y="3977"/>
                                  </a:lnTo>
                                  <a:lnTo>
                                    <a:pt x="1863" y="3936"/>
                                  </a:lnTo>
                                  <a:lnTo>
                                    <a:pt x="1833" y="3892"/>
                                  </a:lnTo>
                                  <a:lnTo>
                                    <a:pt x="1804" y="3845"/>
                                  </a:lnTo>
                                  <a:lnTo>
                                    <a:pt x="1776" y="3798"/>
                                  </a:lnTo>
                                  <a:lnTo>
                                    <a:pt x="1750" y="3747"/>
                                  </a:lnTo>
                                  <a:lnTo>
                                    <a:pt x="1707" y="3663"/>
                                  </a:lnTo>
                                  <a:lnTo>
                                    <a:pt x="1662" y="3576"/>
                                  </a:lnTo>
                                  <a:lnTo>
                                    <a:pt x="1616" y="3486"/>
                                  </a:lnTo>
                                  <a:lnTo>
                                    <a:pt x="1567" y="3397"/>
                                  </a:lnTo>
                                  <a:lnTo>
                                    <a:pt x="1542" y="3352"/>
                                  </a:lnTo>
                                  <a:lnTo>
                                    <a:pt x="1516" y="3310"/>
                                  </a:lnTo>
                                  <a:lnTo>
                                    <a:pt x="1491" y="3268"/>
                                  </a:lnTo>
                                  <a:lnTo>
                                    <a:pt x="1464" y="3228"/>
                                  </a:lnTo>
                                  <a:lnTo>
                                    <a:pt x="1437" y="3191"/>
                                  </a:lnTo>
                                  <a:lnTo>
                                    <a:pt x="1408" y="3155"/>
                                  </a:lnTo>
                                  <a:lnTo>
                                    <a:pt x="1394" y="3138"/>
                                  </a:lnTo>
                                  <a:lnTo>
                                    <a:pt x="1380" y="3121"/>
                                  </a:lnTo>
                                  <a:lnTo>
                                    <a:pt x="1366" y="3106"/>
                                  </a:lnTo>
                                  <a:lnTo>
                                    <a:pt x="1352" y="3091"/>
                                  </a:lnTo>
                                  <a:lnTo>
                                    <a:pt x="1308" y="3055"/>
                                  </a:lnTo>
                                  <a:lnTo>
                                    <a:pt x="1237" y="2995"/>
                                  </a:lnTo>
                                  <a:lnTo>
                                    <a:pt x="1146" y="2922"/>
                                  </a:lnTo>
                                  <a:lnTo>
                                    <a:pt x="1046" y="2841"/>
                                  </a:lnTo>
                                  <a:lnTo>
                                    <a:pt x="946" y="2759"/>
                                  </a:lnTo>
                                  <a:lnTo>
                                    <a:pt x="857" y="2686"/>
                                  </a:lnTo>
                                  <a:lnTo>
                                    <a:pt x="819" y="2653"/>
                                  </a:lnTo>
                                  <a:lnTo>
                                    <a:pt x="787" y="2626"/>
                                  </a:lnTo>
                                  <a:lnTo>
                                    <a:pt x="763" y="2605"/>
                                  </a:lnTo>
                                  <a:lnTo>
                                    <a:pt x="746" y="2590"/>
                                  </a:lnTo>
                                  <a:lnTo>
                                    <a:pt x="729" y="2568"/>
                                  </a:lnTo>
                                  <a:lnTo>
                                    <a:pt x="700" y="2529"/>
                                  </a:lnTo>
                                  <a:lnTo>
                                    <a:pt x="662" y="2478"/>
                                  </a:lnTo>
                                  <a:lnTo>
                                    <a:pt x="616" y="2413"/>
                                  </a:lnTo>
                                  <a:lnTo>
                                    <a:pt x="564" y="2340"/>
                                  </a:lnTo>
                                  <a:lnTo>
                                    <a:pt x="507" y="2260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387" y="2089"/>
                                  </a:lnTo>
                                  <a:lnTo>
                                    <a:pt x="327" y="2004"/>
                                  </a:lnTo>
                                  <a:lnTo>
                                    <a:pt x="270" y="1923"/>
                                  </a:lnTo>
                                  <a:lnTo>
                                    <a:pt x="216" y="1847"/>
                                  </a:lnTo>
                                  <a:lnTo>
                                    <a:pt x="170" y="1780"/>
                                  </a:lnTo>
                                  <a:lnTo>
                                    <a:pt x="130" y="1723"/>
                                  </a:lnTo>
                                  <a:lnTo>
                                    <a:pt x="98" y="1678"/>
                                  </a:lnTo>
                                  <a:lnTo>
                                    <a:pt x="79" y="1650"/>
                                  </a:lnTo>
                                  <a:lnTo>
                                    <a:pt x="73" y="1641"/>
                                  </a:lnTo>
                                  <a:lnTo>
                                    <a:pt x="3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3680"/>
                              <a:ext cx="3027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3895">
                                  <a:moveTo>
                                    <a:pt x="95" y="1217"/>
                                  </a:moveTo>
                                  <a:lnTo>
                                    <a:pt x="95" y="1175"/>
                                  </a:lnTo>
                                  <a:lnTo>
                                    <a:pt x="97" y="1133"/>
                                  </a:lnTo>
                                  <a:lnTo>
                                    <a:pt x="99" y="1091"/>
                                  </a:lnTo>
                                  <a:lnTo>
                                    <a:pt x="103" y="1049"/>
                                  </a:lnTo>
                                  <a:lnTo>
                                    <a:pt x="108" y="1006"/>
                                  </a:lnTo>
                                  <a:lnTo>
                                    <a:pt x="113" y="964"/>
                                  </a:lnTo>
                                  <a:lnTo>
                                    <a:pt x="120" y="922"/>
                                  </a:lnTo>
                                  <a:lnTo>
                                    <a:pt x="128" y="880"/>
                                  </a:lnTo>
                                  <a:lnTo>
                                    <a:pt x="137" y="839"/>
                                  </a:lnTo>
                                  <a:lnTo>
                                    <a:pt x="147" y="797"/>
                                  </a:lnTo>
                                  <a:lnTo>
                                    <a:pt x="158" y="756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185" y="674"/>
                                  </a:lnTo>
                                  <a:lnTo>
                                    <a:pt x="199" y="634"/>
                                  </a:lnTo>
                                  <a:lnTo>
                                    <a:pt x="216" y="593"/>
                                  </a:lnTo>
                                  <a:lnTo>
                                    <a:pt x="233" y="55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71" y="475"/>
                                  </a:lnTo>
                                  <a:lnTo>
                                    <a:pt x="292" y="438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362" y="325"/>
                                  </a:lnTo>
                                  <a:lnTo>
                                    <a:pt x="388" y="290"/>
                                  </a:lnTo>
                                  <a:lnTo>
                                    <a:pt x="415" y="254"/>
                                  </a:lnTo>
                                  <a:lnTo>
                                    <a:pt x="444" y="220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608" y="59"/>
                                  </a:lnTo>
                                  <a:lnTo>
                                    <a:pt x="644" y="29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790" y="83"/>
                                  </a:lnTo>
                                  <a:lnTo>
                                    <a:pt x="895" y="155"/>
                                  </a:lnTo>
                                  <a:lnTo>
                                    <a:pt x="996" y="219"/>
                                  </a:lnTo>
                                  <a:lnTo>
                                    <a:pt x="1096" y="274"/>
                                  </a:lnTo>
                                  <a:lnTo>
                                    <a:pt x="1192" y="321"/>
                                  </a:lnTo>
                                  <a:lnTo>
                                    <a:pt x="1286" y="360"/>
                                  </a:lnTo>
                                  <a:lnTo>
                                    <a:pt x="1378" y="391"/>
                                  </a:lnTo>
                                  <a:lnTo>
                                    <a:pt x="1466" y="416"/>
                                  </a:lnTo>
                                  <a:lnTo>
                                    <a:pt x="1551" y="435"/>
                                  </a:lnTo>
                                  <a:lnTo>
                                    <a:pt x="1634" y="448"/>
                                  </a:lnTo>
                                  <a:lnTo>
                                    <a:pt x="1713" y="456"/>
                                  </a:lnTo>
                                  <a:lnTo>
                                    <a:pt x="1790" y="458"/>
                                  </a:lnTo>
                                  <a:lnTo>
                                    <a:pt x="1864" y="457"/>
                                  </a:lnTo>
                                  <a:lnTo>
                                    <a:pt x="1934" y="452"/>
                                  </a:lnTo>
                                  <a:lnTo>
                                    <a:pt x="2002" y="443"/>
                                  </a:lnTo>
                                  <a:lnTo>
                                    <a:pt x="2067" y="431"/>
                                  </a:lnTo>
                                  <a:lnTo>
                                    <a:pt x="2128" y="416"/>
                                  </a:lnTo>
                                  <a:lnTo>
                                    <a:pt x="2187" y="400"/>
                                  </a:lnTo>
                                  <a:lnTo>
                                    <a:pt x="2242" y="383"/>
                                  </a:lnTo>
                                  <a:lnTo>
                                    <a:pt x="2293" y="363"/>
                                  </a:lnTo>
                                  <a:lnTo>
                                    <a:pt x="2342" y="345"/>
                                  </a:lnTo>
                                  <a:lnTo>
                                    <a:pt x="2387" y="325"/>
                                  </a:lnTo>
                                  <a:lnTo>
                                    <a:pt x="2430" y="306"/>
                                  </a:lnTo>
                                  <a:lnTo>
                                    <a:pt x="2468" y="288"/>
                                  </a:lnTo>
                                  <a:lnTo>
                                    <a:pt x="2503" y="272"/>
                                  </a:lnTo>
                                  <a:lnTo>
                                    <a:pt x="2535" y="256"/>
                                  </a:lnTo>
                                  <a:lnTo>
                                    <a:pt x="2563" y="243"/>
                                  </a:lnTo>
                                  <a:lnTo>
                                    <a:pt x="2588" y="234"/>
                                  </a:lnTo>
                                  <a:lnTo>
                                    <a:pt x="2610" y="228"/>
                                  </a:lnTo>
                                  <a:lnTo>
                                    <a:pt x="2628" y="225"/>
                                  </a:lnTo>
                                  <a:lnTo>
                                    <a:pt x="2642" y="227"/>
                                  </a:lnTo>
                                  <a:lnTo>
                                    <a:pt x="2653" y="233"/>
                                  </a:lnTo>
                                  <a:lnTo>
                                    <a:pt x="2669" y="279"/>
                                  </a:lnTo>
                                  <a:lnTo>
                                    <a:pt x="2684" y="321"/>
                                  </a:lnTo>
                                  <a:lnTo>
                                    <a:pt x="2700" y="360"/>
                                  </a:lnTo>
                                  <a:lnTo>
                                    <a:pt x="2715" y="398"/>
                                  </a:lnTo>
                                  <a:lnTo>
                                    <a:pt x="2743" y="467"/>
                                  </a:lnTo>
                                  <a:lnTo>
                                    <a:pt x="2769" y="530"/>
                                  </a:lnTo>
                                  <a:lnTo>
                                    <a:pt x="2782" y="561"/>
                                  </a:lnTo>
                                  <a:lnTo>
                                    <a:pt x="2793" y="592"/>
                                  </a:lnTo>
                                  <a:lnTo>
                                    <a:pt x="2804" y="623"/>
                                  </a:lnTo>
                                  <a:lnTo>
                                    <a:pt x="2815" y="654"/>
                                  </a:lnTo>
                                  <a:lnTo>
                                    <a:pt x="2825" y="687"/>
                                  </a:lnTo>
                                  <a:lnTo>
                                    <a:pt x="2835" y="721"/>
                                  </a:lnTo>
                                  <a:lnTo>
                                    <a:pt x="2843" y="757"/>
                                  </a:lnTo>
                                  <a:lnTo>
                                    <a:pt x="2852" y="795"/>
                                  </a:lnTo>
                                  <a:lnTo>
                                    <a:pt x="2855" y="812"/>
                                  </a:lnTo>
                                  <a:lnTo>
                                    <a:pt x="2856" y="831"/>
                                  </a:lnTo>
                                  <a:lnTo>
                                    <a:pt x="2856" y="852"/>
                                  </a:lnTo>
                                  <a:lnTo>
                                    <a:pt x="2856" y="873"/>
                                  </a:lnTo>
                                  <a:lnTo>
                                    <a:pt x="2856" y="895"/>
                                  </a:lnTo>
                                  <a:lnTo>
                                    <a:pt x="2857" y="916"/>
                                  </a:lnTo>
                                  <a:lnTo>
                                    <a:pt x="2858" y="938"/>
                                  </a:lnTo>
                                  <a:lnTo>
                                    <a:pt x="2860" y="958"/>
                                  </a:lnTo>
                                  <a:lnTo>
                                    <a:pt x="2437" y="2892"/>
                                  </a:lnTo>
                                  <a:lnTo>
                                    <a:pt x="2439" y="3016"/>
                                  </a:lnTo>
                                  <a:lnTo>
                                    <a:pt x="2437" y="3131"/>
                                  </a:lnTo>
                                  <a:lnTo>
                                    <a:pt x="2433" y="3236"/>
                                  </a:lnTo>
                                  <a:lnTo>
                                    <a:pt x="2426" y="3332"/>
                                  </a:lnTo>
                                  <a:lnTo>
                                    <a:pt x="2415" y="3421"/>
                                  </a:lnTo>
                                  <a:lnTo>
                                    <a:pt x="2404" y="3500"/>
                                  </a:lnTo>
                                  <a:lnTo>
                                    <a:pt x="2388" y="3572"/>
                                  </a:lnTo>
                                  <a:lnTo>
                                    <a:pt x="2372" y="3635"/>
                                  </a:lnTo>
                                  <a:lnTo>
                                    <a:pt x="2353" y="3691"/>
                                  </a:lnTo>
                                  <a:lnTo>
                                    <a:pt x="2332" y="3740"/>
                                  </a:lnTo>
                                  <a:lnTo>
                                    <a:pt x="2309" y="3782"/>
                                  </a:lnTo>
                                  <a:lnTo>
                                    <a:pt x="2285" y="3816"/>
                                  </a:lnTo>
                                  <a:lnTo>
                                    <a:pt x="2259" y="3845"/>
                                  </a:lnTo>
                                  <a:lnTo>
                                    <a:pt x="2232" y="3866"/>
                                  </a:lnTo>
                                  <a:lnTo>
                                    <a:pt x="2203" y="3881"/>
                                  </a:lnTo>
                                  <a:lnTo>
                                    <a:pt x="2174" y="3891"/>
                                  </a:lnTo>
                                  <a:lnTo>
                                    <a:pt x="2143" y="3895"/>
                                  </a:lnTo>
                                  <a:lnTo>
                                    <a:pt x="2112" y="3894"/>
                                  </a:lnTo>
                                  <a:lnTo>
                                    <a:pt x="2080" y="3888"/>
                                  </a:lnTo>
                                  <a:lnTo>
                                    <a:pt x="2048" y="3877"/>
                                  </a:lnTo>
                                  <a:lnTo>
                                    <a:pt x="2015" y="3861"/>
                                  </a:lnTo>
                                  <a:lnTo>
                                    <a:pt x="1982" y="3840"/>
                                  </a:lnTo>
                                  <a:lnTo>
                                    <a:pt x="1950" y="3816"/>
                                  </a:lnTo>
                                  <a:lnTo>
                                    <a:pt x="1917" y="3788"/>
                                  </a:lnTo>
                                  <a:lnTo>
                                    <a:pt x="1884" y="3756"/>
                                  </a:lnTo>
                                  <a:lnTo>
                                    <a:pt x="1853" y="3720"/>
                                  </a:lnTo>
                                  <a:lnTo>
                                    <a:pt x="1820" y="3683"/>
                                  </a:lnTo>
                                  <a:lnTo>
                                    <a:pt x="1790" y="3642"/>
                                  </a:lnTo>
                                  <a:lnTo>
                                    <a:pt x="1760" y="3598"/>
                                  </a:lnTo>
                                  <a:lnTo>
                                    <a:pt x="1731" y="3551"/>
                                  </a:lnTo>
                                  <a:lnTo>
                                    <a:pt x="1703" y="3504"/>
                                  </a:lnTo>
                                  <a:lnTo>
                                    <a:pt x="1677" y="3453"/>
                                  </a:lnTo>
                                  <a:lnTo>
                                    <a:pt x="1634" y="3369"/>
                                  </a:lnTo>
                                  <a:lnTo>
                                    <a:pt x="1589" y="3282"/>
                                  </a:lnTo>
                                  <a:lnTo>
                                    <a:pt x="1543" y="3192"/>
                                  </a:lnTo>
                                  <a:lnTo>
                                    <a:pt x="1494" y="3103"/>
                                  </a:lnTo>
                                  <a:lnTo>
                                    <a:pt x="1469" y="3058"/>
                                  </a:lnTo>
                                  <a:lnTo>
                                    <a:pt x="1443" y="3016"/>
                                  </a:lnTo>
                                  <a:lnTo>
                                    <a:pt x="1418" y="2974"/>
                                  </a:lnTo>
                                  <a:lnTo>
                                    <a:pt x="1391" y="2934"/>
                                  </a:lnTo>
                                  <a:lnTo>
                                    <a:pt x="1364" y="2897"/>
                                  </a:lnTo>
                                  <a:lnTo>
                                    <a:pt x="1335" y="2861"/>
                                  </a:lnTo>
                                  <a:lnTo>
                                    <a:pt x="1321" y="2844"/>
                                  </a:lnTo>
                                  <a:lnTo>
                                    <a:pt x="1307" y="2827"/>
                                  </a:lnTo>
                                  <a:lnTo>
                                    <a:pt x="1293" y="2812"/>
                                  </a:lnTo>
                                  <a:lnTo>
                                    <a:pt x="1279" y="2797"/>
                                  </a:lnTo>
                                  <a:lnTo>
                                    <a:pt x="1235" y="2761"/>
                                  </a:lnTo>
                                  <a:lnTo>
                                    <a:pt x="1164" y="2701"/>
                                  </a:lnTo>
                                  <a:lnTo>
                                    <a:pt x="1073" y="2628"/>
                                  </a:lnTo>
                                  <a:lnTo>
                                    <a:pt x="973" y="2547"/>
                                  </a:lnTo>
                                  <a:lnTo>
                                    <a:pt x="873" y="2465"/>
                                  </a:lnTo>
                                  <a:lnTo>
                                    <a:pt x="784" y="2392"/>
                                  </a:lnTo>
                                  <a:lnTo>
                                    <a:pt x="746" y="2359"/>
                                  </a:lnTo>
                                  <a:lnTo>
                                    <a:pt x="714" y="2332"/>
                                  </a:lnTo>
                                  <a:lnTo>
                                    <a:pt x="690" y="2311"/>
                                  </a:lnTo>
                                  <a:lnTo>
                                    <a:pt x="673" y="2296"/>
                                  </a:lnTo>
                                  <a:lnTo>
                                    <a:pt x="656" y="2274"/>
                                  </a:lnTo>
                                  <a:lnTo>
                                    <a:pt x="627" y="2235"/>
                                  </a:lnTo>
                                  <a:lnTo>
                                    <a:pt x="589" y="2184"/>
                                  </a:lnTo>
                                  <a:lnTo>
                                    <a:pt x="543" y="2119"/>
                                  </a:lnTo>
                                  <a:lnTo>
                                    <a:pt x="491" y="2046"/>
                                  </a:lnTo>
                                  <a:lnTo>
                                    <a:pt x="434" y="1966"/>
                                  </a:lnTo>
                                  <a:lnTo>
                                    <a:pt x="374" y="1882"/>
                                  </a:lnTo>
                                  <a:lnTo>
                                    <a:pt x="314" y="1795"/>
                                  </a:lnTo>
                                  <a:lnTo>
                                    <a:pt x="254" y="1710"/>
                                  </a:lnTo>
                                  <a:lnTo>
                                    <a:pt x="197" y="1629"/>
                                  </a:lnTo>
                                  <a:lnTo>
                                    <a:pt x="143" y="1553"/>
                                  </a:lnTo>
                                  <a:lnTo>
                                    <a:pt x="97" y="1486"/>
                                  </a:lnTo>
                                  <a:lnTo>
                                    <a:pt x="57" y="1429"/>
                                  </a:lnTo>
                                  <a:lnTo>
                                    <a:pt x="25" y="1384"/>
                                  </a:lnTo>
                                  <a:lnTo>
                                    <a:pt x="6" y="1356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9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6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5">
                                  <a:moveTo>
                                    <a:pt x="7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121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4320"/>
                              <a:ext cx="3409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4" h="3081">
                                  <a:moveTo>
                                    <a:pt x="1997" y="3081"/>
                                  </a:moveTo>
                                  <a:lnTo>
                                    <a:pt x="2109" y="2520"/>
                                  </a:lnTo>
                                  <a:lnTo>
                                    <a:pt x="1418" y="2124"/>
                                  </a:lnTo>
                                  <a:lnTo>
                                    <a:pt x="1294" y="2033"/>
                                  </a:lnTo>
                                  <a:lnTo>
                                    <a:pt x="1172" y="1940"/>
                                  </a:lnTo>
                                  <a:lnTo>
                                    <a:pt x="1111" y="1894"/>
                                  </a:lnTo>
                                  <a:lnTo>
                                    <a:pt x="1052" y="1847"/>
                                  </a:lnTo>
                                  <a:lnTo>
                                    <a:pt x="992" y="1800"/>
                                  </a:lnTo>
                                  <a:lnTo>
                                    <a:pt x="935" y="1753"/>
                                  </a:lnTo>
                                  <a:lnTo>
                                    <a:pt x="878" y="1704"/>
                                  </a:lnTo>
                                  <a:lnTo>
                                    <a:pt x="823" y="1656"/>
                                  </a:lnTo>
                                  <a:lnTo>
                                    <a:pt x="768" y="1606"/>
                                  </a:lnTo>
                                  <a:lnTo>
                                    <a:pt x="714" y="1555"/>
                                  </a:lnTo>
                                  <a:lnTo>
                                    <a:pt x="662" y="1505"/>
                                  </a:lnTo>
                                  <a:lnTo>
                                    <a:pt x="611" y="1453"/>
                                  </a:lnTo>
                                  <a:lnTo>
                                    <a:pt x="561" y="1399"/>
                                  </a:lnTo>
                                  <a:lnTo>
                                    <a:pt x="514" y="1345"/>
                                  </a:lnTo>
                                  <a:lnTo>
                                    <a:pt x="467" y="1290"/>
                                  </a:lnTo>
                                  <a:lnTo>
                                    <a:pt x="423" y="1235"/>
                                  </a:lnTo>
                                  <a:lnTo>
                                    <a:pt x="381" y="1177"/>
                                  </a:lnTo>
                                  <a:lnTo>
                                    <a:pt x="340" y="1118"/>
                                  </a:lnTo>
                                  <a:lnTo>
                                    <a:pt x="301" y="1059"/>
                                  </a:lnTo>
                                  <a:lnTo>
                                    <a:pt x="264" y="998"/>
                                  </a:lnTo>
                                  <a:lnTo>
                                    <a:pt x="230" y="936"/>
                                  </a:lnTo>
                                  <a:lnTo>
                                    <a:pt x="197" y="871"/>
                                  </a:lnTo>
                                  <a:lnTo>
                                    <a:pt x="166" y="807"/>
                                  </a:lnTo>
                                  <a:lnTo>
                                    <a:pt x="139" y="740"/>
                                  </a:lnTo>
                                  <a:lnTo>
                                    <a:pt x="113" y="671"/>
                                  </a:lnTo>
                                  <a:lnTo>
                                    <a:pt x="90" y="601"/>
                                  </a:lnTo>
                                  <a:lnTo>
                                    <a:pt x="70" y="529"/>
                                  </a:lnTo>
                                  <a:lnTo>
                                    <a:pt x="53" y="455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17" y="159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212" y="231"/>
                                  </a:lnTo>
                                  <a:lnTo>
                                    <a:pt x="248" y="255"/>
                                  </a:lnTo>
                                  <a:lnTo>
                                    <a:pt x="286" y="277"/>
                                  </a:lnTo>
                                  <a:lnTo>
                                    <a:pt x="327" y="299"/>
                                  </a:lnTo>
                                  <a:lnTo>
                                    <a:pt x="369" y="319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508" y="379"/>
                                  </a:lnTo>
                                  <a:lnTo>
                                    <a:pt x="559" y="397"/>
                                  </a:lnTo>
                                  <a:lnTo>
                                    <a:pt x="611" y="414"/>
                                  </a:lnTo>
                                  <a:lnTo>
                                    <a:pt x="664" y="430"/>
                                  </a:lnTo>
                                  <a:lnTo>
                                    <a:pt x="719" y="445"/>
                                  </a:lnTo>
                                  <a:lnTo>
                                    <a:pt x="775" y="459"/>
                                  </a:lnTo>
                                  <a:lnTo>
                                    <a:pt x="833" y="472"/>
                                  </a:lnTo>
                                  <a:lnTo>
                                    <a:pt x="893" y="485"/>
                                  </a:lnTo>
                                  <a:lnTo>
                                    <a:pt x="953" y="496"/>
                                  </a:lnTo>
                                  <a:lnTo>
                                    <a:pt x="1016" y="507"/>
                                  </a:lnTo>
                                  <a:lnTo>
                                    <a:pt x="1079" y="516"/>
                                  </a:lnTo>
                                  <a:lnTo>
                                    <a:pt x="1143" y="523"/>
                                  </a:lnTo>
                                  <a:lnTo>
                                    <a:pt x="1208" y="530"/>
                                  </a:lnTo>
                                  <a:lnTo>
                                    <a:pt x="1274" y="535"/>
                                  </a:lnTo>
                                  <a:lnTo>
                                    <a:pt x="1341" y="539"/>
                                  </a:lnTo>
                                  <a:lnTo>
                                    <a:pt x="1409" y="543"/>
                                  </a:lnTo>
                                  <a:lnTo>
                                    <a:pt x="1478" y="544"/>
                                  </a:lnTo>
                                  <a:lnTo>
                                    <a:pt x="1507" y="590"/>
                                  </a:lnTo>
                                  <a:lnTo>
                                    <a:pt x="1544" y="646"/>
                                  </a:lnTo>
                                  <a:lnTo>
                                    <a:pt x="1586" y="709"/>
                                  </a:lnTo>
                                  <a:lnTo>
                                    <a:pt x="1634" y="778"/>
                                  </a:lnTo>
                                  <a:lnTo>
                                    <a:pt x="1686" y="851"/>
                                  </a:lnTo>
                                  <a:lnTo>
                                    <a:pt x="1740" y="929"/>
                                  </a:lnTo>
                                  <a:lnTo>
                                    <a:pt x="1797" y="1007"/>
                                  </a:lnTo>
                                  <a:lnTo>
                                    <a:pt x="1856" y="1087"/>
                                  </a:lnTo>
                                  <a:lnTo>
                                    <a:pt x="1916" y="1167"/>
                                  </a:lnTo>
                                  <a:lnTo>
                                    <a:pt x="1974" y="1246"/>
                                  </a:lnTo>
                                  <a:lnTo>
                                    <a:pt x="2032" y="1320"/>
                                  </a:lnTo>
                                  <a:lnTo>
                                    <a:pt x="2088" y="1391"/>
                                  </a:lnTo>
                                  <a:lnTo>
                                    <a:pt x="2141" y="1456"/>
                                  </a:lnTo>
                                  <a:lnTo>
                                    <a:pt x="2190" y="1514"/>
                                  </a:lnTo>
                                  <a:lnTo>
                                    <a:pt x="2213" y="1541"/>
                                  </a:lnTo>
                                  <a:lnTo>
                                    <a:pt x="2234" y="1565"/>
                                  </a:lnTo>
                                  <a:lnTo>
                                    <a:pt x="2255" y="1586"/>
                                  </a:lnTo>
                                  <a:lnTo>
                                    <a:pt x="2273" y="1606"/>
                                  </a:lnTo>
                                  <a:lnTo>
                                    <a:pt x="2282" y="1562"/>
                                  </a:lnTo>
                                  <a:lnTo>
                                    <a:pt x="2289" y="1516"/>
                                  </a:lnTo>
                                  <a:lnTo>
                                    <a:pt x="2297" y="1472"/>
                                  </a:lnTo>
                                  <a:lnTo>
                                    <a:pt x="2303" y="1427"/>
                                  </a:lnTo>
                                  <a:lnTo>
                                    <a:pt x="2309" y="1381"/>
                                  </a:lnTo>
                                  <a:lnTo>
                                    <a:pt x="2314" y="1335"/>
                                  </a:lnTo>
                                  <a:lnTo>
                                    <a:pt x="2318" y="1290"/>
                                  </a:lnTo>
                                  <a:lnTo>
                                    <a:pt x="2323" y="1244"/>
                                  </a:lnTo>
                                  <a:lnTo>
                                    <a:pt x="2329" y="1153"/>
                                  </a:lnTo>
                                  <a:lnTo>
                                    <a:pt x="2334" y="1065"/>
                                  </a:lnTo>
                                  <a:lnTo>
                                    <a:pt x="2337" y="977"/>
                                  </a:lnTo>
                                  <a:lnTo>
                                    <a:pt x="2338" y="894"/>
                                  </a:lnTo>
                                  <a:lnTo>
                                    <a:pt x="2338" y="815"/>
                                  </a:lnTo>
                                  <a:lnTo>
                                    <a:pt x="2338" y="741"/>
                                  </a:lnTo>
                                  <a:lnTo>
                                    <a:pt x="2336" y="673"/>
                                  </a:lnTo>
                                  <a:lnTo>
                                    <a:pt x="2334" y="612"/>
                                  </a:lnTo>
                                  <a:lnTo>
                                    <a:pt x="2331" y="558"/>
                                  </a:lnTo>
                                  <a:lnTo>
                                    <a:pt x="2329" y="511"/>
                                  </a:lnTo>
                                  <a:lnTo>
                                    <a:pt x="2327" y="475"/>
                                  </a:lnTo>
                                  <a:lnTo>
                                    <a:pt x="2325" y="449"/>
                                  </a:lnTo>
                                  <a:lnTo>
                                    <a:pt x="2388" y="430"/>
                                  </a:lnTo>
                                  <a:lnTo>
                                    <a:pt x="2448" y="410"/>
                                  </a:lnTo>
                                  <a:lnTo>
                                    <a:pt x="2507" y="389"/>
                                  </a:lnTo>
                                  <a:lnTo>
                                    <a:pt x="2565" y="367"/>
                                  </a:lnTo>
                                  <a:lnTo>
                                    <a:pt x="2620" y="343"/>
                                  </a:lnTo>
                                  <a:lnTo>
                                    <a:pt x="2672" y="318"/>
                                  </a:lnTo>
                                  <a:lnTo>
                                    <a:pt x="2721" y="293"/>
                                  </a:lnTo>
                                  <a:lnTo>
                                    <a:pt x="2769" y="266"/>
                                  </a:lnTo>
                                  <a:lnTo>
                                    <a:pt x="2792" y="252"/>
                                  </a:lnTo>
                                  <a:lnTo>
                                    <a:pt x="2813" y="238"/>
                                  </a:lnTo>
                                  <a:lnTo>
                                    <a:pt x="2835" y="224"/>
                                  </a:lnTo>
                                  <a:lnTo>
                                    <a:pt x="2854" y="210"/>
                                  </a:lnTo>
                                  <a:lnTo>
                                    <a:pt x="2874" y="196"/>
                                  </a:lnTo>
                                  <a:lnTo>
                                    <a:pt x="2892" y="181"/>
                                  </a:lnTo>
                                  <a:lnTo>
                                    <a:pt x="2910" y="166"/>
                                  </a:lnTo>
                                  <a:lnTo>
                                    <a:pt x="2927" y="151"/>
                                  </a:lnTo>
                                  <a:lnTo>
                                    <a:pt x="2943" y="136"/>
                                  </a:lnTo>
                                  <a:lnTo>
                                    <a:pt x="2957" y="121"/>
                                  </a:lnTo>
                                  <a:lnTo>
                                    <a:pt x="2971" y="106"/>
                                  </a:lnTo>
                                  <a:lnTo>
                                    <a:pt x="2984" y="90"/>
                                  </a:lnTo>
                                  <a:lnTo>
                                    <a:pt x="2996" y="73"/>
                                  </a:lnTo>
                                  <a:lnTo>
                                    <a:pt x="3006" y="58"/>
                                  </a:lnTo>
                                  <a:lnTo>
                                    <a:pt x="3016" y="42"/>
                                  </a:lnTo>
                                  <a:lnTo>
                                    <a:pt x="3025" y="26"/>
                                  </a:lnTo>
                                  <a:lnTo>
                                    <a:pt x="3031" y="94"/>
                                  </a:lnTo>
                                  <a:lnTo>
                                    <a:pt x="3035" y="163"/>
                                  </a:lnTo>
                                  <a:lnTo>
                                    <a:pt x="3038" y="231"/>
                                  </a:lnTo>
                                  <a:lnTo>
                                    <a:pt x="3038" y="301"/>
                                  </a:lnTo>
                                  <a:lnTo>
                                    <a:pt x="3038" y="370"/>
                                  </a:lnTo>
                                  <a:lnTo>
                                    <a:pt x="3036" y="439"/>
                                  </a:lnTo>
                                  <a:lnTo>
                                    <a:pt x="3032" y="508"/>
                                  </a:lnTo>
                                  <a:lnTo>
                                    <a:pt x="3028" y="578"/>
                                  </a:lnTo>
                                  <a:lnTo>
                                    <a:pt x="3022" y="647"/>
                                  </a:lnTo>
                                  <a:lnTo>
                                    <a:pt x="3015" y="716"/>
                                  </a:lnTo>
                                  <a:lnTo>
                                    <a:pt x="3006" y="784"/>
                                  </a:lnTo>
                                  <a:lnTo>
                                    <a:pt x="2997" y="853"/>
                                  </a:lnTo>
                                  <a:lnTo>
                                    <a:pt x="2987" y="921"/>
                                  </a:lnTo>
                                  <a:lnTo>
                                    <a:pt x="2975" y="988"/>
                                  </a:lnTo>
                                  <a:lnTo>
                                    <a:pt x="2963" y="1055"/>
                                  </a:lnTo>
                                  <a:lnTo>
                                    <a:pt x="2949" y="1121"/>
                                  </a:lnTo>
                                  <a:lnTo>
                                    <a:pt x="2935" y="1186"/>
                                  </a:lnTo>
                                  <a:lnTo>
                                    <a:pt x="2920" y="1251"/>
                                  </a:lnTo>
                                  <a:lnTo>
                                    <a:pt x="2905" y="1315"/>
                                  </a:lnTo>
                                  <a:lnTo>
                                    <a:pt x="2888" y="1377"/>
                                  </a:lnTo>
                                  <a:lnTo>
                                    <a:pt x="2870" y="1439"/>
                                  </a:lnTo>
                                  <a:lnTo>
                                    <a:pt x="2853" y="1499"/>
                                  </a:lnTo>
                                  <a:lnTo>
                                    <a:pt x="2835" y="1560"/>
                                  </a:lnTo>
                                  <a:lnTo>
                                    <a:pt x="2816" y="1617"/>
                                  </a:lnTo>
                                  <a:lnTo>
                                    <a:pt x="2797" y="1674"/>
                                  </a:lnTo>
                                  <a:lnTo>
                                    <a:pt x="2777" y="1730"/>
                                  </a:lnTo>
                                  <a:lnTo>
                                    <a:pt x="2757" y="1784"/>
                                  </a:lnTo>
                                  <a:lnTo>
                                    <a:pt x="2736" y="1836"/>
                                  </a:lnTo>
                                  <a:lnTo>
                                    <a:pt x="2716" y="1886"/>
                                  </a:lnTo>
                                  <a:lnTo>
                                    <a:pt x="2695" y="1936"/>
                                  </a:lnTo>
                                  <a:lnTo>
                                    <a:pt x="2675" y="1983"/>
                                  </a:lnTo>
                                  <a:lnTo>
                                    <a:pt x="2653" y="2029"/>
                                  </a:lnTo>
                                  <a:lnTo>
                                    <a:pt x="2722" y="2107"/>
                                  </a:lnTo>
                                  <a:lnTo>
                                    <a:pt x="2793" y="2190"/>
                                  </a:lnTo>
                                  <a:lnTo>
                                    <a:pt x="2864" y="2275"/>
                                  </a:lnTo>
                                  <a:lnTo>
                                    <a:pt x="2935" y="2360"/>
                                  </a:lnTo>
                                  <a:lnTo>
                                    <a:pt x="3008" y="2444"/>
                                  </a:lnTo>
                                  <a:lnTo>
                                    <a:pt x="3080" y="2527"/>
                                  </a:lnTo>
                                  <a:lnTo>
                                    <a:pt x="3117" y="2568"/>
                                  </a:lnTo>
                                  <a:lnTo>
                                    <a:pt x="3152" y="2608"/>
                                  </a:lnTo>
                                  <a:lnTo>
                                    <a:pt x="3188" y="2647"/>
                                  </a:lnTo>
                                  <a:lnTo>
                                    <a:pt x="3224" y="2684"/>
                                  </a:lnTo>
                                  <a:lnTo>
                                    <a:pt x="3151" y="2688"/>
                                  </a:lnTo>
                                  <a:lnTo>
                                    <a:pt x="3084" y="2689"/>
                                  </a:lnTo>
                                  <a:lnTo>
                                    <a:pt x="3022" y="2689"/>
                                  </a:lnTo>
                                  <a:lnTo>
                                    <a:pt x="2964" y="2688"/>
                                  </a:lnTo>
                                  <a:lnTo>
                                    <a:pt x="2911" y="2687"/>
                                  </a:lnTo>
                                  <a:lnTo>
                                    <a:pt x="2861" y="2683"/>
                                  </a:lnTo>
                                  <a:lnTo>
                                    <a:pt x="2813" y="2680"/>
                                  </a:lnTo>
                                  <a:lnTo>
                                    <a:pt x="2768" y="2675"/>
                                  </a:lnTo>
                                  <a:lnTo>
                                    <a:pt x="2723" y="2669"/>
                                  </a:lnTo>
                                  <a:lnTo>
                                    <a:pt x="2680" y="2663"/>
                                  </a:lnTo>
                                  <a:lnTo>
                                    <a:pt x="2638" y="2655"/>
                                  </a:lnTo>
                                  <a:lnTo>
                                    <a:pt x="2594" y="2647"/>
                                  </a:lnTo>
                                  <a:lnTo>
                                    <a:pt x="2550" y="2638"/>
                                  </a:lnTo>
                                  <a:lnTo>
                                    <a:pt x="2503" y="2628"/>
                                  </a:lnTo>
                                  <a:lnTo>
                                    <a:pt x="2455" y="2618"/>
                                  </a:lnTo>
                                  <a:lnTo>
                                    <a:pt x="2403" y="2607"/>
                                  </a:lnTo>
                                  <a:lnTo>
                                    <a:pt x="2358" y="2675"/>
                                  </a:lnTo>
                                  <a:lnTo>
                                    <a:pt x="2316" y="2738"/>
                                  </a:lnTo>
                                  <a:lnTo>
                                    <a:pt x="2295" y="2769"/>
                                  </a:lnTo>
                                  <a:lnTo>
                                    <a:pt x="2273" y="2798"/>
                                  </a:lnTo>
                                  <a:lnTo>
                                    <a:pt x="2252" y="2826"/>
                                  </a:lnTo>
                                  <a:lnTo>
                                    <a:pt x="2229" y="2854"/>
                                  </a:lnTo>
                                  <a:lnTo>
                                    <a:pt x="2205" y="2882"/>
                                  </a:lnTo>
                                  <a:lnTo>
                                    <a:pt x="2180" y="2910"/>
                                  </a:lnTo>
                                  <a:lnTo>
                                    <a:pt x="2154" y="2937"/>
                                  </a:lnTo>
                                  <a:lnTo>
                                    <a:pt x="2127" y="2965"/>
                                  </a:lnTo>
                                  <a:lnTo>
                                    <a:pt x="2097" y="2993"/>
                                  </a:lnTo>
                                  <a:lnTo>
                                    <a:pt x="2066" y="3022"/>
                                  </a:lnTo>
                                  <a:lnTo>
                                    <a:pt x="2032" y="3051"/>
                                  </a:lnTo>
                                  <a:lnTo>
                                    <a:pt x="1997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24280"/>
                              <a:ext cx="241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2046">
                                  <a:moveTo>
                                    <a:pt x="2291" y="2046"/>
                                  </a:moveTo>
                                  <a:lnTo>
                                    <a:pt x="2243" y="2010"/>
                                  </a:lnTo>
                                  <a:lnTo>
                                    <a:pt x="2193" y="1970"/>
                                  </a:lnTo>
                                  <a:lnTo>
                                    <a:pt x="2141" y="1928"/>
                                  </a:lnTo>
                                  <a:lnTo>
                                    <a:pt x="2088" y="1882"/>
                                  </a:lnTo>
                                  <a:lnTo>
                                    <a:pt x="2034" y="1833"/>
                                  </a:lnTo>
                                  <a:lnTo>
                                    <a:pt x="1979" y="1781"/>
                                  </a:lnTo>
                                  <a:lnTo>
                                    <a:pt x="1923" y="1727"/>
                                  </a:lnTo>
                                  <a:lnTo>
                                    <a:pt x="1866" y="1671"/>
                                  </a:lnTo>
                                  <a:lnTo>
                                    <a:pt x="1808" y="1612"/>
                                  </a:lnTo>
                                  <a:lnTo>
                                    <a:pt x="1750" y="1552"/>
                                  </a:lnTo>
                                  <a:lnTo>
                                    <a:pt x="1691" y="1490"/>
                                  </a:lnTo>
                                  <a:lnTo>
                                    <a:pt x="1632" y="1427"/>
                                  </a:lnTo>
                                  <a:lnTo>
                                    <a:pt x="1573" y="1361"/>
                                  </a:lnTo>
                                  <a:lnTo>
                                    <a:pt x="1514" y="1295"/>
                                  </a:lnTo>
                                  <a:lnTo>
                                    <a:pt x="1454" y="1228"/>
                                  </a:lnTo>
                                  <a:lnTo>
                                    <a:pt x="1395" y="1160"/>
                                  </a:lnTo>
                                  <a:lnTo>
                                    <a:pt x="1277" y="1022"/>
                                  </a:lnTo>
                                  <a:lnTo>
                                    <a:pt x="1161" y="885"/>
                                  </a:lnTo>
                                  <a:lnTo>
                                    <a:pt x="1048" y="748"/>
                                  </a:lnTo>
                                  <a:lnTo>
                                    <a:pt x="940" y="614"/>
                                  </a:lnTo>
                                  <a:lnTo>
                                    <a:pt x="835" y="485"/>
                                  </a:lnTo>
                                  <a:lnTo>
                                    <a:pt x="737" y="361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483" y="127"/>
                                  </a:lnTo>
                                  <a:lnTo>
                                    <a:pt x="440" y="119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48" y="100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96" y="267"/>
                                  </a:lnTo>
                                  <a:lnTo>
                                    <a:pt x="138" y="339"/>
                                  </a:lnTo>
                                  <a:lnTo>
                                    <a:pt x="183" y="412"/>
                                  </a:lnTo>
                                  <a:lnTo>
                                    <a:pt x="232" y="483"/>
                                  </a:lnTo>
                                  <a:lnTo>
                                    <a:pt x="282" y="553"/>
                                  </a:lnTo>
                                  <a:lnTo>
                                    <a:pt x="336" y="623"/>
                                  </a:lnTo>
                                  <a:lnTo>
                                    <a:pt x="393" y="692"/>
                                  </a:lnTo>
                                  <a:lnTo>
                                    <a:pt x="451" y="760"/>
                                  </a:lnTo>
                                  <a:lnTo>
                                    <a:pt x="511" y="827"/>
                                  </a:lnTo>
                                  <a:lnTo>
                                    <a:pt x="575" y="893"/>
                                  </a:lnTo>
                                  <a:lnTo>
                                    <a:pt x="640" y="957"/>
                                  </a:lnTo>
                                  <a:lnTo>
                                    <a:pt x="707" y="1022"/>
                                  </a:lnTo>
                                  <a:lnTo>
                                    <a:pt x="775" y="1085"/>
                                  </a:lnTo>
                                  <a:lnTo>
                                    <a:pt x="845" y="1147"/>
                                  </a:lnTo>
                                  <a:lnTo>
                                    <a:pt x="917" y="1208"/>
                                  </a:lnTo>
                                  <a:lnTo>
                                    <a:pt x="990" y="1267"/>
                                  </a:lnTo>
                                  <a:lnTo>
                                    <a:pt x="1064" y="1325"/>
                                  </a:lnTo>
                                  <a:lnTo>
                                    <a:pt x="1139" y="1381"/>
                                  </a:lnTo>
                                  <a:lnTo>
                                    <a:pt x="1214" y="1437"/>
                                  </a:lnTo>
                                  <a:lnTo>
                                    <a:pt x="1291" y="1491"/>
                                  </a:lnTo>
                                  <a:lnTo>
                                    <a:pt x="1369" y="1544"/>
                                  </a:lnTo>
                                  <a:lnTo>
                                    <a:pt x="1447" y="1595"/>
                                  </a:lnTo>
                                  <a:lnTo>
                                    <a:pt x="1524" y="1644"/>
                                  </a:lnTo>
                                  <a:lnTo>
                                    <a:pt x="1602" y="1692"/>
                                  </a:lnTo>
                                  <a:lnTo>
                                    <a:pt x="1681" y="1738"/>
                                  </a:lnTo>
                                  <a:lnTo>
                                    <a:pt x="1759" y="1783"/>
                                  </a:lnTo>
                                  <a:lnTo>
                                    <a:pt x="1836" y="1827"/>
                                  </a:lnTo>
                                  <a:lnTo>
                                    <a:pt x="1914" y="1868"/>
                                  </a:lnTo>
                                  <a:lnTo>
                                    <a:pt x="1991" y="1906"/>
                                  </a:lnTo>
                                  <a:lnTo>
                                    <a:pt x="2068" y="1944"/>
                                  </a:lnTo>
                                  <a:lnTo>
                                    <a:pt x="2143" y="1980"/>
                                  </a:lnTo>
                                  <a:lnTo>
                                    <a:pt x="2218" y="2014"/>
                                  </a:lnTo>
                                  <a:lnTo>
                                    <a:pt x="2291" y="2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1160"/>
                              <a:ext cx="318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031">
                                  <a:moveTo>
                                    <a:pt x="121" y="725"/>
                                  </a:moveTo>
                                  <a:lnTo>
                                    <a:pt x="102" y="676"/>
                                  </a:lnTo>
                                  <a:lnTo>
                                    <a:pt x="85" y="627"/>
                                  </a:lnTo>
                                  <a:lnTo>
                                    <a:pt x="67" y="576"/>
                                  </a:lnTo>
                                  <a:lnTo>
                                    <a:pt x="51" y="524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23" y="420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9" y="334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64" y="381"/>
                                  </a:lnTo>
                                  <a:lnTo>
                                    <a:pt x="90" y="403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47" y="445"/>
                                  </a:lnTo>
                                  <a:lnTo>
                                    <a:pt x="178" y="466"/>
                                  </a:lnTo>
                                  <a:lnTo>
                                    <a:pt x="213" y="485"/>
                                  </a:lnTo>
                                  <a:lnTo>
                                    <a:pt x="249" y="505"/>
                                  </a:lnTo>
                                  <a:lnTo>
                                    <a:pt x="286" y="522"/>
                                  </a:lnTo>
                                  <a:lnTo>
                                    <a:pt x="325" y="540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410" y="573"/>
                                  </a:lnTo>
                                  <a:lnTo>
                                    <a:pt x="454" y="588"/>
                                  </a:lnTo>
                                  <a:lnTo>
                                    <a:pt x="499" y="602"/>
                                  </a:lnTo>
                                  <a:lnTo>
                                    <a:pt x="547" y="615"/>
                                  </a:lnTo>
                                  <a:lnTo>
                                    <a:pt x="595" y="628"/>
                                  </a:lnTo>
                                  <a:lnTo>
                                    <a:pt x="646" y="640"/>
                                  </a:lnTo>
                                  <a:lnTo>
                                    <a:pt x="698" y="649"/>
                                  </a:lnTo>
                                  <a:lnTo>
                                    <a:pt x="751" y="660"/>
                                  </a:lnTo>
                                  <a:lnTo>
                                    <a:pt x="805" y="669"/>
                                  </a:lnTo>
                                  <a:lnTo>
                                    <a:pt x="861" y="676"/>
                                  </a:lnTo>
                                  <a:lnTo>
                                    <a:pt x="917" y="684"/>
                                  </a:lnTo>
                                  <a:lnTo>
                                    <a:pt x="976" y="689"/>
                                  </a:lnTo>
                                  <a:lnTo>
                                    <a:pt x="1034" y="695"/>
                                  </a:lnTo>
                                  <a:lnTo>
                                    <a:pt x="1093" y="698"/>
                                  </a:lnTo>
                                  <a:lnTo>
                                    <a:pt x="1155" y="701"/>
                                  </a:lnTo>
                                  <a:lnTo>
                                    <a:pt x="1216" y="703"/>
                                  </a:lnTo>
                                  <a:lnTo>
                                    <a:pt x="1278" y="703"/>
                                  </a:lnTo>
                                  <a:lnTo>
                                    <a:pt x="1342" y="703"/>
                                  </a:lnTo>
                                  <a:lnTo>
                                    <a:pt x="1405" y="702"/>
                                  </a:lnTo>
                                  <a:lnTo>
                                    <a:pt x="1470" y="699"/>
                                  </a:lnTo>
                                  <a:lnTo>
                                    <a:pt x="1500" y="699"/>
                                  </a:lnTo>
                                  <a:lnTo>
                                    <a:pt x="1531" y="698"/>
                                  </a:lnTo>
                                  <a:lnTo>
                                    <a:pt x="1545" y="697"/>
                                  </a:lnTo>
                                  <a:lnTo>
                                    <a:pt x="1560" y="696"/>
                                  </a:lnTo>
                                  <a:lnTo>
                                    <a:pt x="1575" y="694"/>
                                  </a:lnTo>
                                  <a:lnTo>
                                    <a:pt x="1591" y="690"/>
                                  </a:lnTo>
                                  <a:lnTo>
                                    <a:pt x="1614" y="727"/>
                                  </a:lnTo>
                                  <a:lnTo>
                                    <a:pt x="1639" y="764"/>
                                  </a:lnTo>
                                  <a:lnTo>
                                    <a:pt x="1666" y="800"/>
                                  </a:lnTo>
                                  <a:lnTo>
                                    <a:pt x="1693" y="838"/>
                                  </a:lnTo>
                                  <a:lnTo>
                                    <a:pt x="1721" y="877"/>
                                  </a:lnTo>
                                  <a:lnTo>
                                    <a:pt x="1749" y="915"/>
                                  </a:lnTo>
                                  <a:lnTo>
                                    <a:pt x="1778" y="953"/>
                                  </a:lnTo>
                                  <a:lnTo>
                                    <a:pt x="1807" y="992"/>
                                  </a:lnTo>
                                  <a:lnTo>
                                    <a:pt x="1783" y="998"/>
                                  </a:lnTo>
                                  <a:lnTo>
                                    <a:pt x="1756" y="1002"/>
                                  </a:lnTo>
                                  <a:lnTo>
                                    <a:pt x="1726" y="1007"/>
                                  </a:lnTo>
                                  <a:lnTo>
                                    <a:pt x="1692" y="1012"/>
                                  </a:lnTo>
                                  <a:lnTo>
                                    <a:pt x="1654" y="1016"/>
                                  </a:lnTo>
                                  <a:lnTo>
                                    <a:pt x="1613" y="1019"/>
                                  </a:lnTo>
                                  <a:lnTo>
                                    <a:pt x="1570" y="1024"/>
                                  </a:lnTo>
                                  <a:lnTo>
                                    <a:pt x="1523" y="1026"/>
                                  </a:lnTo>
                                  <a:lnTo>
                                    <a:pt x="1473" y="1028"/>
                                  </a:lnTo>
                                  <a:lnTo>
                                    <a:pt x="1423" y="1030"/>
                                  </a:lnTo>
                                  <a:lnTo>
                                    <a:pt x="1369" y="1031"/>
                                  </a:lnTo>
                                  <a:lnTo>
                                    <a:pt x="1314" y="1031"/>
                                  </a:lnTo>
                                  <a:lnTo>
                                    <a:pt x="1256" y="1030"/>
                                  </a:lnTo>
                                  <a:lnTo>
                                    <a:pt x="1198" y="1028"/>
                                  </a:lnTo>
                                  <a:lnTo>
                                    <a:pt x="1139" y="1025"/>
                                  </a:lnTo>
                                  <a:lnTo>
                                    <a:pt x="1077" y="1020"/>
                                  </a:lnTo>
                                  <a:lnTo>
                                    <a:pt x="1015" y="1015"/>
                                  </a:lnTo>
                                  <a:lnTo>
                                    <a:pt x="953" y="1008"/>
                                  </a:lnTo>
                                  <a:lnTo>
                                    <a:pt x="890" y="1000"/>
                                  </a:lnTo>
                                  <a:lnTo>
                                    <a:pt x="826" y="990"/>
                                  </a:lnTo>
                                  <a:lnTo>
                                    <a:pt x="764" y="979"/>
                                  </a:lnTo>
                                  <a:lnTo>
                                    <a:pt x="700" y="965"/>
                                  </a:lnTo>
                                  <a:lnTo>
                                    <a:pt x="637" y="951"/>
                                  </a:lnTo>
                                  <a:lnTo>
                                    <a:pt x="576" y="934"/>
                                  </a:lnTo>
                                  <a:lnTo>
                                    <a:pt x="514" y="916"/>
                                  </a:lnTo>
                                  <a:lnTo>
                                    <a:pt x="453" y="895"/>
                                  </a:lnTo>
                                  <a:lnTo>
                                    <a:pt x="393" y="873"/>
                                  </a:lnTo>
                                  <a:lnTo>
                                    <a:pt x="336" y="848"/>
                                  </a:lnTo>
                                  <a:lnTo>
                                    <a:pt x="279" y="821"/>
                                  </a:lnTo>
                                  <a:lnTo>
                                    <a:pt x="225" y="792"/>
                                  </a:lnTo>
                                  <a:lnTo>
                                    <a:pt x="172" y="759"/>
                                  </a:lnTo>
                                  <a:lnTo>
                                    <a:pt x="121" y="725"/>
                                  </a:lnTo>
                                  <a:close/>
                                  <a:moveTo>
                                    <a:pt x="2300" y="889"/>
                                  </a:moveTo>
                                  <a:lnTo>
                                    <a:pt x="2302" y="841"/>
                                  </a:lnTo>
                                  <a:lnTo>
                                    <a:pt x="2303" y="794"/>
                                  </a:lnTo>
                                  <a:lnTo>
                                    <a:pt x="2304" y="749"/>
                                  </a:lnTo>
                                  <a:lnTo>
                                    <a:pt x="2303" y="704"/>
                                  </a:lnTo>
                                  <a:lnTo>
                                    <a:pt x="2302" y="662"/>
                                  </a:lnTo>
                                  <a:lnTo>
                                    <a:pt x="2301" y="623"/>
                                  </a:lnTo>
                                  <a:lnTo>
                                    <a:pt x="2300" y="587"/>
                                  </a:lnTo>
                                  <a:lnTo>
                                    <a:pt x="2300" y="552"/>
                                  </a:lnTo>
                                  <a:lnTo>
                                    <a:pt x="2336" y="540"/>
                                  </a:lnTo>
                                  <a:lnTo>
                                    <a:pt x="2373" y="527"/>
                                  </a:lnTo>
                                  <a:lnTo>
                                    <a:pt x="2408" y="513"/>
                                  </a:lnTo>
                                  <a:lnTo>
                                    <a:pt x="2443" y="500"/>
                                  </a:lnTo>
                                  <a:lnTo>
                                    <a:pt x="2477" y="486"/>
                                  </a:lnTo>
                                  <a:lnTo>
                                    <a:pt x="2509" y="471"/>
                                  </a:lnTo>
                                  <a:lnTo>
                                    <a:pt x="2542" y="457"/>
                                  </a:lnTo>
                                  <a:lnTo>
                                    <a:pt x="2573" y="442"/>
                                  </a:lnTo>
                                  <a:lnTo>
                                    <a:pt x="2603" y="426"/>
                                  </a:lnTo>
                                  <a:lnTo>
                                    <a:pt x="2633" y="410"/>
                                  </a:lnTo>
                                  <a:lnTo>
                                    <a:pt x="2661" y="394"/>
                                  </a:lnTo>
                                  <a:lnTo>
                                    <a:pt x="2689" y="378"/>
                                  </a:lnTo>
                                  <a:lnTo>
                                    <a:pt x="2715" y="360"/>
                                  </a:lnTo>
                                  <a:lnTo>
                                    <a:pt x="2741" y="344"/>
                                  </a:lnTo>
                                  <a:lnTo>
                                    <a:pt x="2765" y="326"/>
                                  </a:lnTo>
                                  <a:lnTo>
                                    <a:pt x="2789" y="309"/>
                                  </a:lnTo>
                                  <a:lnTo>
                                    <a:pt x="2812" y="290"/>
                                  </a:lnTo>
                                  <a:lnTo>
                                    <a:pt x="2833" y="273"/>
                                  </a:lnTo>
                                  <a:lnTo>
                                    <a:pt x="2853" y="254"/>
                                  </a:lnTo>
                                  <a:lnTo>
                                    <a:pt x="2872" y="235"/>
                                  </a:lnTo>
                                  <a:lnTo>
                                    <a:pt x="2889" y="217"/>
                                  </a:lnTo>
                                  <a:lnTo>
                                    <a:pt x="2905" y="197"/>
                                  </a:lnTo>
                                  <a:lnTo>
                                    <a:pt x="2922" y="178"/>
                                  </a:lnTo>
                                  <a:lnTo>
                                    <a:pt x="2936" y="159"/>
                                  </a:lnTo>
                                  <a:lnTo>
                                    <a:pt x="2948" y="139"/>
                                  </a:lnTo>
                                  <a:lnTo>
                                    <a:pt x="2959" y="120"/>
                                  </a:lnTo>
                                  <a:lnTo>
                                    <a:pt x="2969" y="100"/>
                                  </a:lnTo>
                                  <a:lnTo>
                                    <a:pt x="2979" y="80"/>
                                  </a:lnTo>
                                  <a:lnTo>
                                    <a:pt x="2986" y="60"/>
                                  </a:lnTo>
                                  <a:lnTo>
                                    <a:pt x="2992" y="40"/>
                                  </a:lnTo>
                                  <a:lnTo>
                                    <a:pt x="2996" y="21"/>
                                  </a:lnTo>
                                  <a:lnTo>
                                    <a:pt x="2999" y="0"/>
                                  </a:lnTo>
                                  <a:lnTo>
                                    <a:pt x="3003" y="55"/>
                                  </a:lnTo>
                                  <a:lnTo>
                                    <a:pt x="3005" y="110"/>
                                  </a:lnTo>
                                  <a:lnTo>
                                    <a:pt x="3006" y="165"/>
                                  </a:lnTo>
                                  <a:lnTo>
                                    <a:pt x="3006" y="220"/>
                                  </a:lnTo>
                                  <a:lnTo>
                                    <a:pt x="3006" y="275"/>
                                  </a:lnTo>
                                  <a:lnTo>
                                    <a:pt x="3005" y="330"/>
                                  </a:lnTo>
                                  <a:lnTo>
                                    <a:pt x="3003" y="385"/>
                                  </a:lnTo>
                                  <a:lnTo>
                                    <a:pt x="2999" y="440"/>
                                  </a:lnTo>
                                  <a:lnTo>
                                    <a:pt x="2986" y="465"/>
                                  </a:lnTo>
                                  <a:lnTo>
                                    <a:pt x="2971" y="489"/>
                                  </a:lnTo>
                                  <a:lnTo>
                                    <a:pt x="2955" y="511"/>
                                  </a:lnTo>
                                  <a:lnTo>
                                    <a:pt x="2938" y="534"/>
                                  </a:lnTo>
                                  <a:lnTo>
                                    <a:pt x="2920" y="555"/>
                                  </a:lnTo>
                                  <a:lnTo>
                                    <a:pt x="2900" y="576"/>
                                  </a:lnTo>
                                  <a:lnTo>
                                    <a:pt x="2880" y="595"/>
                                  </a:lnTo>
                                  <a:lnTo>
                                    <a:pt x="2859" y="615"/>
                                  </a:lnTo>
                                  <a:lnTo>
                                    <a:pt x="2836" y="633"/>
                                  </a:lnTo>
                                  <a:lnTo>
                                    <a:pt x="2815" y="650"/>
                                  </a:lnTo>
                                  <a:lnTo>
                                    <a:pt x="2791" y="668"/>
                                  </a:lnTo>
                                  <a:lnTo>
                                    <a:pt x="2767" y="684"/>
                                  </a:lnTo>
                                  <a:lnTo>
                                    <a:pt x="2743" y="699"/>
                                  </a:lnTo>
                                  <a:lnTo>
                                    <a:pt x="2719" y="714"/>
                                  </a:lnTo>
                                  <a:lnTo>
                                    <a:pt x="2694" y="729"/>
                                  </a:lnTo>
                                  <a:lnTo>
                                    <a:pt x="2669" y="742"/>
                                  </a:lnTo>
                                  <a:lnTo>
                                    <a:pt x="2618" y="768"/>
                                  </a:lnTo>
                                  <a:lnTo>
                                    <a:pt x="2569" y="791"/>
                                  </a:lnTo>
                                  <a:lnTo>
                                    <a:pt x="2519" y="812"/>
                                  </a:lnTo>
                                  <a:lnTo>
                                    <a:pt x="2470" y="831"/>
                                  </a:lnTo>
                                  <a:lnTo>
                                    <a:pt x="2423" y="848"/>
                                  </a:lnTo>
                                  <a:lnTo>
                                    <a:pt x="2378" y="863"/>
                                  </a:lnTo>
                                  <a:lnTo>
                                    <a:pt x="2337" y="877"/>
                                  </a:lnTo>
                                  <a:lnTo>
                                    <a:pt x="230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520pt;width:26.95pt;height:55.3pt" coordorigin="2182,10400" coordsize="539,1106">
                <v:shape id="shape_0" coordsize="372,353" path="m372,353l353,347l333,340l314,334l294,328l271,322l250,318l231,316l212,313l195,313l176,315l155,317l130,319l1,336l0,311l1,288l2,264l5,241l9,220l16,199l22,179l30,158l39,139l49,119l60,100l73,81l100,41l130,0l158,18l184,35l207,54l227,71l247,89l264,109l279,128l293,147l306,169l318,191l329,214l339,239l347,265l356,293l365,322l372,353xe" fillcolor="black" stroked="f" o:allowincell="f" style="position:absolute;left:2643;top:10529;width:6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82;top:10400;width:539;height:1106">
                  <v:shape id="shape_0" coordsize="1791,1311" path="m1,589l5,620l9,649l13,677l20,704l26,731l34,756l43,779l52,803l63,826l74,847l87,868l100,888l114,908l128,926l143,944l160,962l176,979l195,995l213,1011l233,1026l252,1041l273,1056l294,1070l316,1083l361,1110l410,1136l459,1161l512,1185l563,1207l614,1227l664,1245l712,1260l737,1268l762,1274l787,1281l810,1286l835,1292l860,1296l885,1300l911,1303l936,1306l962,1308l988,1310l1015,1310l1040,1311l1067,1311l1096,1310l1124,1308l1152,1306l1181,1303l1210,1299l1240,1295l1272,1290l1303,1285l1335,1279l1368,1272l1402,1267l1441,1262l1483,1259l1524,1256l1545,1254l1565,1251l1584,1247l1602,1244l1619,1239l1636,1233l1650,1227l1661,1219l1656,1203l1651,1184l1646,1160l1644,1134l1643,1106l1644,1077l1647,1047l1652,1014l1655,999l1659,983l1664,968l1669,952l1674,937l1682,922l1688,907l1697,893l1706,879l1715,864l1726,852l1737,839l1749,828l1763,816l1776,806l1791,797l1785,767l1777,738l1768,709l1760,681l1750,653l1739,625l1728,599l1715,572l1702,546l1690,520l1674,496l1659,471l1643,447l1626,423l1609,401l1589,378l1570,357l1549,335l1528,313l1505,293l1482,273l1457,254l1432,235l1405,216l1378,199l1350,182l1321,165l1291,148l1260,133l1228,118l1195,103l1160,89l1111,71l1060,55l1009,41l957,28l905,18l854,10l802,5l751,1l699,0l649,1l600,4l550,8l503,16l456,25l411,37l368,51l325,67l284,86l247,107l210,130l176,156l145,183l116,213l90,245l67,280l48,318l31,357l18,399l8,443l3,489l0,539l1,589xe" fillcolor="black" stroked="f" o:allowincell="f" style="position:absolute;left:2375;top:10400;width:298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4,1203" path="m2,444l0,472l0,499l1,525l4,552l7,577l11,603l15,628l22,652l28,676l36,700l45,724l54,746l65,768l76,791l89,811l102,832l115,852l130,871l145,891l161,909l177,927l196,945l214,961l232,977l253,993l272,1008l294,1022l316,1035l338,1048l361,1061l384,1072l409,1083l455,1103l504,1122l552,1139l602,1154l652,1167l702,1178l753,1187l806,1195l832,1197l859,1199l886,1201l913,1203l940,1203l968,1203l995,1203l1023,1201l1051,1199l1080,1197l1108,1194l1138,1191l1167,1186l1196,1181l1225,1176l1255,1170l1287,1165l1321,1160l1358,1157l1395,1154l1413,1152l1430,1149l1447,1145l1464,1142l1478,1137l1492,1131l1504,1125l1514,1117l1510,1107l1506,1096l1503,1083l1500,1070l1498,1057l1497,1043l1496,1029l1496,1014l1496,1000l1497,984l1499,968l1501,953l1507,922l1514,890l1520,875l1524,860l1531,844l1536,829l1543,815l1550,801l1558,787l1565,774l1574,761l1582,750l1592,739l1602,728l1612,718l1622,710l1633,702l1644,695l1635,638l1618,583l1593,530l1561,477l1523,426l1479,376l1429,329l1374,285l1316,242l1253,202l1186,165l1118,132l1047,101l974,74l901,52l826,32l752,17l679,8l605,1l535,0l466,4l399,14l336,28l277,50l222,75l172,108l127,147l88,193l55,245l29,304l12,371l2,444xe" fillcolor="black" stroked="f" o:allowincell="f" style="position:absolute;left:2400;top:10417;width:273;height:2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9,3323" path="m1934,3288l1907,3244l1878,3199l1848,3152l1818,3106l1786,3060l1752,3013l1718,2968l1682,2923l1645,2880l1607,2838l1570,2798l1531,2761l1511,2743l1492,2726l1471,2710l1452,2694l1431,2680l1412,2666l1391,2653l1372,2641l1304,2604l1237,2564l1173,2525l1111,2485l1049,2444l990,2403l932,2361l877,2319l823,2276l771,2231l721,2187l672,2142l625,2096l580,2049l537,2002l495,1954l455,1906l417,1856l380,1805l346,1755l314,1703l282,1650l253,1597l225,1542l199,1487l175,1432l153,1375l132,1318l113,1260l95,1200l80,1140l66,1079l60,1053l54,1027l50,1001l46,975l41,949l38,923l35,897l32,871l28,836l25,795l21,749l18,698l14,643l11,587l8,527l6,468l4,409l1,349l0,291l0,235l0,183l1,134l2,91l6,52l7,43l10,38l14,32l21,29l27,28l35,27l44,28l54,30l64,33l76,38l88,42l100,49l126,62l152,77l177,93l203,109l226,125l248,140l279,163l291,173l301,170l328,165l371,156l428,146l496,133l573,118l656,103l744,86l835,70l927,54l1016,40l1101,27l1179,16l1249,8l1280,4l1308,2l1333,0l1355,0l1397,1l1448,4l1507,10l1572,17l1641,26l1712,36l1784,45l1857,56l1926,67l1992,77l2051,86l2104,95l2148,101l2181,107l2202,111l2210,112l2391,1070l2469,2512l2374,3323l1934,3288xe" fillcolor="black" stroked="f" o:allowincell="f" style="position:absolute;left:2182;top:10690;width:410;height:5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6,2425" path="m0,26l294,2425l899,2063l1486,2054l873,0l0,26xe" fillcolor="black" stroked="f" o:allowincell="f" style="position:absolute;left:2474;top:11100;width:246;height:4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1640" path="m138,0l144,17l163,68l192,149l230,252l274,376l324,516l377,663l432,816l487,971l540,1120l589,1259l634,1383l671,1488l701,1569l719,1622l725,1640l423,1632l0,155l21,133l69,81l95,53l116,28l133,10l138,0xe" fillcolor="black" stroked="f" o:allowincell="f" style="position:absolute;left:2583;top:11150;width:120;height: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2,4189" path="m3,1330l1,1287l0,1244l1,1200l4,1154l10,1109l16,1063l25,1016l36,970l48,922l62,875l78,829l95,781l116,735l136,688l160,642l185,597l212,553l240,509l271,466l303,424l337,383l373,342l409,302l448,262l489,225l532,188l575,154l620,119l643,103l667,87l690,72l715,56l740,41l765,27l790,13l816,0l887,97l959,185l1033,262l1107,331l1184,392l1261,445l1337,490l1415,529l1492,560l1569,586l1646,605l1722,621l1797,630l1871,636l1943,638l2014,637l2083,631l2149,625l2214,616l2276,605l2335,595l2391,582l2443,570l2492,558l2537,547l2578,536l2615,528l2647,522l2675,518l2697,518l2714,520l2726,527l2764,630l2797,721l2829,803l2857,883l2870,921l2883,961l2893,1002l2905,1045l2915,1091l2925,1138l2933,1189l2942,1244l2510,3186l2512,3310l2510,3425l2506,3530l2499,3626l2488,3715l2477,3794l2461,3866l2445,3929l2426,3985l2405,4034l2382,4076l2358,4110l2332,4139l2305,4160l2276,4175l2247,4185l2216,4189l2185,4188l2153,4182l2121,4171l2088,4155l2055,4134l2023,4110l1990,4082l1957,4050l1926,4014l1893,3977l1863,3936l1833,3892l1804,3845l1776,3798l1750,3747l1707,3663l1662,3576l1616,3486l1567,3397l1542,3352l1516,3310l1491,3268l1464,3228l1437,3191l1408,3155l1394,3138l1380,3121l1366,3106l1352,3091l1308,3055l1237,2995l1146,2922l1046,2841l946,2759l857,2686l819,2653l787,2626l763,2605l746,2590l729,2568l700,2529l662,2478l616,2413l564,2340l507,2260l447,2176l387,2089l327,2004l270,1923l216,1847l170,1780l130,1723l98,1678l79,1650l73,1641l3,1330xe" fillcolor="black" stroked="f" o:allowincell="f" style="position:absolute;left:2199;top:10514;width:490;height:6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60,3895" path="m95,1217l95,1175l97,1133l99,1091l103,1049l108,1006l113,964l120,922l128,880l137,839l147,797l158,756l171,715l185,674l199,634l216,593l233,554l251,514l271,475l292,438l314,400l338,362l362,325l388,290l415,254l444,220l474,186l505,153l538,121l572,89l608,59l644,29l682,0l790,83l895,155l996,219l1096,274l1192,321l1286,360l1378,391l1466,416l1551,435l1634,448l1713,456l1790,458l1864,457l1934,452l2002,443l2067,431l2128,416l2187,400l2242,383l2293,363l2342,345l2387,325l2430,306l2468,288l2503,272l2535,256l2563,243l2588,234l2610,228l2628,225l2642,227l2653,233l2669,279l2684,321l2700,360l2715,398l2743,467l2769,530l2782,561l2793,592l2804,623l2815,654l2825,687l2835,721l2843,757l2852,795l2855,812l2856,831l2856,852l2856,873l2856,895l2857,916l2858,938l2860,958l2437,2892l2439,3016l2437,3131l2433,3236l2426,3332l2415,3421l2404,3500l2388,3572l2372,3635l2353,3691l2332,3740l2309,3782l2285,3816l2259,3845l2232,3866l2203,3881l2174,3891l2143,3895l2112,3894l2080,3888l2048,3877l2015,3861l1982,3840l1950,3816l1917,3788l1884,3756l1853,3720l1820,3683l1790,3642l1760,3598l1731,3551l1703,3504l1677,3453l1634,3369l1589,3282l1543,3192l1494,3103l1469,3058l1443,3016l1418,2974l1391,2934l1364,2897l1335,2861l1321,2844l1307,2827l1293,2812l1279,2797l1235,2761l1164,2701l1073,2628l973,2547l873,2465l784,2392l746,2359l714,2332l690,2311l673,2296l656,2274l627,2235l589,2184l543,2119l491,2046l434,1966l374,1882l314,1795l254,1710l197,1629l143,1553l97,1486l57,1429l25,1384l6,1356l0,1347l95,1217xe" fillcolor="black" stroked="f" o:allowincell="f" style="position:absolute;left:2211;top:10563;width:476;height:6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55" path="m78,0l86,1l94,2l102,4l108,6l116,9l121,14l128,18l133,22l139,28l143,34l146,40l150,47l153,55l155,62l156,70l156,77l156,86l155,93l153,101l150,107l146,115l143,121l139,127l133,132l128,138l121,142l116,146l108,149l102,152l94,154l86,155l78,155l71,155l63,154l55,152l48,149l41,146l35,142l28,138l23,132l18,127l13,121l10,115l7,107l4,101l2,93l0,86l0,77l0,70l2,62l4,55l7,47l10,40l13,34l18,28l23,22l28,18l35,14l41,9l48,6l55,4l63,2l71,1l78,0xe" fillcolor="black" stroked="f" o:allowincell="f" style="position:absolute;left:2605;top:10521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4,3081" path="m1997,3081l2109,2520l1418,2124l1294,2033l1172,1940l1111,1894l1052,1847l992,1800l935,1753l878,1704l823,1656l768,1606l714,1555l662,1505l611,1453l561,1399l514,1345l467,1290l423,1235l381,1177l340,1118l301,1059l264,998l230,936l197,871l166,807l139,740l113,671l90,601l70,529l53,455l38,380l26,302l0,0l13,27l28,54l46,81l68,107l92,133l117,159l147,183l178,207l212,231l248,255l286,277l327,299l369,319l413,340l460,360l508,379l559,397l611,414l664,430l719,445l775,459l833,472l893,485l953,496l1016,507l1079,516l1143,523l1208,530l1274,535l1341,539l1409,543l1478,544l1507,590l1544,646l1586,709l1634,778l1686,851l1740,929l1797,1007l1856,1087l1916,1167l1974,1246l2032,1320l2088,1391l2141,1456l2190,1514l2213,1541l2234,1565l2255,1586l2273,1606l2282,1562l2289,1516l2297,1472l2303,1427l2309,1381l2314,1335l2318,1290l2323,1244l2329,1153l2334,1065l2337,977l2338,894l2338,815l2338,741l2336,673l2334,612l2331,558l2329,511l2327,475l2325,449l2388,430l2448,410l2507,389l2565,367l2620,343l2672,318l2721,293l2769,266l2792,252l2813,238l2835,224l2854,210l2874,196l2892,181l2910,166l2927,151l2943,136l2957,121l2971,106l2984,90l2996,73l3006,58l3016,42l3025,26l3031,94l3035,163l3038,231l3038,301l3038,370l3036,439l3032,508l3028,578l3022,647l3015,716l3006,784l2997,853l2987,921l2975,988l2963,1055l2949,1121l2935,1186l2920,1251l2905,1315l2888,1377l2870,1439l2853,1499l2835,1560l2816,1617l2797,1674l2777,1730l2757,1784l2736,1836l2716,1886l2695,1936l2675,1983l2653,2029l2722,2107l2793,2190l2864,2275l2935,2360l3008,2444l3080,2527l3117,2568l3152,2608l3188,2647l3224,2684l3151,2688l3084,2689l3022,2689l2964,2688l2911,2687l2861,2683l2813,2680l2768,2675l2723,2669l2680,2663l2638,2655l2594,2647l2550,2638l2503,2628l2455,2618l2403,2607l2358,2675l2316,2738l2295,2769l2273,2798l2252,2826l2229,2854l2205,2882l2180,2910l2154,2937l2127,2965l2097,2993l2066,3022l2032,3051l1997,3081xe" fillcolor="black" stroked="f" o:allowincell="f" style="position:absolute;left:2183;top:10690;width:536;height:5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1,2046" path="m2291,2046l2243,2010l2193,1970l2141,1928l2088,1882l2034,1833l1979,1781l1923,1727l1866,1671l1808,1612l1750,1552l1691,1490l1632,1427l1573,1361l1514,1295l1454,1228l1395,1160l1277,1022l1161,885l1048,748l940,614l835,485l737,361l646,244l562,138l525,133l483,127l440,119l395,110l348,100l301,89l255,77l210,65l128,43l62,22l36,14l17,7l5,3l0,0l8,30l16,61l24,94l35,127l47,161l61,196l77,232l96,267l138,339l183,412l232,483l282,553l336,623l393,692l451,760l511,827l575,893l640,957l707,1022l775,1085l845,1147l917,1208l990,1267l1064,1325l1139,1381l1214,1437l1291,1491l1369,1544l1447,1595l1524,1644l1602,1692l1681,1738l1759,1783l1836,1827l1914,1868l1991,1906l2068,1944l2143,1980l2218,2014l2291,2046xe" fillcolor="black" stroked="f" o:allowincell="f" style="position:absolute;left:2268;top:10753;width:380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6,1031" path="m121,725l102,676l85,627l67,576l51,524l36,472l23,420l11,366l0,311l19,334l40,358l64,381l90,403l117,425l147,445l178,466l213,485l249,505l286,522l325,540l366,557l410,573l454,588l499,602l547,615l595,628l646,640l698,649l751,660l805,669l861,676l917,684l976,689l1034,695l1093,698l1155,701l1216,703l1278,703l1342,703l1405,702l1470,699l1500,699l1531,698l1545,697l1560,696l1575,694l1591,690l1614,727l1639,764l1666,800l1693,838l1721,877l1749,915l1778,953l1807,992l1783,998l1756,1002l1726,1007l1692,1012l1654,1016l1613,1019l1570,1024l1523,1026l1473,1028l1423,1030l1369,1031l1314,1031l1256,1030l1198,1028l1139,1025l1077,1020l1015,1015l953,1008l890,1000l826,990l764,979l700,965l637,951l576,934l514,916l453,895l393,873l336,848l279,821l225,792l172,759l121,725xm2300,889l2302,841l2303,794l2304,749l2303,704l2302,662l2301,623l2300,587l2300,552l2336,540l2373,527l2408,513l2443,500l2477,486l2509,471l2542,457l2573,442l2603,426l2633,410l2661,394l2689,378l2715,360l2741,344l2765,326l2789,309l2812,290l2833,273l2853,254l2872,235l2889,217l2905,197l2922,178l2936,159l2948,139l2959,120l2969,100l2979,80l2986,60l2992,40l2996,21l2999,0l3003,55l3005,110l3006,165l3006,220l3006,275l3005,330l3003,385l2999,440l2986,465l2971,489l2955,511l2938,534l2920,555l2900,576l2880,595l2859,615l2836,633l2815,650l2791,668l2767,684l2743,699l2719,714l2694,729l2669,742l2618,768l2569,791l2519,812l2470,831l2423,848l2378,863l2337,877l2300,889xe" fillcolor="black" stroked="f" o:allowincell="f" style="position:absolute;left:2188;top:10701;width:500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6707505</wp:posOffset>
                </wp:positionV>
                <wp:extent cx="627380" cy="57848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78520"/>
                          <a:chOff x="0" y="0"/>
                          <a:chExt cx="627480" cy="578520"/>
                        </a:xfrm>
                      </wpg:grpSpPr>
                      <wps:wsp>
                        <wps:cNvSpPr/>
                        <wps:spPr>
                          <a:xfrm>
                            <a:off x="316800" y="483120"/>
                            <a:ext cx="4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0">
                                <a:moveTo>
                                  <a:pt x="40" y="150"/>
                                </a:moveTo>
                                <a:lnTo>
                                  <a:pt x="65" y="150"/>
                                </a:lnTo>
                                <a:lnTo>
                                  <a:pt x="0" y="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4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50760"/>
                              <a:ext cx="3859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81">
                                  <a:moveTo>
                                    <a:pt x="608" y="10"/>
                                  </a:moveTo>
                                  <a:lnTo>
                                    <a:pt x="524" y="0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50" y="566"/>
                                  </a:lnTo>
                                  <a:lnTo>
                                    <a:pt x="50" y="566"/>
                                  </a:lnTo>
                                  <a:lnTo>
                                    <a:pt x="45" y="606"/>
                                  </a:lnTo>
                                  <a:lnTo>
                                    <a:pt x="45" y="641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50" y="666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70" y="661"/>
                                  </a:lnTo>
                                  <a:lnTo>
                                    <a:pt x="80" y="646"/>
                                  </a:lnTo>
                                  <a:lnTo>
                                    <a:pt x="94" y="616"/>
                                  </a:lnTo>
                                  <a:lnTo>
                                    <a:pt x="104" y="576"/>
                                  </a:lnTo>
                                  <a:lnTo>
                                    <a:pt x="104" y="576"/>
                                  </a:lnTo>
                                  <a:lnTo>
                                    <a:pt x="139" y="581"/>
                                  </a:lnTo>
                                  <a:lnTo>
                                    <a:pt x="174" y="576"/>
                                  </a:lnTo>
                                  <a:lnTo>
                                    <a:pt x="174" y="576"/>
                                  </a:lnTo>
                                  <a:lnTo>
                                    <a:pt x="164" y="621"/>
                                  </a:lnTo>
                                  <a:lnTo>
                                    <a:pt x="159" y="661"/>
                                  </a:lnTo>
                                  <a:lnTo>
                                    <a:pt x="159" y="661"/>
                                  </a:lnTo>
                                  <a:lnTo>
                                    <a:pt x="164" y="676"/>
                                  </a:lnTo>
                                  <a:lnTo>
                                    <a:pt x="169" y="681"/>
                                  </a:lnTo>
                                  <a:lnTo>
                                    <a:pt x="174" y="681"/>
                                  </a:lnTo>
                                  <a:lnTo>
                                    <a:pt x="174" y="681"/>
                                  </a:lnTo>
                                  <a:lnTo>
                                    <a:pt x="194" y="666"/>
                                  </a:lnTo>
                                  <a:lnTo>
                                    <a:pt x="209" y="641"/>
                                  </a:lnTo>
                                  <a:lnTo>
                                    <a:pt x="229" y="596"/>
                                  </a:lnTo>
                                  <a:lnTo>
                                    <a:pt x="244" y="536"/>
                                  </a:lnTo>
                                  <a:lnTo>
                                    <a:pt x="244" y="536"/>
                                  </a:lnTo>
                                  <a:lnTo>
                                    <a:pt x="309" y="486"/>
                                  </a:lnTo>
                                  <a:lnTo>
                                    <a:pt x="369" y="431"/>
                                  </a:lnTo>
                                  <a:lnTo>
                                    <a:pt x="414" y="380"/>
                                  </a:lnTo>
                                  <a:lnTo>
                                    <a:pt x="449" y="325"/>
                                  </a:lnTo>
                                  <a:lnTo>
                                    <a:pt x="474" y="270"/>
                                  </a:lnTo>
                                  <a:lnTo>
                                    <a:pt x="489" y="215"/>
                                  </a:lnTo>
                                  <a:lnTo>
                                    <a:pt x="494" y="160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04" y="65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544" y="25"/>
                                  </a:lnTo>
                                  <a:lnTo>
                                    <a:pt x="563" y="20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60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748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846">
                                  <a:moveTo>
                                    <a:pt x="809" y="5"/>
                                  </a:moveTo>
                                  <a:lnTo>
                                    <a:pt x="809" y="5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24" y="15"/>
                                  </a:lnTo>
                                  <a:lnTo>
                                    <a:pt x="724" y="15"/>
                                  </a:lnTo>
                                  <a:lnTo>
                                    <a:pt x="699" y="25"/>
                                  </a:lnTo>
                                  <a:lnTo>
                                    <a:pt x="674" y="40"/>
                                  </a:lnTo>
                                  <a:lnTo>
                                    <a:pt x="654" y="60"/>
                                  </a:lnTo>
                                  <a:lnTo>
                                    <a:pt x="634" y="85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599" y="140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69" y="225"/>
                                  </a:lnTo>
                                  <a:lnTo>
                                    <a:pt x="559" y="240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415" y="345"/>
                                  </a:lnTo>
                                  <a:lnTo>
                                    <a:pt x="415" y="345"/>
                                  </a:lnTo>
                                  <a:lnTo>
                                    <a:pt x="345" y="400"/>
                                  </a:lnTo>
                                  <a:lnTo>
                                    <a:pt x="320" y="425"/>
                                  </a:lnTo>
                                  <a:lnTo>
                                    <a:pt x="295" y="455"/>
                                  </a:lnTo>
                                  <a:lnTo>
                                    <a:pt x="280" y="480"/>
                                  </a:lnTo>
                                  <a:lnTo>
                                    <a:pt x="265" y="511"/>
                                  </a:lnTo>
                                  <a:lnTo>
                                    <a:pt x="255" y="536"/>
                                  </a:lnTo>
                                  <a:lnTo>
                                    <a:pt x="245" y="566"/>
                                  </a:lnTo>
                                  <a:lnTo>
                                    <a:pt x="245" y="566"/>
                                  </a:lnTo>
                                  <a:lnTo>
                                    <a:pt x="135" y="641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55" y="706"/>
                                  </a:lnTo>
                                  <a:lnTo>
                                    <a:pt x="55" y="706"/>
                                  </a:lnTo>
                                  <a:lnTo>
                                    <a:pt x="10" y="75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15" y="796"/>
                                  </a:lnTo>
                                  <a:lnTo>
                                    <a:pt x="30" y="791"/>
                                  </a:lnTo>
                                  <a:lnTo>
                                    <a:pt x="50" y="781"/>
                                  </a:lnTo>
                                  <a:lnTo>
                                    <a:pt x="50" y="781"/>
                                  </a:lnTo>
                                  <a:lnTo>
                                    <a:pt x="75" y="771"/>
                                  </a:lnTo>
                                  <a:lnTo>
                                    <a:pt x="105" y="751"/>
                                  </a:lnTo>
                                  <a:lnTo>
                                    <a:pt x="165" y="696"/>
                                  </a:lnTo>
                                  <a:lnTo>
                                    <a:pt x="165" y="696"/>
                                  </a:lnTo>
                                  <a:lnTo>
                                    <a:pt x="115" y="766"/>
                                  </a:lnTo>
                                  <a:lnTo>
                                    <a:pt x="85" y="816"/>
                                  </a:lnTo>
                                  <a:lnTo>
                                    <a:pt x="85" y="816"/>
                                  </a:lnTo>
                                  <a:lnTo>
                                    <a:pt x="75" y="831"/>
                                  </a:lnTo>
                                  <a:lnTo>
                                    <a:pt x="75" y="841"/>
                                  </a:lnTo>
                                  <a:lnTo>
                                    <a:pt x="80" y="846"/>
                                  </a:lnTo>
                                  <a:lnTo>
                                    <a:pt x="90" y="846"/>
                                  </a:lnTo>
                                  <a:lnTo>
                                    <a:pt x="90" y="846"/>
                                  </a:lnTo>
                                  <a:lnTo>
                                    <a:pt x="110" y="836"/>
                                  </a:lnTo>
                                  <a:lnTo>
                                    <a:pt x="130" y="821"/>
                                  </a:lnTo>
                                  <a:lnTo>
                                    <a:pt x="185" y="776"/>
                                  </a:lnTo>
                                  <a:lnTo>
                                    <a:pt x="260" y="701"/>
                                  </a:lnTo>
                                  <a:lnTo>
                                    <a:pt x="350" y="606"/>
                                  </a:lnTo>
                                  <a:lnTo>
                                    <a:pt x="350" y="606"/>
                                  </a:lnTo>
                                  <a:lnTo>
                                    <a:pt x="429" y="591"/>
                                  </a:lnTo>
                                  <a:lnTo>
                                    <a:pt x="504" y="571"/>
                                  </a:lnTo>
                                  <a:lnTo>
                                    <a:pt x="569" y="551"/>
                                  </a:lnTo>
                                  <a:lnTo>
                                    <a:pt x="624" y="526"/>
                                  </a:lnTo>
                                  <a:lnTo>
                                    <a:pt x="624" y="526"/>
                                  </a:lnTo>
                                  <a:lnTo>
                                    <a:pt x="664" y="506"/>
                                  </a:lnTo>
                                  <a:lnTo>
                                    <a:pt x="699" y="486"/>
                                  </a:lnTo>
                                  <a:lnTo>
                                    <a:pt x="729" y="465"/>
                                  </a:lnTo>
                                  <a:lnTo>
                                    <a:pt x="754" y="440"/>
                                  </a:lnTo>
                                  <a:lnTo>
                                    <a:pt x="754" y="440"/>
                                  </a:lnTo>
                                  <a:lnTo>
                                    <a:pt x="774" y="415"/>
                                  </a:lnTo>
                                  <a:lnTo>
                                    <a:pt x="789" y="385"/>
                                  </a:lnTo>
                                  <a:lnTo>
                                    <a:pt x="799" y="355"/>
                                  </a:lnTo>
                                  <a:lnTo>
                                    <a:pt x="804" y="325"/>
                                  </a:lnTo>
                                  <a:lnTo>
                                    <a:pt x="804" y="325"/>
                                  </a:lnTo>
                                  <a:lnTo>
                                    <a:pt x="799" y="290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749" y="210"/>
                                  </a:lnTo>
                                  <a:lnTo>
                                    <a:pt x="749" y="210"/>
                                  </a:lnTo>
                                  <a:lnTo>
                                    <a:pt x="789" y="160"/>
                                  </a:lnTo>
                                  <a:lnTo>
                                    <a:pt x="814" y="140"/>
                                  </a:lnTo>
                                  <a:lnTo>
                                    <a:pt x="834" y="120"/>
                                  </a:lnTo>
                                  <a:lnTo>
                                    <a:pt x="859" y="110"/>
                                  </a:lnTo>
                                  <a:lnTo>
                                    <a:pt x="884" y="100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38" y="90"/>
                                  </a:lnTo>
                                  <a:lnTo>
                                    <a:pt x="938" y="90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958" y="80"/>
                                  </a:lnTo>
                                  <a:lnTo>
                                    <a:pt x="933" y="65"/>
                                  </a:lnTo>
                                  <a:lnTo>
                                    <a:pt x="898" y="60"/>
                                  </a:lnTo>
                                  <a:lnTo>
                                    <a:pt x="864" y="55"/>
                                  </a:lnTo>
                                  <a:lnTo>
                                    <a:pt x="864" y="55"/>
                                  </a:lnTo>
                                  <a:lnTo>
                                    <a:pt x="854" y="35"/>
                                  </a:lnTo>
                                  <a:lnTo>
                                    <a:pt x="844" y="25"/>
                                  </a:lnTo>
                                  <a:lnTo>
                                    <a:pt x="824" y="10"/>
                                  </a:lnTo>
                                  <a:lnTo>
                                    <a:pt x="809" y="5"/>
                                  </a:lnTo>
                                  <a:lnTo>
                                    <a:pt x="80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844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0520"/>
                              <a:ext cx="43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40" y="160"/>
                                  </a:moveTo>
                                  <a:lnTo>
                                    <a:pt x="69" y="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528.15pt;width:49.4pt;height:45.55pt" coordorigin="4279,10563" coordsize="988,911">
                <v:shape id="shape_0" coordsize="65,150" path="m40,150l65,150l0,0l40,150l40,150xe" fillcolor="black" stroked="f" o:allowincell="f" style="position:absolute;left:4778;top:11324;width:64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9;top:10563;width:988;height:901">
                  <v:shape id="shape_0" coordsize="608,681" path="m608,10l524,0l0,436l0,546l50,566l50,566l45,606l45,641l45,656l50,666l55,666l55,666l70,661l80,646l94,616l104,576l104,576l139,581l174,576l174,576l164,621l159,661l159,661l164,676l169,681l174,681l174,681l194,666l209,641l229,596l244,536l244,536l309,486l369,431l414,380l449,325l474,270l489,215l494,160l484,105l484,105l494,85l504,65l514,50l529,40l544,25l563,20l608,10l608,10xe" fillcolor="black" stroked="f" o:allowincell="f" style="position:absolute;left:4609;top:10643;width:607;height:6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8,846" path="m809,5l809,5l789,0l769,0l744,5l724,15l724,15l699,25l674,40l654,60l634,85l619,110l599,140l574,210l574,210l569,225l559,240l519,275l519,275l415,345l415,345l345,400l320,425l295,455l280,480l265,511l255,536l245,566l245,566l135,641l90,676l55,706l55,706l10,751l0,771l0,781l0,781l5,791l15,796l30,791l50,781l50,781l75,771l105,751l165,696l165,696l115,766l85,816l85,816l75,831l75,841l80,846l90,846l90,846l110,836l130,821l185,776l260,701l350,606l350,606l429,591l504,571l569,551l624,526l624,526l664,506l699,486l729,465l754,440l754,440l774,415l789,385l799,355l804,325l804,325l799,290l779,250l779,250l749,210l749,210l789,160l814,140l834,120l859,110l884,100l908,95l938,90l938,90l988,90l988,90l958,80l933,65l898,60l864,55l864,55l854,35l844,25l824,10l809,5l809,5xe" fillcolor="black" stroked="f" o:allowincell="f" style="position:absolute;left:4279;top:10563;width:987;height:8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0" path="m0,20l0,20l5,40l15,50l25,55l30,60l30,60l40,50l45,40l50,25l55,0l55,0l45,35l40,45l30,50l30,50l25,50l15,45l0,20l0,20xe" fillcolor="black" stroked="f" o:allowincell="f" style="position:absolute;left:5028;top:10608;width:5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0" path="m40,160l69,160l0,0l40,160l40,160xe" fillcolor="black" stroked="f" o:allowincell="f" style="position:absolute;left:4659;top:11304;width:68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670</wp:posOffset>
                </wp:positionH>
                <wp:positionV relativeFrom="paragraph">
                  <wp:posOffset>7113905</wp:posOffset>
                </wp:positionV>
                <wp:extent cx="413385" cy="661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660960"/>
                          <a:chOff x="0" y="0"/>
                          <a:chExt cx="413280" cy="66096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162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2555">
                                <a:moveTo>
                                  <a:pt x="338" y="2555"/>
                                </a:moveTo>
                                <a:lnTo>
                                  <a:pt x="416" y="2415"/>
                                </a:lnTo>
                                <a:lnTo>
                                  <a:pt x="496" y="2275"/>
                                </a:lnTo>
                                <a:lnTo>
                                  <a:pt x="575" y="2133"/>
                                </a:lnTo>
                                <a:lnTo>
                                  <a:pt x="656" y="1993"/>
                                </a:lnTo>
                                <a:lnTo>
                                  <a:pt x="736" y="1852"/>
                                </a:lnTo>
                                <a:lnTo>
                                  <a:pt x="816" y="1712"/>
                                </a:lnTo>
                                <a:lnTo>
                                  <a:pt x="894" y="1569"/>
                                </a:lnTo>
                                <a:lnTo>
                                  <a:pt x="973" y="1428"/>
                                </a:lnTo>
                                <a:lnTo>
                                  <a:pt x="1050" y="1286"/>
                                </a:lnTo>
                                <a:lnTo>
                                  <a:pt x="1126" y="1143"/>
                                </a:lnTo>
                                <a:lnTo>
                                  <a:pt x="1163" y="1071"/>
                                </a:lnTo>
                                <a:lnTo>
                                  <a:pt x="1200" y="999"/>
                                </a:lnTo>
                                <a:lnTo>
                                  <a:pt x="1236" y="928"/>
                                </a:lnTo>
                                <a:lnTo>
                                  <a:pt x="1271" y="855"/>
                                </a:lnTo>
                                <a:lnTo>
                                  <a:pt x="1306" y="782"/>
                                </a:lnTo>
                                <a:lnTo>
                                  <a:pt x="1340" y="710"/>
                                </a:lnTo>
                                <a:lnTo>
                                  <a:pt x="1374" y="636"/>
                                </a:lnTo>
                                <a:lnTo>
                                  <a:pt x="1407" y="563"/>
                                </a:lnTo>
                                <a:lnTo>
                                  <a:pt x="1439" y="490"/>
                                </a:lnTo>
                                <a:lnTo>
                                  <a:pt x="1470" y="416"/>
                                </a:lnTo>
                                <a:lnTo>
                                  <a:pt x="1501" y="342"/>
                                </a:lnTo>
                                <a:lnTo>
                                  <a:pt x="1531" y="268"/>
                                </a:lnTo>
                                <a:lnTo>
                                  <a:pt x="874" y="302"/>
                                </a:lnTo>
                                <a:lnTo>
                                  <a:pt x="459" y="0"/>
                                </a:lnTo>
                                <a:lnTo>
                                  <a:pt x="0" y="1942"/>
                                </a:lnTo>
                                <a:lnTo>
                                  <a:pt x="114" y="2486"/>
                                </a:lnTo>
                                <a:lnTo>
                                  <a:pt x="338" y="2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2480"/>
                            <a:ext cx="65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174">
                                <a:moveTo>
                                  <a:pt x="354" y="0"/>
                                </a:moveTo>
                                <a:lnTo>
                                  <a:pt x="415" y="69"/>
                                </a:lnTo>
                                <a:lnTo>
                                  <a:pt x="622" y="51"/>
                                </a:lnTo>
                                <a:lnTo>
                                  <a:pt x="95" y="1174"/>
                                </a:lnTo>
                                <a:lnTo>
                                  <a:pt x="0" y="1131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80"/>
                            <a:ext cx="39564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64520"/>
                              <a:ext cx="3294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2" h="4117">
                                  <a:moveTo>
                                    <a:pt x="17" y="2892"/>
                                  </a:moveTo>
                                  <a:lnTo>
                                    <a:pt x="4" y="2763"/>
                                  </a:lnTo>
                                  <a:lnTo>
                                    <a:pt x="0" y="2639"/>
                                  </a:lnTo>
                                  <a:lnTo>
                                    <a:pt x="7" y="2522"/>
                                  </a:lnTo>
                                  <a:lnTo>
                                    <a:pt x="22" y="2409"/>
                                  </a:lnTo>
                                  <a:lnTo>
                                    <a:pt x="47" y="2300"/>
                                  </a:lnTo>
                                  <a:lnTo>
                                    <a:pt x="80" y="2196"/>
                                  </a:lnTo>
                                  <a:lnTo>
                                    <a:pt x="120" y="2097"/>
                                  </a:lnTo>
                                  <a:lnTo>
                                    <a:pt x="169" y="2002"/>
                                  </a:lnTo>
                                  <a:lnTo>
                                    <a:pt x="224" y="1910"/>
                                  </a:lnTo>
                                  <a:lnTo>
                                    <a:pt x="287" y="1823"/>
                                  </a:lnTo>
                                  <a:lnTo>
                                    <a:pt x="355" y="1739"/>
                                  </a:lnTo>
                                  <a:lnTo>
                                    <a:pt x="428" y="1658"/>
                                  </a:lnTo>
                                  <a:lnTo>
                                    <a:pt x="508" y="1579"/>
                                  </a:lnTo>
                                  <a:lnTo>
                                    <a:pt x="591" y="1505"/>
                                  </a:lnTo>
                                  <a:lnTo>
                                    <a:pt x="680" y="1432"/>
                                  </a:lnTo>
                                  <a:lnTo>
                                    <a:pt x="773" y="1361"/>
                                  </a:lnTo>
                                  <a:lnTo>
                                    <a:pt x="869" y="1292"/>
                                  </a:lnTo>
                                  <a:lnTo>
                                    <a:pt x="967" y="1227"/>
                                  </a:lnTo>
                                  <a:lnTo>
                                    <a:pt x="1068" y="1161"/>
                                  </a:lnTo>
                                  <a:lnTo>
                                    <a:pt x="1172" y="1097"/>
                                  </a:lnTo>
                                  <a:lnTo>
                                    <a:pt x="1278" y="1035"/>
                                  </a:lnTo>
                                  <a:lnTo>
                                    <a:pt x="1385" y="973"/>
                                  </a:lnTo>
                                  <a:lnTo>
                                    <a:pt x="1493" y="913"/>
                                  </a:lnTo>
                                  <a:lnTo>
                                    <a:pt x="1601" y="851"/>
                                  </a:lnTo>
                                  <a:lnTo>
                                    <a:pt x="1709" y="791"/>
                                  </a:lnTo>
                                  <a:lnTo>
                                    <a:pt x="1817" y="731"/>
                                  </a:lnTo>
                                  <a:lnTo>
                                    <a:pt x="1924" y="670"/>
                                  </a:lnTo>
                                  <a:lnTo>
                                    <a:pt x="2029" y="609"/>
                                  </a:lnTo>
                                  <a:lnTo>
                                    <a:pt x="2132" y="547"/>
                                  </a:lnTo>
                                  <a:lnTo>
                                    <a:pt x="2234" y="485"/>
                                  </a:lnTo>
                                  <a:lnTo>
                                    <a:pt x="2333" y="420"/>
                                  </a:lnTo>
                                  <a:lnTo>
                                    <a:pt x="2429" y="354"/>
                                  </a:lnTo>
                                  <a:lnTo>
                                    <a:pt x="3112" y="0"/>
                                  </a:lnTo>
                                  <a:lnTo>
                                    <a:pt x="2982" y="423"/>
                                  </a:lnTo>
                                  <a:lnTo>
                                    <a:pt x="2983" y="516"/>
                                  </a:lnTo>
                                  <a:lnTo>
                                    <a:pt x="2985" y="608"/>
                                  </a:lnTo>
                                  <a:lnTo>
                                    <a:pt x="2990" y="698"/>
                                  </a:lnTo>
                                  <a:lnTo>
                                    <a:pt x="2996" y="790"/>
                                  </a:lnTo>
                                  <a:lnTo>
                                    <a:pt x="3003" y="880"/>
                                  </a:lnTo>
                                  <a:lnTo>
                                    <a:pt x="3010" y="971"/>
                                  </a:lnTo>
                                  <a:lnTo>
                                    <a:pt x="3019" y="1062"/>
                                  </a:lnTo>
                                  <a:lnTo>
                                    <a:pt x="3028" y="1152"/>
                                  </a:lnTo>
                                  <a:lnTo>
                                    <a:pt x="3036" y="1242"/>
                                  </a:lnTo>
                                  <a:lnTo>
                                    <a:pt x="3045" y="1332"/>
                                  </a:lnTo>
                                  <a:lnTo>
                                    <a:pt x="3053" y="1422"/>
                                  </a:lnTo>
                                  <a:lnTo>
                                    <a:pt x="3062" y="1512"/>
                                  </a:lnTo>
                                  <a:lnTo>
                                    <a:pt x="3070" y="1603"/>
                                  </a:lnTo>
                                  <a:lnTo>
                                    <a:pt x="3076" y="1693"/>
                                  </a:lnTo>
                                  <a:lnTo>
                                    <a:pt x="3082" y="1783"/>
                                  </a:lnTo>
                                  <a:lnTo>
                                    <a:pt x="3086" y="1874"/>
                                  </a:lnTo>
                                  <a:lnTo>
                                    <a:pt x="3087" y="1960"/>
                                  </a:lnTo>
                                  <a:lnTo>
                                    <a:pt x="3087" y="2042"/>
                                  </a:lnTo>
                                  <a:lnTo>
                                    <a:pt x="3086" y="2122"/>
                                  </a:lnTo>
                                  <a:lnTo>
                                    <a:pt x="3084" y="2199"/>
                                  </a:lnTo>
                                  <a:lnTo>
                                    <a:pt x="3079" y="2276"/>
                                  </a:lnTo>
                                  <a:lnTo>
                                    <a:pt x="3074" y="2349"/>
                                  </a:lnTo>
                                  <a:lnTo>
                                    <a:pt x="3070" y="2386"/>
                                  </a:lnTo>
                                  <a:lnTo>
                                    <a:pt x="3065" y="2423"/>
                                  </a:lnTo>
                                  <a:lnTo>
                                    <a:pt x="3061" y="2458"/>
                                  </a:lnTo>
                                  <a:lnTo>
                                    <a:pt x="3056" y="2494"/>
                                  </a:lnTo>
                                  <a:lnTo>
                                    <a:pt x="3049" y="2529"/>
                                  </a:lnTo>
                                  <a:lnTo>
                                    <a:pt x="3043" y="2566"/>
                                  </a:lnTo>
                                  <a:lnTo>
                                    <a:pt x="3035" y="2602"/>
                                  </a:lnTo>
                                  <a:lnTo>
                                    <a:pt x="3028" y="2637"/>
                                  </a:lnTo>
                                  <a:lnTo>
                                    <a:pt x="3019" y="2673"/>
                                  </a:lnTo>
                                  <a:lnTo>
                                    <a:pt x="3009" y="2708"/>
                                  </a:lnTo>
                                  <a:lnTo>
                                    <a:pt x="2999" y="2744"/>
                                  </a:lnTo>
                                  <a:lnTo>
                                    <a:pt x="2989" y="2781"/>
                                  </a:lnTo>
                                  <a:lnTo>
                                    <a:pt x="2977" y="2817"/>
                                  </a:lnTo>
                                  <a:lnTo>
                                    <a:pt x="2964" y="2854"/>
                                  </a:lnTo>
                                  <a:lnTo>
                                    <a:pt x="2951" y="2891"/>
                                  </a:lnTo>
                                  <a:lnTo>
                                    <a:pt x="2936" y="2928"/>
                                  </a:lnTo>
                                  <a:lnTo>
                                    <a:pt x="2921" y="2966"/>
                                  </a:lnTo>
                                  <a:lnTo>
                                    <a:pt x="2904" y="3004"/>
                                  </a:lnTo>
                                  <a:lnTo>
                                    <a:pt x="2888" y="3043"/>
                                  </a:lnTo>
                                  <a:lnTo>
                                    <a:pt x="2870" y="3083"/>
                                  </a:lnTo>
                                  <a:lnTo>
                                    <a:pt x="2836" y="3150"/>
                                  </a:lnTo>
                                  <a:lnTo>
                                    <a:pt x="2803" y="3215"/>
                                  </a:lnTo>
                                  <a:lnTo>
                                    <a:pt x="2768" y="3279"/>
                                  </a:lnTo>
                                  <a:lnTo>
                                    <a:pt x="2733" y="3340"/>
                                  </a:lnTo>
                                  <a:lnTo>
                                    <a:pt x="2696" y="3401"/>
                                  </a:lnTo>
                                  <a:lnTo>
                                    <a:pt x="2657" y="3458"/>
                                  </a:lnTo>
                                  <a:lnTo>
                                    <a:pt x="2618" y="3513"/>
                                  </a:lnTo>
                                  <a:lnTo>
                                    <a:pt x="2578" y="3566"/>
                                  </a:lnTo>
                                  <a:lnTo>
                                    <a:pt x="2536" y="3617"/>
                                  </a:lnTo>
                                  <a:lnTo>
                                    <a:pt x="2494" y="3665"/>
                                  </a:lnTo>
                                  <a:lnTo>
                                    <a:pt x="2450" y="3710"/>
                                  </a:lnTo>
                                  <a:lnTo>
                                    <a:pt x="2403" y="3755"/>
                                  </a:lnTo>
                                  <a:lnTo>
                                    <a:pt x="2356" y="3796"/>
                                  </a:lnTo>
                                  <a:lnTo>
                                    <a:pt x="2307" y="3834"/>
                                  </a:lnTo>
                                  <a:lnTo>
                                    <a:pt x="2258" y="3871"/>
                                  </a:lnTo>
                                  <a:lnTo>
                                    <a:pt x="2205" y="3906"/>
                                  </a:lnTo>
                                  <a:lnTo>
                                    <a:pt x="2152" y="3937"/>
                                  </a:lnTo>
                                  <a:lnTo>
                                    <a:pt x="2096" y="3967"/>
                                  </a:lnTo>
                                  <a:lnTo>
                                    <a:pt x="2038" y="3993"/>
                                  </a:lnTo>
                                  <a:lnTo>
                                    <a:pt x="1979" y="4018"/>
                                  </a:lnTo>
                                  <a:lnTo>
                                    <a:pt x="1918" y="4039"/>
                                  </a:lnTo>
                                  <a:lnTo>
                                    <a:pt x="1856" y="4059"/>
                                  </a:lnTo>
                                  <a:lnTo>
                                    <a:pt x="1790" y="4075"/>
                                  </a:lnTo>
                                  <a:lnTo>
                                    <a:pt x="1723" y="4089"/>
                                  </a:lnTo>
                                  <a:lnTo>
                                    <a:pt x="1654" y="4100"/>
                                  </a:lnTo>
                                  <a:lnTo>
                                    <a:pt x="1583" y="4108"/>
                                  </a:lnTo>
                                  <a:lnTo>
                                    <a:pt x="1509" y="4114"/>
                                  </a:lnTo>
                                  <a:lnTo>
                                    <a:pt x="1433" y="4117"/>
                                  </a:lnTo>
                                  <a:lnTo>
                                    <a:pt x="1355" y="4117"/>
                                  </a:lnTo>
                                  <a:lnTo>
                                    <a:pt x="1275" y="4115"/>
                                  </a:lnTo>
                                  <a:lnTo>
                                    <a:pt x="1192" y="4109"/>
                                  </a:lnTo>
                                  <a:lnTo>
                                    <a:pt x="1106" y="4101"/>
                                  </a:lnTo>
                                  <a:lnTo>
                                    <a:pt x="86" y="2936"/>
                                  </a:lnTo>
                                  <a:lnTo>
                                    <a:pt x="17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0880"/>
                              <a:ext cx="84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381">
                                  <a:moveTo>
                                    <a:pt x="78" y="1381"/>
                                  </a:moveTo>
                                  <a:lnTo>
                                    <a:pt x="803" y="0"/>
                                  </a:lnTo>
                                  <a:lnTo>
                                    <a:pt x="536" y="6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78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55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90">
                                  <a:moveTo>
                                    <a:pt x="0" y="1390"/>
                                  </a:moveTo>
                                  <a:lnTo>
                                    <a:pt x="4" y="1376"/>
                                  </a:lnTo>
                                  <a:lnTo>
                                    <a:pt x="14" y="1333"/>
                                  </a:lnTo>
                                  <a:lnTo>
                                    <a:pt x="31" y="1265"/>
                                  </a:lnTo>
                                  <a:lnTo>
                                    <a:pt x="51" y="1177"/>
                                  </a:lnTo>
                                  <a:lnTo>
                                    <a:pt x="76" y="1072"/>
                                  </a:lnTo>
                                  <a:lnTo>
                                    <a:pt x="104" y="955"/>
                                  </a:lnTo>
                                  <a:lnTo>
                                    <a:pt x="133" y="829"/>
                                  </a:lnTo>
                                  <a:lnTo>
                                    <a:pt x="165" y="699"/>
                                  </a:lnTo>
                                  <a:lnTo>
                                    <a:pt x="195" y="569"/>
                                  </a:lnTo>
                                  <a:lnTo>
                                    <a:pt x="224" y="442"/>
                                  </a:lnTo>
                                  <a:lnTo>
                                    <a:pt x="252" y="325"/>
                                  </a:lnTo>
                                  <a:lnTo>
                                    <a:pt x="277" y="219"/>
                                  </a:lnTo>
                                  <a:lnTo>
                                    <a:pt x="298" y="130"/>
                                  </a:lnTo>
                                  <a:lnTo>
                                    <a:pt x="315" y="61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527" y="173"/>
                                  </a:lnTo>
                                  <a:lnTo>
                                    <a:pt x="165" y="1339"/>
                                  </a:lnTo>
                                  <a:lnTo>
                                    <a:pt x="157" y="1341"/>
                                  </a:lnTo>
                                  <a:lnTo>
                                    <a:pt x="140" y="1347"/>
                                  </a:lnTo>
                                  <a:lnTo>
                                    <a:pt x="115" y="1355"/>
                                  </a:lnTo>
                                  <a:lnTo>
                                    <a:pt x="86" y="1365"/>
                                  </a:lnTo>
                                  <a:lnTo>
                                    <a:pt x="55" y="1374"/>
                                  </a:lnTo>
                                  <a:lnTo>
                                    <a:pt x="30" y="1383"/>
                                  </a:lnTo>
                                  <a:lnTo>
                                    <a:pt x="9" y="1388"/>
                                  </a:lnTo>
                                  <a:lnTo>
                                    <a:pt x="0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161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775">
                                  <a:moveTo>
                                    <a:pt x="551" y="23"/>
                                  </a:moveTo>
                                  <a:lnTo>
                                    <a:pt x="518" y="33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26" y="65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21" y="118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199" y="218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39" y="297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14" y="340"/>
                                  </a:lnTo>
                                  <a:lnTo>
                                    <a:pt x="102" y="363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73" y="434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57" y="483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4" y="535"/>
                                  </a:lnTo>
                                  <a:lnTo>
                                    <a:pt x="38" y="562"/>
                                  </a:lnTo>
                                  <a:lnTo>
                                    <a:pt x="33" y="589"/>
                                  </a:lnTo>
                                  <a:lnTo>
                                    <a:pt x="27" y="617"/>
                                  </a:lnTo>
                                  <a:lnTo>
                                    <a:pt x="23" y="645"/>
                                  </a:lnTo>
                                  <a:lnTo>
                                    <a:pt x="14" y="700"/>
                                  </a:lnTo>
                                  <a:lnTo>
                                    <a:pt x="8" y="754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3" y="807"/>
                                  </a:lnTo>
                                  <a:lnTo>
                                    <a:pt x="1" y="83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1" y="934"/>
                                  </a:lnTo>
                                  <a:lnTo>
                                    <a:pt x="3" y="959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8" y="1009"/>
                                  </a:lnTo>
                                  <a:lnTo>
                                    <a:pt x="11" y="103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1" y="1083"/>
                                  </a:lnTo>
                                  <a:lnTo>
                                    <a:pt x="26" y="1108"/>
                                  </a:lnTo>
                                  <a:lnTo>
                                    <a:pt x="33" y="1134"/>
                                  </a:lnTo>
                                  <a:lnTo>
                                    <a:pt x="40" y="1159"/>
                                  </a:lnTo>
                                  <a:lnTo>
                                    <a:pt x="49" y="1184"/>
                                  </a:lnTo>
                                  <a:lnTo>
                                    <a:pt x="58" y="1210"/>
                                  </a:lnTo>
                                  <a:lnTo>
                                    <a:pt x="67" y="1236"/>
                                  </a:lnTo>
                                  <a:lnTo>
                                    <a:pt x="78" y="1263"/>
                                  </a:lnTo>
                                  <a:lnTo>
                                    <a:pt x="90" y="1289"/>
                                  </a:lnTo>
                                  <a:lnTo>
                                    <a:pt x="102" y="1317"/>
                                  </a:lnTo>
                                  <a:lnTo>
                                    <a:pt x="116" y="1344"/>
                                  </a:lnTo>
                                  <a:lnTo>
                                    <a:pt x="130" y="1372"/>
                                  </a:lnTo>
                                  <a:lnTo>
                                    <a:pt x="145" y="1401"/>
                                  </a:lnTo>
                                  <a:lnTo>
                                    <a:pt x="161" y="1430"/>
                                  </a:lnTo>
                                  <a:lnTo>
                                    <a:pt x="179" y="1461"/>
                                  </a:lnTo>
                                  <a:lnTo>
                                    <a:pt x="196" y="1491"/>
                                  </a:lnTo>
                                  <a:lnTo>
                                    <a:pt x="207" y="1505"/>
                                  </a:lnTo>
                                  <a:lnTo>
                                    <a:pt x="217" y="1519"/>
                                  </a:lnTo>
                                  <a:lnTo>
                                    <a:pt x="228" y="1532"/>
                                  </a:lnTo>
                                  <a:lnTo>
                                    <a:pt x="239" y="1545"/>
                                  </a:lnTo>
                                  <a:lnTo>
                                    <a:pt x="264" y="1568"/>
                                  </a:lnTo>
                                  <a:lnTo>
                                    <a:pt x="290" y="1591"/>
                                  </a:lnTo>
                                  <a:lnTo>
                                    <a:pt x="316" y="1613"/>
                                  </a:lnTo>
                                  <a:lnTo>
                                    <a:pt x="343" y="1633"/>
                                  </a:lnTo>
                                  <a:lnTo>
                                    <a:pt x="369" y="1653"/>
                                  </a:lnTo>
                                  <a:lnTo>
                                    <a:pt x="396" y="1672"/>
                                  </a:lnTo>
                                  <a:lnTo>
                                    <a:pt x="672" y="1672"/>
                                  </a:lnTo>
                                  <a:lnTo>
                                    <a:pt x="776" y="1724"/>
                                  </a:lnTo>
                                  <a:lnTo>
                                    <a:pt x="879" y="1775"/>
                                  </a:lnTo>
                                  <a:lnTo>
                                    <a:pt x="936" y="1759"/>
                                  </a:lnTo>
                                  <a:lnTo>
                                    <a:pt x="989" y="1740"/>
                                  </a:lnTo>
                                  <a:lnTo>
                                    <a:pt x="1039" y="1717"/>
                                  </a:lnTo>
                                  <a:lnTo>
                                    <a:pt x="1087" y="1692"/>
                                  </a:lnTo>
                                  <a:lnTo>
                                    <a:pt x="1132" y="1664"/>
                                  </a:lnTo>
                                  <a:lnTo>
                                    <a:pt x="1174" y="1634"/>
                                  </a:lnTo>
                                  <a:lnTo>
                                    <a:pt x="1214" y="1601"/>
                                  </a:lnTo>
                                  <a:lnTo>
                                    <a:pt x="1252" y="1566"/>
                                  </a:lnTo>
                                  <a:lnTo>
                                    <a:pt x="1287" y="1528"/>
                                  </a:lnTo>
                                  <a:lnTo>
                                    <a:pt x="1319" y="1490"/>
                                  </a:lnTo>
                                  <a:lnTo>
                                    <a:pt x="1348" y="1449"/>
                                  </a:lnTo>
                                  <a:lnTo>
                                    <a:pt x="1375" y="1406"/>
                                  </a:lnTo>
                                  <a:lnTo>
                                    <a:pt x="1400" y="1362"/>
                                  </a:lnTo>
                                  <a:lnTo>
                                    <a:pt x="1423" y="1317"/>
                                  </a:lnTo>
                                  <a:lnTo>
                                    <a:pt x="1443" y="1271"/>
                                  </a:lnTo>
                                  <a:lnTo>
                                    <a:pt x="1461" y="1223"/>
                                  </a:lnTo>
                                  <a:lnTo>
                                    <a:pt x="1476" y="1175"/>
                                  </a:lnTo>
                                  <a:lnTo>
                                    <a:pt x="1490" y="1126"/>
                                  </a:lnTo>
                                  <a:lnTo>
                                    <a:pt x="1500" y="1077"/>
                                  </a:lnTo>
                                  <a:lnTo>
                                    <a:pt x="1509" y="1027"/>
                                  </a:lnTo>
                                  <a:lnTo>
                                    <a:pt x="1516" y="977"/>
                                  </a:lnTo>
                                  <a:lnTo>
                                    <a:pt x="1520" y="928"/>
                                  </a:lnTo>
                                  <a:lnTo>
                                    <a:pt x="1523" y="878"/>
                                  </a:lnTo>
                                  <a:lnTo>
                                    <a:pt x="1523" y="829"/>
                                  </a:lnTo>
                                  <a:lnTo>
                                    <a:pt x="1522" y="780"/>
                                  </a:lnTo>
                                  <a:lnTo>
                                    <a:pt x="1519" y="731"/>
                                  </a:lnTo>
                                  <a:lnTo>
                                    <a:pt x="1513" y="684"/>
                                  </a:lnTo>
                                  <a:lnTo>
                                    <a:pt x="1506" y="638"/>
                                  </a:lnTo>
                                  <a:lnTo>
                                    <a:pt x="1496" y="592"/>
                                  </a:lnTo>
                                  <a:lnTo>
                                    <a:pt x="1485" y="548"/>
                                  </a:lnTo>
                                  <a:lnTo>
                                    <a:pt x="1472" y="505"/>
                                  </a:lnTo>
                                  <a:lnTo>
                                    <a:pt x="1458" y="464"/>
                                  </a:lnTo>
                                  <a:lnTo>
                                    <a:pt x="1445" y="434"/>
                                  </a:lnTo>
                                  <a:lnTo>
                                    <a:pt x="1431" y="405"/>
                                  </a:lnTo>
                                  <a:lnTo>
                                    <a:pt x="1415" y="377"/>
                                  </a:lnTo>
                                  <a:lnTo>
                                    <a:pt x="1399" y="349"/>
                                  </a:lnTo>
                                  <a:lnTo>
                                    <a:pt x="1381" y="323"/>
                                  </a:lnTo>
                                  <a:lnTo>
                                    <a:pt x="1360" y="296"/>
                                  </a:lnTo>
                                  <a:lnTo>
                                    <a:pt x="1340" y="271"/>
                                  </a:lnTo>
                                  <a:lnTo>
                                    <a:pt x="1318" y="246"/>
                                  </a:lnTo>
                                  <a:lnTo>
                                    <a:pt x="1294" y="224"/>
                                  </a:lnTo>
                                  <a:lnTo>
                                    <a:pt x="1270" y="201"/>
                                  </a:lnTo>
                                  <a:lnTo>
                                    <a:pt x="1246" y="179"/>
                                  </a:lnTo>
                                  <a:lnTo>
                                    <a:pt x="1219" y="159"/>
                                  </a:lnTo>
                                  <a:lnTo>
                                    <a:pt x="1192" y="139"/>
                                  </a:lnTo>
                                  <a:lnTo>
                                    <a:pt x="1164" y="121"/>
                                  </a:lnTo>
                                  <a:lnTo>
                                    <a:pt x="1134" y="104"/>
                                  </a:lnTo>
                                  <a:lnTo>
                                    <a:pt x="1105" y="88"/>
                                  </a:lnTo>
                                  <a:lnTo>
                                    <a:pt x="1075" y="74"/>
                                  </a:lnTo>
                                  <a:lnTo>
                                    <a:pt x="1044" y="60"/>
                                  </a:lnTo>
                                  <a:lnTo>
                                    <a:pt x="1011" y="48"/>
                                  </a:lnTo>
                                  <a:lnTo>
                                    <a:pt x="979" y="37"/>
                                  </a:lnTo>
                                  <a:lnTo>
                                    <a:pt x="945" y="27"/>
                                  </a:lnTo>
                                  <a:lnTo>
                                    <a:pt x="911" y="19"/>
                                  </a:lnTo>
                                  <a:lnTo>
                                    <a:pt x="877" y="12"/>
                                  </a:lnTo>
                                  <a:lnTo>
                                    <a:pt x="842" y="7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771" y="1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98" y="1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625" y="9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3880"/>
                              <a:ext cx="1404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609">
                                  <a:moveTo>
                                    <a:pt x="515" y="21"/>
                                  </a:moveTo>
                                  <a:lnTo>
                                    <a:pt x="486" y="28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434" y="46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383" y="65"/>
                                  </a:lnTo>
                                  <a:lnTo>
                                    <a:pt x="359" y="76"/>
                                  </a:lnTo>
                                  <a:lnTo>
                                    <a:pt x="335" y="87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289" y="111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52" y="215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05" y="269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46" y="371"/>
                                  </a:lnTo>
                                  <a:lnTo>
                                    <a:pt x="37" y="393"/>
                                  </a:lnTo>
                                  <a:lnTo>
                                    <a:pt x="30" y="416"/>
                                  </a:lnTo>
                                  <a:lnTo>
                                    <a:pt x="22" y="439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11" y="488"/>
                                  </a:lnTo>
                                  <a:lnTo>
                                    <a:pt x="8" y="513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4" y="565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2" y="723"/>
                                  </a:lnTo>
                                  <a:lnTo>
                                    <a:pt x="3" y="76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8" y="831"/>
                                  </a:lnTo>
                                  <a:lnTo>
                                    <a:pt x="12" y="865"/>
                                  </a:lnTo>
                                  <a:lnTo>
                                    <a:pt x="18" y="899"/>
                                  </a:lnTo>
                                  <a:lnTo>
                                    <a:pt x="24" y="932"/>
                                  </a:lnTo>
                                  <a:lnTo>
                                    <a:pt x="31" y="963"/>
                                  </a:lnTo>
                                  <a:lnTo>
                                    <a:pt x="38" y="996"/>
                                  </a:lnTo>
                                  <a:lnTo>
                                    <a:pt x="48" y="1026"/>
                                  </a:lnTo>
                                  <a:lnTo>
                                    <a:pt x="58" y="1056"/>
                                  </a:lnTo>
                                  <a:lnTo>
                                    <a:pt x="68" y="1085"/>
                                  </a:lnTo>
                                  <a:lnTo>
                                    <a:pt x="79" y="1114"/>
                                  </a:lnTo>
                                  <a:lnTo>
                                    <a:pt x="92" y="1142"/>
                                  </a:lnTo>
                                  <a:lnTo>
                                    <a:pt x="106" y="1171"/>
                                  </a:lnTo>
                                  <a:lnTo>
                                    <a:pt x="120" y="1197"/>
                                  </a:lnTo>
                                  <a:lnTo>
                                    <a:pt x="137" y="1224"/>
                                  </a:lnTo>
                                  <a:lnTo>
                                    <a:pt x="153" y="1250"/>
                                  </a:lnTo>
                                  <a:lnTo>
                                    <a:pt x="170" y="1276"/>
                                  </a:lnTo>
                                  <a:lnTo>
                                    <a:pt x="188" y="1301"/>
                                  </a:lnTo>
                                  <a:lnTo>
                                    <a:pt x="208" y="1326"/>
                                  </a:lnTo>
                                  <a:lnTo>
                                    <a:pt x="228" y="1351"/>
                                  </a:lnTo>
                                  <a:lnTo>
                                    <a:pt x="250" y="1375"/>
                                  </a:lnTo>
                                  <a:lnTo>
                                    <a:pt x="273" y="1399"/>
                                  </a:lnTo>
                                  <a:lnTo>
                                    <a:pt x="296" y="1423"/>
                                  </a:lnTo>
                                  <a:lnTo>
                                    <a:pt x="321" y="1446"/>
                                  </a:lnTo>
                                  <a:lnTo>
                                    <a:pt x="347" y="1469"/>
                                  </a:lnTo>
                                  <a:lnTo>
                                    <a:pt x="374" y="1492"/>
                                  </a:lnTo>
                                  <a:lnTo>
                                    <a:pt x="402" y="1515"/>
                                  </a:lnTo>
                                  <a:lnTo>
                                    <a:pt x="618" y="1515"/>
                                  </a:lnTo>
                                  <a:lnTo>
                                    <a:pt x="705" y="1566"/>
                                  </a:lnTo>
                                  <a:lnTo>
                                    <a:pt x="791" y="1609"/>
                                  </a:lnTo>
                                  <a:lnTo>
                                    <a:pt x="828" y="1594"/>
                                  </a:lnTo>
                                  <a:lnTo>
                                    <a:pt x="864" y="1577"/>
                                  </a:lnTo>
                                  <a:lnTo>
                                    <a:pt x="900" y="1558"/>
                                  </a:lnTo>
                                  <a:lnTo>
                                    <a:pt x="934" y="1535"/>
                                  </a:lnTo>
                                  <a:lnTo>
                                    <a:pt x="966" y="1511"/>
                                  </a:lnTo>
                                  <a:lnTo>
                                    <a:pt x="997" y="1484"/>
                                  </a:lnTo>
                                  <a:lnTo>
                                    <a:pt x="1028" y="1456"/>
                                  </a:lnTo>
                                  <a:lnTo>
                                    <a:pt x="1057" y="1427"/>
                                  </a:lnTo>
                                  <a:lnTo>
                                    <a:pt x="1084" y="1396"/>
                                  </a:lnTo>
                                  <a:lnTo>
                                    <a:pt x="1110" y="1362"/>
                                  </a:lnTo>
                                  <a:lnTo>
                                    <a:pt x="1134" y="1328"/>
                                  </a:lnTo>
                                  <a:lnTo>
                                    <a:pt x="1158" y="1292"/>
                                  </a:lnTo>
                                  <a:lnTo>
                                    <a:pt x="1180" y="1255"/>
                                  </a:lnTo>
                                  <a:lnTo>
                                    <a:pt x="1200" y="1217"/>
                                  </a:lnTo>
                                  <a:lnTo>
                                    <a:pt x="1220" y="1178"/>
                                  </a:lnTo>
                                  <a:lnTo>
                                    <a:pt x="1237" y="1138"/>
                                  </a:lnTo>
                                  <a:lnTo>
                                    <a:pt x="1253" y="1097"/>
                                  </a:lnTo>
                                  <a:lnTo>
                                    <a:pt x="1267" y="1056"/>
                                  </a:lnTo>
                                  <a:lnTo>
                                    <a:pt x="1280" y="1014"/>
                                  </a:lnTo>
                                  <a:lnTo>
                                    <a:pt x="1292" y="972"/>
                                  </a:lnTo>
                                  <a:lnTo>
                                    <a:pt x="1302" y="930"/>
                                  </a:lnTo>
                                  <a:lnTo>
                                    <a:pt x="1310" y="888"/>
                                  </a:lnTo>
                                  <a:lnTo>
                                    <a:pt x="1317" y="845"/>
                                  </a:lnTo>
                                  <a:lnTo>
                                    <a:pt x="1322" y="803"/>
                                  </a:lnTo>
                                  <a:lnTo>
                                    <a:pt x="1326" y="760"/>
                                  </a:lnTo>
                                  <a:lnTo>
                                    <a:pt x="1327" y="718"/>
                                  </a:lnTo>
                                  <a:lnTo>
                                    <a:pt x="1327" y="677"/>
                                  </a:lnTo>
                                  <a:lnTo>
                                    <a:pt x="1326" y="636"/>
                                  </a:lnTo>
                                  <a:lnTo>
                                    <a:pt x="1321" y="595"/>
                                  </a:lnTo>
                                  <a:lnTo>
                                    <a:pt x="1317" y="556"/>
                                  </a:lnTo>
                                  <a:lnTo>
                                    <a:pt x="1309" y="517"/>
                                  </a:lnTo>
                                  <a:lnTo>
                                    <a:pt x="1301" y="479"/>
                                  </a:lnTo>
                                  <a:lnTo>
                                    <a:pt x="1292" y="450"/>
                                  </a:lnTo>
                                  <a:lnTo>
                                    <a:pt x="1281" y="421"/>
                                  </a:lnTo>
                                  <a:lnTo>
                                    <a:pt x="1269" y="393"/>
                                  </a:lnTo>
                                  <a:lnTo>
                                    <a:pt x="1255" y="366"/>
                                  </a:lnTo>
                                  <a:lnTo>
                                    <a:pt x="1241" y="339"/>
                                  </a:lnTo>
                                  <a:lnTo>
                                    <a:pt x="1225" y="313"/>
                                  </a:lnTo>
                                  <a:lnTo>
                                    <a:pt x="1208" y="287"/>
                                  </a:lnTo>
                                  <a:lnTo>
                                    <a:pt x="1188" y="262"/>
                                  </a:lnTo>
                                  <a:lnTo>
                                    <a:pt x="1169" y="239"/>
                                  </a:lnTo>
                                  <a:lnTo>
                                    <a:pt x="1147" y="216"/>
                                  </a:lnTo>
                                  <a:lnTo>
                                    <a:pt x="1126" y="193"/>
                                  </a:lnTo>
                                  <a:lnTo>
                                    <a:pt x="1103" y="173"/>
                                  </a:lnTo>
                                  <a:lnTo>
                                    <a:pt x="1078" y="152"/>
                                  </a:lnTo>
                                  <a:lnTo>
                                    <a:pt x="1053" y="133"/>
                                  </a:lnTo>
                                  <a:lnTo>
                                    <a:pt x="1028" y="115"/>
                                  </a:lnTo>
                                  <a:lnTo>
                                    <a:pt x="1002" y="97"/>
                                  </a:lnTo>
                                  <a:lnTo>
                                    <a:pt x="975" y="82"/>
                                  </a:lnTo>
                                  <a:lnTo>
                                    <a:pt x="947" y="67"/>
                                  </a:lnTo>
                                  <a:lnTo>
                                    <a:pt x="917" y="54"/>
                                  </a:lnTo>
                                  <a:lnTo>
                                    <a:pt x="888" y="42"/>
                                  </a:lnTo>
                                  <a:lnTo>
                                    <a:pt x="859" y="32"/>
                                  </a:lnTo>
                                  <a:lnTo>
                                    <a:pt x="829" y="23"/>
                                  </a:lnTo>
                                  <a:lnTo>
                                    <a:pt x="797" y="15"/>
                                  </a:lnTo>
                                  <a:lnTo>
                                    <a:pt x="767" y="9"/>
                                  </a:lnTo>
                                  <a:lnTo>
                                    <a:pt x="736" y="5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41" y="1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577" y="7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4560"/>
                              <a:ext cx="2858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599">
                                  <a:moveTo>
                                    <a:pt x="0" y="1909"/>
                                  </a:moveTo>
                                  <a:lnTo>
                                    <a:pt x="50" y="1879"/>
                                  </a:lnTo>
                                  <a:lnTo>
                                    <a:pt x="100" y="1849"/>
                                  </a:lnTo>
                                  <a:lnTo>
                                    <a:pt x="150" y="1824"/>
                                  </a:lnTo>
                                  <a:lnTo>
                                    <a:pt x="200" y="1799"/>
                                  </a:lnTo>
                                  <a:lnTo>
                                    <a:pt x="251" y="1776"/>
                                  </a:lnTo>
                                  <a:lnTo>
                                    <a:pt x="300" y="1756"/>
                                  </a:lnTo>
                                  <a:lnTo>
                                    <a:pt x="351" y="1737"/>
                                  </a:lnTo>
                                  <a:lnTo>
                                    <a:pt x="402" y="1722"/>
                                  </a:lnTo>
                                  <a:lnTo>
                                    <a:pt x="453" y="1709"/>
                                  </a:lnTo>
                                  <a:lnTo>
                                    <a:pt x="503" y="1698"/>
                                  </a:lnTo>
                                  <a:lnTo>
                                    <a:pt x="554" y="1690"/>
                                  </a:lnTo>
                                  <a:lnTo>
                                    <a:pt x="606" y="1684"/>
                                  </a:lnTo>
                                  <a:lnTo>
                                    <a:pt x="657" y="1681"/>
                                  </a:lnTo>
                                  <a:lnTo>
                                    <a:pt x="708" y="1681"/>
                                  </a:lnTo>
                                  <a:lnTo>
                                    <a:pt x="758" y="1683"/>
                                  </a:lnTo>
                                  <a:lnTo>
                                    <a:pt x="809" y="1689"/>
                                  </a:lnTo>
                                  <a:lnTo>
                                    <a:pt x="860" y="1697"/>
                                  </a:lnTo>
                                  <a:lnTo>
                                    <a:pt x="910" y="1708"/>
                                  </a:lnTo>
                                  <a:lnTo>
                                    <a:pt x="960" y="1723"/>
                                  </a:lnTo>
                                  <a:lnTo>
                                    <a:pt x="1010" y="1741"/>
                                  </a:lnTo>
                                  <a:lnTo>
                                    <a:pt x="1061" y="1761"/>
                                  </a:lnTo>
                                  <a:lnTo>
                                    <a:pt x="1110" y="1786"/>
                                  </a:lnTo>
                                  <a:lnTo>
                                    <a:pt x="1160" y="1813"/>
                                  </a:lnTo>
                                  <a:lnTo>
                                    <a:pt x="1209" y="1843"/>
                                  </a:lnTo>
                                  <a:lnTo>
                                    <a:pt x="1258" y="1877"/>
                                  </a:lnTo>
                                  <a:lnTo>
                                    <a:pt x="1307" y="1915"/>
                                  </a:lnTo>
                                  <a:lnTo>
                                    <a:pt x="1354" y="1957"/>
                                  </a:lnTo>
                                  <a:lnTo>
                                    <a:pt x="1403" y="2002"/>
                                  </a:lnTo>
                                  <a:lnTo>
                                    <a:pt x="1451" y="2051"/>
                                  </a:lnTo>
                                  <a:lnTo>
                                    <a:pt x="1498" y="2103"/>
                                  </a:lnTo>
                                  <a:lnTo>
                                    <a:pt x="1545" y="2159"/>
                                  </a:lnTo>
                                  <a:lnTo>
                                    <a:pt x="1591" y="2219"/>
                                  </a:lnTo>
                                  <a:lnTo>
                                    <a:pt x="1606" y="2282"/>
                                  </a:lnTo>
                                  <a:lnTo>
                                    <a:pt x="1624" y="2337"/>
                                  </a:lnTo>
                                  <a:lnTo>
                                    <a:pt x="1645" y="2387"/>
                                  </a:lnTo>
                                  <a:lnTo>
                                    <a:pt x="1668" y="2431"/>
                                  </a:lnTo>
                                  <a:lnTo>
                                    <a:pt x="1693" y="2470"/>
                                  </a:lnTo>
                                  <a:lnTo>
                                    <a:pt x="1720" y="2503"/>
                                  </a:lnTo>
                                  <a:lnTo>
                                    <a:pt x="1749" y="2530"/>
                                  </a:lnTo>
                                  <a:lnTo>
                                    <a:pt x="1779" y="2554"/>
                                  </a:lnTo>
                                  <a:lnTo>
                                    <a:pt x="1811" y="2572"/>
                                  </a:lnTo>
                                  <a:lnTo>
                                    <a:pt x="1845" y="2585"/>
                                  </a:lnTo>
                                  <a:lnTo>
                                    <a:pt x="1880" y="2594"/>
                                  </a:lnTo>
                                  <a:lnTo>
                                    <a:pt x="1916" y="2599"/>
                                  </a:lnTo>
                                  <a:lnTo>
                                    <a:pt x="1953" y="2599"/>
                                  </a:lnTo>
                                  <a:lnTo>
                                    <a:pt x="1991" y="2596"/>
                                  </a:lnTo>
                                  <a:lnTo>
                                    <a:pt x="2028" y="2588"/>
                                  </a:lnTo>
                                  <a:lnTo>
                                    <a:pt x="2066" y="2577"/>
                                  </a:lnTo>
                                  <a:lnTo>
                                    <a:pt x="2105" y="2562"/>
                                  </a:lnTo>
                                  <a:lnTo>
                                    <a:pt x="2144" y="2545"/>
                                  </a:lnTo>
                                  <a:lnTo>
                                    <a:pt x="2182" y="2523"/>
                                  </a:lnTo>
                                  <a:lnTo>
                                    <a:pt x="2221" y="2500"/>
                                  </a:lnTo>
                                  <a:lnTo>
                                    <a:pt x="2258" y="2474"/>
                                  </a:lnTo>
                                  <a:lnTo>
                                    <a:pt x="2295" y="2445"/>
                                  </a:lnTo>
                                  <a:lnTo>
                                    <a:pt x="2332" y="2412"/>
                                  </a:lnTo>
                                  <a:lnTo>
                                    <a:pt x="2366" y="2379"/>
                                  </a:lnTo>
                                  <a:lnTo>
                                    <a:pt x="2401" y="2343"/>
                                  </a:lnTo>
                                  <a:lnTo>
                                    <a:pt x="2433" y="2305"/>
                                  </a:lnTo>
                                  <a:lnTo>
                                    <a:pt x="2465" y="2266"/>
                                  </a:lnTo>
                                  <a:lnTo>
                                    <a:pt x="2495" y="2224"/>
                                  </a:lnTo>
                                  <a:lnTo>
                                    <a:pt x="2523" y="2182"/>
                                  </a:lnTo>
                                  <a:lnTo>
                                    <a:pt x="2549" y="2137"/>
                                  </a:lnTo>
                                  <a:lnTo>
                                    <a:pt x="2573" y="2093"/>
                                  </a:lnTo>
                                  <a:lnTo>
                                    <a:pt x="2594" y="2047"/>
                                  </a:lnTo>
                                  <a:lnTo>
                                    <a:pt x="2616" y="1994"/>
                                  </a:lnTo>
                                  <a:lnTo>
                                    <a:pt x="2635" y="1939"/>
                                  </a:lnTo>
                                  <a:lnTo>
                                    <a:pt x="2652" y="1884"/>
                                  </a:lnTo>
                                  <a:lnTo>
                                    <a:pt x="2666" y="1829"/>
                                  </a:lnTo>
                                  <a:lnTo>
                                    <a:pt x="2676" y="1772"/>
                                  </a:lnTo>
                                  <a:lnTo>
                                    <a:pt x="2686" y="1716"/>
                                  </a:lnTo>
                                  <a:lnTo>
                                    <a:pt x="2693" y="1659"/>
                                  </a:lnTo>
                                  <a:lnTo>
                                    <a:pt x="2697" y="1600"/>
                                  </a:lnTo>
                                  <a:lnTo>
                                    <a:pt x="2699" y="1542"/>
                                  </a:lnTo>
                                  <a:lnTo>
                                    <a:pt x="2700" y="1484"/>
                                  </a:lnTo>
                                  <a:lnTo>
                                    <a:pt x="2698" y="1425"/>
                                  </a:lnTo>
                                  <a:lnTo>
                                    <a:pt x="2695" y="1364"/>
                                  </a:lnTo>
                                  <a:lnTo>
                                    <a:pt x="2690" y="1304"/>
                                  </a:lnTo>
                                  <a:lnTo>
                                    <a:pt x="2684" y="1243"/>
                                  </a:lnTo>
                                  <a:lnTo>
                                    <a:pt x="2675" y="1183"/>
                                  </a:lnTo>
                                  <a:lnTo>
                                    <a:pt x="2667" y="1121"/>
                                  </a:lnTo>
                                  <a:lnTo>
                                    <a:pt x="2656" y="1060"/>
                                  </a:lnTo>
                                  <a:lnTo>
                                    <a:pt x="2644" y="997"/>
                                  </a:lnTo>
                                  <a:lnTo>
                                    <a:pt x="2631" y="935"/>
                                  </a:lnTo>
                                  <a:lnTo>
                                    <a:pt x="2618" y="872"/>
                                  </a:lnTo>
                                  <a:lnTo>
                                    <a:pt x="2588" y="746"/>
                                  </a:lnTo>
                                  <a:lnTo>
                                    <a:pt x="2557" y="620"/>
                                  </a:lnTo>
                                  <a:lnTo>
                                    <a:pt x="2523" y="492"/>
                                  </a:lnTo>
                                  <a:lnTo>
                                    <a:pt x="2488" y="363"/>
                                  </a:lnTo>
                                  <a:lnTo>
                                    <a:pt x="2454" y="234"/>
                                  </a:lnTo>
                                  <a:lnTo>
                                    <a:pt x="2422" y="104"/>
                                  </a:lnTo>
                                  <a:lnTo>
                                    <a:pt x="2412" y="76"/>
                                  </a:lnTo>
                                  <a:lnTo>
                                    <a:pt x="2398" y="54"/>
                                  </a:lnTo>
                                  <a:lnTo>
                                    <a:pt x="2380" y="34"/>
                                  </a:lnTo>
                                  <a:lnTo>
                                    <a:pt x="2359" y="20"/>
                                  </a:lnTo>
                                  <a:lnTo>
                                    <a:pt x="2335" y="11"/>
                                  </a:lnTo>
                                  <a:lnTo>
                                    <a:pt x="2307" y="4"/>
                                  </a:lnTo>
                                  <a:lnTo>
                                    <a:pt x="2278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14" y="3"/>
                                  </a:lnTo>
                                  <a:lnTo>
                                    <a:pt x="2180" y="7"/>
                                  </a:lnTo>
                                  <a:lnTo>
                                    <a:pt x="2144" y="15"/>
                                  </a:lnTo>
                                  <a:lnTo>
                                    <a:pt x="2108" y="24"/>
                                  </a:lnTo>
                                  <a:lnTo>
                                    <a:pt x="2073" y="33"/>
                                  </a:lnTo>
                                  <a:lnTo>
                                    <a:pt x="2037" y="44"/>
                                  </a:lnTo>
                                  <a:lnTo>
                                    <a:pt x="2001" y="57"/>
                                  </a:lnTo>
                                  <a:lnTo>
                                    <a:pt x="1967" y="69"/>
                                  </a:lnTo>
                                  <a:lnTo>
                                    <a:pt x="1903" y="95"/>
                                  </a:lnTo>
                                  <a:lnTo>
                                    <a:pt x="1847" y="118"/>
                                  </a:lnTo>
                                  <a:lnTo>
                                    <a:pt x="1803" y="138"/>
                                  </a:lnTo>
                                  <a:lnTo>
                                    <a:pt x="1771" y="150"/>
                                  </a:lnTo>
                                  <a:lnTo>
                                    <a:pt x="1763" y="153"/>
                                  </a:lnTo>
                                  <a:lnTo>
                                    <a:pt x="1758" y="153"/>
                                  </a:lnTo>
                                  <a:lnTo>
                                    <a:pt x="1759" y="150"/>
                                  </a:lnTo>
                                  <a:lnTo>
                                    <a:pt x="1765" y="143"/>
                                  </a:lnTo>
                                  <a:lnTo>
                                    <a:pt x="1795" y="120"/>
                                  </a:lnTo>
                                  <a:lnTo>
                                    <a:pt x="1850" y="79"/>
                                  </a:lnTo>
                                  <a:lnTo>
                                    <a:pt x="1765" y="124"/>
                                  </a:lnTo>
                                  <a:lnTo>
                                    <a:pt x="1676" y="170"/>
                                  </a:lnTo>
                                  <a:lnTo>
                                    <a:pt x="1582" y="219"/>
                                  </a:lnTo>
                                  <a:lnTo>
                                    <a:pt x="1487" y="269"/>
                                  </a:lnTo>
                                  <a:lnTo>
                                    <a:pt x="1389" y="322"/>
                                  </a:lnTo>
                                  <a:lnTo>
                                    <a:pt x="1289" y="379"/>
                                  </a:lnTo>
                                  <a:lnTo>
                                    <a:pt x="1239" y="409"/>
                                  </a:lnTo>
                                  <a:lnTo>
                                    <a:pt x="1188" y="439"/>
                                  </a:lnTo>
                                  <a:lnTo>
                                    <a:pt x="1137" y="469"/>
                                  </a:lnTo>
                                  <a:lnTo>
                                    <a:pt x="1088" y="501"/>
                                  </a:lnTo>
                                  <a:lnTo>
                                    <a:pt x="1037" y="534"/>
                                  </a:lnTo>
                                  <a:lnTo>
                                    <a:pt x="987" y="567"/>
                                  </a:lnTo>
                                  <a:lnTo>
                                    <a:pt x="938" y="602"/>
                                  </a:lnTo>
                                  <a:lnTo>
                                    <a:pt x="889" y="637"/>
                                  </a:lnTo>
                                  <a:lnTo>
                                    <a:pt x="840" y="674"/>
                                  </a:lnTo>
                                  <a:lnTo>
                                    <a:pt x="792" y="711"/>
                                  </a:lnTo>
                                  <a:lnTo>
                                    <a:pt x="744" y="749"/>
                                  </a:lnTo>
                                  <a:lnTo>
                                    <a:pt x="698" y="789"/>
                                  </a:lnTo>
                                  <a:lnTo>
                                    <a:pt x="652" y="830"/>
                                  </a:lnTo>
                                  <a:lnTo>
                                    <a:pt x="607" y="872"/>
                                  </a:lnTo>
                                  <a:lnTo>
                                    <a:pt x="564" y="915"/>
                                  </a:lnTo>
                                  <a:lnTo>
                                    <a:pt x="521" y="960"/>
                                  </a:lnTo>
                                  <a:lnTo>
                                    <a:pt x="480" y="1005"/>
                                  </a:lnTo>
                                  <a:lnTo>
                                    <a:pt x="440" y="1051"/>
                                  </a:lnTo>
                                  <a:lnTo>
                                    <a:pt x="401" y="1100"/>
                                  </a:lnTo>
                                  <a:lnTo>
                                    <a:pt x="364" y="1150"/>
                                  </a:lnTo>
                                  <a:lnTo>
                                    <a:pt x="335" y="1192"/>
                                  </a:lnTo>
                                  <a:lnTo>
                                    <a:pt x="306" y="1235"/>
                                  </a:lnTo>
                                  <a:lnTo>
                                    <a:pt x="277" y="1279"/>
                                  </a:lnTo>
                                  <a:lnTo>
                                    <a:pt x="249" y="1324"/>
                                  </a:lnTo>
                                  <a:lnTo>
                                    <a:pt x="220" y="1370"/>
                                  </a:lnTo>
                                  <a:lnTo>
                                    <a:pt x="195" y="1416"/>
                                  </a:lnTo>
                                  <a:lnTo>
                                    <a:pt x="169" y="1462"/>
                                  </a:lnTo>
                                  <a:lnTo>
                                    <a:pt x="143" y="1510"/>
                                  </a:lnTo>
                                  <a:lnTo>
                                    <a:pt x="119" y="1558"/>
                                  </a:lnTo>
                                  <a:lnTo>
                                    <a:pt x="97" y="1607"/>
                                  </a:lnTo>
                                  <a:lnTo>
                                    <a:pt x="77" y="1655"/>
                                  </a:lnTo>
                                  <a:lnTo>
                                    <a:pt x="57" y="1705"/>
                                  </a:lnTo>
                                  <a:lnTo>
                                    <a:pt x="40" y="1756"/>
                                  </a:lnTo>
                                  <a:lnTo>
                                    <a:pt x="25" y="1806"/>
                                  </a:lnTo>
                                  <a:lnTo>
                                    <a:pt x="17" y="1832"/>
                                  </a:lnTo>
                                  <a:lnTo>
                                    <a:pt x="12" y="1857"/>
                                  </a:lnTo>
                                  <a:lnTo>
                                    <a:pt x="6" y="1883"/>
                                  </a:lnTo>
                                  <a:lnTo>
                                    <a:pt x="0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4560"/>
                              <a:ext cx="2635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2379">
                                  <a:moveTo>
                                    <a:pt x="0" y="1830"/>
                                  </a:moveTo>
                                  <a:lnTo>
                                    <a:pt x="67" y="1782"/>
                                  </a:lnTo>
                                  <a:lnTo>
                                    <a:pt x="133" y="1740"/>
                                  </a:lnTo>
                                  <a:lnTo>
                                    <a:pt x="199" y="1701"/>
                                  </a:lnTo>
                                  <a:lnTo>
                                    <a:pt x="264" y="1668"/>
                                  </a:lnTo>
                                  <a:lnTo>
                                    <a:pt x="330" y="1640"/>
                                  </a:lnTo>
                                  <a:lnTo>
                                    <a:pt x="395" y="1617"/>
                                  </a:lnTo>
                                  <a:lnTo>
                                    <a:pt x="459" y="1597"/>
                                  </a:lnTo>
                                  <a:lnTo>
                                    <a:pt x="524" y="1583"/>
                                  </a:lnTo>
                                  <a:lnTo>
                                    <a:pt x="586" y="1572"/>
                                  </a:lnTo>
                                  <a:lnTo>
                                    <a:pt x="649" y="1566"/>
                                  </a:lnTo>
                                  <a:lnTo>
                                    <a:pt x="710" y="1564"/>
                                  </a:lnTo>
                                  <a:lnTo>
                                    <a:pt x="772" y="1565"/>
                                  </a:lnTo>
                                  <a:lnTo>
                                    <a:pt x="831" y="1569"/>
                                  </a:lnTo>
                                  <a:lnTo>
                                    <a:pt x="891" y="1578"/>
                                  </a:lnTo>
                                  <a:lnTo>
                                    <a:pt x="949" y="1590"/>
                                  </a:lnTo>
                                  <a:lnTo>
                                    <a:pt x="1006" y="1604"/>
                                  </a:lnTo>
                                  <a:lnTo>
                                    <a:pt x="1063" y="1622"/>
                                  </a:lnTo>
                                  <a:lnTo>
                                    <a:pt x="1117" y="1641"/>
                                  </a:lnTo>
                                  <a:lnTo>
                                    <a:pt x="1171" y="1665"/>
                                  </a:lnTo>
                                  <a:lnTo>
                                    <a:pt x="1222" y="1691"/>
                                  </a:lnTo>
                                  <a:lnTo>
                                    <a:pt x="1273" y="1719"/>
                                  </a:lnTo>
                                  <a:lnTo>
                                    <a:pt x="1323" y="1749"/>
                                  </a:lnTo>
                                  <a:lnTo>
                                    <a:pt x="1370" y="1782"/>
                                  </a:lnTo>
                                  <a:lnTo>
                                    <a:pt x="1417" y="1816"/>
                                  </a:lnTo>
                                  <a:lnTo>
                                    <a:pt x="1461" y="1852"/>
                                  </a:lnTo>
                                  <a:lnTo>
                                    <a:pt x="1503" y="1889"/>
                                  </a:lnTo>
                                  <a:lnTo>
                                    <a:pt x="1544" y="1928"/>
                                  </a:lnTo>
                                  <a:lnTo>
                                    <a:pt x="1584" y="1969"/>
                                  </a:lnTo>
                                  <a:lnTo>
                                    <a:pt x="1621" y="2011"/>
                                  </a:lnTo>
                                  <a:lnTo>
                                    <a:pt x="1657" y="2053"/>
                                  </a:lnTo>
                                  <a:lnTo>
                                    <a:pt x="1689" y="2096"/>
                                  </a:lnTo>
                                  <a:lnTo>
                                    <a:pt x="1720" y="2141"/>
                                  </a:lnTo>
                                  <a:lnTo>
                                    <a:pt x="1730" y="2186"/>
                                  </a:lnTo>
                                  <a:lnTo>
                                    <a:pt x="1742" y="2226"/>
                                  </a:lnTo>
                                  <a:lnTo>
                                    <a:pt x="1757" y="2262"/>
                                  </a:lnTo>
                                  <a:lnTo>
                                    <a:pt x="1774" y="2292"/>
                                  </a:lnTo>
                                  <a:lnTo>
                                    <a:pt x="1794" y="2317"/>
                                  </a:lnTo>
                                  <a:lnTo>
                                    <a:pt x="1815" y="2338"/>
                                  </a:lnTo>
                                  <a:lnTo>
                                    <a:pt x="1839" y="2354"/>
                                  </a:lnTo>
                                  <a:lnTo>
                                    <a:pt x="1864" y="2366"/>
                                  </a:lnTo>
                                  <a:lnTo>
                                    <a:pt x="1890" y="2375"/>
                                  </a:lnTo>
                                  <a:lnTo>
                                    <a:pt x="1918" y="2379"/>
                                  </a:lnTo>
                                  <a:lnTo>
                                    <a:pt x="1946" y="2379"/>
                                  </a:lnTo>
                                  <a:lnTo>
                                    <a:pt x="1976" y="2376"/>
                                  </a:lnTo>
                                  <a:lnTo>
                                    <a:pt x="2006" y="2369"/>
                                  </a:lnTo>
                                  <a:lnTo>
                                    <a:pt x="2037" y="2360"/>
                                  </a:lnTo>
                                  <a:lnTo>
                                    <a:pt x="2068" y="2346"/>
                                  </a:lnTo>
                                  <a:lnTo>
                                    <a:pt x="2099" y="2329"/>
                                  </a:lnTo>
                                  <a:lnTo>
                                    <a:pt x="2131" y="2311"/>
                                  </a:lnTo>
                                  <a:lnTo>
                                    <a:pt x="2162" y="2290"/>
                                  </a:lnTo>
                                  <a:lnTo>
                                    <a:pt x="2193" y="2265"/>
                                  </a:lnTo>
                                  <a:lnTo>
                                    <a:pt x="2224" y="2239"/>
                                  </a:lnTo>
                                  <a:lnTo>
                                    <a:pt x="2253" y="2210"/>
                                  </a:lnTo>
                                  <a:lnTo>
                                    <a:pt x="2281" y="2178"/>
                                  </a:lnTo>
                                  <a:lnTo>
                                    <a:pt x="2308" y="2145"/>
                                  </a:lnTo>
                                  <a:lnTo>
                                    <a:pt x="2335" y="2111"/>
                                  </a:lnTo>
                                  <a:lnTo>
                                    <a:pt x="2359" y="2075"/>
                                  </a:lnTo>
                                  <a:lnTo>
                                    <a:pt x="2381" y="2037"/>
                                  </a:lnTo>
                                  <a:lnTo>
                                    <a:pt x="2403" y="1997"/>
                                  </a:lnTo>
                                  <a:lnTo>
                                    <a:pt x="2421" y="1957"/>
                                  </a:lnTo>
                                  <a:lnTo>
                                    <a:pt x="2438" y="1915"/>
                                  </a:lnTo>
                                  <a:lnTo>
                                    <a:pt x="2452" y="1873"/>
                                  </a:lnTo>
                                  <a:lnTo>
                                    <a:pt x="2463" y="1831"/>
                                  </a:lnTo>
                                  <a:lnTo>
                                    <a:pt x="2473" y="1787"/>
                                  </a:lnTo>
                                  <a:lnTo>
                                    <a:pt x="2479" y="1742"/>
                                  </a:lnTo>
                                  <a:lnTo>
                                    <a:pt x="2484" y="1695"/>
                                  </a:lnTo>
                                  <a:lnTo>
                                    <a:pt x="2487" y="1649"/>
                                  </a:lnTo>
                                  <a:lnTo>
                                    <a:pt x="2489" y="1603"/>
                                  </a:lnTo>
                                  <a:lnTo>
                                    <a:pt x="2490" y="1557"/>
                                  </a:lnTo>
                                  <a:lnTo>
                                    <a:pt x="2489" y="1511"/>
                                  </a:lnTo>
                                  <a:lnTo>
                                    <a:pt x="2487" y="1465"/>
                                  </a:lnTo>
                                  <a:lnTo>
                                    <a:pt x="2484" y="1418"/>
                                  </a:lnTo>
                                  <a:lnTo>
                                    <a:pt x="2479" y="1373"/>
                                  </a:lnTo>
                                  <a:lnTo>
                                    <a:pt x="2475" y="1326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61" y="1234"/>
                                  </a:lnTo>
                                  <a:lnTo>
                                    <a:pt x="2452" y="1186"/>
                                  </a:lnTo>
                                  <a:lnTo>
                                    <a:pt x="2444" y="1140"/>
                                  </a:lnTo>
                                  <a:lnTo>
                                    <a:pt x="2434" y="1094"/>
                                  </a:lnTo>
                                  <a:lnTo>
                                    <a:pt x="2424" y="1046"/>
                                  </a:lnTo>
                                  <a:lnTo>
                                    <a:pt x="2402" y="951"/>
                                  </a:lnTo>
                                  <a:lnTo>
                                    <a:pt x="2377" y="856"/>
                                  </a:lnTo>
                                  <a:lnTo>
                                    <a:pt x="2350" y="759"/>
                                  </a:lnTo>
                                  <a:lnTo>
                                    <a:pt x="2323" y="662"/>
                                  </a:lnTo>
                                  <a:lnTo>
                                    <a:pt x="2295" y="563"/>
                                  </a:lnTo>
                                  <a:lnTo>
                                    <a:pt x="2267" y="464"/>
                                  </a:lnTo>
                                  <a:lnTo>
                                    <a:pt x="2240" y="362"/>
                                  </a:lnTo>
                                  <a:lnTo>
                                    <a:pt x="2213" y="259"/>
                                  </a:lnTo>
                                  <a:lnTo>
                                    <a:pt x="2267" y="208"/>
                                  </a:lnTo>
                                  <a:lnTo>
                                    <a:pt x="2311" y="163"/>
                                  </a:lnTo>
                                  <a:lnTo>
                                    <a:pt x="2347" y="124"/>
                                  </a:lnTo>
                                  <a:lnTo>
                                    <a:pt x="2374" y="91"/>
                                  </a:lnTo>
                                  <a:lnTo>
                                    <a:pt x="2393" y="64"/>
                                  </a:lnTo>
                                  <a:lnTo>
                                    <a:pt x="2406" y="42"/>
                                  </a:lnTo>
                                  <a:lnTo>
                                    <a:pt x="2411" y="25"/>
                                  </a:lnTo>
                                  <a:lnTo>
                                    <a:pt x="2410" y="13"/>
                                  </a:lnTo>
                                  <a:lnTo>
                                    <a:pt x="2403" y="4"/>
                                  </a:lnTo>
                                  <a:lnTo>
                                    <a:pt x="2391" y="0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2353" y="2"/>
                                  </a:lnTo>
                                  <a:lnTo>
                                    <a:pt x="2327" y="7"/>
                                  </a:lnTo>
                                  <a:lnTo>
                                    <a:pt x="2298" y="16"/>
                                  </a:lnTo>
                                  <a:lnTo>
                                    <a:pt x="2267" y="27"/>
                                  </a:lnTo>
                                  <a:lnTo>
                                    <a:pt x="2232" y="39"/>
                                  </a:lnTo>
                                  <a:lnTo>
                                    <a:pt x="2159" y="69"/>
                                  </a:lnTo>
                                  <a:lnTo>
                                    <a:pt x="2081" y="102"/>
                                  </a:lnTo>
                                  <a:lnTo>
                                    <a:pt x="2003" y="137"/>
                                  </a:lnTo>
                                  <a:lnTo>
                                    <a:pt x="1929" y="169"/>
                                  </a:lnTo>
                                  <a:lnTo>
                                    <a:pt x="1862" y="198"/>
                                  </a:lnTo>
                                  <a:lnTo>
                                    <a:pt x="1807" y="220"/>
                                  </a:lnTo>
                                  <a:lnTo>
                                    <a:pt x="1785" y="227"/>
                                  </a:lnTo>
                                  <a:lnTo>
                                    <a:pt x="1767" y="233"/>
                                  </a:lnTo>
                                  <a:lnTo>
                                    <a:pt x="1754" y="235"/>
                                  </a:lnTo>
                                  <a:lnTo>
                                    <a:pt x="1746" y="233"/>
                                  </a:lnTo>
                                  <a:lnTo>
                                    <a:pt x="1720" y="225"/>
                                  </a:lnTo>
                                  <a:lnTo>
                                    <a:pt x="1688" y="222"/>
                                  </a:lnTo>
                                  <a:lnTo>
                                    <a:pt x="1651" y="223"/>
                                  </a:lnTo>
                                  <a:lnTo>
                                    <a:pt x="1610" y="230"/>
                                  </a:lnTo>
                                  <a:lnTo>
                                    <a:pt x="1564" y="240"/>
                                  </a:lnTo>
                                  <a:lnTo>
                                    <a:pt x="1514" y="254"/>
                                  </a:lnTo>
                                  <a:lnTo>
                                    <a:pt x="1460" y="274"/>
                                  </a:lnTo>
                                  <a:lnTo>
                                    <a:pt x="1403" y="298"/>
                                  </a:lnTo>
                                  <a:lnTo>
                                    <a:pt x="1343" y="325"/>
                                  </a:lnTo>
                                  <a:lnTo>
                                    <a:pt x="1281" y="356"/>
                                  </a:lnTo>
                                  <a:lnTo>
                                    <a:pt x="1216" y="391"/>
                                  </a:lnTo>
                                  <a:lnTo>
                                    <a:pt x="1150" y="430"/>
                                  </a:lnTo>
                                  <a:lnTo>
                                    <a:pt x="1082" y="472"/>
                                  </a:lnTo>
                                  <a:lnTo>
                                    <a:pt x="1013" y="519"/>
                                  </a:lnTo>
                                  <a:lnTo>
                                    <a:pt x="944" y="568"/>
                                  </a:lnTo>
                                  <a:lnTo>
                                    <a:pt x="874" y="621"/>
                                  </a:lnTo>
                                  <a:lnTo>
                                    <a:pt x="803" y="677"/>
                                  </a:lnTo>
                                  <a:lnTo>
                                    <a:pt x="733" y="73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597" y="863"/>
                                  </a:lnTo>
                                  <a:lnTo>
                                    <a:pt x="530" y="931"/>
                                  </a:lnTo>
                                  <a:lnTo>
                                    <a:pt x="465" y="1002"/>
                                  </a:lnTo>
                                  <a:lnTo>
                                    <a:pt x="404" y="1074"/>
                                  </a:lnTo>
                                  <a:lnTo>
                                    <a:pt x="343" y="1150"/>
                                  </a:lnTo>
                                  <a:lnTo>
                                    <a:pt x="287" y="1228"/>
                                  </a:lnTo>
                                  <a:lnTo>
                                    <a:pt x="233" y="1308"/>
                                  </a:lnTo>
                                  <a:lnTo>
                                    <a:pt x="183" y="1390"/>
                                  </a:lnTo>
                                  <a:lnTo>
                                    <a:pt x="137" y="1474"/>
                                  </a:lnTo>
                                  <a:lnTo>
                                    <a:pt x="95" y="1560"/>
                                  </a:lnTo>
                                  <a:lnTo>
                                    <a:pt x="58" y="1649"/>
                                  </a:lnTo>
                                  <a:lnTo>
                                    <a:pt x="27" y="1738"/>
                                  </a:lnTo>
                                  <a:lnTo>
                                    <a:pt x="0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1240"/>
                              <a:ext cx="2710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3211">
                                  <a:moveTo>
                                    <a:pt x="2386" y="3211"/>
                                  </a:moveTo>
                                  <a:lnTo>
                                    <a:pt x="2383" y="3202"/>
                                  </a:lnTo>
                                  <a:lnTo>
                                    <a:pt x="2378" y="3189"/>
                                  </a:lnTo>
                                  <a:lnTo>
                                    <a:pt x="2371" y="3177"/>
                                  </a:lnTo>
                                  <a:lnTo>
                                    <a:pt x="2369" y="3167"/>
                                  </a:lnTo>
                                  <a:lnTo>
                                    <a:pt x="2386" y="3089"/>
                                  </a:lnTo>
                                  <a:lnTo>
                                    <a:pt x="2401" y="3011"/>
                                  </a:lnTo>
                                  <a:lnTo>
                                    <a:pt x="2414" y="2935"/>
                                  </a:lnTo>
                                  <a:lnTo>
                                    <a:pt x="2424" y="2859"/>
                                  </a:lnTo>
                                  <a:lnTo>
                                    <a:pt x="2432" y="2785"/>
                                  </a:lnTo>
                                  <a:lnTo>
                                    <a:pt x="2436" y="2711"/>
                                  </a:lnTo>
                                  <a:lnTo>
                                    <a:pt x="2439" y="2640"/>
                                  </a:lnTo>
                                  <a:lnTo>
                                    <a:pt x="2439" y="2569"/>
                                  </a:lnTo>
                                  <a:lnTo>
                                    <a:pt x="2438" y="2499"/>
                                  </a:lnTo>
                                  <a:lnTo>
                                    <a:pt x="2435" y="2429"/>
                                  </a:lnTo>
                                  <a:lnTo>
                                    <a:pt x="2429" y="2360"/>
                                  </a:lnTo>
                                  <a:lnTo>
                                    <a:pt x="2422" y="2292"/>
                                  </a:lnTo>
                                  <a:lnTo>
                                    <a:pt x="2413" y="2225"/>
                                  </a:lnTo>
                                  <a:lnTo>
                                    <a:pt x="2403" y="2157"/>
                                  </a:lnTo>
                                  <a:lnTo>
                                    <a:pt x="2392" y="2090"/>
                                  </a:lnTo>
                                  <a:lnTo>
                                    <a:pt x="2380" y="2024"/>
                                  </a:lnTo>
                                  <a:lnTo>
                                    <a:pt x="2366" y="1957"/>
                                  </a:lnTo>
                                  <a:lnTo>
                                    <a:pt x="2351" y="1892"/>
                                  </a:lnTo>
                                  <a:lnTo>
                                    <a:pt x="2334" y="1826"/>
                                  </a:lnTo>
                                  <a:lnTo>
                                    <a:pt x="2318" y="1759"/>
                                  </a:lnTo>
                                  <a:lnTo>
                                    <a:pt x="2283" y="1626"/>
                                  </a:lnTo>
                                  <a:lnTo>
                                    <a:pt x="2245" y="1493"/>
                                  </a:lnTo>
                                  <a:lnTo>
                                    <a:pt x="2206" y="1357"/>
                                  </a:lnTo>
                                  <a:lnTo>
                                    <a:pt x="2167" y="1219"/>
                                  </a:lnTo>
                                  <a:lnTo>
                                    <a:pt x="2148" y="1149"/>
                                  </a:lnTo>
                                  <a:lnTo>
                                    <a:pt x="2129" y="1077"/>
                                  </a:lnTo>
                                  <a:lnTo>
                                    <a:pt x="2110" y="1005"/>
                                  </a:lnTo>
                                  <a:lnTo>
                                    <a:pt x="2092" y="932"/>
                                  </a:lnTo>
                                  <a:lnTo>
                                    <a:pt x="2568" y="638"/>
                                  </a:lnTo>
                                  <a:lnTo>
                                    <a:pt x="2530" y="634"/>
                                  </a:lnTo>
                                  <a:lnTo>
                                    <a:pt x="2491" y="632"/>
                                  </a:lnTo>
                                  <a:lnTo>
                                    <a:pt x="2451" y="631"/>
                                  </a:lnTo>
                                  <a:lnTo>
                                    <a:pt x="2411" y="631"/>
                                  </a:lnTo>
                                  <a:lnTo>
                                    <a:pt x="2371" y="633"/>
                                  </a:lnTo>
                                  <a:lnTo>
                                    <a:pt x="2331" y="635"/>
                                  </a:lnTo>
                                  <a:lnTo>
                                    <a:pt x="2291" y="640"/>
                                  </a:lnTo>
                                  <a:lnTo>
                                    <a:pt x="2252" y="644"/>
                                  </a:lnTo>
                                  <a:lnTo>
                                    <a:pt x="2213" y="649"/>
                                  </a:lnTo>
                                  <a:lnTo>
                                    <a:pt x="2176" y="657"/>
                                  </a:lnTo>
                                  <a:lnTo>
                                    <a:pt x="2140" y="663"/>
                                  </a:lnTo>
                                  <a:lnTo>
                                    <a:pt x="2105" y="672"/>
                                  </a:lnTo>
                                  <a:lnTo>
                                    <a:pt x="2073" y="679"/>
                                  </a:lnTo>
                                  <a:lnTo>
                                    <a:pt x="2042" y="689"/>
                                  </a:lnTo>
                                  <a:lnTo>
                                    <a:pt x="2014" y="698"/>
                                  </a:lnTo>
                                  <a:lnTo>
                                    <a:pt x="1989" y="707"/>
                                  </a:lnTo>
                                  <a:lnTo>
                                    <a:pt x="1946" y="583"/>
                                  </a:lnTo>
                                  <a:lnTo>
                                    <a:pt x="1906" y="473"/>
                                  </a:lnTo>
                                  <a:lnTo>
                                    <a:pt x="1887" y="423"/>
                                  </a:lnTo>
                                  <a:lnTo>
                                    <a:pt x="1868" y="376"/>
                                  </a:lnTo>
                                  <a:lnTo>
                                    <a:pt x="1848" y="331"/>
                                  </a:lnTo>
                                  <a:lnTo>
                                    <a:pt x="1829" y="289"/>
                                  </a:lnTo>
                                  <a:lnTo>
                                    <a:pt x="1809" y="249"/>
                                  </a:lnTo>
                                  <a:lnTo>
                                    <a:pt x="1788" y="210"/>
                                  </a:lnTo>
                                  <a:lnTo>
                                    <a:pt x="1765" y="174"/>
                                  </a:lnTo>
                                  <a:lnTo>
                                    <a:pt x="1741" y="137"/>
                                  </a:lnTo>
                                  <a:lnTo>
                                    <a:pt x="1716" y="102"/>
                                  </a:lnTo>
                                  <a:lnTo>
                                    <a:pt x="1687" y="68"/>
                                  </a:lnTo>
                                  <a:lnTo>
                                    <a:pt x="1658" y="33"/>
                                  </a:lnTo>
                                  <a:lnTo>
                                    <a:pt x="1625" y="0"/>
                                  </a:lnTo>
                                  <a:lnTo>
                                    <a:pt x="1617" y="58"/>
                                  </a:lnTo>
                                  <a:lnTo>
                                    <a:pt x="1611" y="116"/>
                                  </a:lnTo>
                                  <a:lnTo>
                                    <a:pt x="1604" y="174"/>
                                  </a:lnTo>
                                  <a:lnTo>
                                    <a:pt x="1599" y="232"/>
                                  </a:lnTo>
                                  <a:lnTo>
                                    <a:pt x="1593" y="289"/>
                                  </a:lnTo>
                                  <a:lnTo>
                                    <a:pt x="1588" y="347"/>
                                  </a:lnTo>
                                  <a:lnTo>
                                    <a:pt x="1584" y="405"/>
                                  </a:lnTo>
                                  <a:lnTo>
                                    <a:pt x="1579" y="463"/>
                                  </a:lnTo>
                                  <a:lnTo>
                                    <a:pt x="1576" y="521"/>
                                  </a:lnTo>
                                  <a:lnTo>
                                    <a:pt x="1572" y="579"/>
                                  </a:lnTo>
                                  <a:lnTo>
                                    <a:pt x="1569" y="637"/>
                                  </a:lnTo>
                                  <a:lnTo>
                                    <a:pt x="1564" y="696"/>
                                  </a:lnTo>
                                  <a:lnTo>
                                    <a:pt x="1560" y="754"/>
                                  </a:lnTo>
                                  <a:lnTo>
                                    <a:pt x="1557" y="813"/>
                                  </a:lnTo>
                                  <a:lnTo>
                                    <a:pt x="1552" y="872"/>
                                  </a:lnTo>
                                  <a:lnTo>
                                    <a:pt x="1547" y="932"/>
                                  </a:lnTo>
                                  <a:lnTo>
                                    <a:pt x="1456" y="981"/>
                                  </a:lnTo>
                                  <a:lnTo>
                                    <a:pt x="1362" y="1034"/>
                                  </a:lnTo>
                                  <a:lnTo>
                                    <a:pt x="1265" y="1089"/>
                                  </a:lnTo>
                                  <a:lnTo>
                                    <a:pt x="1166" y="1147"/>
                                  </a:lnTo>
                                  <a:lnTo>
                                    <a:pt x="1064" y="1208"/>
                                  </a:lnTo>
                                  <a:lnTo>
                                    <a:pt x="963" y="1273"/>
                                  </a:lnTo>
                                  <a:lnTo>
                                    <a:pt x="912" y="1305"/>
                                  </a:lnTo>
                                  <a:lnTo>
                                    <a:pt x="860" y="1339"/>
                                  </a:lnTo>
                                  <a:lnTo>
                                    <a:pt x="808" y="1374"/>
                                  </a:lnTo>
                                  <a:lnTo>
                                    <a:pt x="758" y="1411"/>
                                  </a:lnTo>
                                  <a:lnTo>
                                    <a:pt x="706" y="1447"/>
                                  </a:lnTo>
                                  <a:lnTo>
                                    <a:pt x="655" y="1484"/>
                                  </a:lnTo>
                                  <a:lnTo>
                                    <a:pt x="604" y="1523"/>
                                  </a:lnTo>
                                  <a:lnTo>
                                    <a:pt x="555" y="1563"/>
                                  </a:lnTo>
                                  <a:lnTo>
                                    <a:pt x="504" y="1603"/>
                                  </a:lnTo>
                                  <a:lnTo>
                                    <a:pt x="454" y="1644"/>
                                  </a:lnTo>
                                  <a:lnTo>
                                    <a:pt x="405" y="1687"/>
                                  </a:lnTo>
                                  <a:lnTo>
                                    <a:pt x="357" y="1730"/>
                                  </a:lnTo>
                                  <a:lnTo>
                                    <a:pt x="309" y="1774"/>
                                  </a:lnTo>
                                  <a:lnTo>
                                    <a:pt x="263" y="1819"/>
                                  </a:lnTo>
                                  <a:lnTo>
                                    <a:pt x="216" y="1866"/>
                                  </a:lnTo>
                                  <a:lnTo>
                                    <a:pt x="171" y="1913"/>
                                  </a:lnTo>
                                  <a:lnTo>
                                    <a:pt x="127" y="1962"/>
                                  </a:lnTo>
                                  <a:lnTo>
                                    <a:pt x="84" y="2012"/>
                                  </a:lnTo>
                                  <a:lnTo>
                                    <a:pt x="42" y="2063"/>
                                  </a:lnTo>
                                  <a:lnTo>
                                    <a:pt x="0" y="2115"/>
                                  </a:lnTo>
                                  <a:lnTo>
                                    <a:pt x="40" y="2111"/>
                                  </a:lnTo>
                                  <a:lnTo>
                                    <a:pt x="83" y="2106"/>
                                  </a:lnTo>
                                  <a:lnTo>
                                    <a:pt x="126" y="2104"/>
                                  </a:lnTo>
                                  <a:lnTo>
                                    <a:pt x="170" y="2102"/>
                                  </a:lnTo>
                                  <a:lnTo>
                                    <a:pt x="214" y="2101"/>
                                  </a:lnTo>
                                  <a:lnTo>
                                    <a:pt x="260" y="2101"/>
                                  </a:lnTo>
                                  <a:lnTo>
                                    <a:pt x="305" y="2101"/>
                                  </a:lnTo>
                                  <a:lnTo>
                                    <a:pt x="353" y="2103"/>
                                  </a:lnTo>
                                  <a:lnTo>
                                    <a:pt x="399" y="2105"/>
                                  </a:lnTo>
                                  <a:lnTo>
                                    <a:pt x="448" y="2108"/>
                                  </a:lnTo>
                                  <a:lnTo>
                                    <a:pt x="496" y="2113"/>
                                  </a:lnTo>
                                  <a:lnTo>
                                    <a:pt x="545" y="2118"/>
                                  </a:lnTo>
                                  <a:lnTo>
                                    <a:pt x="593" y="2125"/>
                                  </a:lnTo>
                                  <a:lnTo>
                                    <a:pt x="643" y="2132"/>
                                  </a:lnTo>
                                  <a:lnTo>
                                    <a:pt x="693" y="2140"/>
                                  </a:lnTo>
                                  <a:lnTo>
                                    <a:pt x="744" y="2149"/>
                                  </a:lnTo>
                                  <a:lnTo>
                                    <a:pt x="781" y="2089"/>
                                  </a:lnTo>
                                  <a:lnTo>
                                    <a:pt x="821" y="2029"/>
                                  </a:lnTo>
                                  <a:lnTo>
                                    <a:pt x="863" y="1968"/>
                                  </a:lnTo>
                                  <a:lnTo>
                                    <a:pt x="907" y="1909"/>
                                  </a:lnTo>
                                  <a:lnTo>
                                    <a:pt x="951" y="1849"/>
                                  </a:lnTo>
                                  <a:lnTo>
                                    <a:pt x="997" y="1789"/>
                                  </a:lnTo>
                                  <a:lnTo>
                                    <a:pt x="1046" y="1730"/>
                                  </a:lnTo>
                                  <a:lnTo>
                                    <a:pt x="1095" y="1673"/>
                                  </a:lnTo>
                                  <a:lnTo>
                                    <a:pt x="1145" y="1616"/>
                                  </a:lnTo>
                                  <a:lnTo>
                                    <a:pt x="1197" y="1559"/>
                                  </a:lnTo>
                                  <a:lnTo>
                                    <a:pt x="1250" y="1506"/>
                                  </a:lnTo>
                                  <a:lnTo>
                                    <a:pt x="1304" y="1453"/>
                                  </a:lnTo>
                                  <a:lnTo>
                                    <a:pt x="1359" y="1401"/>
                                  </a:lnTo>
                                  <a:lnTo>
                                    <a:pt x="1415" y="1352"/>
                                  </a:lnTo>
                                  <a:lnTo>
                                    <a:pt x="1443" y="1329"/>
                                  </a:lnTo>
                                  <a:lnTo>
                                    <a:pt x="1473" y="1305"/>
                                  </a:lnTo>
                                  <a:lnTo>
                                    <a:pt x="1501" y="1282"/>
                                  </a:lnTo>
                                  <a:lnTo>
                                    <a:pt x="1530" y="1260"/>
                                  </a:lnTo>
                                  <a:lnTo>
                                    <a:pt x="1523" y="1310"/>
                                  </a:lnTo>
                                  <a:lnTo>
                                    <a:pt x="1517" y="1365"/>
                                  </a:lnTo>
                                  <a:lnTo>
                                    <a:pt x="1508" y="1426"/>
                                  </a:lnTo>
                                  <a:lnTo>
                                    <a:pt x="1501" y="1489"/>
                                  </a:lnTo>
                                  <a:lnTo>
                                    <a:pt x="1492" y="1557"/>
                                  </a:lnTo>
                                  <a:lnTo>
                                    <a:pt x="1483" y="1627"/>
                                  </a:lnTo>
                                  <a:lnTo>
                                    <a:pt x="1474" y="1700"/>
                                  </a:lnTo>
                                  <a:lnTo>
                                    <a:pt x="1463" y="1773"/>
                                  </a:lnTo>
                                  <a:lnTo>
                                    <a:pt x="1452" y="1847"/>
                                  </a:lnTo>
                                  <a:lnTo>
                                    <a:pt x="1441" y="1922"/>
                                  </a:lnTo>
                                  <a:lnTo>
                                    <a:pt x="1428" y="1995"/>
                                  </a:lnTo>
                                  <a:lnTo>
                                    <a:pt x="1415" y="2067"/>
                                  </a:lnTo>
                                  <a:lnTo>
                                    <a:pt x="1402" y="2138"/>
                                  </a:lnTo>
                                  <a:lnTo>
                                    <a:pt x="1388" y="2205"/>
                                  </a:lnTo>
                                  <a:lnTo>
                                    <a:pt x="1373" y="2270"/>
                                  </a:lnTo>
                                  <a:lnTo>
                                    <a:pt x="1357" y="2331"/>
                                  </a:lnTo>
                                  <a:lnTo>
                                    <a:pt x="1407" y="2352"/>
                                  </a:lnTo>
                                  <a:lnTo>
                                    <a:pt x="1456" y="2374"/>
                                  </a:lnTo>
                                  <a:lnTo>
                                    <a:pt x="1504" y="2396"/>
                                  </a:lnTo>
                                  <a:lnTo>
                                    <a:pt x="1551" y="2420"/>
                                  </a:lnTo>
                                  <a:lnTo>
                                    <a:pt x="1598" y="2444"/>
                                  </a:lnTo>
                                  <a:lnTo>
                                    <a:pt x="1643" y="2468"/>
                                  </a:lnTo>
                                  <a:lnTo>
                                    <a:pt x="1687" y="2492"/>
                                  </a:lnTo>
                                  <a:lnTo>
                                    <a:pt x="1731" y="2518"/>
                                  </a:lnTo>
                                  <a:lnTo>
                                    <a:pt x="1773" y="2544"/>
                                  </a:lnTo>
                                  <a:lnTo>
                                    <a:pt x="1814" y="2570"/>
                                  </a:lnTo>
                                  <a:lnTo>
                                    <a:pt x="1854" y="2597"/>
                                  </a:lnTo>
                                  <a:lnTo>
                                    <a:pt x="1893" y="2624"/>
                                  </a:lnTo>
                                  <a:lnTo>
                                    <a:pt x="1930" y="2651"/>
                                  </a:lnTo>
                                  <a:lnTo>
                                    <a:pt x="1967" y="2679"/>
                                  </a:lnTo>
                                  <a:lnTo>
                                    <a:pt x="2003" y="2707"/>
                                  </a:lnTo>
                                  <a:lnTo>
                                    <a:pt x="2037" y="2735"/>
                                  </a:lnTo>
                                  <a:lnTo>
                                    <a:pt x="2070" y="2764"/>
                                  </a:lnTo>
                                  <a:lnTo>
                                    <a:pt x="2101" y="2793"/>
                                  </a:lnTo>
                                  <a:lnTo>
                                    <a:pt x="2131" y="2822"/>
                                  </a:lnTo>
                                  <a:lnTo>
                                    <a:pt x="2159" y="2851"/>
                                  </a:lnTo>
                                  <a:lnTo>
                                    <a:pt x="2187" y="2881"/>
                                  </a:lnTo>
                                  <a:lnTo>
                                    <a:pt x="2213" y="2911"/>
                                  </a:lnTo>
                                  <a:lnTo>
                                    <a:pt x="2237" y="2940"/>
                                  </a:lnTo>
                                  <a:lnTo>
                                    <a:pt x="2260" y="2970"/>
                                  </a:lnTo>
                                  <a:lnTo>
                                    <a:pt x="2281" y="3000"/>
                                  </a:lnTo>
                                  <a:lnTo>
                                    <a:pt x="2302" y="3031"/>
                                  </a:lnTo>
                                  <a:lnTo>
                                    <a:pt x="2319" y="3061"/>
                                  </a:lnTo>
                                  <a:lnTo>
                                    <a:pt x="2337" y="3091"/>
                                  </a:lnTo>
                                  <a:lnTo>
                                    <a:pt x="2352" y="3121"/>
                                  </a:lnTo>
                                  <a:lnTo>
                                    <a:pt x="2365" y="3151"/>
                                  </a:lnTo>
                                  <a:lnTo>
                                    <a:pt x="2376" y="3182"/>
                                  </a:lnTo>
                                  <a:lnTo>
                                    <a:pt x="2386" y="3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7240"/>
                              <a:ext cx="45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297">
                                  <a:moveTo>
                                    <a:pt x="121" y="0"/>
                                  </a:moveTo>
                                  <a:lnTo>
                                    <a:pt x="129" y="48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46" y="457"/>
                                  </a:lnTo>
                                  <a:lnTo>
                                    <a:pt x="145" y="524"/>
                                  </a:lnTo>
                                  <a:lnTo>
                                    <a:pt x="144" y="591"/>
                                  </a:lnTo>
                                  <a:lnTo>
                                    <a:pt x="141" y="662"/>
                                  </a:lnTo>
                                  <a:lnTo>
                                    <a:pt x="139" y="732"/>
                                  </a:lnTo>
                                  <a:lnTo>
                                    <a:pt x="130" y="876"/>
                                  </a:lnTo>
                                  <a:lnTo>
                                    <a:pt x="119" y="1023"/>
                                  </a:lnTo>
                                  <a:lnTo>
                                    <a:pt x="107" y="1170"/>
                                  </a:lnTo>
                                  <a:lnTo>
                                    <a:pt x="93" y="1315"/>
                                  </a:lnTo>
                                  <a:lnTo>
                                    <a:pt x="79" y="1460"/>
                                  </a:lnTo>
                                  <a:lnTo>
                                    <a:pt x="63" y="1599"/>
                                  </a:lnTo>
                                  <a:lnTo>
                                    <a:pt x="48" y="1734"/>
                                  </a:lnTo>
                                  <a:lnTo>
                                    <a:pt x="32" y="1861"/>
                                  </a:lnTo>
                                  <a:lnTo>
                                    <a:pt x="15" y="1981"/>
                                  </a:lnTo>
                                  <a:lnTo>
                                    <a:pt x="0" y="2089"/>
                                  </a:lnTo>
                                  <a:lnTo>
                                    <a:pt x="8" y="2092"/>
                                  </a:lnTo>
                                  <a:lnTo>
                                    <a:pt x="35" y="2105"/>
                                  </a:lnTo>
                                  <a:lnTo>
                                    <a:pt x="76" y="2126"/>
                                  </a:lnTo>
                                  <a:lnTo>
                                    <a:pt x="127" y="2154"/>
                                  </a:lnTo>
                                  <a:lnTo>
                                    <a:pt x="183" y="2188"/>
                                  </a:lnTo>
                                  <a:lnTo>
                                    <a:pt x="240" y="2223"/>
                                  </a:lnTo>
                                  <a:lnTo>
                                    <a:pt x="267" y="2242"/>
                                  </a:lnTo>
                                  <a:lnTo>
                                    <a:pt x="293" y="2260"/>
                                  </a:lnTo>
                                  <a:lnTo>
                                    <a:pt x="317" y="2278"/>
                                  </a:lnTo>
                                  <a:lnTo>
                                    <a:pt x="337" y="2297"/>
                                  </a:lnTo>
                                  <a:lnTo>
                                    <a:pt x="343" y="2290"/>
                                  </a:lnTo>
                                  <a:lnTo>
                                    <a:pt x="345" y="2285"/>
                                  </a:lnTo>
                                  <a:lnTo>
                                    <a:pt x="346" y="2280"/>
                                  </a:lnTo>
                                  <a:lnTo>
                                    <a:pt x="346" y="2279"/>
                                  </a:lnTo>
                                  <a:lnTo>
                                    <a:pt x="364" y="2214"/>
                                  </a:lnTo>
                                  <a:lnTo>
                                    <a:pt x="379" y="2147"/>
                                  </a:lnTo>
                                  <a:lnTo>
                                    <a:pt x="392" y="2079"/>
                                  </a:lnTo>
                                  <a:lnTo>
                                    <a:pt x="404" y="2009"/>
                                  </a:lnTo>
                                  <a:lnTo>
                                    <a:pt x="414" y="1939"/>
                                  </a:lnTo>
                                  <a:lnTo>
                                    <a:pt x="420" y="1866"/>
                                  </a:lnTo>
                                  <a:lnTo>
                                    <a:pt x="427" y="1794"/>
                                  </a:lnTo>
                                  <a:lnTo>
                                    <a:pt x="430" y="1721"/>
                                  </a:lnTo>
                                  <a:lnTo>
                                    <a:pt x="432" y="1646"/>
                                  </a:lnTo>
                                  <a:lnTo>
                                    <a:pt x="432" y="1572"/>
                                  </a:lnTo>
                                  <a:lnTo>
                                    <a:pt x="431" y="1496"/>
                                  </a:lnTo>
                                  <a:lnTo>
                                    <a:pt x="429" y="1421"/>
                                  </a:lnTo>
                                  <a:lnTo>
                                    <a:pt x="425" y="1345"/>
                                  </a:lnTo>
                                  <a:lnTo>
                                    <a:pt x="418" y="1269"/>
                                  </a:lnTo>
                                  <a:lnTo>
                                    <a:pt x="411" y="1193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392" y="1041"/>
                                  </a:lnTo>
                                  <a:lnTo>
                                    <a:pt x="382" y="966"/>
                                  </a:lnTo>
                                  <a:lnTo>
                                    <a:pt x="369" y="891"/>
                                  </a:lnTo>
                                  <a:lnTo>
                                    <a:pt x="356" y="817"/>
                                  </a:lnTo>
                                  <a:lnTo>
                                    <a:pt x="341" y="742"/>
                                  </a:lnTo>
                                  <a:lnTo>
                                    <a:pt x="324" y="669"/>
                                  </a:lnTo>
                                  <a:lnTo>
                                    <a:pt x="308" y="597"/>
                                  </a:lnTo>
                                  <a:lnTo>
                                    <a:pt x="291" y="526"/>
                                  </a:lnTo>
                                  <a:lnTo>
                                    <a:pt x="271" y="455"/>
                                  </a:lnTo>
                                  <a:lnTo>
                                    <a:pt x="252" y="385"/>
                                  </a:lnTo>
                                  <a:lnTo>
                                    <a:pt x="233" y="318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189" y="186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9940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7">
                                  <a:moveTo>
                                    <a:pt x="251" y="407"/>
                                  </a:moveTo>
                                  <a:lnTo>
                                    <a:pt x="252" y="390"/>
                                  </a:lnTo>
                                  <a:lnTo>
                                    <a:pt x="255" y="373"/>
                                  </a:lnTo>
                                  <a:lnTo>
                                    <a:pt x="257" y="357"/>
                                  </a:lnTo>
                                  <a:lnTo>
                                    <a:pt x="262" y="341"/>
                                  </a:lnTo>
                                  <a:lnTo>
                                    <a:pt x="269" y="312"/>
                                  </a:lnTo>
                                  <a:lnTo>
                                    <a:pt x="278" y="283"/>
                                  </a:lnTo>
                                  <a:lnTo>
                                    <a:pt x="286" y="255"/>
                                  </a:lnTo>
                                  <a:lnTo>
                                    <a:pt x="295" y="227"/>
                                  </a:lnTo>
                                  <a:lnTo>
                                    <a:pt x="304" y="197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32" y="25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201" y="364"/>
                                  </a:lnTo>
                                  <a:lnTo>
                                    <a:pt x="25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560.15pt;width:32.6pt;height:52.05pt" coordorigin="7642,11203" coordsize="652,1041">
                <v:shape id="shape_0" coordsize="1531,2555" path="m338,2555l416,2415l496,2275l575,2133l656,1993l736,1852l816,1712l894,1569l973,1428l1050,1286l1126,1143l1163,1071l1200,999l1236,928l1271,855l1306,782l1340,710l1374,636l1407,563l1439,490l1470,416l1501,342l1531,268l874,302l459,0l0,1942l114,2486l338,2555xe" fillcolor="black" stroked="f" o:allowincell="f" style="position:absolute;left:8038;top:11203;width:254;height:4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1174" path="m354,0l415,69l622,51l95,1174l0,1131l354,0xe" fillcolor="black" stroked="f" o:allowincell="f" style="position:absolute;left:8107;top:11270;width:10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42;top:11233;width:624;height:1011">
                  <v:shape id="shape_0" coordsize="3112,4117" path="m17,2892l4,2763l0,2639l7,2522l22,2409l47,2300l80,2196l120,2097l169,2002l224,1910l287,1823l355,1739l428,1658l508,1579l591,1505l680,1432l773,1361l869,1292l967,1227l1068,1161l1172,1097l1278,1035l1385,973l1493,913l1601,851l1709,791l1817,731l1924,670l2029,609l2132,547l2234,485l2333,420l2429,354l3112,0l2982,423l2983,516l2985,608l2990,698l2996,790l3003,880l3010,971l3019,1062l3028,1152l3036,1242l3045,1332l3053,1422l3062,1512l3070,1603l3076,1693l3082,1783l3086,1874l3087,1960l3087,2042l3086,2122l3084,2199l3079,2276l3074,2349l3070,2386l3065,2423l3061,2458l3056,2494l3049,2529l3043,2566l3035,2602l3028,2637l3019,2673l3009,2708l2999,2744l2989,2781l2977,2817l2964,2854l2951,2891l2936,2928l2921,2966l2904,3004l2888,3043l2870,3083l2836,3150l2803,3215l2768,3279l2733,3340l2696,3401l2657,3458l2618,3513l2578,3566l2536,3617l2494,3665l2450,3710l2403,3755l2356,3796l2307,3834l2258,3871l2205,3906l2152,3937l2096,3967l2038,3993l1979,4018l1918,4039l1856,4059l1790,4075l1723,4089l1654,4100l1583,4108l1509,4114l1433,4117l1355,4117l1275,4115l1192,4109l1106,4101l86,2936l17,2892xe" fillcolor="black" stroked="f" o:allowincell="f" style="position:absolute;left:7653;top:11492;width:518;height:6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3,1381" path="m78,1381l803,0l536,60l0,1260l78,1381xe" fillcolor="black" stroked="f" o:allowincell="f" style="position:absolute;left:8131;top:11266;width:133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1390" path="m0,1390l4,1376l14,1333l31,1265l51,1177l76,1072l104,955l133,829l165,699l195,569l224,442l252,325l277,219l298,130l315,61l324,16l329,0l527,173l165,1339l157,1341l140,1347l115,1355l86,1365l55,1374l30,1383l9,1388l0,1390xe" fillcolor="black" stroked="f" o:allowincell="f" style="position:absolute;left:8070;top:11233;width:86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3,1775" path="m551,23l518,33l485,42l455,53l426,65l398,77l371,90l346,104l321,118l298,133l276,149l255,165l236,183l217,200l199,218l183,236l167,256l153,276l139,297l126,318l114,340l102,363l92,386l82,409l73,434l65,459l57,483l50,509l44,535l38,562l33,589l27,617l23,645l14,700l8,754l5,781l3,807l1,833l0,859l0,884l0,908l1,934l3,959l5,984l8,1009l11,1033l15,1058l21,1083l26,1108l33,1134l40,1159l49,1184l58,1210l67,1236l78,1263l90,1289l102,1317l116,1344l130,1372l145,1401l161,1430l179,1461l196,1491l207,1505l217,1519l228,1532l239,1545l264,1568l290,1591l316,1613l343,1633l369,1653l396,1672l672,1672l776,1724l879,1775l936,1759l989,1740l1039,1717l1087,1692l1132,1664l1174,1634l1214,1601l1252,1566l1287,1528l1319,1490l1348,1449l1375,1406l1400,1362l1423,1317l1443,1271l1461,1223l1476,1175l1490,1126l1500,1077l1509,1027l1516,977l1520,928l1523,878l1523,829l1522,780l1519,731l1513,684l1506,638l1496,592l1485,548l1472,505l1458,464l1445,434l1431,405l1415,377l1399,349l1381,323l1360,296l1340,271l1318,246l1294,224l1270,201l1246,179l1219,159l1192,139l1164,121l1134,104l1105,88l1075,74l1044,60l1011,48l979,37l945,27l911,19l877,12l842,7l807,4l771,1l735,0l698,1l662,5l625,9l588,15l551,23xe" fillcolor="black" stroked="f" o:allowincell="f" style="position:absolute;left:7642;top:11904;width:253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7,1609" path="m515,21l486,28l461,37l434,46l409,55l383,65l359,76l335,87l311,99l289,111l267,124l247,138l226,152l206,168l187,183l169,199l152,215l135,233l120,251l105,269l92,288l79,308l67,328l56,350l46,371l37,393l30,416l22,439l17,463l11,488l8,513l6,539l4,565l3,605l0,645l0,684l2,723l3,760l5,795l8,831l12,865l18,899l24,932l31,963l38,996l48,1026l58,1056l68,1085l79,1114l92,1142l106,1171l120,1197l137,1224l153,1250l170,1276l188,1301l208,1326l228,1351l250,1375l273,1399l296,1423l321,1446l347,1469l374,1492l402,1515l618,1515l705,1566l791,1609l828,1594l864,1577l900,1558l934,1535l966,1511l997,1484l1028,1456l1057,1427l1084,1396l1110,1362l1134,1328l1158,1292l1180,1255l1200,1217l1220,1178l1237,1138l1253,1097l1267,1056l1280,1014l1292,972l1302,930l1310,888l1317,845l1322,803l1326,760l1327,718l1327,677l1326,636l1321,595l1317,556l1309,517l1301,479l1292,450l1281,421l1269,393l1255,366l1241,339l1225,313l1208,287l1188,262l1169,239l1147,216l1126,193l1103,173l1078,152l1053,133l1028,115l1002,97l975,82l947,67l917,54l888,42l859,32l829,23l797,15l767,9l736,5l705,1l673,0l641,1l610,4l577,7l546,13l515,21xe" fillcolor="black" stroked="f" o:allowincell="f" style="position:absolute;left:7647;top:11932;width:220;height:2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0,2599" path="m0,1909l50,1879l100,1849l150,1824l200,1799l251,1776l300,1756l351,1737l402,1722l453,1709l503,1698l554,1690l606,1684l657,1681l708,1681l758,1683l809,1689l860,1697l910,1708l960,1723l1010,1741l1061,1761l1110,1786l1160,1813l1209,1843l1258,1877l1307,1915l1354,1957l1403,2002l1451,2051l1498,2103l1545,2159l1591,2219l1606,2282l1624,2337l1645,2387l1668,2431l1693,2470l1720,2503l1749,2530l1779,2554l1811,2572l1845,2585l1880,2594l1916,2599l1953,2599l1991,2596l2028,2588l2066,2577l2105,2562l2144,2545l2182,2523l2221,2500l2258,2474l2295,2445l2332,2412l2366,2379l2401,2343l2433,2305l2465,2266l2495,2224l2523,2182l2549,2137l2573,2093l2594,2047l2616,1994l2635,1939l2652,1884l2666,1829l2676,1772l2686,1716l2693,1659l2697,1600l2699,1542l2700,1484l2698,1425l2695,1364l2690,1304l2684,1243l2675,1183l2667,1121l2656,1060l2644,997l2631,935l2618,872l2588,746l2557,620l2523,492l2488,363l2454,234l2422,104l2412,76l2398,54l2380,34l2359,20l2335,11l2307,4l2278,0l2247,0l2214,3l2180,7l2144,15l2108,24l2073,33l2037,44l2001,57l1967,69l1903,95l1847,118l1803,138l1771,150l1763,153l1758,153l1759,150l1765,143l1795,120l1850,79l1765,124l1676,170l1582,219l1487,269l1389,322l1289,379l1239,409l1188,439l1137,469l1088,501l1037,534l987,567l938,602l889,637l840,674l792,711l744,749l698,789l652,830l607,872l564,915l521,960l480,1005l440,1051l401,1100l364,1150l335,1192l306,1235l277,1279l249,1324l220,1370l195,1416l169,1462l143,1510l119,1558l97,1607l77,1655l57,1705l40,1756l25,1806l17,1832l12,1857l6,1883l0,1909xe" fillcolor="black" stroked="f" o:allowincell="f" style="position:absolute;left:7657;top:11571;width:449;height:4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0,2379" path="m0,1830l67,1782l133,1740l199,1701l264,1668l330,1640l395,1617l459,1597l524,1583l586,1572l649,1566l710,1564l772,1565l831,1569l891,1578l949,1590l1006,1604l1063,1622l1117,1641l1171,1665l1222,1691l1273,1719l1323,1749l1370,1782l1417,1816l1461,1852l1503,1889l1544,1928l1584,1969l1621,2011l1657,2053l1689,2096l1720,2141l1730,2186l1742,2226l1757,2262l1774,2292l1794,2317l1815,2338l1839,2354l1864,2366l1890,2375l1918,2379l1946,2379l1976,2376l2006,2369l2037,2360l2068,2346l2099,2329l2131,2311l2162,2290l2193,2265l2224,2239l2253,2210l2281,2178l2308,2145l2335,2111l2359,2075l2381,2037l2403,1997l2421,1957l2438,1915l2452,1873l2463,1831l2473,1787l2479,1742l2484,1695l2487,1649l2489,1603l2490,1557l2489,1511l2487,1465l2484,1418l2479,1373l2475,1326l2469,1280l2461,1234l2452,1186l2444,1140l2434,1094l2424,1046l2402,951l2377,856l2350,759l2323,662l2295,563l2267,464l2240,362l2213,259l2267,208l2311,163l2347,124l2374,91l2393,64l2406,42l2411,25l2410,13l2403,4l2391,0l2374,0l2353,2l2327,7l2298,16l2267,27l2232,39l2159,69l2081,102l2003,137l1929,169l1862,198l1807,220l1785,227l1767,233l1754,235l1746,233l1720,225l1688,222l1651,223l1610,230l1564,240l1514,254l1460,274l1403,298l1343,325l1281,356l1216,391l1150,430l1082,472l1013,519l944,568l874,621l803,677l733,735l665,798l597,863l530,931l465,1002l404,1074l343,1150l287,1228l233,1308l183,1390l137,1474l95,1560l58,1649l27,1738l0,1830xe" fillcolor="black" stroked="f" o:allowincell="f" style="position:absolute;left:7659;top:11571;width:414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8,3211" path="m2386,3211l2383,3202l2378,3189l2371,3177l2369,3167l2386,3089l2401,3011l2414,2935l2424,2859l2432,2785l2436,2711l2439,2640l2439,2569l2438,2499l2435,2429l2429,2360l2422,2292l2413,2225l2403,2157l2392,2090l2380,2024l2366,1957l2351,1892l2334,1826l2318,1759l2283,1626l2245,1493l2206,1357l2167,1219l2148,1149l2129,1077l2110,1005l2092,932l2568,638l2530,634l2491,632l2451,631l2411,631l2371,633l2331,635l2291,640l2252,644l2213,649l2176,657l2140,663l2105,672l2073,679l2042,689l2014,698l1989,707l1946,583l1906,473l1887,423l1868,376l1848,331l1829,289l1809,249l1788,210l1765,174l1741,137l1716,102l1687,68l1658,33l1625,0l1617,58l1611,116l1604,174l1599,232l1593,289l1588,347l1584,405l1579,463l1576,521l1572,579l1569,637l1564,696l1560,754l1557,813l1552,872l1547,932l1456,981l1362,1034l1265,1089l1166,1147l1064,1208l963,1273l912,1305l860,1339l808,1374l758,1411l706,1447l655,1484l604,1523l555,1563l504,1603l454,1644l405,1687l357,1730l309,1774l263,1819l216,1866l171,1913l127,1962l84,2012l42,2063l0,2115l40,2111l83,2106l126,2104l170,2102l214,2101l260,2101l305,2101l353,2103l399,2105l448,2108l496,2113l545,2118l593,2125l643,2132l693,2140l744,2149l781,2089l821,2029l863,1968l907,1909l951,1849l997,1789l1046,1730l1095,1673l1145,1616l1197,1559l1250,1506l1304,1453l1359,1401l1415,1352l1443,1329l1473,1305l1501,1282l1530,1260l1523,1310l1517,1365l1508,1426l1501,1489l1492,1557l1483,1627l1474,1700l1463,1773l1452,1847l1441,1922l1428,1995l1415,2067l1402,2138l1388,2205l1373,2270l1357,2331l1407,2352l1456,2374l1504,2396l1551,2420l1598,2444l1643,2468l1687,2492l1731,2518l1773,2544l1814,2570l1854,2597l1893,2624l1930,2651l1967,2679l2003,2707l2037,2735l2070,2764l2101,2793l2131,2822l2159,2851l2187,2881l2213,2911l2237,2940l2260,2970l2281,3000l2302,3031l2319,3061l2337,3091l2352,3121l2365,3151l2376,3182l2386,3211xe" fillcolor="black" stroked="f" o:allowincell="f" style="position:absolute;left:7717;top:11408;width:426;height:5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2297" path="m121,0l129,48l134,99l139,153l142,209l144,268l146,328l147,392l146,457l145,524l144,591l141,662l139,732l130,876l119,1023l107,1170l93,1315l79,1460l63,1599l48,1734l32,1861l15,1981l0,2089l8,2092l35,2105l76,2126l127,2154l183,2188l240,2223l267,2242l293,2260l317,2278l337,2297l343,2290l345,2285l346,2280l346,2279l364,2214l379,2147l392,2079l404,2009l414,1939l420,1866l427,1794l430,1721l432,1646l432,1572l431,1496l429,1421l425,1345l418,1269l411,1193l402,1118l392,1041l382,966l369,891l356,817l341,742l324,669l308,597l291,526l271,455l252,385l233,318l211,251l189,186l168,122l145,61l121,0xe" fillcolor="black" stroked="f" o:allowincell="f" style="position:absolute;left:7977;top:11465;width:71;height:3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407" path="m251,407l252,390l255,373l257,357l262,341l269,312l278,283l286,255l295,227l304,197l311,165l380,45l356,34l332,25l309,18l285,11l263,7l239,4l216,1l194,0l170,0l147,1l123,4l100,7l75,11l51,15l25,21l0,27l7,61l14,91l24,119l34,146l46,172l58,196l72,218l87,240l102,261l119,282l139,302l158,323l201,364l251,407xe" fillcolor="black" stroked="f" o:allowincell="f" style="position:absolute;left:7709;top:12177;width:63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1196340</wp:posOffset>
                </wp:positionV>
                <wp:extent cx="865505" cy="77216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772200"/>
                          <a:chOff x="0" y="0"/>
                          <a:chExt cx="865440" cy="772200"/>
                        </a:xfrm>
                      </wpg:grpSpPr>
                      <wps:wsp>
                        <wps:cNvSpPr/>
                        <wps:spPr>
                          <a:xfrm>
                            <a:off x="437400" y="645120"/>
                            <a:ext cx="56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0">
                                <a:moveTo>
                                  <a:pt x="40" y="150"/>
                                </a:moveTo>
                                <a:lnTo>
                                  <a:pt x="65" y="150"/>
                                </a:lnTo>
                                <a:lnTo>
                                  <a:pt x="0" y="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19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544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67320"/>
                              <a:ext cx="5328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81">
                                  <a:moveTo>
                                    <a:pt x="608" y="10"/>
                                  </a:moveTo>
                                  <a:lnTo>
                                    <a:pt x="524" y="0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50" y="566"/>
                                  </a:lnTo>
                                  <a:lnTo>
                                    <a:pt x="50" y="566"/>
                                  </a:lnTo>
                                  <a:lnTo>
                                    <a:pt x="45" y="606"/>
                                  </a:lnTo>
                                  <a:lnTo>
                                    <a:pt x="45" y="641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50" y="666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70" y="661"/>
                                  </a:lnTo>
                                  <a:lnTo>
                                    <a:pt x="80" y="646"/>
                                  </a:lnTo>
                                  <a:lnTo>
                                    <a:pt x="94" y="616"/>
                                  </a:lnTo>
                                  <a:lnTo>
                                    <a:pt x="104" y="576"/>
                                  </a:lnTo>
                                  <a:lnTo>
                                    <a:pt x="104" y="576"/>
                                  </a:lnTo>
                                  <a:lnTo>
                                    <a:pt x="139" y="581"/>
                                  </a:lnTo>
                                  <a:lnTo>
                                    <a:pt x="174" y="576"/>
                                  </a:lnTo>
                                  <a:lnTo>
                                    <a:pt x="174" y="576"/>
                                  </a:lnTo>
                                  <a:lnTo>
                                    <a:pt x="164" y="621"/>
                                  </a:lnTo>
                                  <a:lnTo>
                                    <a:pt x="159" y="661"/>
                                  </a:lnTo>
                                  <a:lnTo>
                                    <a:pt x="159" y="661"/>
                                  </a:lnTo>
                                  <a:lnTo>
                                    <a:pt x="164" y="676"/>
                                  </a:lnTo>
                                  <a:lnTo>
                                    <a:pt x="169" y="681"/>
                                  </a:lnTo>
                                  <a:lnTo>
                                    <a:pt x="174" y="681"/>
                                  </a:lnTo>
                                  <a:lnTo>
                                    <a:pt x="174" y="681"/>
                                  </a:lnTo>
                                  <a:lnTo>
                                    <a:pt x="194" y="666"/>
                                  </a:lnTo>
                                  <a:lnTo>
                                    <a:pt x="209" y="641"/>
                                  </a:lnTo>
                                  <a:lnTo>
                                    <a:pt x="229" y="596"/>
                                  </a:lnTo>
                                  <a:lnTo>
                                    <a:pt x="244" y="536"/>
                                  </a:lnTo>
                                  <a:lnTo>
                                    <a:pt x="244" y="536"/>
                                  </a:lnTo>
                                  <a:lnTo>
                                    <a:pt x="309" y="486"/>
                                  </a:lnTo>
                                  <a:lnTo>
                                    <a:pt x="369" y="431"/>
                                  </a:lnTo>
                                  <a:lnTo>
                                    <a:pt x="414" y="380"/>
                                  </a:lnTo>
                                  <a:lnTo>
                                    <a:pt x="449" y="325"/>
                                  </a:lnTo>
                                  <a:lnTo>
                                    <a:pt x="474" y="270"/>
                                  </a:lnTo>
                                  <a:lnTo>
                                    <a:pt x="489" y="215"/>
                                  </a:lnTo>
                                  <a:lnTo>
                                    <a:pt x="494" y="160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04" y="65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544" y="25"/>
                                  </a:lnTo>
                                  <a:lnTo>
                                    <a:pt x="563" y="20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60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846">
                                  <a:moveTo>
                                    <a:pt x="809" y="5"/>
                                  </a:moveTo>
                                  <a:lnTo>
                                    <a:pt x="809" y="5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24" y="15"/>
                                  </a:lnTo>
                                  <a:lnTo>
                                    <a:pt x="724" y="15"/>
                                  </a:lnTo>
                                  <a:lnTo>
                                    <a:pt x="699" y="25"/>
                                  </a:lnTo>
                                  <a:lnTo>
                                    <a:pt x="674" y="40"/>
                                  </a:lnTo>
                                  <a:lnTo>
                                    <a:pt x="654" y="60"/>
                                  </a:lnTo>
                                  <a:lnTo>
                                    <a:pt x="634" y="85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599" y="140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69" y="225"/>
                                  </a:lnTo>
                                  <a:lnTo>
                                    <a:pt x="559" y="240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415" y="345"/>
                                  </a:lnTo>
                                  <a:lnTo>
                                    <a:pt x="415" y="345"/>
                                  </a:lnTo>
                                  <a:lnTo>
                                    <a:pt x="345" y="400"/>
                                  </a:lnTo>
                                  <a:lnTo>
                                    <a:pt x="320" y="425"/>
                                  </a:lnTo>
                                  <a:lnTo>
                                    <a:pt x="295" y="455"/>
                                  </a:lnTo>
                                  <a:lnTo>
                                    <a:pt x="280" y="480"/>
                                  </a:lnTo>
                                  <a:lnTo>
                                    <a:pt x="265" y="511"/>
                                  </a:lnTo>
                                  <a:lnTo>
                                    <a:pt x="255" y="536"/>
                                  </a:lnTo>
                                  <a:lnTo>
                                    <a:pt x="245" y="566"/>
                                  </a:lnTo>
                                  <a:lnTo>
                                    <a:pt x="245" y="566"/>
                                  </a:lnTo>
                                  <a:lnTo>
                                    <a:pt x="135" y="641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55" y="706"/>
                                  </a:lnTo>
                                  <a:lnTo>
                                    <a:pt x="55" y="706"/>
                                  </a:lnTo>
                                  <a:lnTo>
                                    <a:pt x="10" y="75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15" y="796"/>
                                  </a:lnTo>
                                  <a:lnTo>
                                    <a:pt x="30" y="791"/>
                                  </a:lnTo>
                                  <a:lnTo>
                                    <a:pt x="50" y="781"/>
                                  </a:lnTo>
                                  <a:lnTo>
                                    <a:pt x="50" y="781"/>
                                  </a:lnTo>
                                  <a:lnTo>
                                    <a:pt x="75" y="771"/>
                                  </a:lnTo>
                                  <a:lnTo>
                                    <a:pt x="105" y="751"/>
                                  </a:lnTo>
                                  <a:lnTo>
                                    <a:pt x="165" y="696"/>
                                  </a:lnTo>
                                  <a:lnTo>
                                    <a:pt x="165" y="696"/>
                                  </a:lnTo>
                                  <a:lnTo>
                                    <a:pt x="115" y="766"/>
                                  </a:lnTo>
                                  <a:lnTo>
                                    <a:pt x="85" y="816"/>
                                  </a:lnTo>
                                  <a:lnTo>
                                    <a:pt x="85" y="816"/>
                                  </a:lnTo>
                                  <a:lnTo>
                                    <a:pt x="75" y="831"/>
                                  </a:lnTo>
                                  <a:lnTo>
                                    <a:pt x="75" y="841"/>
                                  </a:lnTo>
                                  <a:lnTo>
                                    <a:pt x="80" y="846"/>
                                  </a:lnTo>
                                  <a:lnTo>
                                    <a:pt x="90" y="846"/>
                                  </a:lnTo>
                                  <a:lnTo>
                                    <a:pt x="90" y="846"/>
                                  </a:lnTo>
                                  <a:lnTo>
                                    <a:pt x="110" y="836"/>
                                  </a:lnTo>
                                  <a:lnTo>
                                    <a:pt x="130" y="821"/>
                                  </a:lnTo>
                                  <a:lnTo>
                                    <a:pt x="185" y="776"/>
                                  </a:lnTo>
                                  <a:lnTo>
                                    <a:pt x="260" y="701"/>
                                  </a:lnTo>
                                  <a:lnTo>
                                    <a:pt x="350" y="606"/>
                                  </a:lnTo>
                                  <a:lnTo>
                                    <a:pt x="350" y="606"/>
                                  </a:lnTo>
                                  <a:lnTo>
                                    <a:pt x="429" y="591"/>
                                  </a:lnTo>
                                  <a:lnTo>
                                    <a:pt x="504" y="571"/>
                                  </a:lnTo>
                                  <a:lnTo>
                                    <a:pt x="569" y="551"/>
                                  </a:lnTo>
                                  <a:lnTo>
                                    <a:pt x="624" y="526"/>
                                  </a:lnTo>
                                  <a:lnTo>
                                    <a:pt x="624" y="526"/>
                                  </a:lnTo>
                                  <a:lnTo>
                                    <a:pt x="664" y="506"/>
                                  </a:lnTo>
                                  <a:lnTo>
                                    <a:pt x="699" y="486"/>
                                  </a:lnTo>
                                  <a:lnTo>
                                    <a:pt x="729" y="465"/>
                                  </a:lnTo>
                                  <a:lnTo>
                                    <a:pt x="754" y="440"/>
                                  </a:lnTo>
                                  <a:lnTo>
                                    <a:pt x="754" y="440"/>
                                  </a:lnTo>
                                  <a:lnTo>
                                    <a:pt x="774" y="415"/>
                                  </a:lnTo>
                                  <a:lnTo>
                                    <a:pt x="789" y="385"/>
                                  </a:lnTo>
                                  <a:lnTo>
                                    <a:pt x="799" y="355"/>
                                  </a:lnTo>
                                  <a:lnTo>
                                    <a:pt x="804" y="325"/>
                                  </a:lnTo>
                                  <a:lnTo>
                                    <a:pt x="804" y="325"/>
                                  </a:lnTo>
                                  <a:lnTo>
                                    <a:pt x="799" y="290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749" y="210"/>
                                  </a:lnTo>
                                  <a:lnTo>
                                    <a:pt x="749" y="210"/>
                                  </a:lnTo>
                                  <a:lnTo>
                                    <a:pt x="789" y="160"/>
                                  </a:lnTo>
                                  <a:lnTo>
                                    <a:pt x="814" y="140"/>
                                  </a:lnTo>
                                  <a:lnTo>
                                    <a:pt x="834" y="120"/>
                                  </a:lnTo>
                                  <a:lnTo>
                                    <a:pt x="859" y="110"/>
                                  </a:lnTo>
                                  <a:lnTo>
                                    <a:pt x="884" y="100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38" y="90"/>
                                  </a:lnTo>
                                  <a:lnTo>
                                    <a:pt x="938" y="90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958" y="80"/>
                                  </a:lnTo>
                                  <a:lnTo>
                                    <a:pt x="933" y="65"/>
                                  </a:lnTo>
                                  <a:lnTo>
                                    <a:pt x="898" y="60"/>
                                  </a:lnTo>
                                  <a:lnTo>
                                    <a:pt x="864" y="55"/>
                                  </a:lnTo>
                                  <a:lnTo>
                                    <a:pt x="864" y="55"/>
                                  </a:lnTo>
                                  <a:lnTo>
                                    <a:pt x="854" y="35"/>
                                  </a:lnTo>
                                  <a:lnTo>
                                    <a:pt x="844" y="25"/>
                                  </a:lnTo>
                                  <a:lnTo>
                                    <a:pt x="824" y="10"/>
                                  </a:lnTo>
                                  <a:lnTo>
                                    <a:pt x="809" y="5"/>
                                  </a:lnTo>
                                  <a:lnTo>
                                    <a:pt x="80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816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19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27840"/>
                              <a:ext cx="60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40" y="160"/>
                                  </a:moveTo>
                                  <a:lnTo>
                                    <a:pt x="69" y="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19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94.2pt;width:68.15pt;height:60.8pt" coordorigin="2583,1884" coordsize="1363,1216">
                <v:shape id="shape_0" coordsize="65,150" path="m40,150l65,150l0,0l40,150l40,150xe" fillcolor="#34190f" stroked="f" o:allowincell="f" style="position:absolute;left:3272;top:2900;width:88;height:199;mso-wrap-style:none;v-text-anchor:middle">
                  <v:fill o:detectmouseclick="t" type="solid" color2="#cbe6f0"/>
                  <v:stroke color="#3465a4" joinstyle="round" endcap="flat"/>
                  <w10:wrap type="none"/>
                </v:shape>
                <v:group id="shape_0" style="position:absolute;left:2583;top:1884;width:1363;height:1201">
                  <v:shape id="shape_0" coordsize="608,681" path="m608,10l524,0l0,436l0,546l50,566l50,566l45,606l45,641l45,656l50,666l55,666l55,666l70,661l80,646l94,616l104,576l104,576l139,581l174,576l174,576l164,621l159,661l159,661l164,676l169,681l174,681l174,681l194,666l209,641l229,596l244,536l244,536l309,486l369,431l414,380l449,325l474,270l489,215l494,160l484,105l484,105l494,85l504,65l514,50l529,40l544,25l563,20l608,10l608,10xe" fillcolor="black" stroked="f" o:allowincell="f" style="position:absolute;left:3038;top:1990;width:838;height:9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8,846" path="m809,5l809,5l789,0l769,0l744,5l724,15l724,15l699,25l674,40l654,60l634,85l619,110l599,140l574,210l574,210l569,225l559,240l519,275l519,275l415,345l415,345l345,400l320,425l295,455l280,480l265,511l255,536l245,566l245,566l135,641l90,676l55,706l55,706l10,751l0,771l0,781l0,781l5,791l15,796l30,791l50,781l50,781l75,771l105,751l165,696l165,696l115,766l85,816l85,816l75,831l75,841l80,846l90,846l90,846l110,836l130,821l185,776l260,701l350,606l350,606l429,591l504,571l569,551l624,526l624,526l664,506l699,486l729,465l754,440l754,440l774,415l789,385l799,355l804,325l804,325l799,290l779,250l779,250l749,210l749,210l789,160l814,140l834,120l859,110l884,100l908,95l938,90l938,90l988,90l988,90l958,80l933,65l898,60l864,55l864,55l854,35l844,25l824,10l809,5l809,5xe" fillcolor="black" stroked="f" o:allowincell="f" style="position:absolute;left:2583;top:1884;width:1362;height:1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0" path="m0,20l0,20l5,40l15,50l25,55l30,60l30,60l40,50l45,40l50,25l55,0l55,0l45,35l40,45l30,50l30,50l25,50l15,45l0,20l0,20xe" fillcolor="#34190f" stroked="f" o:allowincell="f" style="position:absolute;left:3616;top:1944;width:74;height:79;mso-wrap-style:none;v-text-anchor:middle">
                    <v:fill o:detectmouseclick="t" type="solid" color2="#cbe6f0"/>
                    <v:stroke color="#3465a4" joinstyle="round" endcap="flat"/>
                    <w10:wrap type="none"/>
                  </v:shape>
                  <v:shape id="shape_0" coordsize="69,160" path="m40,160l69,160l0,0l40,160l40,160xe" fillcolor="#34190f" stroked="f" o:allowincell="f" style="position:absolute;left:3107;top:2873;width:94;height:212;mso-wrap-style:none;v-text-anchor:middle">
                    <v:fill o:detectmouseclick="t" type="solid" color2="#cbe6f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1016635</wp:posOffset>
                </wp:positionV>
                <wp:extent cx="679450" cy="856615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856440"/>
                          <a:chOff x="0" y="0"/>
                          <a:chExt cx="679320" cy="856440"/>
                        </a:xfrm>
                      </wpg:grpSpPr>
                      <wps:wsp>
                        <wps:cNvSpPr/>
                        <wps:spPr>
                          <a:xfrm>
                            <a:off x="314280" y="688320"/>
                            <a:ext cx="43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0">
                                <a:moveTo>
                                  <a:pt x="15" y="310"/>
                                </a:moveTo>
                                <a:lnTo>
                                  <a:pt x="65" y="310"/>
                                </a:lnTo>
                                <a:lnTo>
                                  <a:pt x="0" y="0"/>
                                </a:lnTo>
                                <a:lnTo>
                                  <a:pt x="15" y="310"/>
                                </a:lnTo>
                                <a:lnTo>
                                  <a:pt x="1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69240"/>
                            <a:ext cx="36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5">
                                <a:moveTo>
                                  <a:pt x="0" y="345"/>
                                </a:moveTo>
                                <a:lnTo>
                                  <a:pt x="55" y="345"/>
                                </a:lnTo>
                                <a:lnTo>
                                  <a:pt x="40" y="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226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0">
                                <a:moveTo>
                                  <a:pt x="175" y="220"/>
                                </a:moveTo>
                                <a:lnTo>
                                  <a:pt x="175" y="220"/>
                                </a:lnTo>
                                <a:lnTo>
                                  <a:pt x="0" y="55"/>
                                </a:lnTo>
                                <a:lnTo>
                                  <a:pt x="35" y="330"/>
                                </a:lnTo>
                                <a:lnTo>
                                  <a:pt x="335" y="305"/>
                                </a:lnTo>
                                <a:lnTo>
                                  <a:pt x="295" y="0"/>
                                </a:lnTo>
                                <a:lnTo>
                                  <a:pt x="175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7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6793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075">
                                <a:moveTo>
                                  <a:pt x="181" y="90"/>
                                </a:moveTo>
                                <a:lnTo>
                                  <a:pt x="181" y="90"/>
                                </a:lnTo>
                                <a:lnTo>
                                  <a:pt x="151" y="120"/>
                                </a:lnTo>
                                <a:lnTo>
                                  <a:pt x="126" y="150"/>
                                </a:lnTo>
                                <a:lnTo>
                                  <a:pt x="101" y="185"/>
                                </a:lnTo>
                                <a:lnTo>
                                  <a:pt x="76" y="225"/>
                                </a:lnTo>
                                <a:lnTo>
                                  <a:pt x="76" y="225"/>
                                </a:lnTo>
                                <a:lnTo>
                                  <a:pt x="56" y="265"/>
                                </a:lnTo>
                                <a:lnTo>
                                  <a:pt x="40" y="305"/>
                                </a:lnTo>
                                <a:lnTo>
                                  <a:pt x="25" y="345"/>
                                </a:lnTo>
                                <a:lnTo>
                                  <a:pt x="15" y="385"/>
                                </a:lnTo>
                                <a:lnTo>
                                  <a:pt x="0" y="475"/>
                                </a:lnTo>
                                <a:lnTo>
                                  <a:pt x="0" y="565"/>
                                </a:lnTo>
                                <a:lnTo>
                                  <a:pt x="0" y="565"/>
                                </a:lnTo>
                                <a:lnTo>
                                  <a:pt x="0" y="610"/>
                                </a:lnTo>
                                <a:lnTo>
                                  <a:pt x="5" y="660"/>
                                </a:lnTo>
                                <a:lnTo>
                                  <a:pt x="15" y="700"/>
                                </a:lnTo>
                                <a:lnTo>
                                  <a:pt x="30" y="745"/>
                                </a:lnTo>
                                <a:lnTo>
                                  <a:pt x="45" y="785"/>
                                </a:lnTo>
                                <a:lnTo>
                                  <a:pt x="61" y="820"/>
                                </a:lnTo>
                                <a:lnTo>
                                  <a:pt x="86" y="860"/>
                                </a:lnTo>
                                <a:lnTo>
                                  <a:pt x="106" y="890"/>
                                </a:lnTo>
                                <a:lnTo>
                                  <a:pt x="106" y="890"/>
                                </a:lnTo>
                                <a:lnTo>
                                  <a:pt x="131" y="920"/>
                                </a:lnTo>
                                <a:lnTo>
                                  <a:pt x="156" y="945"/>
                                </a:lnTo>
                                <a:lnTo>
                                  <a:pt x="186" y="970"/>
                                </a:lnTo>
                                <a:lnTo>
                                  <a:pt x="211" y="995"/>
                                </a:lnTo>
                                <a:lnTo>
                                  <a:pt x="276" y="1030"/>
                                </a:lnTo>
                                <a:lnTo>
                                  <a:pt x="346" y="1055"/>
                                </a:lnTo>
                                <a:lnTo>
                                  <a:pt x="346" y="1055"/>
                                </a:lnTo>
                                <a:lnTo>
                                  <a:pt x="421" y="1070"/>
                                </a:lnTo>
                                <a:lnTo>
                                  <a:pt x="421" y="1070"/>
                                </a:lnTo>
                                <a:lnTo>
                                  <a:pt x="471" y="1075"/>
                                </a:lnTo>
                                <a:lnTo>
                                  <a:pt x="471" y="1075"/>
                                </a:lnTo>
                                <a:lnTo>
                                  <a:pt x="511" y="1075"/>
                                </a:lnTo>
                                <a:lnTo>
                                  <a:pt x="546" y="1070"/>
                                </a:lnTo>
                                <a:lnTo>
                                  <a:pt x="587" y="1065"/>
                                </a:lnTo>
                                <a:lnTo>
                                  <a:pt x="622" y="1055"/>
                                </a:lnTo>
                                <a:lnTo>
                                  <a:pt x="702" y="1025"/>
                                </a:lnTo>
                                <a:lnTo>
                                  <a:pt x="777" y="985"/>
                                </a:lnTo>
                                <a:lnTo>
                                  <a:pt x="777" y="985"/>
                                </a:lnTo>
                                <a:lnTo>
                                  <a:pt x="837" y="945"/>
                                </a:lnTo>
                                <a:lnTo>
                                  <a:pt x="892" y="905"/>
                                </a:lnTo>
                                <a:lnTo>
                                  <a:pt x="932" y="865"/>
                                </a:lnTo>
                                <a:lnTo>
                                  <a:pt x="967" y="825"/>
                                </a:lnTo>
                                <a:lnTo>
                                  <a:pt x="967" y="825"/>
                                </a:lnTo>
                                <a:lnTo>
                                  <a:pt x="992" y="785"/>
                                </a:lnTo>
                                <a:lnTo>
                                  <a:pt x="1002" y="740"/>
                                </a:lnTo>
                                <a:lnTo>
                                  <a:pt x="1002" y="740"/>
                                </a:lnTo>
                                <a:lnTo>
                                  <a:pt x="1007" y="705"/>
                                </a:lnTo>
                                <a:lnTo>
                                  <a:pt x="997" y="675"/>
                                </a:lnTo>
                                <a:lnTo>
                                  <a:pt x="997" y="675"/>
                                </a:lnTo>
                                <a:lnTo>
                                  <a:pt x="992" y="665"/>
                                </a:lnTo>
                                <a:lnTo>
                                  <a:pt x="982" y="660"/>
                                </a:lnTo>
                                <a:lnTo>
                                  <a:pt x="972" y="660"/>
                                </a:lnTo>
                                <a:lnTo>
                                  <a:pt x="962" y="660"/>
                                </a:lnTo>
                                <a:lnTo>
                                  <a:pt x="962" y="660"/>
                                </a:lnTo>
                                <a:lnTo>
                                  <a:pt x="947" y="670"/>
                                </a:lnTo>
                                <a:lnTo>
                                  <a:pt x="932" y="685"/>
                                </a:lnTo>
                                <a:lnTo>
                                  <a:pt x="902" y="725"/>
                                </a:lnTo>
                                <a:lnTo>
                                  <a:pt x="902" y="725"/>
                                </a:lnTo>
                                <a:lnTo>
                                  <a:pt x="912" y="695"/>
                                </a:lnTo>
                                <a:lnTo>
                                  <a:pt x="917" y="670"/>
                                </a:lnTo>
                                <a:lnTo>
                                  <a:pt x="912" y="645"/>
                                </a:lnTo>
                                <a:lnTo>
                                  <a:pt x="902" y="630"/>
                                </a:lnTo>
                                <a:lnTo>
                                  <a:pt x="902" y="630"/>
                                </a:lnTo>
                                <a:lnTo>
                                  <a:pt x="887" y="620"/>
                                </a:lnTo>
                                <a:lnTo>
                                  <a:pt x="872" y="610"/>
                                </a:lnTo>
                                <a:lnTo>
                                  <a:pt x="862" y="610"/>
                                </a:lnTo>
                                <a:lnTo>
                                  <a:pt x="847" y="620"/>
                                </a:lnTo>
                                <a:lnTo>
                                  <a:pt x="847" y="620"/>
                                </a:lnTo>
                                <a:lnTo>
                                  <a:pt x="832" y="635"/>
                                </a:lnTo>
                                <a:lnTo>
                                  <a:pt x="817" y="655"/>
                                </a:lnTo>
                                <a:lnTo>
                                  <a:pt x="807" y="680"/>
                                </a:lnTo>
                                <a:lnTo>
                                  <a:pt x="802" y="715"/>
                                </a:lnTo>
                                <a:lnTo>
                                  <a:pt x="802" y="715"/>
                                </a:lnTo>
                                <a:lnTo>
                                  <a:pt x="792" y="735"/>
                                </a:lnTo>
                                <a:lnTo>
                                  <a:pt x="777" y="760"/>
                                </a:lnTo>
                                <a:lnTo>
                                  <a:pt x="752" y="775"/>
                                </a:lnTo>
                                <a:lnTo>
                                  <a:pt x="722" y="785"/>
                                </a:lnTo>
                                <a:lnTo>
                                  <a:pt x="722" y="785"/>
                                </a:lnTo>
                                <a:lnTo>
                                  <a:pt x="687" y="790"/>
                                </a:lnTo>
                                <a:lnTo>
                                  <a:pt x="652" y="785"/>
                                </a:lnTo>
                                <a:lnTo>
                                  <a:pt x="617" y="775"/>
                                </a:lnTo>
                                <a:lnTo>
                                  <a:pt x="587" y="760"/>
                                </a:lnTo>
                                <a:lnTo>
                                  <a:pt x="587" y="760"/>
                                </a:lnTo>
                                <a:lnTo>
                                  <a:pt x="551" y="735"/>
                                </a:lnTo>
                                <a:lnTo>
                                  <a:pt x="526" y="705"/>
                                </a:lnTo>
                                <a:lnTo>
                                  <a:pt x="511" y="665"/>
                                </a:lnTo>
                                <a:lnTo>
                                  <a:pt x="501" y="620"/>
                                </a:lnTo>
                                <a:lnTo>
                                  <a:pt x="501" y="620"/>
                                </a:lnTo>
                                <a:lnTo>
                                  <a:pt x="501" y="595"/>
                                </a:lnTo>
                                <a:lnTo>
                                  <a:pt x="506" y="560"/>
                                </a:lnTo>
                                <a:lnTo>
                                  <a:pt x="521" y="495"/>
                                </a:lnTo>
                                <a:lnTo>
                                  <a:pt x="546" y="420"/>
                                </a:lnTo>
                                <a:lnTo>
                                  <a:pt x="587" y="345"/>
                                </a:lnTo>
                                <a:lnTo>
                                  <a:pt x="587" y="345"/>
                                </a:lnTo>
                                <a:lnTo>
                                  <a:pt x="602" y="315"/>
                                </a:lnTo>
                                <a:lnTo>
                                  <a:pt x="612" y="285"/>
                                </a:lnTo>
                                <a:lnTo>
                                  <a:pt x="612" y="250"/>
                                </a:lnTo>
                                <a:lnTo>
                                  <a:pt x="607" y="220"/>
                                </a:lnTo>
                                <a:lnTo>
                                  <a:pt x="607" y="220"/>
                                </a:lnTo>
                                <a:lnTo>
                                  <a:pt x="597" y="185"/>
                                </a:lnTo>
                                <a:lnTo>
                                  <a:pt x="582" y="155"/>
                                </a:lnTo>
                                <a:lnTo>
                                  <a:pt x="561" y="125"/>
                                </a:lnTo>
                                <a:lnTo>
                                  <a:pt x="541" y="100"/>
                                </a:lnTo>
                                <a:lnTo>
                                  <a:pt x="541" y="100"/>
                                </a:lnTo>
                                <a:lnTo>
                                  <a:pt x="506" y="65"/>
                                </a:lnTo>
                                <a:lnTo>
                                  <a:pt x="476" y="40"/>
                                </a:lnTo>
                                <a:lnTo>
                                  <a:pt x="476" y="40"/>
                                </a:lnTo>
                                <a:lnTo>
                                  <a:pt x="436" y="15"/>
                                </a:lnTo>
                                <a:lnTo>
                                  <a:pt x="436" y="15"/>
                                </a:lnTo>
                                <a:lnTo>
                                  <a:pt x="406" y="5"/>
                                </a:lnTo>
                                <a:lnTo>
                                  <a:pt x="376" y="0"/>
                                </a:lnTo>
                                <a:lnTo>
                                  <a:pt x="351" y="0"/>
                                </a:lnTo>
                                <a:lnTo>
                                  <a:pt x="326" y="5"/>
                                </a:lnTo>
                                <a:lnTo>
                                  <a:pt x="326" y="5"/>
                                </a:lnTo>
                                <a:lnTo>
                                  <a:pt x="286" y="20"/>
                                </a:lnTo>
                                <a:lnTo>
                                  <a:pt x="246" y="40"/>
                                </a:lnTo>
                                <a:lnTo>
                                  <a:pt x="211" y="65"/>
                                </a:lnTo>
                                <a:lnTo>
                                  <a:pt x="181" y="90"/>
                                </a:lnTo>
                                <a:lnTo>
                                  <a:pt x="18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92120"/>
                            <a:ext cx="2368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0">
                                <a:moveTo>
                                  <a:pt x="341" y="260"/>
                                </a:moveTo>
                                <a:lnTo>
                                  <a:pt x="341" y="26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220"/>
                                </a:lnTo>
                                <a:lnTo>
                                  <a:pt x="351" y="200"/>
                                </a:lnTo>
                                <a:lnTo>
                                  <a:pt x="351" y="180"/>
                                </a:lnTo>
                                <a:lnTo>
                                  <a:pt x="351" y="180"/>
                                </a:lnTo>
                                <a:lnTo>
                                  <a:pt x="341" y="160"/>
                                </a:lnTo>
                                <a:lnTo>
                                  <a:pt x="331" y="145"/>
                                </a:lnTo>
                                <a:lnTo>
                                  <a:pt x="321" y="140"/>
                                </a:lnTo>
                                <a:lnTo>
                                  <a:pt x="306" y="135"/>
                                </a:lnTo>
                                <a:lnTo>
                                  <a:pt x="306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60" y="145"/>
                                </a:lnTo>
                                <a:lnTo>
                                  <a:pt x="235" y="165"/>
                                </a:lnTo>
                                <a:lnTo>
                                  <a:pt x="210" y="185"/>
                                </a:lnTo>
                                <a:lnTo>
                                  <a:pt x="210" y="185"/>
                                </a:lnTo>
                                <a:lnTo>
                                  <a:pt x="220" y="160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25"/>
                                </a:lnTo>
                                <a:lnTo>
                                  <a:pt x="2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0" y="105"/>
                                </a:lnTo>
                                <a:lnTo>
                                  <a:pt x="195" y="10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0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50" y="60"/>
                                </a:lnTo>
                                <a:lnTo>
                                  <a:pt x="30" y="45"/>
                                </a:lnTo>
                                <a:lnTo>
                                  <a:pt x="15" y="2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10" y="175"/>
                                </a:lnTo>
                                <a:lnTo>
                                  <a:pt x="20" y="210"/>
                                </a:lnTo>
                                <a:lnTo>
                                  <a:pt x="35" y="245"/>
                                </a:lnTo>
                                <a:lnTo>
                                  <a:pt x="55" y="270"/>
                                </a:lnTo>
                                <a:lnTo>
                                  <a:pt x="75" y="295"/>
                                </a:lnTo>
                                <a:lnTo>
                                  <a:pt x="75" y="295"/>
                                </a:lnTo>
                                <a:lnTo>
                                  <a:pt x="100" y="310"/>
                                </a:lnTo>
                                <a:lnTo>
                                  <a:pt x="120" y="325"/>
                                </a:lnTo>
                                <a:lnTo>
                                  <a:pt x="145" y="335"/>
                                </a:lnTo>
                                <a:lnTo>
                                  <a:pt x="170" y="340"/>
                                </a:lnTo>
                                <a:lnTo>
                                  <a:pt x="195" y="340"/>
                                </a:lnTo>
                                <a:lnTo>
                                  <a:pt x="220" y="340"/>
                                </a:lnTo>
                                <a:lnTo>
                                  <a:pt x="245" y="335"/>
                                </a:lnTo>
                                <a:lnTo>
                                  <a:pt x="275" y="325"/>
                                </a:lnTo>
                                <a:lnTo>
                                  <a:pt x="275" y="325"/>
                                </a:lnTo>
                                <a:lnTo>
                                  <a:pt x="296" y="315"/>
                                </a:lnTo>
                                <a:lnTo>
                                  <a:pt x="316" y="300"/>
                                </a:lnTo>
                                <a:lnTo>
                                  <a:pt x="331" y="285"/>
                                </a:lnTo>
                                <a:lnTo>
                                  <a:pt x="341" y="260"/>
                                </a:lnTo>
                                <a:lnTo>
                                  <a:pt x="34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95480"/>
                            <a:ext cx="111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0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125" y="70"/>
                                </a:lnTo>
                                <a:lnTo>
                                  <a:pt x="150" y="55"/>
                                </a:lnTo>
                                <a:lnTo>
                                  <a:pt x="160" y="50"/>
                                </a:lnTo>
                                <a:lnTo>
                                  <a:pt x="165" y="40"/>
                                </a:lnTo>
                                <a:lnTo>
                                  <a:pt x="165" y="35"/>
                                </a:lnTo>
                                <a:lnTo>
                                  <a:pt x="160" y="25"/>
                                </a:lnTo>
                                <a:lnTo>
                                  <a:pt x="160" y="25"/>
                                </a:lnTo>
                                <a:lnTo>
                                  <a:pt x="150" y="20"/>
                                </a:lnTo>
                                <a:lnTo>
                                  <a:pt x="140" y="10"/>
                                </a:lnTo>
                                <a:lnTo>
                                  <a:pt x="105" y="5"/>
                                </a:lnTo>
                                <a:lnTo>
                                  <a:pt x="6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0" y="10"/>
                                </a:lnTo>
                                <a:lnTo>
                                  <a:pt x="115" y="20"/>
                                </a:lnTo>
                                <a:lnTo>
                                  <a:pt x="130" y="25"/>
                                </a:lnTo>
                                <a:lnTo>
                                  <a:pt x="135" y="40"/>
                                </a:lnTo>
                                <a:lnTo>
                                  <a:pt x="130" y="50"/>
                                </a:lnTo>
                                <a:lnTo>
                                  <a:pt x="110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80.05pt;width:53.5pt;height:67.45pt" coordorigin="6500,1601" coordsize="1070,1349">
                <v:shape id="shape_0" coordsize="65,310" path="m15,310l65,310l0,0l15,310l15,310xe" fillcolor="black" stroked="f" o:allowincell="f" style="position:absolute;left:6995;top:2685;width:68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45" path="m0,345l55,345l40,0l0,345l0,345xe" fillcolor="black" stroked="f" o:allowincell="f" style="position:absolute;left:6825;top:2655;width:57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330" path="m175,220l175,220l0,55l35,330l335,305l295,0l175,220l180,220l180,220l175,220l175,220xe" fillcolor="black" stroked="f" o:allowincell="f" style="position:absolute;left:6655;top:1601;width:355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7,1075" path="m181,90l181,90l151,120l126,150l101,185l76,225l76,225l56,265l40,305l25,345l15,385l0,475l0,565l0,565l0,610l5,660l15,700l30,745l45,785l61,820l86,860l106,890l106,890l131,920l156,945l186,970l211,995l276,1030l346,1055l346,1055l421,1070l421,1070l471,1075l471,1075l511,1075l546,1070l587,1065l622,1055l702,1025l777,985l777,985l837,945l892,905l932,865l967,825l967,825l992,785l1002,740l1002,740l1007,705l997,675l997,675l992,665l982,660l972,660l962,660l962,660l947,670l932,685l902,725l902,725l912,695l917,670l912,645l902,630l902,630l887,620l872,610l862,610l847,620l847,620l832,635l817,655l807,680l802,715l802,715l792,735l777,760l752,775l722,785l722,785l687,790l652,785l617,775l587,760l587,760l551,735l526,705l511,665l501,620l501,620l501,595l506,560l521,495l546,420l587,345l587,345l602,315l612,285l612,250l607,220l607,220l597,185l582,155l561,125l541,100l541,100l506,65l476,40l476,40l436,15l436,15l406,5l376,0l351,0l326,5l326,5l286,20l246,40l211,65l181,90l181,90xe" fillcolor="black" stroked="f" o:allowincell="f" style="position:absolute;left:6500;top:1785;width:1069;height:9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340" path="m341,260l341,260l351,240l351,220l351,200l351,180l351,180l341,160l331,145l321,140l306,135l306,135l285,135l260,145l235,165l210,185l210,185l220,160l225,140l225,125l215,110l215,110l210,105l195,100l155,90l155,90l105,85l75,75l75,75l50,60l30,45l15,25l5,0l5,0l0,50l0,95l0,140l10,175l20,210l35,245l55,270l75,295l75,295l100,310l120,325l145,335l170,340l195,340l220,340l245,335l275,325l275,325l296,315l316,300l331,285l341,260l341,260xe" fillcolor="black" stroked="f" o:allowincell="f" style="position:absolute;left:6804;top:2376;width:372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80" path="m85,80l85,80l125,70l150,55l160,50l165,40l165,35l160,25l160,25l150,20l140,10l105,5l60,0l0,5l0,5l90,10l115,20l130,25l135,40l130,50l110,65l85,80l85,80xe" fillcolor="black" stroked="f" o:allowincell="f" style="position:absolute;left:6836;top:1909;width:17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-107315</wp:posOffset>
                </wp:positionV>
                <wp:extent cx="624205" cy="8813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881280"/>
                          <a:chOff x="0" y="0"/>
                          <a:chExt cx="624240" cy="88128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244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2555">
                                <a:moveTo>
                                  <a:pt x="338" y="2555"/>
                                </a:moveTo>
                                <a:lnTo>
                                  <a:pt x="416" y="2415"/>
                                </a:lnTo>
                                <a:lnTo>
                                  <a:pt x="496" y="2275"/>
                                </a:lnTo>
                                <a:lnTo>
                                  <a:pt x="575" y="2133"/>
                                </a:lnTo>
                                <a:lnTo>
                                  <a:pt x="656" y="1993"/>
                                </a:lnTo>
                                <a:lnTo>
                                  <a:pt x="736" y="1852"/>
                                </a:lnTo>
                                <a:lnTo>
                                  <a:pt x="816" y="1712"/>
                                </a:lnTo>
                                <a:lnTo>
                                  <a:pt x="894" y="1569"/>
                                </a:lnTo>
                                <a:lnTo>
                                  <a:pt x="973" y="1428"/>
                                </a:lnTo>
                                <a:lnTo>
                                  <a:pt x="1050" y="1286"/>
                                </a:lnTo>
                                <a:lnTo>
                                  <a:pt x="1126" y="1143"/>
                                </a:lnTo>
                                <a:lnTo>
                                  <a:pt x="1163" y="1071"/>
                                </a:lnTo>
                                <a:lnTo>
                                  <a:pt x="1200" y="999"/>
                                </a:lnTo>
                                <a:lnTo>
                                  <a:pt x="1236" y="928"/>
                                </a:lnTo>
                                <a:lnTo>
                                  <a:pt x="1271" y="855"/>
                                </a:lnTo>
                                <a:lnTo>
                                  <a:pt x="1306" y="782"/>
                                </a:lnTo>
                                <a:lnTo>
                                  <a:pt x="1340" y="710"/>
                                </a:lnTo>
                                <a:lnTo>
                                  <a:pt x="1374" y="636"/>
                                </a:lnTo>
                                <a:lnTo>
                                  <a:pt x="1407" y="563"/>
                                </a:lnTo>
                                <a:lnTo>
                                  <a:pt x="1439" y="490"/>
                                </a:lnTo>
                                <a:lnTo>
                                  <a:pt x="1470" y="416"/>
                                </a:lnTo>
                                <a:lnTo>
                                  <a:pt x="1501" y="342"/>
                                </a:lnTo>
                                <a:lnTo>
                                  <a:pt x="1531" y="268"/>
                                </a:lnTo>
                                <a:lnTo>
                                  <a:pt x="874" y="302"/>
                                </a:lnTo>
                                <a:lnTo>
                                  <a:pt x="459" y="0"/>
                                </a:lnTo>
                                <a:lnTo>
                                  <a:pt x="0" y="1942"/>
                                </a:lnTo>
                                <a:lnTo>
                                  <a:pt x="114" y="2486"/>
                                </a:lnTo>
                                <a:lnTo>
                                  <a:pt x="338" y="2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7240"/>
                            <a:ext cx="99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174">
                                <a:moveTo>
                                  <a:pt x="354" y="0"/>
                                </a:moveTo>
                                <a:lnTo>
                                  <a:pt x="415" y="69"/>
                                </a:lnTo>
                                <a:lnTo>
                                  <a:pt x="622" y="51"/>
                                </a:lnTo>
                                <a:lnTo>
                                  <a:pt x="95" y="1174"/>
                                </a:lnTo>
                                <a:lnTo>
                                  <a:pt x="0" y="1131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5968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19240"/>
                              <a:ext cx="4978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2" h="4117">
                                  <a:moveTo>
                                    <a:pt x="17" y="2892"/>
                                  </a:moveTo>
                                  <a:lnTo>
                                    <a:pt x="4" y="2763"/>
                                  </a:lnTo>
                                  <a:lnTo>
                                    <a:pt x="0" y="2639"/>
                                  </a:lnTo>
                                  <a:lnTo>
                                    <a:pt x="7" y="2522"/>
                                  </a:lnTo>
                                  <a:lnTo>
                                    <a:pt x="22" y="2409"/>
                                  </a:lnTo>
                                  <a:lnTo>
                                    <a:pt x="47" y="2300"/>
                                  </a:lnTo>
                                  <a:lnTo>
                                    <a:pt x="80" y="2196"/>
                                  </a:lnTo>
                                  <a:lnTo>
                                    <a:pt x="120" y="2097"/>
                                  </a:lnTo>
                                  <a:lnTo>
                                    <a:pt x="169" y="2002"/>
                                  </a:lnTo>
                                  <a:lnTo>
                                    <a:pt x="224" y="1910"/>
                                  </a:lnTo>
                                  <a:lnTo>
                                    <a:pt x="287" y="1823"/>
                                  </a:lnTo>
                                  <a:lnTo>
                                    <a:pt x="355" y="1739"/>
                                  </a:lnTo>
                                  <a:lnTo>
                                    <a:pt x="428" y="1658"/>
                                  </a:lnTo>
                                  <a:lnTo>
                                    <a:pt x="508" y="1579"/>
                                  </a:lnTo>
                                  <a:lnTo>
                                    <a:pt x="591" y="1505"/>
                                  </a:lnTo>
                                  <a:lnTo>
                                    <a:pt x="680" y="1432"/>
                                  </a:lnTo>
                                  <a:lnTo>
                                    <a:pt x="773" y="1361"/>
                                  </a:lnTo>
                                  <a:lnTo>
                                    <a:pt x="869" y="1292"/>
                                  </a:lnTo>
                                  <a:lnTo>
                                    <a:pt x="967" y="1227"/>
                                  </a:lnTo>
                                  <a:lnTo>
                                    <a:pt x="1068" y="1161"/>
                                  </a:lnTo>
                                  <a:lnTo>
                                    <a:pt x="1172" y="1097"/>
                                  </a:lnTo>
                                  <a:lnTo>
                                    <a:pt x="1278" y="1035"/>
                                  </a:lnTo>
                                  <a:lnTo>
                                    <a:pt x="1385" y="973"/>
                                  </a:lnTo>
                                  <a:lnTo>
                                    <a:pt x="1493" y="913"/>
                                  </a:lnTo>
                                  <a:lnTo>
                                    <a:pt x="1601" y="851"/>
                                  </a:lnTo>
                                  <a:lnTo>
                                    <a:pt x="1709" y="791"/>
                                  </a:lnTo>
                                  <a:lnTo>
                                    <a:pt x="1817" y="731"/>
                                  </a:lnTo>
                                  <a:lnTo>
                                    <a:pt x="1924" y="670"/>
                                  </a:lnTo>
                                  <a:lnTo>
                                    <a:pt x="2029" y="609"/>
                                  </a:lnTo>
                                  <a:lnTo>
                                    <a:pt x="2132" y="547"/>
                                  </a:lnTo>
                                  <a:lnTo>
                                    <a:pt x="2234" y="485"/>
                                  </a:lnTo>
                                  <a:lnTo>
                                    <a:pt x="2333" y="420"/>
                                  </a:lnTo>
                                  <a:lnTo>
                                    <a:pt x="2429" y="354"/>
                                  </a:lnTo>
                                  <a:lnTo>
                                    <a:pt x="3112" y="0"/>
                                  </a:lnTo>
                                  <a:lnTo>
                                    <a:pt x="2982" y="423"/>
                                  </a:lnTo>
                                  <a:lnTo>
                                    <a:pt x="2983" y="516"/>
                                  </a:lnTo>
                                  <a:lnTo>
                                    <a:pt x="2985" y="608"/>
                                  </a:lnTo>
                                  <a:lnTo>
                                    <a:pt x="2990" y="698"/>
                                  </a:lnTo>
                                  <a:lnTo>
                                    <a:pt x="2996" y="790"/>
                                  </a:lnTo>
                                  <a:lnTo>
                                    <a:pt x="3003" y="880"/>
                                  </a:lnTo>
                                  <a:lnTo>
                                    <a:pt x="3010" y="971"/>
                                  </a:lnTo>
                                  <a:lnTo>
                                    <a:pt x="3019" y="1062"/>
                                  </a:lnTo>
                                  <a:lnTo>
                                    <a:pt x="3028" y="1152"/>
                                  </a:lnTo>
                                  <a:lnTo>
                                    <a:pt x="3036" y="1242"/>
                                  </a:lnTo>
                                  <a:lnTo>
                                    <a:pt x="3045" y="1332"/>
                                  </a:lnTo>
                                  <a:lnTo>
                                    <a:pt x="3053" y="1422"/>
                                  </a:lnTo>
                                  <a:lnTo>
                                    <a:pt x="3062" y="1512"/>
                                  </a:lnTo>
                                  <a:lnTo>
                                    <a:pt x="3070" y="1603"/>
                                  </a:lnTo>
                                  <a:lnTo>
                                    <a:pt x="3076" y="1693"/>
                                  </a:lnTo>
                                  <a:lnTo>
                                    <a:pt x="3082" y="1783"/>
                                  </a:lnTo>
                                  <a:lnTo>
                                    <a:pt x="3086" y="1874"/>
                                  </a:lnTo>
                                  <a:lnTo>
                                    <a:pt x="3087" y="1960"/>
                                  </a:lnTo>
                                  <a:lnTo>
                                    <a:pt x="3087" y="2042"/>
                                  </a:lnTo>
                                  <a:lnTo>
                                    <a:pt x="3086" y="2122"/>
                                  </a:lnTo>
                                  <a:lnTo>
                                    <a:pt x="3084" y="2199"/>
                                  </a:lnTo>
                                  <a:lnTo>
                                    <a:pt x="3079" y="2276"/>
                                  </a:lnTo>
                                  <a:lnTo>
                                    <a:pt x="3074" y="2349"/>
                                  </a:lnTo>
                                  <a:lnTo>
                                    <a:pt x="3070" y="2386"/>
                                  </a:lnTo>
                                  <a:lnTo>
                                    <a:pt x="3065" y="2423"/>
                                  </a:lnTo>
                                  <a:lnTo>
                                    <a:pt x="3061" y="2458"/>
                                  </a:lnTo>
                                  <a:lnTo>
                                    <a:pt x="3056" y="2494"/>
                                  </a:lnTo>
                                  <a:lnTo>
                                    <a:pt x="3049" y="2529"/>
                                  </a:lnTo>
                                  <a:lnTo>
                                    <a:pt x="3043" y="2566"/>
                                  </a:lnTo>
                                  <a:lnTo>
                                    <a:pt x="3035" y="2602"/>
                                  </a:lnTo>
                                  <a:lnTo>
                                    <a:pt x="3028" y="2637"/>
                                  </a:lnTo>
                                  <a:lnTo>
                                    <a:pt x="3019" y="2673"/>
                                  </a:lnTo>
                                  <a:lnTo>
                                    <a:pt x="3009" y="2708"/>
                                  </a:lnTo>
                                  <a:lnTo>
                                    <a:pt x="2999" y="2744"/>
                                  </a:lnTo>
                                  <a:lnTo>
                                    <a:pt x="2989" y="2781"/>
                                  </a:lnTo>
                                  <a:lnTo>
                                    <a:pt x="2977" y="2817"/>
                                  </a:lnTo>
                                  <a:lnTo>
                                    <a:pt x="2964" y="2854"/>
                                  </a:lnTo>
                                  <a:lnTo>
                                    <a:pt x="2951" y="2891"/>
                                  </a:lnTo>
                                  <a:lnTo>
                                    <a:pt x="2936" y="2928"/>
                                  </a:lnTo>
                                  <a:lnTo>
                                    <a:pt x="2921" y="2966"/>
                                  </a:lnTo>
                                  <a:lnTo>
                                    <a:pt x="2904" y="3004"/>
                                  </a:lnTo>
                                  <a:lnTo>
                                    <a:pt x="2888" y="3043"/>
                                  </a:lnTo>
                                  <a:lnTo>
                                    <a:pt x="2870" y="3083"/>
                                  </a:lnTo>
                                  <a:lnTo>
                                    <a:pt x="2836" y="3150"/>
                                  </a:lnTo>
                                  <a:lnTo>
                                    <a:pt x="2803" y="3215"/>
                                  </a:lnTo>
                                  <a:lnTo>
                                    <a:pt x="2768" y="3279"/>
                                  </a:lnTo>
                                  <a:lnTo>
                                    <a:pt x="2733" y="3340"/>
                                  </a:lnTo>
                                  <a:lnTo>
                                    <a:pt x="2696" y="3401"/>
                                  </a:lnTo>
                                  <a:lnTo>
                                    <a:pt x="2657" y="3458"/>
                                  </a:lnTo>
                                  <a:lnTo>
                                    <a:pt x="2618" y="3513"/>
                                  </a:lnTo>
                                  <a:lnTo>
                                    <a:pt x="2578" y="3566"/>
                                  </a:lnTo>
                                  <a:lnTo>
                                    <a:pt x="2536" y="3617"/>
                                  </a:lnTo>
                                  <a:lnTo>
                                    <a:pt x="2494" y="3665"/>
                                  </a:lnTo>
                                  <a:lnTo>
                                    <a:pt x="2450" y="3710"/>
                                  </a:lnTo>
                                  <a:lnTo>
                                    <a:pt x="2403" y="3755"/>
                                  </a:lnTo>
                                  <a:lnTo>
                                    <a:pt x="2356" y="3796"/>
                                  </a:lnTo>
                                  <a:lnTo>
                                    <a:pt x="2307" y="3834"/>
                                  </a:lnTo>
                                  <a:lnTo>
                                    <a:pt x="2258" y="3871"/>
                                  </a:lnTo>
                                  <a:lnTo>
                                    <a:pt x="2205" y="3906"/>
                                  </a:lnTo>
                                  <a:lnTo>
                                    <a:pt x="2152" y="3937"/>
                                  </a:lnTo>
                                  <a:lnTo>
                                    <a:pt x="2096" y="3967"/>
                                  </a:lnTo>
                                  <a:lnTo>
                                    <a:pt x="2038" y="3993"/>
                                  </a:lnTo>
                                  <a:lnTo>
                                    <a:pt x="1979" y="4018"/>
                                  </a:lnTo>
                                  <a:lnTo>
                                    <a:pt x="1918" y="4039"/>
                                  </a:lnTo>
                                  <a:lnTo>
                                    <a:pt x="1856" y="4059"/>
                                  </a:lnTo>
                                  <a:lnTo>
                                    <a:pt x="1790" y="4075"/>
                                  </a:lnTo>
                                  <a:lnTo>
                                    <a:pt x="1723" y="4089"/>
                                  </a:lnTo>
                                  <a:lnTo>
                                    <a:pt x="1654" y="4100"/>
                                  </a:lnTo>
                                  <a:lnTo>
                                    <a:pt x="1583" y="4108"/>
                                  </a:lnTo>
                                  <a:lnTo>
                                    <a:pt x="1509" y="4114"/>
                                  </a:lnTo>
                                  <a:lnTo>
                                    <a:pt x="1433" y="4117"/>
                                  </a:lnTo>
                                  <a:lnTo>
                                    <a:pt x="1355" y="4117"/>
                                  </a:lnTo>
                                  <a:lnTo>
                                    <a:pt x="1275" y="4115"/>
                                  </a:lnTo>
                                  <a:lnTo>
                                    <a:pt x="1192" y="4109"/>
                                  </a:lnTo>
                                  <a:lnTo>
                                    <a:pt x="1106" y="4101"/>
                                  </a:lnTo>
                                  <a:lnTo>
                                    <a:pt x="86" y="2936"/>
                                  </a:lnTo>
                                  <a:lnTo>
                                    <a:pt x="17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8080"/>
                              <a:ext cx="128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381">
                                  <a:moveTo>
                                    <a:pt x="78" y="1381"/>
                                  </a:moveTo>
                                  <a:lnTo>
                                    <a:pt x="803" y="0"/>
                                  </a:lnTo>
                                  <a:lnTo>
                                    <a:pt x="536" y="6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78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83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90">
                                  <a:moveTo>
                                    <a:pt x="0" y="1390"/>
                                  </a:moveTo>
                                  <a:lnTo>
                                    <a:pt x="4" y="1376"/>
                                  </a:lnTo>
                                  <a:lnTo>
                                    <a:pt x="14" y="1333"/>
                                  </a:lnTo>
                                  <a:lnTo>
                                    <a:pt x="31" y="1265"/>
                                  </a:lnTo>
                                  <a:lnTo>
                                    <a:pt x="51" y="1177"/>
                                  </a:lnTo>
                                  <a:lnTo>
                                    <a:pt x="76" y="1072"/>
                                  </a:lnTo>
                                  <a:lnTo>
                                    <a:pt x="104" y="955"/>
                                  </a:lnTo>
                                  <a:lnTo>
                                    <a:pt x="133" y="829"/>
                                  </a:lnTo>
                                  <a:lnTo>
                                    <a:pt x="165" y="699"/>
                                  </a:lnTo>
                                  <a:lnTo>
                                    <a:pt x="195" y="569"/>
                                  </a:lnTo>
                                  <a:lnTo>
                                    <a:pt x="224" y="442"/>
                                  </a:lnTo>
                                  <a:lnTo>
                                    <a:pt x="252" y="325"/>
                                  </a:lnTo>
                                  <a:lnTo>
                                    <a:pt x="277" y="219"/>
                                  </a:lnTo>
                                  <a:lnTo>
                                    <a:pt x="298" y="130"/>
                                  </a:lnTo>
                                  <a:lnTo>
                                    <a:pt x="315" y="61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527" y="173"/>
                                  </a:lnTo>
                                  <a:lnTo>
                                    <a:pt x="165" y="1339"/>
                                  </a:lnTo>
                                  <a:lnTo>
                                    <a:pt x="157" y="1341"/>
                                  </a:lnTo>
                                  <a:lnTo>
                                    <a:pt x="140" y="1347"/>
                                  </a:lnTo>
                                  <a:lnTo>
                                    <a:pt x="115" y="1355"/>
                                  </a:lnTo>
                                  <a:lnTo>
                                    <a:pt x="86" y="1365"/>
                                  </a:lnTo>
                                  <a:lnTo>
                                    <a:pt x="55" y="1374"/>
                                  </a:lnTo>
                                  <a:lnTo>
                                    <a:pt x="30" y="1383"/>
                                  </a:lnTo>
                                  <a:lnTo>
                                    <a:pt x="9" y="1388"/>
                                  </a:lnTo>
                                  <a:lnTo>
                                    <a:pt x="0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2433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775">
                                  <a:moveTo>
                                    <a:pt x="551" y="23"/>
                                  </a:moveTo>
                                  <a:lnTo>
                                    <a:pt x="518" y="33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26" y="65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21" y="118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199" y="218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39" y="297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14" y="340"/>
                                  </a:lnTo>
                                  <a:lnTo>
                                    <a:pt x="102" y="363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73" y="434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57" y="483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4" y="535"/>
                                  </a:lnTo>
                                  <a:lnTo>
                                    <a:pt x="38" y="562"/>
                                  </a:lnTo>
                                  <a:lnTo>
                                    <a:pt x="33" y="589"/>
                                  </a:lnTo>
                                  <a:lnTo>
                                    <a:pt x="27" y="617"/>
                                  </a:lnTo>
                                  <a:lnTo>
                                    <a:pt x="23" y="645"/>
                                  </a:lnTo>
                                  <a:lnTo>
                                    <a:pt x="14" y="700"/>
                                  </a:lnTo>
                                  <a:lnTo>
                                    <a:pt x="8" y="754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3" y="807"/>
                                  </a:lnTo>
                                  <a:lnTo>
                                    <a:pt x="1" y="83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1" y="934"/>
                                  </a:lnTo>
                                  <a:lnTo>
                                    <a:pt x="3" y="959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8" y="1009"/>
                                  </a:lnTo>
                                  <a:lnTo>
                                    <a:pt x="11" y="103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1" y="1083"/>
                                  </a:lnTo>
                                  <a:lnTo>
                                    <a:pt x="26" y="1108"/>
                                  </a:lnTo>
                                  <a:lnTo>
                                    <a:pt x="33" y="1134"/>
                                  </a:lnTo>
                                  <a:lnTo>
                                    <a:pt x="40" y="1159"/>
                                  </a:lnTo>
                                  <a:lnTo>
                                    <a:pt x="49" y="1184"/>
                                  </a:lnTo>
                                  <a:lnTo>
                                    <a:pt x="58" y="1210"/>
                                  </a:lnTo>
                                  <a:lnTo>
                                    <a:pt x="67" y="1236"/>
                                  </a:lnTo>
                                  <a:lnTo>
                                    <a:pt x="78" y="1263"/>
                                  </a:lnTo>
                                  <a:lnTo>
                                    <a:pt x="90" y="1289"/>
                                  </a:lnTo>
                                  <a:lnTo>
                                    <a:pt x="102" y="1317"/>
                                  </a:lnTo>
                                  <a:lnTo>
                                    <a:pt x="116" y="1344"/>
                                  </a:lnTo>
                                  <a:lnTo>
                                    <a:pt x="130" y="1372"/>
                                  </a:lnTo>
                                  <a:lnTo>
                                    <a:pt x="145" y="1401"/>
                                  </a:lnTo>
                                  <a:lnTo>
                                    <a:pt x="161" y="1430"/>
                                  </a:lnTo>
                                  <a:lnTo>
                                    <a:pt x="179" y="1461"/>
                                  </a:lnTo>
                                  <a:lnTo>
                                    <a:pt x="196" y="1491"/>
                                  </a:lnTo>
                                  <a:lnTo>
                                    <a:pt x="207" y="1505"/>
                                  </a:lnTo>
                                  <a:lnTo>
                                    <a:pt x="217" y="1519"/>
                                  </a:lnTo>
                                  <a:lnTo>
                                    <a:pt x="228" y="1532"/>
                                  </a:lnTo>
                                  <a:lnTo>
                                    <a:pt x="239" y="1545"/>
                                  </a:lnTo>
                                  <a:lnTo>
                                    <a:pt x="264" y="1568"/>
                                  </a:lnTo>
                                  <a:lnTo>
                                    <a:pt x="290" y="1591"/>
                                  </a:lnTo>
                                  <a:lnTo>
                                    <a:pt x="316" y="1613"/>
                                  </a:lnTo>
                                  <a:lnTo>
                                    <a:pt x="343" y="1633"/>
                                  </a:lnTo>
                                  <a:lnTo>
                                    <a:pt x="369" y="1653"/>
                                  </a:lnTo>
                                  <a:lnTo>
                                    <a:pt x="396" y="1672"/>
                                  </a:lnTo>
                                  <a:lnTo>
                                    <a:pt x="672" y="1672"/>
                                  </a:lnTo>
                                  <a:lnTo>
                                    <a:pt x="776" y="1724"/>
                                  </a:lnTo>
                                  <a:lnTo>
                                    <a:pt x="879" y="1775"/>
                                  </a:lnTo>
                                  <a:lnTo>
                                    <a:pt x="936" y="1759"/>
                                  </a:lnTo>
                                  <a:lnTo>
                                    <a:pt x="989" y="1740"/>
                                  </a:lnTo>
                                  <a:lnTo>
                                    <a:pt x="1039" y="1717"/>
                                  </a:lnTo>
                                  <a:lnTo>
                                    <a:pt x="1087" y="1692"/>
                                  </a:lnTo>
                                  <a:lnTo>
                                    <a:pt x="1132" y="1664"/>
                                  </a:lnTo>
                                  <a:lnTo>
                                    <a:pt x="1174" y="1634"/>
                                  </a:lnTo>
                                  <a:lnTo>
                                    <a:pt x="1214" y="1601"/>
                                  </a:lnTo>
                                  <a:lnTo>
                                    <a:pt x="1252" y="1566"/>
                                  </a:lnTo>
                                  <a:lnTo>
                                    <a:pt x="1287" y="1528"/>
                                  </a:lnTo>
                                  <a:lnTo>
                                    <a:pt x="1319" y="1490"/>
                                  </a:lnTo>
                                  <a:lnTo>
                                    <a:pt x="1348" y="1449"/>
                                  </a:lnTo>
                                  <a:lnTo>
                                    <a:pt x="1375" y="1406"/>
                                  </a:lnTo>
                                  <a:lnTo>
                                    <a:pt x="1400" y="1362"/>
                                  </a:lnTo>
                                  <a:lnTo>
                                    <a:pt x="1423" y="1317"/>
                                  </a:lnTo>
                                  <a:lnTo>
                                    <a:pt x="1443" y="1271"/>
                                  </a:lnTo>
                                  <a:lnTo>
                                    <a:pt x="1461" y="1223"/>
                                  </a:lnTo>
                                  <a:lnTo>
                                    <a:pt x="1476" y="1175"/>
                                  </a:lnTo>
                                  <a:lnTo>
                                    <a:pt x="1490" y="1126"/>
                                  </a:lnTo>
                                  <a:lnTo>
                                    <a:pt x="1500" y="1077"/>
                                  </a:lnTo>
                                  <a:lnTo>
                                    <a:pt x="1509" y="1027"/>
                                  </a:lnTo>
                                  <a:lnTo>
                                    <a:pt x="1516" y="977"/>
                                  </a:lnTo>
                                  <a:lnTo>
                                    <a:pt x="1520" y="928"/>
                                  </a:lnTo>
                                  <a:lnTo>
                                    <a:pt x="1523" y="878"/>
                                  </a:lnTo>
                                  <a:lnTo>
                                    <a:pt x="1523" y="829"/>
                                  </a:lnTo>
                                  <a:lnTo>
                                    <a:pt x="1522" y="780"/>
                                  </a:lnTo>
                                  <a:lnTo>
                                    <a:pt x="1519" y="731"/>
                                  </a:lnTo>
                                  <a:lnTo>
                                    <a:pt x="1513" y="684"/>
                                  </a:lnTo>
                                  <a:lnTo>
                                    <a:pt x="1506" y="638"/>
                                  </a:lnTo>
                                  <a:lnTo>
                                    <a:pt x="1496" y="592"/>
                                  </a:lnTo>
                                  <a:lnTo>
                                    <a:pt x="1485" y="548"/>
                                  </a:lnTo>
                                  <a:lnTo>
                                    <a:pt x="1472" y="505"/>
                                  </a:lnTo>
                                  <a:lnTo>
                                    <a:pt x="1458" y="464"/>
                                  </a:lnTo>
                                  <a:lnTo>
                                    <a:pt x="1445" y="434"/>
                                  </a:lnTo>
                                  <a:lnTo>
                                    <a:pt x="1431" y="405"/>
                                  </a:lnTo>
                                  <a:lnTo>
                                    <a:pt x="1415" y="377"/>
                                  </a:lnTo>
                                  <a:lnTo>
                                    <a:pt x="1399" y="349"/>
                                  </a:lnTo>
                                  <a:lnTo>
                                    <a:pt x="1381" y="323"/>
                                  </a:lnTo>
                                  <a:lnTo>
                                    <a:pt x="1360" y="296"/>
                                  </a:lnTo>
                                  <a:lnTo>
                                    <a:pt x="1340" y="271"/>
                                  </a:lnTo>
                                  <a:lnTo>
                                    <a:pt x="1318" y="246"/>
                                  </a:lnTo>
                                  <a:lnTo>
                                    <a:pt x="1294" y="224"/>
                                  </a:lnTo>
                                  <a:lnTo>
                                    <a:pt x="1270" y="201"/>
                                  </a:lnTo>
                                  <a:lnTo>
                                    <a:pt x="1246" y="179"/>
                                  </a:lnTo>
                                  <a:lnTo>
                                    <a:pt x="1219" y="159"/>
                                  </a:lnTo>
                                  <a:lnTo>
                                    <a:pt x="1192" y="139"/>
                                  </a:lnTo>
                                  <a:lnTo>
                                    <a:pt x="1164" y="121"/>
                                  </a:lnTo>
                                  <a:lnTo>
                                    <a:pt x="1134" y="104"/>
                                  </a:lnTo>
                                  <a:lnTo>
                                    <a:pt x="1105" y="88"/>
                                  </a:lnTo>
                                  <a:lnTo>
                                    <a:pt x="1075" y="74"/>
                                  </a:lnTo>
                                  <a:lnTo>
                                    <a:pt x="1044" y="60"/>
                                  </a:lnTo>
                                  <a:lnTo>
                                    <a:pt x="1011" y="48"/>
                                  </a:lnTo>
                                  <a:lnTo>
                                    <a:pt x="979" y="37"/>
                                  </a:lnTo>
                                  <a:lnTo>
                                    <a:pt x="945" y="27"/>
                                  </a:lnTo>
                                  <a:lnTo>
                                    <a:pt x="911" y="19"/>
                                  </a:lnTo>
                                  <a:lnTo>
                                    <a:pt x="877" y="12"/>
                                  </a:lnTo>
                                  <a:lnTo>
                                    <a:pt x="842" y="7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771" y="1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98" y="1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625" y="9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1480"/>
                              <a:ext cx="211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609">
                                  <a:moveTo>
                                    <a:pt x="515" y="21"/>
                                  </a:moveTo>
                                  <a:lnTo>
                                    <a:pt x="486" y="28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434" y="46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383" y="65"/>
                                  </a:lnTo>
                                  <a:lnTo>
                                    <a:pt x="359" y="76"/>
                                  </a:lnTo>
                                  <a:lnTo>
                                    <a:pt x="335" y="87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289" y="111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52" y="215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05" y="269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46" y="371"/>
                                  </a:lnTo>
                                  <a:lnTo>
                                    <a:pt x="37" y="393"/>
                                  </a:lnTo>
                                  <a:lnTo>
                                    <a:pt x="30" y="416"/>
                                  </a:lnTo>
                                  <a:lnTo>
                                    <a:pt x="22" y="439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11" y="488"/>
                                  </a:lnTo>
                                  <a:lnTo>
                                    <a:pt x="8" y="513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4" y="565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2" y="723"/>
                                  </a:lnTo>
                                  <a:lnTo>
                                    <a:pt x="3" y="76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8" y="831"/>
                                  </a:lnTo>
                                  <a:lnTo>
                                    <a:pt x="12" y="865"/>
                                  </a:lnTo>
                                  <a:lnTo>
                                    <a:pt x="18" y="899"/>
                                  </a:lnTo>
                                  <a:lnTo>
                                    <a:pt x="24" y="932"/>
                                  </a:lnTo>
                                  <a:lnTo>
                                    <a:pt x="31" y="963"/>
                                  </a:lnTo>
                                  <a:lnTo>
                                    <a:pt x="38" y="996"/>
                                  </a:lnTo>
                                  <a:lnTo>
                                    <a:pt x="48" y="1026"/>
                                  </a:lnTo>
                                  <a:lnTo>
                                    <a:pt x="58" y="1056"/>
                                  </a:lnTo>
                                  <a:lnTo>
                                    <a:pt x="68" y="1085"/>
                                  </a:lnTo>
                                  <a:lnTo>
                                    <a:pt x="79" y="1114"/>
                                  </a:lnTo>
                                  <a:lnTo>
                                    <a:pt x="92" y="1142"/>
                                  </a:lnTo>
                                  <a:lnTo>
                                    <a:pt x="106" y="1171"/>
                                  </a:lnTo>
                                  <a:lnTo>
                                    <a:pt x="120" y="1197"/>
                                  </a:lnTo>
                                  <a:lnTo>
                                    <a:pt x="137" y="1224"/>
                                  </a:lnTo>
                                  <a:lnTo>
                                    <a:pt x="153" y="1250"/>
                                  </a:lnTo>
                                  <a:lnTo>
                                    <a:pt x="170" y="1276"/>
                                  </a:lnTo>
                                  <a:lnTo>
                                    <a:pt x="188" y="1301"/>
                                  </a:lnTo>
                                  <a:lnTo>
                                    <a:pt x="208" y="1326"/>
                                  </a:lnTo>
                                  <a:lnTo>
                                    <a:pt x="228" y="1351"/>
                                  </a:lnTo>
                                  <a:lnTo>
                                    <a:pt x="250" y="1375"/>
                                  </a:lnTo>
                                  <a:lnTo>
                                    <a:pt x="273" y="1399"/>
                                  </a:lnTo>
                                  <a:lnTo>
                                    <a:pt x="296" y="1423"/>
                                  </a:lnTo>
                                  <a:lnTo>
                                    <a:pt x="321" y="1446"/>
                                  </a:lnTo>
                                  <a:lnTo>
                                    <a:pt x="347" y="1469"/>
                                  </a:lnTo>
                                  <a:lnTo>
                                    <a:pt x="374" y="1492"/>
                                  </a:lnTo>
                                  <a:lnTo>
                                    <a:pt x="402" y="1515"/>
                                  </a:lnTo>
                                  <a:lnTo>
                                    <a:pt x="618" y="1515"/>
                                  </a:lnTo>
                                  <a:lnTo>
                                    <a:pt x="705" y="1566"/>
                                  </a:lnTo>
                                  <a:lnTo>
                                    <a:pt x="791" y="1609"/>
                                  </a:lnTo>
                                  <a:lnTo>
                                    <a:pt x="828" y="1594"/>
                                  </a:lnTo>
                                  <a:lnTo>
                                    <a:pt x="864" y="1577"/>
                                  </a:lnTo>
                                  <a:lnTo>
                                    <a:pt x="900" y="1558"/>
                                  </a:lnTo>
                                  <a:lnTo>
                                    <a:pt x="934" y="1535"/>
                                  </a:lnTo>
                                  <a:lnTo>
                                    <a:pt x="966" y="1511"/>
                                  </a:lnTo>
                                  <a:lnTo>
                                    <a:pt x="997" y="1484"/>
                                  </a:lnTo>
                                  <a:lnTo>
                                    <a:pt x="1028" y="1456"/>
                                  </a:lnTo>
                                  <a:lnTo>
                                    <a:pt x="1057" y="1427"/>
                                  </a:lnTo>
                                  <a:lnTo>
                                    <a:pt x="1084" y="1396"/>
                                  </a:lnTo>
                                  <a:lnTo>
                                    <a:pt x="1110" y="1362"/>
                                  </a:lnTo>
                                  <a:lnTo>
                                    <a:pt x="1134" y="1328"/>
                                  </a:lnTo>
                                  <a:lnTo>
                                    <a:pt x="1158" y="1292"/>
                                  </a:lnTo>
                                  <a:lnTo>
                                    <a:pt x="1180" y="1255"/>
                                  </a:lnTo>
                                  <a:lnTo>
                                    <a:pt x="1200" y="1217"/>
                                  </a:lnTo>
                                  <a:lnTo>
                                    <a:pt x="1220" y="1178"/>
                                  </a:lnTo>
                                  <a:lnTo>
                                    <a:pt x="1237" y="1138"/>
                                  </a:lnTo>
                                  <a:lnTo>
                                    <a:pt x="1253" y="1097"/>
                                  </a:lnTo>
                                  <a:lnTo>
                                    <a:pt x="1267" y="1056"/>
                                  </a:lnTo>
                                  <a:lnTo>
                                    <a:pt x="1280" y="1014"/>
                                  </a:lnTo>
                                  <a:lnTo>
                                    <a:pt x="1292" y="972"/>
                                  </a:lnTo>
                                  <a:lnTo>
                                    <a:pt x="1302" y="930"/>
                                  </a:lnTo>
                                  <a:lnTo>
                                    <a:pt x="1310" y="888"/>
                                  </a:lnTo>
                                  <a:lnTo>
                                    <a:pt x="1317" y="845"/>
                                  </a:lnTo>
                                  <a:lnTo>
                                    <a:pt x="1322" y="803"/>
                                  </a:lnTo>
                                  <a:lnTo>
                                    <a:pt x="1326" y="760"/>
                                  </a:lnTo>
                                  <a:lnTo>
                                    <a:pt x="1327" y="718"/>
                                  </a:lnTo>
                                  <a:lnTo>
                                    <a:pt x="1327" y="677"/>
                                  </a:lnTo>
                                  <a:lnTo>
                                    <a:pt x="1326" y="636"/>
                                  </a:lnTo>
                                  <a:lnTo>
                                    <a:pt x="1321" y="595"/>
                                  </a:lnTo>
                                  <a:lnTo>
                                    <a:pt x="1317" y="556"/>
                                  </a:lnTo>
                                  <a:lnTo>
                                    <a:pt x="1309" y="517"/>
                                  </a:lnTo>
                                  <a:lnTo>
                                    <a:pt x="1301" y="479"/>
                                  </a:lnTo>
                                  <a:lnTo>
                                    <a:pt x="1292" y="450"/>
                                  </a:lnTo>
                                  <a:lnTo>
                                    <a:pt x="1281" y="421"/>
                                  </a:lnTo>
                                  <a:lnTo>
                                    <a:pt x="1269" y="393"/>
                                  </a:lnTo>
                                  <a:lnTo>
                                    <a:pt x="1255" y="366"/>
                                  </a:lnTo>
                                  <a:lnTo>
                                    <a:pt x="1241" y="339"/>
                                  </a:lnTo>
                                  <a:lnTo>
                                    <a:pt x="1225" y="313"/>
                                  </a:lnTo>
                                  <a:lnTo>
                                    <a:pt x="1208" y="287"/>
                                  </a:lnTo>
                                  <a:lnTo>
                                    <a:pt x="1188" y="262"/>
                                  </a:lnTo>
                                  <a:lnTo>
                                    <a:pt x="1169" y="239"/>
                                  </a:lnTo>
                                  <a:lnTo>
                                    <a:pt x="1147" y="216"/>
                                  </a:lnTo>
                                  <a:lnTo>
                                    <a:pt x="1126" y="193"/>
                                  </a:lnTo>
                                  <a:lnTo>
                                    <a:pt x="1103" y="173"/>
                                  </a:lnTo>
                                  <a:lnTo>
                                    <a:pt x="1078" y="152"/>
                                  </a:lnTo>
                                  <a:lnTo>
                                    <a:pt x="1053" y="133"/>
                                  </a:lnTo>
                                  <a:lnTo>
                                    <a:pt x="1028" y="115"/>
                                  </a:lnTo>
                                  <a:lnTo>
                                    <a:pt x="1002" y="97"/>
                                  </a:lnTo>
                                  <a:lnTo>
                                    <a:pt x="975" y="82"/>
                                  </a:lnTo>
                                  <a:lnTo>
                                    <a:pt x="947" y="67"/>
                                  </a:lnTo>
                                  <a:lnTo>
                                    <a:pt x="917" y="54"/>
                                  </a:lnTo>
                                  <a:lnTo>
                                    <a:pt x="888" y="42"/>
                                  </a:lnTo>
                                  <a:lnTo>
                                    <a:pt x="859" y="32"/>
                                  </a:lnTo>
                                  <a:lnTo>
                                    <a:pt x="829" y="23"/>
                                  </a:lnTo>
                                  <a:lnTo>
                                    <a:pt x="797" y="15"/>
                                  </a:lnTo>
                                  <a:lnTo>
                                    <a:pt x="767" y="9"/>
                                  </a:lnTo>
                                  <a:lnTo>
                                    <a:pt x="736" y="5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41" y="1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577" y="7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85840"/>
                              <a:ext cx="4316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599">
                                  <a:moveTo>
                                    <a:pt x="0" y="1909"/>
                                  </a:moveTo>
                                  <a:lnTo>
                                    <a:pt x="50" y="1879"/>
                                  </a:lnTo>
                                  <a:lnTo>
                                    <a:pt x="100" y="1849"/>
                                  </a:lnTo>
                                  <a:lnTo>
                                    <a:pt x="150" y="1824"/>
                                  </a:lnTo>
                                  <a:lnTo>
                                    <a:pt x="200" y="1799"/>
                                  </a:lnTo>
                                  <a:lnTo>
                                    <a:pt x="251" y="1776"/>
                                  </a:lnTo>
                                  <a:lnTo>
                                    <a:pt x="300" y="1756"/>
                                  </a:lnTo>
                                  <a:lnTo>
                                    <a:pt x="351" y="1737"/>
                                  </a:lnTo>
                                  <a:lnTo>
                                    <a:pt x="402" y="1722"/>
                                  </a:lnTo>
                                  <a:lnTo>
                                    <a:pt x="453" y="1709"/>
                                  </a:lnTo>
                                  <a:lnTo>
                                    <a:pt x="503" y="1698"/>
                                  </a:lnTo>
                                  <a:lnTo>
                                    <a:pt x="554" y="1690"/>
                                  </a:lnTo>
                                  <a:lnTo>
                                    <a:pt x="606" y="1684"/>
                                  </a:lnTo>
                                  <a:lnTo>
                                    <a:pt x="657" y="1681"/>
                                  </a:lnTo>
                                  <a:lnTo>
                                    <a:pt x="708" y="1681"/>
                                  </a:lnTo>
                                  <a:lnTo>
                                    <a:pt x="758" y="1683"/>
                                  </a:lnTo>
                                  <a:lnTo>
                                    <a:pt x="809" y="1689"/>
                                  </a:lnTo>
                                  <a:lnTo>
                                    <a:pt x="860" y="1697"/>
                                  </a:lnTo>
                                  <a:lnTo>
                                    <a:pt x="910" y="1708"/>
                                  </a:lnTo>
                                  <a:lnTo>
                                    <a:pt x="960" y="1723"/>
                                  </a:lnTo>
                                  <a:lnTo>
                                    <a:pt x="1010" y="1741"/>
                                  </a:lnTo>
                                  <a:lnTo>
                                    <a:pt x="1061" y="1761"/>
                                  </a:lnTo>
                                  <a:lnTo>
                                    <a:pt x="1110" y="1786"/>
                                  </a:lnTo>
                                  <a:lnTo>
                                    <a:pt x="1160" y="1813"/>
                                  </a:lnTo>
                                  <a:lnTo>
                                    <a:pt x="1209" y="1843"/>
                                  </a:lnTo>
                                  <a:lnTo>
                                    <a:pt x="1258" y="1877"/>
                                  </a:lnTo>
                                  <a:lnTo>
                                    <a:pt x="1307" y="1915"/>
                                  </a:lnTo>
                                  <a:lnTo>
                                    <a:pt x="1354" y="1957"/>
                                  </a:lnTo>
                                  <a:lnTo>
                                    <a:pt x="1403" y="2002"/>
                                  </a:lnTo>
                                  <a:lnTo>
                                    <a:pt x="1451" y="2051"/>
                                  </a:lnTo>
                                  <a:lnTo>
                                    <a:pt x="1498" y="2103"/>
                                  </a:lnTo>
                                  <a:lnTo>
                                    <a:pt x="1545" y="2159"/>
                                  </a:lnTo>
                                  <a:lnTo>
                                    <a:pt x="1591" y="2219"/>
                                  </a:lnTo>
                                  <a:lnTo>
                                    <a:pt x="1606" y="2282"/>
                                  </a:lnTo>
                                  <a:lnTo>
                                    <a:pt x="1624" y="2337"/>
                                  </a:lnTo>
                                  <a:lnTo>
                                    <a:pt x="1645" y="2387"/>
                                  </a:lnTo>
                                  <a:lnTo>
                                    <a:pt x="1668" y="2431"/>
                                  </a:lnTo>
                                  <a:lnTo>
                                    <a:pt x="1693" y="2470"/>
                                  </a:lnTo>
                                  <a:lnTo>
                                    <a:pt x="1720" y="2503"/>
                                  </a:lnTo>
                                  <a:lnTo>
                                    <a:pt x="1749" y="2530"/>
                                  </a:lnTo>
                                  <a:lnTo>
                                    <a:pt x="1779" y="2554"/>
                                  </a:lnTo>
                                  <a:lnTo>
                                    <a:pt x="1811" y="2572"/>
                                  </a:lnTo>
                                  <a:lnTo>
                                    <a:pt x="1845" y="2585"/>
                                  </a:lnTo>
                                  <a:lnTo>
                                    <a:pt x="1880" y="2594"/>
                                  </a:lnTo>
                                  <a:lnTo>
                                    <a:pt x="1916" y="2599"/>
                                  </a:lnTo>
                                  <a:lnTo>
                                    <a:pt x="1953" y="2599"/>
                                  </a:lnTo>
                                  <a:lnTo>
                                    <a:pt x="1991" y="2596"/>
                                  </a:lnTo>
                                  <a:lnTo>
                                    <a:pt x="2028" y="2588"/>
                                  </a:lnTo>
                                  <a:lnTo>
                                    <a:pt x="2066" y="2577"/>
                                  </a:lnTo>
                                  <a:lnTo>
                                    <a:pt x="2105" y="2562"/>
                                  </a:lnTo>
                                  <a:lnTo>
                                    <a:pt x="2144" y="2545"/>
                                  </a:lnTo>
                                  <a:lnTo>
                                    <a:pt x="2182" y="2523"/>
                                  </a:lnTo>
                                  <a:lnTo>
                                    <a:pt x="2221" y="2500"/>
                                  </a:lnTo>
                                  <a:lnTo>
                                    <a:pt x="2258" y="2474"/>
                                  </a:lnTo>
                                  <a:lnTo>
                                    <a:pt x="2295" y="2445"/>
                                  </a:lnTo>
                                  <a:lnTo>
                                    <a:pt x="2332" y="2412"/>
                                  </a:lnTo>
                                  <a:lnTo>
                                    <a:pt x="2366" y="2379"/>
                                  </a:lnTo>
                                  <a:lnTo>
                                    <a:pt x="2401" y="2343"/>
                                  </a:lnTo>
                                  <a:lnTo>
                                    <a:pt x="2433" y="2305"/>
                                  </a:lnTo>
                                  <a:lnTo>
                                    <a:pt x="2465" y="2266"/>
                                  </a:lnTo>
                                  <a:lnTo>
                                    <a:pt x="2495" y="2224"/>
                                  </a:lnTo>
                                  <a:lnTo>
                                    <a:pt x="2523" y="2182"/>
                                  </a:lnTo>
                                  <a:lnTo>
                                    <a:pt x="2549" y="2137"/>
                                  </a:lnTo>
                                  <a:lnTo>
                                    <a:pt x="2573" y="2093"/>
                                  </a:lnTo>
                                  <a:lnTo>
                                    <a:pt x="2594" y="2047"/>
                                  </a:lnTo>
                                  <a:lnTo>
                                    <a:pt x="2616" y="1994"/>
                                  </a:lnTo>
                                  <a:lnTo>
                                    <a:pt x="2635" y="1939"/>
                                  </a:lnTo>
                                  <a:lnTo>
                                    <a:pt x="2652" y="1884"/>
                                  </a:lnTo>
                                  <a:lnTo>
                                    <a:pt x="2666" y="1829"/>
                                  </a:lnTo>
                                  <a:lnTo>
                                    <a:pt x="2676" y="1772"/>
                                  </a:lnTo>
                                  <a:lnTo>
                                    <a:pt x="2686" y="1716"/>
                                  </a:lnTo>
                                  <a:lnTo>
                                    <a:pt x="2693" y="1659"/>
                                  </a:lnTo>
                                  <a:lnTo>
                                    <a:pt x="2697" y="1600"/>
                                  </a:lnTo>
                                  <a:lnTo>
                                    <a:pt x="2699" y="1542"/>
                                  </a:lnTo>
                                  <a:lnTo>
                                    <a:pt x="2700" y="1484"/>
                                  </a:lnTo>
                                  <a:lnTo>
                                    <a:pt x="2698" y="1425"/>
                                  </a:lnTo>
                                  <a:lnTo>
                                    <a:pt x="2695" y="1364"/>
                                  </a:lnTo>
                                  <a:lnTo>
                                    <a:pt x="2690" y="1304"/>
                                  </a:lnTo>
                                  <a:lnTo>
                                    <a:pt x="2684" y="1243"/>
                                  </a:lnTo>
                                  <a:lnTo>
                                    <a:pt x="2675" y="1183"/>
                                  </a:lnTo>
                                  <a:lnTo>
                                    <a:pt x="2667" y="1121"/>
                                  </a:lnTo>
                                  <a:lnTo>
                                    <a:pt x="2656" y="1060"/>
                                  </a:lnTo>
                                  <a:lnTo>
                                    <a:pt x="2644" y="997"/>
                                  </a:lnTo>
                                  <a:lnTo>
                                    <a:pt x="2631" y="935"/>
                                  </a:lnTo>
                                  <a:lnTo>
                                    <a:pt x="2618" y="872"/>
                                  </a:lnTo>
                                  <a:lnTo>
                                    <a:pt x="2588" y="746"/>
                                  </a:lnTo>
                                  <a:lnTo>
                                    <a:pt x="2557" y="620"/>
                                  </a:lnTo>
                                  <a:lnTo>
                                    <a:pt x="2523" y="492"/>
                                  </a:lnTo>
                                  <a:lnTo>
                                    <a:pt x="2488" y="363"/>
                                  </a:lnTo>
                                  <a:lnTo>
                                    <a:pt x="2454" y="234"/>
                                  </a:lnTo>
                                  <a:lnTo>
                                    <a:pt x="2422" y="104"/>
                                  </a:lnTo>
                                  <a:lnTo>
                                    <a:pt x="2412" y="76"/>
                                  </a:lnTo>
                                  <a:lnTo>
                                    <a:pt x="2398" y="54"/>
                                  </a:lnTo>
                                  <a:lnTo>
                                    <a:pt x="2380" y="34"/>
                                  </a:lnTo>
                                  <a:lnTo>
                                    <a:pt x="2359" y="20"/>
                                  </a:lnTo>
                                  <a:lnTo>
                                    <a:pt x="2335" y="11"/>
                                  </a:lnTo>
                                  <a:lnTo>
                                    <a:pt x="2307" y="4"/>
                                  </a:lnTo>
                                  <a:lnTo>
                                    <a:pt x="2278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14" y="3"/>
                                  </a:lnTo>
                                  <a:lnTo>
                                    <a:pt x="2180" y="7"/>
                                  </a:lnTo>
                                  <a:lnTo>
                                    <a:pt x="2144" y="15"/>
                                  </a:lnTo>
                                  <a:lnTo>
                                    <a:pt x="2108" y="24"/>
                                  </a:lnTo>
                                  <a:lnTo>
                                    <a:pt x="2073" y="33"/>
                                  </a:lnTo>
                                  <a:lnTo>
                                    <a:pt x="2037" y="44"/>
                                  </a:lnTo>
                                  <a:lnTo>
                                    <a:pt x="2001" y="57"/>
                                  </a:lnTo>
                                  <a:lnTo>
                                    <a:pt x="1967" y="69"/>
                                  </a:lnTo>
                                  <a:lnTo>
                                    <a:pt x="1903" y="95"/>
                                  </a:lnTo>
                                  <a:lnTo>
                                    <a:pt x="1847" y="118"/>
                                  </a:lnTo>
                                  <a:lnTo>
                                    <a:pt x="1803" y="138"/>
                                  </a:lnTo>
                                  <a:lnTo>
                                    <a:pt x="1771" y="150"/>
                                  </a:lnTo>
                                  <a:lnTo>
                                    <a:pt x="1763" y="153"/>
                                  </a:lnTo>
                                  <a:lnTo>
                                    <a:pt x="1758" y="153"/>
                                  </a:lnTo>
                                  <a:lnTo>
                                    <a:pt x="1759" y="150"/>
                                  </a:lnTo>
                                  <a:lnTo>
                                    <a:pt x="1765" y="143"/>
                                  </a:lnTo>
                                  <a:lnTo>
                                    <a:pt x="1795" y="120"/>
                                  </a:lnTo>
                                  <a:lnTo>
                                    <a:pt x="1850" y="79"/>
                                  </a:lnTo>
                                  <a:lnTo>
                                    <a:pt x="1765" y="124"/>
                                  </a:lnTo>
                                  <a:lnTo>
                                    <a:pt x="1676" y="170"/>
                                  </a:lnTo>
                                  <a:lnTo>
                                    <a:pt x="1582" y="219"/>
                                  </a:lnTo>
                                  <a:lnTo>
                                    <a:pt x="1487" y="269"/>
                                  </a:lnTo>
                                  <a:lnTo>
                                    <a:pt x="1389" y="322"/>
                                  </a:lnTo>
                                  <a:lnTo>
                                    <a:pt x="1289" y="379"/>
                                  </a:lnTo>
                                  <a:lnTo>
                                    <a:pt x="1239" y="409"/>
                                  </a:lnTo>
                                  <a:lnTo>
                                    <a:pt x="1188" y="439"/>
                                  </a:lnTo>
                                  <a:lnTo>
                                    <a:pt x="1137" y="469"/>
                                  </a:lnTo>
                                  <a:lnTo>
                                    <a:pt x="1088" y="501"/>
                                  </a:lnTo>
                                  <a:lnTo>
                                    <a:pt x="1037" y="534"/>
                                  </a:lnTo>
                                  <a:lnTo>
                                    <a:pt x="987" y="567"/>
                                  </a:lnTo>
                                  <a:lnTo>
                                    <a:pt x="938" y="602"/>
                                  </a:lnTo>
                                  <a:lnTo>
                                    <a:pt x="889" y="637"/>
                                  </a:lnTo>
                                  <a:lnTo>
                                    <a:pt x="840" y="674"/>
                                  </a:lnTo>
                                  <a:lnTo>
                                    <a:pt x="792" y="711"/>
                                  </a:lnTo>
                                  <a:lnTo>
                                    <a:pt x="744" y="749"/>
                                  </a:lnTo>
                                  <a:lnTo>
                                    <a:pt x="698" y="789"/>
                                  </a:lnTo>
                                  <a:lnTo>
                                    <a:pt x="652" y="830"/>
                                  </a:lnTo>
                                  <a:lnTo>
                                    <a:pt x="607" y="872"/>
                                  </a:lnTo>
                                  <a:lnTo>
                                    <a:pt x="564" y="915"/>
                                  </a:lnTo>
                                  <a:lnTo>
                                    <a:pt x="521" y="960"/>
                                  </a:lnTo>
                                  <a:lnTo>
                                    <a:pt x="480" y="1005"/>
                                  </a:lnTo>
                                  <a:lnTo>
                                    <a:pt x="440" y="1051"/>
                                  </a:lnTo>
                                  <a:lnTo>
                                    <a:pt x="401" y="1100"/>
                                  </a:lnTo>
                                  <a:lnTo>
                                    <a:pt x="364" y="1150"/>
                                  </a:lnTo>
                                  <a:lnTo>
                                    <a:pt x="335" y="1192"/>
                                  </a:lnTo>
                                  <a:lnTo>
                                    <a:pt x="306" y="1235"/>
                                  </a:lnTo>
                                  <a:lnTo>
                                    <a:pt x="277" y="1279"/>
                                  </a:lnTo>
                                  <a:lnTo>
                                    <a:pt x="249" y="1324"/>
                                  </a:lnTo>
                                  <a:lnTo>
                                    <a:pt x="220" y="1370"/>
                                  </a:lnTo>
                                  <a:lnTo>
                                    <a:pt x="195" y="1416"/>
                                  </a:lnTo>
                                  <a:lnTo>
                                    <a:pt x="169" y="1462"/>
                                  </a:lnTo>
                                  <a:lnTo>
                                    <a:pt x="143" y="1510"/>
                                  </a:lnTo>
                                  <a:lnTo>
                                    <a:pt x="119" y="1558"/>
                                  </a:lnTo>
                                  <a:lnTo>
                                    <a:pt x="97" y="1607"/>
                                  </a:lnTo>
                                  <a:lnTo>
                                    <a:pt x="77" y="1655"/>
                                  </a:lnTo>
                                  <a:lnTo>
                                    <a:pt x="57" y="1705"/>
                                  </a:lnTo>
                                  <a:lnTo>
                                    <a:pt x="40" y="1756"/>
                                  </a:lnTo>
                                  <a:lnTo>
                                    <a:pt x="25" y="1806"/>
                                  </a:lnTo>
                                  <a:lnTo>
                                    <a:pt x="17" y="1832"/>
                                  </a:lnTo>
                                  <a:lnTo>
                                    <a:pt x="12" y="1857"/>
                                  </a:lnTo>
                                  <a:lnTo>
                                    <a:pt x="6" y="1883"/>
                                  </a:lnTo>
                                  <a:lnTo>
                                    <a:pt x="0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5840"/>
                              <a:ext cx="3981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2379">
                                  <a:moveTo>
                                    <a:pt x="0" y="1830"/>
                                  </a:moveTo>
                                  <a:lnTo>
                                    <a:pt x="67" y="1782"/>
                                  </a:lnTo>
                                  <a:lnTo>
                                    <a:pt x="133" y="1740"/>
                                  </a:lnTo>
                                  <a:lnTo>
                                    <a:pt x="199" y="1701"/>
                                  </a:lnTo>
                                  <a:lnTo>
                                    <a:pt x="264" y="1668"/>
                                  </a:lnTo>
                                  <a:lnTo>
                                    <a:pt x="330" y="1640"/>
                                  </a:lnTo>
                                  <a:lnTo>
                                    <a:pt x="395" y="1617"/>
                                  </a:lnTo>
                                  <a:lnTo>
                                    <a:pt x="459" y="1597"/>
                                  </a:lnTo>
                                  <a:lnTo>
                                    <a:pt x="524" y="1583"/>
                                  </a:lnTo>
                                  <a:lnTo>
                                    <a:pt x="586" y="1572"/>
                                  </a:lnTo>
                                  <a:lnTo>
                                    <a:pt x="649" y="1566"/>
                                  </a:lnTo>
                                  <a:lnTo>
                                    <a:pt x="710" y="1564"/>
                                  </a:lnTo>
                                  <a:lnTo>
                                    <a:pt x="772" y="1565"/>
                                  </a:lnTo>
                                  <a:lnTo>
                                    <a:pt x="831" y="1569"/>
                                  </a:lnTo>
                                  <a:lnTo>
                                    <a:pt x="891" y="1578"/>
                                  </a:lnTo>
                                  <a:lnTo>
                                    <a:pt x="949" y="1590"/>
                                  </a:lnTo>
                                  <a:lnTo>
                                    <a:pt x="1006" y="1604"/>
                                  </a:lnTo>
                                  <a:lnTo>
                                    <a:pt x="1063" y="1622"/>
                                  </a:lnTo>
                                  <a:lnTo>
                                    <a:pt x="1117" y="1641"/>
                                  </a:lnTo>
                                  <a:lnTo>
                                    <a:pt x="1171" y="1665"/>
                                  </a:lnTo>
                                  <a:lnTo>
                                    <a:pt x="1222" y="1691"/>
                                  </a:lnTo>
                                  <a:lnTo>
                                    <a:pt x="1273" y="1719"/>
                                  </a:lnTo>
                                  <a:lnTo>
                                    <a:pt x="1323" y="1749"/>
                                  </a:lnTo>
                                  <a:lnTo>
                                    <a:pt x="1370" y="1782"/>
                                  </a:lnTo>
                                  <a:lnTo>
                                    <a:pt x="1417" y="1816"/>
                                  </a:lnTo>
                                  <a:lnTo>
                                    <a:pt x="1461" y="1852"/>
                                  </a:lnTo>
                                  <a:lnTo>
                                    <a:pt x="1503" y="1889"/>
                                  </a:lnTo>
                                  <a:lnTo>
                                    <a:pt x="1544" y="1928"/>
                                  </a:lnTo>
                                  <a:lnTo>
                                    <a:pt x="1584" y="1969"/>
                                  </a:lnTo>
                                  <a:lnTo>
                                    <a:pt x="1621" y="2011"/>
                                  </a:lnTo>
                                  <a:lnTo>
                                    <a:pt x="1657" y="2053"/>
                                  </a:lnTo>
                                  <a:lnTo>
                                    <a:pt x="1689" y="2096"/>
                                  </a:lnTo>
                                  <a:lnTo>
                                    <a:pt x="1720" y="2141"/>
                                  </a:lnTo>
                                  <a:lnTo>
                                    <a:pt x="1730" y="2186"/>
                                  </a:lnTo>
                                  <a:lnTo>
                                    <a:pt x="1742" y="2226"/>
                                  </a:lnTo>
                                  <a:lnTo>
                                    <a:pt x="1757" y="2262"/>
                                  </a:lnTo>
                                  <a:lnTo>
                                    <a:pt x="1774" y="2292"/>
                                  </a:lnTo>
                                  <a:lnTo>
                                    <a:pt x="1794" y="2317"/>
                                  </a:lnTo>
                                  <a:lnTo>
                                    <a:pt x="1815" y="2338"/>
                                  </a:lnTo>
                                  <a:lnTo>
                                    <a:pt x="1839" y="2354"/>
                                  </a:lnTo>
                                  <a:lnTo>
                                    <a:pt x="1864" y="2366"/>
                                  </a:lnTo>
                                  <a:lnTo>
                                    <a:pt x="1890" y="2375"/>
                                  </a:lnTo>
                                  <a:lnTo>
                                    <a:pt x="1918" y="2379"/>
                                  </a:lnTo>
                                  <a:lnTo>
                                    <a:pt x="1946" y="2379"/>
                                  </a:lnTo>
                                  <a:lnTo>
                                    <a:pt x="1976" y="2376"/>
                                  </a:lnTo>
                                  <a:lnTo>
                                    <a:pt x="2006" y="2369"/>
                                  </a:lnTo>
                                  <a:lnTo>
                                    <a:pt x="2037" y="2360"/>
                                  </a:lnTo>
                                  <a:lnTo>
                                    <a:pt x="2068" y="2346"/>
                                  </a:lnTo>
                                  <a:lnTo>
                                    <a:pt x="2099" y="2329"/>
                                  </a:lnTo>
                                  <a:lnTo>
                                    <a:pt x="2131" y="2311"/>
                                  </a:lnTo>
                                  <a:lnTo>
                                    <a:pt x="2162" y="2290"/>
                                  </a:lnTo>
                                  <a:lnTo>
                                    <a:pt x="2193" y="2265"/>
                                  </a:lnTo>
                                  <a:lnTo>
                                    <a:pt x="2224" y="2239"/>
                                  </a:lnTo>
                                  <a:lnTo>
                                    <a:pt x="2253" y="2210"/>
                                  </a:lnTo>
                                  <a:lnTo>
                                    <a:pt x="2281" y="2178"/>
                                  </a:lnTo>
                                  <a:lnTo>
                                    <a:pt x="2308" y="2145"/>
                                  </a:lnTo>
                                  <a:lnTo>
                                    <a:pt x="2335" y="2111"/>
                                  </a:lnTo>
                                  <a:lnTo>
                                    <a:pt x="2359" y="2075"/>
                                  </a:lnTo>
                                  <a:lnTo>
                                    <a:pt x="2381" y="2037"/>
                                  </a:lnTo>
                                  <a:lnTo>
                                    <a:pt x="2403" y="1997"/>
                                  </a:lnTo>
                                  <a:lnTo>
                                    <a:pt x="2421" y="1957"/>
                                  </a:lnTo>
                                  <a:lnTo>
                                    <a:pt x="2438" y="1915"/>
                                  </a:lnTo>
                                  <a:lnTo>
                                    <a:pt x="2452" y="1873"/>
                                  </a:lnTo>
                                  <a:lnTo>
                                    <a:pt x="2463" y="1831"/>
                                  </a:lnTo>
                                  <a:lnTo>
                                    <a:pt x="2473" y="1787"/>
                                  </a:lnTo>
                                  <a:lnTo>
                                    <a:pt x="2479" y="1742"/>
                                  </a:lnTo>
                                  <a:lnTo>
                                    <a:pt x="2484" y="1695"/>
                                  </a:lnTo>
                                  <a:lnTo>
                                    <a:pt x="2487" y="1649"/>
                                  </a:lnTo>
                                  <a:lnTo>
                                    <a:pt x="2489" y="1603"/>
                                  </a:lnTo>
                                  <a:lnTo>
                                    <a:pt x="2490" y="1557"/>
                                  </a:lnTo>
                                  <a:lnTo>
                                    <a:pt x="2489" y="1511"/>
                                  </a:lnTo>
                                  <a:lnTo>
                                    <a:pt x="2487" y="1465"/>
                                  </a:lnTo>
                                  <a:lnTo>
                                    <a:pt x="2484" y="1418"/>
                                  </a:lnTo>
                                  <a:lnTo>
                                    <a:pt x="2479" y="1373"/>
                                  </a:lnTo>
                                  <a:lnTo>
                                    <a:pt x="2475" y="1326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61" y="1234"/>
                                  </a:lnTo>
                                  <a:lnTo>
                                    <a:pt x="2452" y="1186"/>
                                  </a:lnTo>
                                  <a:lnTo>
                                    <a:pt x="2444" y="1140"/>
                                  </a:lnTo>
                                  <a:lnTo>
                                    <a:pt x="2434" y="1094"/>
                                  </a:lnTo>
                                  <a:lnTo>
                                    <a:pt x="2424" y="1046"/>
                                  </a:lnTo>
                                  <a:lnTo>
                                    <a:pt x="2402" y="951"/>
                                  </a:lnTo>
                                  <a:lnTo>
                                    <a:pt x="2377" y="856"/>
                                  </a:lnTo>
                                  <a:lnTo>
                                    <a:pt x="2350" y="759"/>
                                  </a:lnTo>
                                  <a:lnTo>
                                    <a:pt x="2323" y="662"/>
                                  </a:lnTo>
                                  <a:lnTo>
                                    <a:pt x="2295" y="563"/>
                                  </a:lnTo>
                                  <a:lnTo>
                                    <a:pt x="2267" y="464"/>
                                  </a:lnTo>
                                  <a:lnTo>
                                    <a:pt x="2240" y="362"/>
                                  </a:lnTo>
                                  <a:lnTo>
                                    <a:pt x="2213" y="259"/>
                                  </a:lnTo>
                                  <a:lnTo>
                                    <a:pt x="2267" y="208"/>
                                  </a:lnTo>
                                  <a:lnTo>
                                    <a:pt x="2311" y="163"/>
                                  </a:lnTo>
                                  <a:lnTo>
                                    <a:pt x="2347" y="124"/>
                                  </a:lnTo>
                                  <a:lnTo>
                                    <a:pt x="2374" y="91"/>
                                  </a:lnTo>
                                  <a:lnTo>
                                    <a:pt x="2393" y="64"/>
                                  </a:lnTo>
                                  <a:lnTo>
                                    <a:pt x="2406" y="42"/>
                                  </a:lnTo>
                                  <a:lnTo>
                                    <a:pt x="2411" y="25"/>
                                  </a:lnTo>
                                  <a:lnTo>
                                    <a:pt x="2410" y="13"/>
                                  </a:lnTo>
                                  <a:lnTo>
                                    <a:pt x="2403" y="4"/>
                                  </a:lnTo>
                                  <a:lnTo>
                                    <a:pt x="2391" y="0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2353" y="2"/>
                                  </a:lnTo>
                                  <a:lnTo>
                                    <a:pt x="2327" y="7"/>
                                  </a:lnTo>
                                  <a:lnTo>
                                    <a:pt x="2298" y="16"/>
                                  </a:lnTo>
                                  <a:lnTo>
                                    <a:pt x="2267" y="27"/>
                                  </a:lnTo>
                                  <a:lnTo>
                                    <a:pt x="2232" y="39"/>
                                  </a:lnTo>
                                  <a:lnTo>
                                    <a:pt x="2159" y="69"/>
                                  </a:lnTo>
                                  <a:lnTo>
                                    <a:pt x="2081" y="102"/>
                                  </a:lnTo>
                                  <a:lnTo>
                                    <a:pt x="2003" y="137"/>
                                  </a:lnTo>
                                  <a:lnTo>
                                    <a:pt x="1929" y="169"/>
                                  </a:lnTo>
                                  <a:lnTo>
                                    <a:pt x="1862" y="198"/>
                                  </a:lnTo>
                                  <a:lnTo>
                                    <a:pt x="1807" y="220"/>
                                  </a:lnTo>
                                  <a:lnTo>
                                    <a:pt x="1785" y="227"/>
                                  </a:lnTo>
                                  <a:lnTo>
                                    <a:pt x="1767" y="233"/>
                                  </a:lnTo>
                                  <a:lnTo>
                                    <a:pt x="1754" y="235"/>
                                  </a:lnTo>
                                  <a:lnTo>
                                    <a:pt x="1746" y="233"/>
                                  </a:lnTo>
                                  <a:lnTo>
                                    <a:pt x="1720" y="225"/>
                                  </a:lnTo>
                                  <a:lnTo>
                                    <a:pt x="1688" y="222"/>
                                  </a:lnTo>
                                  <a:lnTo>
                                    <a:pt x="1651" y="223"/>
                                  </a:lnTo>
                                  <a:lnTo>
                                    <a:pt x="1610" y="230"/>
                                  </a:lnTo>
                                  <a:lnTo>
                                    <a:pt x="1564" y="240"/>
                                  </a:lnTo>
                                  <a:lnTo>
                                    <a:pt x="1514" y="254"/>
                                  </a:lnTo>
                                  <a:lnTo>
                                    <a:pt x="1460" y="274"/>
                                  </a:lnTo>
                                  <a:lnTo>
                                    <a:pt x="1403" y="298"/>
                                  </a:lnTo>
                                  <a:lnTo>
                                    <a:pt x="1343" y="325"/>
                                  </a:lnTo>
                                  <a:lnTo>
                                    <a:pt x="1281" y="356"/>
                                  </a:lnTo>
                                  <a:lnTo>
                                    <a:pt x="1216" y="391"/>
                                  </a:lnTo>
                                  <a:lnTo>
                                    <a:pt x="1150" y="430"/>
                                  </a:lnTo>
                                  <a:lnTo>
                                    <a:pt x="1082" y="472"/>
                                  </a:lnTo>
                                  <a:lnTo>
                                    <a:pt x="1013" y="519"/>
                                  </a:lnTo>
                                  <a:lnTo>
                                    <a:pt x="944" y="568"/>
                                  </a:lnTo>
                                  <a:lnTo>
                                    <a:pt x="874" y="621"/>
                                  </a:lnTo>
                                  <a:lnTo>
                                    <a:pt x="803" y="677"/>
                                  </a:lnTo>
                                  <a:lnTo>
                                    <a:pt x="733" y="73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597" y="863"/>
                                  </a:lnTo>
                                  <a:lnTo>
                                    <a:pt x="530" y="931"/>
                                  </a:lnTo>
                                  <a:lnTo>
                                    <a:pt x="465" y="1002"/>
                                  </a:lnTo>
                                  <a:lnTo>
                                    <a:pt x="404" y="1074"/>
                                  </a:lnTo>
                                  <a:lnTo>
                                    <a:pt x="343" y="1150"/>
                                  </a:lnTo>
                                  <a:lnTo>
                                    <a:pt x="287" y="1228"/>
                                  </a:lnTo>
                                  <a:lnTo>
                                    <a:pt x="233" y="1308"/>
                                  </a:lnTo>
                                  <a:lnTo>
                                    <a:pt x="183" y="1390"/>
                                  </a:lnTo>
                                  <a:lnTo>
                                    <a:pt x="137" y="1474"/>
                                  </a:lnTo>
                                  <a:lnTo>
                                    <a:pt x="95" y="1560"/>
                                  </a:lnTo>
                                  <a:lnTo>
                                    <a:pt x="58" y="1649"/>
                                  </a:lnTo>
                                  <a:lnTo>
                                    <a:pt x="27" y="1738"/>
                                  </a:lnTo>
                                  <a:lnTo>
                                    <a:pt x="0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7960"/>
                              <a:ext cx="40968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3211">
                                  <a:moveTo>
                                    <a:pt x="2386" y="3211"/>
                                  </a:moveTo>
                                  <a:lnTo>
                                    <a:pt x="2383" y="3202"/>
                                  </a:lnTo>
                                  <a:lnTo>
                                    <a:pt x="2378" y="3189"/>
                                  </a:lnTo>
                                  <a:lnTo>
                                    <a:pt x="2371" y="3177"/>
                                  </a:lnTo>
                                  <a:lnTo>
                                    <a:pt x="2369" y="3167"/>
                                  </a:lnTo>
                                  <a:lnTo>
                                    <a:pt x="2386" y="3089"/>
                                  </a:lnTo>
                                  <a:lnTo>
                                    <a:pt x="2401" y="3011"/>
                                  </a:lnTo>
                                  <a:lnTo>
                                    <a:pt x="2414" y="2935"/>
                                  </a:lnTo>
                                  <a:lnTo>
                                    <a:pt x="2424" y="2859"/>
                                  </a:lnTo>
                                  <a:lnTo>
                                    <a:pt x="2432" y="2785"/>
                                  </a:lnTo>
                                  <a:lnTo>
                                    <a:pt x="2436" y="2711"/>
                                  </a:lnTo>
                                  <a:lnTo>
                                    <a:pt x="2439" y="2640"/>
                                  </a:lnTo>
                                  <a:lnTo>
                                    <a:pt x="2439" y="2569"/>
                                  </a:lnTo>
                                  <a:lnTo>
                                    <a:pt x="2438" y="2499"/>
                                  </a:lnTo>
                                  <a:lnTo>
                                    <a:pt x="2435" y="2429"/>
                                  </a:lnTo>
                                  <a:lnTo>
                                    <a:pt x="2429" y="2360"/>
                                  </a:lnTo>
                                  <a:lnTo>
                                    <a:pt x="2422" y="2292"/>
                                  </a:lnTo>
                                  <a:lnTo>
                                    <a:pt x="2413" y="2225"/>
                                  </a:lnTo>
                                  <a:lnTo>
                                    <a:pt x="2403" y="2157"/>
                                  </a:lnTo>
                                  <a:lnTo>
                                    <a:pt x="2392" y="2090"/>
                                  </a:lnTo>
                                  <a:lnTo>
                                    <a:pt x="2380" y="2024"/>
                                  </a:lnTo>
                                  <a:lnTo>
                                    <a:pt x="2366" y="1957"/>
                                  </a:lnTo>
                                  <a:lnTo>
                                    <a:pt x="2351" y="1892"/>
                                  </a:lnTo>
                                  <a:lnTo>
                                    <a:pt x="2334" y="1826"/>
                                  </a:lnTo>
                                  <a:lnTo>
                                    <a:pt x="2318" y="1759"/>
                                  </a:lnTo>
                                  <a:lnTo>
                                    <a:pt x="2283" y="1626"/>
                                  </a:lnTo>
                                  <a:lnTo>
                                    <a:pt x="2245" y="1493"/>
                                  </a:lnTo>
                                  <a:lnTo>
                                    <a:pt x="2206" y="1357"/>
                                  </a:lnTo>
                                  <a:lnTo>
                                    <a:pt x="2167" y="1219"/>
                                  </a:lnTo>
                                  <a:lnTo>
                                    <a:pt x="2148" y="1149"/>
                                  </a:lnTo>
                                  <a:lnTo>
                                    <a:pt x="2129" y="1077"/>
                                  </a:lnTo>
                                  <a:lnTo>
                                    <a:pt x="2110" y="1005"/>
                                  </a:lnTo>
                                  <a:lnTo>
                                    <a:pt x="2092" y="932"/>
                                  </a:lnTo>
                                  <a:lnTo>
                                    <a:pt x="2568" y="638"/>
                                  </a:lnTo>
                                  <a:lnTo>
                                    <a:pt x="2530" y="634"/>
                                  </a:lnTo>
                                  <a:lnTo>
                                    <a:pt x="2491" y="632"/>
                                  </a:lnTo>
                                  <a:lnTo>
                                    <a:pt x="2451" y="631"/>
                                  </a:lnTo>
                                  <a:lnTo>
                                    <a:pt x="2411" y="631"/>
                                  </a:lnTo>
                                  <a:lnTo>
                                    <a:pt x="2371" y="633"/>
                                  </a:lnTo>
                                  <a:lnTo>
                                    <a:pt x="2331" y="635"/>
                                  </a:lnTo>
                                  <a:lnTo>
                                    <a:pt x="2291" y="640"/>
                                  </a:lnTo>
                                  <a:lnTo>
                                    <a:pt x="2252" y="644"/>
                                  </a:lnTo>
                                  <a:lnTo>
                                    <a:pt x="2213" y="649"/>
                                  </a:lnTo>
                                  <a:lnTo>
                                    <a:pt x="2176" y="657"/>
                                  </a:lnTo>
                                  <a:lnTo>
                                    <a:pt x="2140" y="663"/>
                                  </a:lnTo>
                                  <a:lnTo>
                                    <a:pt x="2105" y="672"/>
                                  </a:lnTo>
                                  <a:lnTo>
                                    <a:pt x="2073" y="679"/>
                                  </a:lnTo>
                                  <a:lnTo>
                                    <a:pt x="2042" y="689"/>
                                  </a:lnTo>
                                  <a:lnTo>
                                    <a:pt x="2014" y="698"/>
                                  </a:lnTo>
                                  <a:lnTo>
                                    <a:pt x="1989" y="707"/>
                                  </a:lnTo>
                                  <a:lnTo>
                                    <a:pt x="1946" y="583"/>
                                  </a:lnTo>
                                  <a:lnTo>
                                    <a:pt x="1906" y="473"/>
                                  </a:lnTo>
                                  <a:lnTo>
                                    <a:pt x="1887" y="423"/>
                                  </a:lnTo>
                                  <a:lnTo>
                                    <a:pt x="1868" y="376"/>
                                  </a:lnTo>
                                  <a:lnTo>
                                    <a:pt x="1848" y="331"/>
                                  </a:lnTo>
                                  <a:lnTo>
                                    <a:pt x="1829" y="289"/>
                                  </a:lnTo>
                                  <a:lnTo>
                                    <a:pt x="1809" y="249"/>
                                  </a:lnTo>
                                  <a:lnTo>
                                    <a:pt x="1788" y="210"/>
                                  </a:lnTo>
                                  <a:lnTo>
                                    <a:pt x="1765" y="174"/>
                                  </a:lnTo>
                                  <a:lnTo>
                                    <a:pt x="1741" y="137"/>
                                  </a:lnTo>
                                  <a:lnTo>
                                    <a:pt x="1716" y="102"/>
                                  </a:lnTo>
                                  <a:lnTo>
                                    <a:pt x="1687" y="68"/>
                                  </a:lnTo>
                                  <a:lnTo>
                                    <a:pt x="1658" y="33"/>
                                  </a:lnTo>
                                  <a:lnTo>
                                    <a:pt x="1625" y="0"/>
                                  </a:lnTo>
                                  <a:lnTo>
                                    <a:pt x="1617" y="58"/>
                                  </a:lnTo>
                                  <a:lnTo>
                                    <a:pt x="1611" y="116"/>
                                  </a:lnTo>
                                  <a:lnTo>
                                    <a:pt x="1604" y="174"/>
                                  </a:lnTo>
                                  <a:lnTo>
                                    <a:pt x="1599" y="232"/>
                                  </a:lnTo>
                                  <a:lnTo>
                                    <a:pt x="1593" y="289"/>
                                  </a:lnTo>
                                  <a:lnTo>
                                    <a:pt x="1588" y="347"/>
                                  </a:lnTo>
                                  <a:lnTo>
                                    <a:pt x="1584" y="405"/>
                                  </a:lnTo>
                                  <a:lnTo>
                                    <a:pt x="1579" y="463"/>
                                  </a:lnTo>
                                  <a:lnTo>
                                    <a:pt x="1576" y="521"/>
                                  </a:lnTo>
                                  <a:lnTo>
                                    <a:pt x="1572" y="579"/>
                                  </a:lnTo>
                                  <a:lnTo>
                                    <a:pt x="1569" y="637"/>
                                  </a:lnTo>
                                  <a:lnTo>
                                    <a:pt x="1564" y="696"/>
                                  </a:lnTo>
                                  <a:lnTo>
                                    <a:pt x="1560" y="754"/>
                                  </a:lnTo>
                                  <a:lnTo>
                                    <a:pt x="1557" y="813"/>
                                  </a:lnTo>
                                  <a:lnTo>
                                    <a:pt x="1552" y="872"/>
                                  </a:lnTo>
                                  <a:lnTo>
                                    <a:pt x="1547" y="932"/>
                                  </a:lnTo>
                                  <a:lnTo>
                                    <a:pt x="1456" y="981"/>
                                  </a:lnTo>
                                  <a:lnTo>
                                    <a:pt x="1362" y="1034"/>
                                  </a:lnTo>
                                  <a:lnTo>
                                    <a:pt x="1265" y="1089"/>
                                  </a:lnTo>
                                  <a:lnTo>
                                    <a:pt x="1166" y="1147"/>
                                  </a:lnTo>
                                  <a:lnTo>
                                    <a:pt x="1064" y="1208"/>
                                  </a:lnTo>
                                  <a:lnTo>
                                    <a:pt x="963" y="1273"/>
                                  </a:lnTo>
                                  <a:lnTo>
                                    <a:pt x="912" y="1305"/>
                                  </a:lnTo>
                                  <a:lnTo>
                                    <a:pt x="860" y="1339"/>
                                  </a:lnTo>
                                  <a:lnTo>
                                    <a:pt x="808" y="1374"/>
                                  </a:lnTo>
                                  <a:lnTo>
                                    <a:pt x="758" y="1411"/>
                                  </a:lnTo>
                                  <a:lnTo>
                                    <a:pt x="706" y="1447"/>
                                  </a:lnTo>
                                  <a:lnTo>
                                    <a:pt x="655" y="1484"/>
                                  </a:lnTo>
                                  <a:lnTo>
                                    <a:pt x="604" y="1523"/>
                                  </a:lnTo>
                                  <a:lnTo>
                                    <a:pt x="555" y="1563"/>
                                  </a:lnTo>
                                  <a:lnTo>
                                    <a:pt x="504" y="1603"/>
                                  </a:lnTo>
                                  <a:lnTo>
                                    <a:pt x="454" y="1644"/>
                                  </a:lnTo>
                                  <a:lnTo>
                                    <a:pt x="405" y="1687"/>
                                  </a:lnTo>
                                  <a:lnTo>
                                    <a:pt x="357" y="1730"/>
                                  </a:lnTo>
                                  <a:lnTo>
                                    <a:pt x="309" y="1774"/>
                                  </a:lnTo>
                                  <a:lnTo>
                                    <a:pt x="263" y="1819"/>
                                  </a:lnTo>
                                  <a:lnTo>
                                    <a:pt x="216" y="1866"/>
                                  </a:lnTo>
                                  <a:lnTo>
                                    <a:pt x="171" y="1913"/>
                                  </a:lnTo>
                                  <a:lnTo>
                                    <a:pt x="127" y="1962"/>
                                  </a:lnTo>
                                  <a:lnTo>
                                    <a:pt x="84" y="2012"/>
                                  </a:lnTo>
                                  <a:lnTo>
                                    <a:pt x="42" y="2063"/>
                                  </a:lnTo>
                                  <a:lnTo>
                                    <a:pt x="0" y="2115"/>
                                  </a:lnTo>
                                  <a:lnTo>
                                    <a:pt x="40" y="2111"/>
                                  </a:lnTo>
                                  <a:lnTo>
                                    <a:pt x="83" y="2106"/>
                                  </a:lnTo>
                                  <a:lnTo>
                                    <a:pt x="126" y="2104"/>
                                  </a:lnTo>
                                  <a:lnTo>
                                    <a:pt x="170" y="2102"/>
                                  </a:lnTo>
                                  <a:lnTo>
                                    <a:pt x="214" y="2101"/>
                                  </a:lnTo>
                                  <a:lnTo>
                                    <a:pt x="260" y="2101"/>
                                  </a:lnTo>
                                  <a:lnTo>
                                    <a:pt x="305" y="2101"/>
                                  </a:lnTo>
                                  <a:lnTo>
                                    <a:pt x="353" y="2103"/>
                                  </a:lnTo>
                                  <a:lnTo>
                                    <a:pt x="399" y="2105"/>
                                  </a:lnTo>
                                  <a:lnTo>
                                    <a:pt x="448" y="2108"/>
                                  </a:lnTo>
                                  <a:lnTo>
                                    <a:pt x="496" y="2113"/>
                                  </a:lnTo>
                                  <a:lnTo>
                                    <a:pt x="545" y="2118"/>
                                  </a:lnTo>
                                  <a:lnTo>
                                    <a:pt x="593" y="2125"/>
                                  </a:lnTo>
                                  <a:lnTo>
                                    <a:pt x="643" y="2132"/>
                                  </a:lnTo>
                                  <a:lnTo>
                                    <a:pt x="693" y="2140"/>
                                  </a:lnTo>
                                  <a:lnTo>
                                    <a:pt x="744" y="2149"/>
                                  </a:lnTo>
                                  <a:lnTo>
                                    <a:pt x="781" y="2089"/>
                                  </a:lnTo>
                                  <a:lnTo>
                                    <a:pt x="821" y="2029"/>
                                  </a:lnTo>
                                  <a:lnTo>
                                    <a:pt x="863" y="1968"/>
                                  </a:lnTo>
                                  <a:lnTo>
                                    <a:pt x="907" y="1909"/>
                                  </a:lnTo>
                                  <a:lnTo>
                                    <a:pt x="951" y="1849"/>
                                  </a:lnTo>
                                  <a:lnTo>
                                    <a:pt x="997" y="1789"/>
                                  </a:lnTo>
                                  <a:lnTo>
                                    <a:pt x="1046" y="1730"/>
                                  </a:lnTo>
                                  <a:lnTo>
                                    <a:pt x="1095" y="1673"/>
                                  </a:lnTo>
                                  <a:lnTo>
                                    <a:pt x="1145" y="1616"/>
                                  </a:lnTo>
                                  <a:lnTo>
                                    <a:pt x="1197" y="1559"/>
                                  </a:lnTo>
                                  <a:lnTo>
                                    <a:pt x="1250" y="1506"/>
                                  </a:lnTo>
                                  <a:lnTo>
                                    <a:pt x="1304" y="1453"/>
                                  </a:lnTo>
                                  <a:lnTo>
                                    <a:pt x="1359" y="1401"/>
                                  </a:lnTo>
                                  <a:lnTo>
                                    <a:pt x="1415" y="1352"/>
                                  </a:lnTo>
                                  <a:lnTo>
                                    <a:pt x="1443" y="1329"/>
                                  </a:lnTo>
                                  <a:lnTo>
                                    <a:pt x="1473" y="1305"/>
                                  </a:lnTo>
                                  <a:lnTo>
                                    <a:pt x="1501" y="1282"/>
                                  </a:lnTo>
                                  <a:lnTo>
                                    <a:pt x="1530" y="1260"/>
                                  </a:lnTo>
                                  <a:lnTo>
                                    <a:pt x="1523" y="1310"/>
                                  </a:lnTo>
                                  <a:lnTo>
                                    <a:pt x="1517" y="1365"/>
                                  </a:lnTo>
                                  <a:lnTo>
                                    <a:pt x="1508" y="1426"/>
                                  </a:lnTo>
                                  <a:lnTo>
                                    <a:pt x="1501" y="1489"/>
                                  </a:lnTo>
                                  <a:lnTo>
                                    <a:pt x="1492" y="1557"/>
                                  </a:lnTo>
                                  <a:lnTo>
                                    <a:pt x="1483" y="1627"/>
                                  </a:lnTo>
                                  <a:lnTo>
                                    <a:pt x="1474" y="1700"/>
                                  </a:lnTo>
                                  <a:lnTo>
                                    <a:pt x="1463" y="1773"/>
                                  </a:lnTo>
                                  <a:lnTo>
                                    <a:pt x="1452" y="1847"/>
                                  </a:lnTo>
                                  <a:lnTo>
                                    <a:pt x="1441" y="1922"/>
                                  </a:lnTo>
                                  <a:lnTo>
                                    <a:pt x="1428" y="1995"/>
                                  </a:lnTo>
                                  <a:lnTo>
                                    <a:pt x="1415" y="2067"/>
                                  </a:lnTo>
                                  <a:lnTo>
                                    <a:pt x="1402" y="2138"/>
                                  </a:lnTo>
                                  <a:lnTo>
                                    <a:pt x="1388" y="2205"/>
                                  </a:lnTo>
                                  <a:lnTo>
                                    <a:pt x="1373" y="2270"/>
                                  </a:lnTo>
                                  <a:lnTo>
                                    <a:pt x="1357" y="2331"/>
                                  </a:lnTo>
                                  <a:lnTo>
                                    <a:pt x="1407" y="2352"/>
                                  </a:lnTo>
                                  <a:lnTo>
                                    <a:pt x="1456" y="2374"/>
                                  </a:lnTo>
                                  <a:lnTo>
                                    <a:pt x="1504" y="2396"/>
                                  </a:lnTo>
                                  <a:lnTo>
                                    <a:pt x="1551" y="2420"/>
                                  </a:lnTo>
                                  <a:lnTo>
                                    <a:pt x="1598" y="2444"/>
                                  </a:lnTo>
                                  <a:lnTo>
                                    <a:pt x="1643" y="2468"/>
                                  </a:lnTo>
                                  <a:lnTo>
                                    <a:pt x="1687" y="2492"/>
                                  </a:lnTo>
                                  <a:lnTo>
                                    <a:pt x="1731" y="2518"/>
                                  </a:lnTo>
                                  <a:lnTo>
                                    <a:pt x="1773" y="2544"/>
                                  </a:lnTo>
                                  <a:lnTo>
                                    <a:pt x="1814" y="2570"/>
                                  </a:lnTo>
                                  <a:lnTo>
                                    <a:pt x="1854" y="2597"/>
                                  </a:lnTo>
                                  <a:lnTo>
                                    <a:pt x="1893" y="2624"/>
                                  </a:lnTo>
                                  <a:lnTo>
                                    <a:pt x="1930" y="2651"/>
                                  </a:lnTo>
                                  <a:lnTo>
                                    <a:pt x="1967" y="2679"/>
                                  </a:lnTo>
                                  <a:lnTo>
                                    <a:pt x="2003" y="2707"/>
                                  </a:lnTo>
                                  <a:lnTo>
                                    <a:pt x="2037" y="2735"/>
                                  </a:lnTo>
                                  <a:lnTo>
                                    <a:pt x="2070" y="2764"/>
                                  </a:lnTo>
                                  <a:lnTo>
                                    <a:pt x="2101" y="2793"/>
                                  </a:lnTo>
                                  <a:lnTo>
                                    <a:pt x="2131" y="2822"/>
                                  </a:lnTo>
                                  <a:lnTo>
                                    <a:pt x="2159" y="2851"/>
                                  </a:lnTo>
                                  <a:lnTo>
                                    <a:pt x="2187" y="2881"/>
                                  </a:lnTo>
                                  <a:lnTo>
                                    <a:pt x="2213" y="2911"/>
                                  </a:lnTo>
                                  <a:lnTo>
                                    <a:pt x="2237" y="2940"/>
                                  </a:lnTo>
                                  <a:lnTo>
                                    <a:pt x="2260" y="2970"/>
                                  </a:lnTo>
                                  <a:lnTo>
                                    <a:pt x="2281" y="3000"/>
                                  </a:lnTo>
                                  <a:lnTo>
                                    <a:pt x="2302" y="3031"/>
                                  </a:lnTo>
                                  <a:lnTo>
                                    <a:pt x="2319" y="3061"/>
                                  </a:lnTo>
                                  <a:lnTo>
                                    <a:pt x="2337" y="3091"/>
                                  </a:lnTo>
                                  <a:lnTo>
                                    <a:pt x="2352" y="3121"/>
                                  </a:lnTo>
                                  <a:lnTo>
                                    <a:pt x="2365" y="3151"/>
                                  </a:lnTo>
                                  <a:lnTo>
                                    <a:pt x="2376" y="3182"/>
                                  </a:lnTo>
                                  <a:lnTo>
                                    <a:pt x="2386" y="3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6200"/>
                              <a:ext cx="687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297">
                                  <a:moveTo>
                                    <a:pt x="121" y="0"/>
                                  </a:moveTo>
                                  <a:lnTo>
                                    <a:pt x="129" y="48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46" y="457"/>
                                  </a:lnTo>
                                  <a:lnTo>
                                    <a:pt x="145" y="524"/>
                                  </a:lnTo>
                                  <a:lnTo>
                                    <a:pt x="144" y="591"/>
                                  </a:lnTo>
                                  <a:lnTo>
                                    <a:pt x="141" y="662"/>
                                  </a:lnTo>
                                  <a:lnTo>
                                    <a:pt x="139" y="732"/>
                                  </a:lnTo>
                                  <a:lnTo>
                                    <a:pt x="130" y="876"/>
                                  </a:lnTo>
                                  <a:lnTo>
                                    <a:pt x="119" y="1023"/>
                                  </a:lnTo>
                                  <a:lnTo>
                                    <a:pt x="107" y="1170"/>
                                  </a:lnTo>
                                  <a:lnTo>
                                    <a:pt x="93" y="1315"/>
                                  </a:lnTo>
                                  <a:lnTo>
                                    <a:pt x="79" y="1460"/>
                                  </a:lnTo>
                                  <a:lnTo>
                                    <a:pt x="63" y="1599"/>
                                  </a:lnTo>
                                  <a:lnTo>
                                    <a:pt x="48" y="1734"/>
                                  </a:lnTo>
                                  <a:lnTo>
                                    <a:pt x="32" y="1861"/>
                                  </a:lnTo>
                                  <a:lnTo>
                                    <a:pt x="15" y="1981"/>
                                  </a:lnTo>
                                  <a:lnTo>
                                    <a:pt x="0" y="2089"/>
                                  </a:lnTo>
                                  <a:lnTo>
                                    <a:pt x="8" y="2092"/>
                                  </a:lnTo>
                                  <a:lnTo>
                                    <a:pt x="35" y="2105"/>
                                  </a:lnTo>
                                  <a:lnTo>
                                    <a:pt x="76" y="2126"/>
                                  </a:lnTo>
                                  <a:lnTo>
                                    <a:pt x="127" y="2154"/>
                                  </a:lnTo>
                                  <a:lnTo>
                                    <a:pt x="183" y="2188"/>
                                  </a:lnTo>
                                  <a:lnTo>
                                    <a:pt x="240" y="2223"/>
                                  </a:lnTo>
                                  <a:lnTo>
                                    <a:pt x="267" y="2242"/>
                                  </a:lnTo>
                                  <a:lnTo>
                                    <a:pt x="293" y="2260"/>
                                  </a:lnTo>
                                  <a:lnTo>
                                    <a:pt x="317" y="2278"/>
                                  </a:lnTo>
                                  <a:lnTo>
                                    <a:pt x="337" y="2297"/>
                                  </a:lnTo>
                                  <a:lnTo>
                                    <a:pt x="343" y="2290"/>
                                  </a:lnTo>
                                  <a:lnTo>
                                    <a:pt x="345" y="2285"/>
                                  </a:lnTo>
                                  <a:lnTo>
                                    <a:pt x="346" y="2280"/>
                                  </a:lnTo>
                                  <a:lnTo>
                                    <a:pt x="346" y="2279"/>
                                  </a:lnTo>
                                  <a:lnTo>
                                    <a:pt x="364" y="2214"/>
                                  </a:lnTo>
                                  <a:lnTo>
                                    <a:pt x="379" y="2147"/>
                                  </a:lnTo>
                                  <a:lnTo>
                                    <a:pt x="392" y="2079"/>
                                  </a:lnTo>
                                  <a:lnTo>
                                    <a:pt x="404" y="2009"/>
                                  </a:lnTo>
                                  <a:lnTo>
                                    <a:pt x="414" y="1939"/>
                                  </a:lnTo>
                                  <a:lnTo>
                                    <a:pt x="420" y="1866"/>
                                  </a:lnTo>
                                  <a:lnTo>
                                    <a:pt x="427" y="1794"/>
                                  </a:lnTo>
                                  <a:lnTo>
                                    <a:pt x="430" y="1721"/>
                                  </a:lnTo>
                                  <a:lnTo>
                                    <a:pt x="432" y="1646"/>
                                  </a:lnTo>
                                  <a:lnTo>
                                    <a:pt x="432" y="1572"/>
                                  </a:lnTo>
                                  <a:lnTo>
                                    <a:pt x="431" y="1496"/>
                                  </a:lnTo>
                                  <a:lnTo>
                                    <a:pt x="429" y="1421"/>
                                  </a:lnTo>
                                  <a:lnTo>
                                    <a:pt x="425" y="1345"/>
                                  </a:lnTo>
                                  <a:lnTo>
                                    <a:pt x="418" y="1269"/>
                                  </a:lnTo>
                                  <a:lnTo>
                                    <a:pt x="411" y="1193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392" y="1041"/>
                                  </a:lnTo>
                                  <a:lnTo>
                                    <a:pt x="382" y="966"/>
                                  </a:lnTo>
                                  <a:lnTo>
                                    <a:pt x="369" y="891"/>
                                  </a:lnTo>
                                  <a:lnTo>
                                    <a:pt x="356" y="817"/>
                                  </a:lnTo>
                                  <a:lnTo>
                                    <a:pt x="341" y="742"/>
                                  </a:lnTo>
                                  <a:lnTo>
                                    <a:pt x="324" y="669"/>
                                  </a:lnTo>
                                  <a:lnTo>
                                    <a:pt x="308" y="597"/>
                                  </a:lnTo>
                                  <a:lnTo>
                                    <a:pt x="291" y="526"/>
                                  </a:lnTo>
                                  <a:lnTo>
                                    <a:pt x="271" y="455"/>
                                  </a:lnTo>
                                  <a:lnTo>
                                    <a:pt x="252" y="385"/>
                                  </a:lnTo>
                                  <a:lnTo>
                                    <a:pt x="233" y="318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189" y="186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9884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7">
                                  <a:moveTo>
                                    <a:pt x="251" y="407"/>
                                  </a:moveTo>
                                  <a:lnTo>
                                    <a:pt x="252" y="390"/>
                                  </a:lnTo>
                                  <a:lnTo>
                                    <a:pt x="255" y="373"/>
                                  </a:lnTo>
                                  <a:lnTo>
                                    <a:pt x="257" y="357"/>
                                  </a:lnTo>
                                  <a:lnTo>
                                    <a:pt x="262" y="341"/>
                                  </a:lnTo>
                                  <a:lnTo>
                                    <a:pt x="269" y="312"/>
                                  </a:lnTo>
                                  <a:lnTo>
                                    <a:pt x="278" y="283"/>
                                  </a:lnTo>
                                  <a:lnTo>
                                    <a:pt x="286" y="255"/>
                                  </a:lnTo>
                                  <a:lnTo>
                                    <a:pt x="295" y="227"/>
                                  </a:lnTo>
                                  <a:lnTo>
                                    <a:pt x="304" y="197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32" y="25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201" y="364"/>
                                  </a:lnTo>
                                  <a:lnTo>
                                    <a:pt x="25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-8.45pt;width:49.2pt;height:69.4pt" coordorigin="4843,-169" coordsize="984,1388">
                <v:shape id="shape_0" coordsize="1531,2555" path="m338,2555l416,2415l496,2275l575,2133l656,1993l736,1852l816,1712l894,1569l973,1428l1050,1286l1126,1143l1163,1071l1200,999l1236,928l1271,855l1306,782l1340,710l1374,636l1407,563l1439,490l1470,416l1501,342l1531,268l874,302l459,0l0,1942l114,2486l338,2555xe" fillcolor="black" stroked="f" o:allowincell="f" style="position:absolute;left:5441;top:-169;width:384;height:5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1174" path="m354,0l415,69l622,51l95,1174l0,1131l354,0xe" fillcolor="black" stroked="f" o:allowincell="f" style="position:absolute;left:5546;top:-79;width:156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43;top:-128;width:941;height:1347">
                  <v:shape id="shape_0" coordsize="3112,4117" path="m17,2892l4,2763l0,2639l7,2522l22,2409l47,2300l80,2196l120,2097l169,2002l224,1910l287,1823l355,1739l428,1658l508,1579l591,1505l680,1432l773,1361l869,1292l967,1227l1068,1161l1172,1097l1278,1035l1385,973l1493,913l1601,851l1709,791l1817,731l1924,670l2029,609l2132,547l2234,485l2333,420l2429,354l3112,0l2982,423l2983,516l2985,608l2990,698l2996,790l3003,880l3010,971l3019,1062l3028,1152l3036,1242l3045,1332l3053,1422l3062,1512l3070,1603l3076,1693l3082,1783l3086,1874l3087,1960l3087,2042l3086,2122l3084,2199l3079,2276l3074,2349l3070,2386l3065,2423l3061,2458l3056,2494l3049,2529l3043,2566l3035,2602l3028,2637l3019,2673l3009,2708l2999,2744l2989,2781l2977,2817l2964,2854l2951,2891l2936,2928l2921,2966l2904,3004l2888,3043l2870,3083l2836,3150l2803,3215l2768,3279l2733,3340l2696,3401l2657,3458l2618,3513l2578,3566l2536,3617l2494,3665l2450,3710l2403,3755l2356,3796l2307,3834l2258,3871l2205,3906l2152,3937l2096,3967l2038,3993l1979,4018l1918,4039l1856,4059l1790,4075l1723,4089l1654,4100l1583,4108l1509,4114l1433,4117l1355,4117l1275,4115l1192,4109l1106,4101l86,2936l17,2892xe" fillcolor="black" stroked="f" o:allowincell="f" style="position:absolute;left:4859;top:217;width:783;height:9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3,1381" path="m78,1381l803,0l536,60l0,1260l78,1381xe" fillcolor="black" stroked="f" o:allowincell="f" style="position:absolute;left:5581;top:-84;width:201;height:3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1390" path="m0,1390l4,1376l14,1333l31,1265l51,1177l76,1072l104,955l133,829l165,699l195,569l224,442l252,325l277,219l298,130l315,61l324,16l329,0l527,173l165,1339l157,1341l140,1347l115,1355l86,1365l55,1374l30,1383l9,1388l0,1390xe" fillcolor="black" stroked="f" o:allowincell="f" style="position:absolute;left:5489;top:-128;width:130;height:3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3,1775" path="m551,23l518,33l485,42l455,53l426,65l398,77l371,90l346,104l321,118l298,133l276,149l255,165l236,183l217,200l199,218l183,236l167,256l153,276l139,297l126,318l114,340l102,363l92,386l82,409l73,434l65,459l57,483l50,509l44,535l38,562l33,589l27,617l23,645l14,700l8,754l5,781l3,807l1,833l0,859l0,884l0,908l1,934l3,959l5,984l8,1009l11,1033l15,1058l21,1083l26,1108l33,1134l40,1159l49,1184l58,1210l67,1236l78,1263l90,1289l102,1317l116,1344l130,1372l145,1401l161,1430l179,1461l196,1491l207,1505l217,1519l228,1532l239,1545l264,1568l290,1591l316,1613l343,1633l369,1653l396,1672l672,1672l776,1724l879,1775l936,1759l989,1740l1039,1717l1087,1692l1132,1664l1174,1634l1214,1601l1252,1566l1287,1528l1319,1490l1348,1449l1375,1406l1400,1362l1423,1317l1443,1271l1461,1223l1476,1175l1490,1126l1500,1077l1509,1027l1516,977l1520,928l1523,878l1523,829l1522,780l1519,731l1513,684l1506,638l1496,592l1485,548l1472,505l1458,464l1445,434l1431,405l1415,377l1399,349l1381,323l1360,296l1340,271l1318,246l1294,224l1270,201l1246,179l1219,159l1192,139l1164,121l1134,104l1105,88l1075,74l1044,60l1011,48l979,37l945,27l911,19l877,12l842,7l807,4l771,1l735,0l698,1l662,5l625,9l588,15l551,23xe" fillcolor="black" stroked="f" o:allowincell="f" style="position:absolute;left:4843;top:766;width:382;height:3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7,1609" path="m515,21l486,28l461,37l434,46l409,55l383,65l359,76l335,87l311,99l289,111l267,124l247,138l226,152l206,168l187,183l169,199l152,215l135,233l120,251l105,269l92,288l79,308l67,328l56,350l46,371l37,393l30,416l22,439l17,463l11,488l8,513l6,539l4,565l3,605l0,645l0,684l2,723l3,760l5,795l8,831l12,865l18,899l24,932l31,963l38,996l48,1026l58,1056l68,1085l79,1114l92,1142l106,1171l120,1197l137,1224l153,1250l170,1276l188,1301l208,1326l228,1351l250,1375l273,1399l296,1423l321,1446l347,1469l374,1492l402,1515l618,1515l705,1566l791,1609l828,1594l864,1577l900,1558l934,1535l966,1511l997,1484l1028,1456l1057,1427l1084,1396l1110,1362l1134,1328l1158,1292l1180,1255l1200,1217l1220,1178l1237,1138l1253,1097l1267,1056l1280,1014l1292,972l1302,930l1310,888l1317,845l1322,803l1326,760l1327,718l1327,677l1326,636l1321,595l1317,556l1309,517l1301,479l1292,450l1281,421l1269,393l1255,366l1241,339l1225,313l1208,287l1188,262l1169,239l1147,216l1126,193l1103,173l1078,152l1053,133l1028,115l1002,97l975,82l947,67l917,54l888,42l859,32l829,23l797,15l767,9l736,5l705,1l673,0l641,1l610,4l577,7l546,13l515,21xe" fillcolor="black" stroked="f" o:allowincell="f" style="position:absolute;left:4850;top:803;width:332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0,2599" path="m0,1909l50,1879l100,1849l150,1824l200,1799l251,1776l300,1756l351,1737l402,1722l453,1709l503,1698l554,1690l606,1684l657,1681l708,1681l758,1683l809,1689l860,1697l910,1708l960,1723l1010,1741l1061,1761l1110,1786l1160,1813l1209,1843l1258,1877l1307,1915l1354,1957l1403,2002l1451,2051l1498,2103l1545,2159l1591,2219l1606,2282l1624,2337l1645,2387l1668,2431l1693,2470l1720,2503l1749,2530l1779,2554l1811,2572l1845,2585l1880,2594l1916,2599l1953,2599l1991,2596l2028,2588l2066,2577l2105,2562l2144,2545l2182,2523l2221,2500l2258,2474l2295,2445l2332,2412l2366,2379l2401,2343l2433,2305l2465,2266l2495,2224l2523,2182l2549,2137l2573,2093l2594,2047l2616,1994l2635,1939l2652,1884l2666,1829l2676,1772l2686,1716l2693,1659l2697,1600l2699,1542l2700,1484l2698,1425l2695,1364l2690,1304l2684,1243l2675,1183l2667,1121l2656,1060l2644,997l2631,935l2618,872l2588,746l2557,620l2523,492l2488,363l2454,234l2422,104l2412,76l2398,54l2380,34l2359,20l2335,11l2307,4l2278,0l2247,0l2214,3l2180,7l2144,15l2108,24l2073,33l2037,44l2001,57l1967,69l1903,95l1847,118l1803,138l1771,150l1763,153l1758,153l1759,150l1765,143l1795,120l1850,79l1765,124l1676,170l1582,219l1487,269l1389,322l1289,379l1239,409l1188,439l1137,469l1088,501l1037,534l987,567l938,602l889,637l840,674l792,711l744,749l698,789l652,830l607,872l564,915l521,960l480,1005l440,1051l401,1100l364,1150l335,1192l306,1235l277,1279l249,1324l220,1370l195,1416l169,1462l143,1510l119,1558l97,1607l77,1655l57,1705l40,1756l25,1806l17,1832l12,1857l6,1883l0,1909xe" fillcolor="black" stroked="f" o:allowincell="f" style="position:absolute;left:4865;top:322;width:679;height:5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0,2379" path="m0,1830l67,1782l133,1740l199,1701l264,1668l330,1640l395,1617l459,1597l524,1583l586,1572l649,1566l710,1564l772,1565l831,1569l891,1578l949,1590l1006,1604l1063,1622l1117,1641l1171,1665l1222,1691l1273,1719l1323,1749l1370,1782l1417,1816l1461,1852l1503,1889l1544,1928l1584,1969l1621,2011l1657,2053l1689,2096l1720,2141l1730,2186l1742,2226l1757,2262l1774,2292l1794,2317l1815,2338l1839,2354l1864,2366l1890,2375l1918,2379l1946,2379l1976,2376l2006,2369l2037,2360l2068,2346l2099,2329l2131,2311l2162,2290l2193,2265l2224,2239l2253,2210l2281,2178l2308,2145l2335,2111l2359,2075l2381,2037l2403,1997l2421,1957l2438,1915l2452,1873l2463,1831l2473,1787l2479,1742l2484,1695l2487,1649l2489,1603l2490,1557l2489,1511l2487,1465l2484,1418l2479,1373l2475,1326l2469,1280l2461,1234l2452,1186l2444,1140l2434,1094l2424,1046l2402,951l2377,856l2350,759l2323,662l2295,563l2267,464l2240,362l2213,259l2267,208l2311,163l2347,124l2374,91l2393,64l2406,42l2411,25l2410,13l2403,4l2391,0l2374,0l2353,2l2327,7l2298,16l2267,27l2232,39l2159,69l2081,102l2003,137l1929,169l1862,198l1807,220l1785,227l1767,233l1754,235l1746,233l1720,225l1688,222l1651,223l1610,230l1564,240l1514,254l1460,274l1403,298l1343,325l1281,356l1216,391l1150,430l1082,472l1013,519l944,568l874,621l803,677l733,735l665,798l597,863l530,931l465,1002l404,1074l343,1150l287,1228l233,1308l183,1390l137,1474l95,1560l58,1649l27,1738l0,1830xe" fillcolor="black" stroked="f" o:allowincell="f" style="position:absolute;left:4868;top:322;width:626;height:5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8,3211" path="m2386,3211l2383,3202l2378,3189l2371,3177l2369,3167l2386,3089l2401,3011l2414,2935l2424,2859l2432,2785l2436,2711l2439,2640l2439,2569l2438,2499l2435,2429l2429,2360l2422,2292l2413,2225l2403,2157l2392,2090l2380,2024l2366,1957l2351,1892l2334,1826l2318,1759l2283,1626l2245,1493l2206,1357l2167,1219l2148,1149l2129,1077l2110,1005l2092,932l2568,638l2530,634l2491,632l2451,631l2411,631l2371,633l2331,635l2291,640l2252,644l2213,649l2176,657l2140,663l2105,672l2073,679l2042,689l2014,698l1989,707l1946,583l1906,473l1887,423l1868,376l1848,331l1829,289l1809,249l1788,210l1765,174l1741,137l1716,102l1687,68l1658,33l1625,0l1617,58l1611,116l1604,174l1599,232l1593,289l1588,347l1584,405l1579,463l1576,521l1572,579l1569,637l1564,696l1560,754l1557,813l1552,872l1547,932l1456,981l1362,1034l1265,1089l1166,1147l1064,1208l963,1273l912,1305l860,1339l808,1374l758,1411l706,1447l655,1484l604,1523l555,1563l504,1603l454,1644l405,1687l357,1730l309,1774l263,1819l216,1866l171,1913l127,1962l84,2012l42,2063l0,2115l40,2111l83,2106l126,2104l170,2102l214,2101l260,2101l305,2101l353,2103l399,2105l448,2108l496,2113l545,2118l593,2125l643,2132l693,2140l744,2149l781,2089l821,2029l863,1968l907,1909l951,1849l997,1789l1046,1730l1095,1673l1145,1616l1197,1559l1250,1506l1304,1453l1359,1401l1415,1352l1443,1329l1473,1305l1501,1282l1530,1260l1523,1310l1517,1365l1508,1426l1501,1489l1492,1557l1483,1627l1474,1700l1463,1773l1452,1847l1441,1922l1428,1995l1415,2067l1402,2138l1388,2205l1373,2270l1357,2331l1407,2352l1456,2374l1504,2396l1551,2420l1598,2444l1643,2468l1687,2492l1731,2518l1773,2544l1814,2570l1854,2597l1893,2624l1930,2651l1967,2679l2003,2707l2037,2735l2070,2764l2101,2793l2131,2822l2159,2851l2187,2881l2213,2911l2237,2940l2260,2970l2281,3000l2302,3031l2319,3061l2337,3091l2352,3121l2365,3151l2376,3182l2386,3211xe" fillcolor="black" stroked="f" o:allowincell="f" style="position:absolute;left:4956;top:105;width:644;height:7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2297" path="m121,0l129,48l134,99l139,153l142,209l144,268l146,328l147,392l146,457l145,524l144,591l141,662l139,732l130,876l119,1023l107,1170l93,1315l79,1460l63,1599l48,1734l32,1861l15,1981l0,2089l8,2092l35,2105l76,2126l127,2154l183,2188l240,2223l267,2242l293,2260l317,2278l337,2297l343,2290l345,2285l346,2280l346,2279l364,2214l379,2147l392,2079l404,2009l414,1939l420,1866l427,1794l430,1721l432,1646l432,1572l431,1496l429,1421l425,1345l418,1269l411,1193l402,1118l392,1041l382,966l369,891l356,817l341,742l324,669l308,597l291,526l271,455l252,385l233,318l211,251l189,186l168,122l145,61l121,0xe" fillcolor="black" stroked="f" o:allowincell="f" style="position:absolute;left:5350;top:181;width:107;height:5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407" path="m251,407l252,390l255,373l257,357l262,341l269,312l278,283l286,255l295,227l304,197l311,165l380,45l356,34l332,25l309,18l285,11l263,7l239,4l216,1l194,0l170,0l147,1l123,4l100,7l75,11l51,15l25,21l0,27l7,61l14,91l24,119l34,146l46,172l58,196l72,218l87,240l102,261l119,282l139,302l158,323l201,364l251,407xe" fillcolor="black" stroked="f" o:allowincell="f" style="position:absolute;left:4944;top:1130;width:95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3970</wp:posOffset>
            </wp:positionH>
            <wp:positionV relativeFrom="paragraph">
              <wp:posOffset>-184785</wp:posOffset>
            </wp:positionV>
            <wp:extent cx="857250" cy="800100"/>
            <wp:effectExtent l="0" t="0" r="0" b="0"/>
            <wp:wrapNone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</wp:posOffset>
                </wp:positionH>
                <wp:positionV relativeFrom="paragraph">
                  <wp:posOffset>14605</wp:posOffset>
                </wp:positionV>
                <wp:extent cx="509905" cy="93789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937800"/>
                          <a:chOff x="0" y="0"/>
                          <a:chExt cx="509760" cy="937800"/>
                        </a:xfrm>
                      </wpg:grpSpPr>
                      <wps:wsp>
                        <wps:cNvSpPr/>
                        <wps:spPr>
                          <a:xfrm>
                            <a:off x="437040" y="10908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53">
                                <a:moveTo>
                                  <a:pt x="372" y="353"/>
                                </a:moveTo>
                                <a:lnTo>
                                  <a:pt x="353" y="347"/>
                                </a:lnTo>
                                <a:lnTo>
                                  <a:pt x="333" y="340"/>
                                </a:lnTo>
                                <a:lnTo>
                                  <a:pt x="314" y="334"/>
                                </a:lnTo>
                                <a:lnTo>
                                  <a:pt x="294" y="328"/>
                                </a:lnTo>
                                <a:lnTo>
                                  <a:pt x="271" y="322"/>
                                </a:lnTo>
                                <a:lnTo>
                                  <a:pt x="250" y="318"/>
                                </a:lnTo>
                                <a:lnTo>
                                  <a:pt x="231" y="316"/>
                                </a:lnTo>
                                <a:lnTo>
                                  <a:pt x="212" y="313"/>
                                </a:lnTo>
                                <a:lnTo>
                                  <a:pt x="195" y="313"/>
                                </a:lnTo>
                                <a:lnTo>
                                  <a:pt x="176" y="315"/>
                                </a:lnTo>
                                <a:lnTo>
                                  <a:pt x="155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" y="336"/>
                                </a:lnTo>
                                <a:lnTo>
                                  <a:pt x="0" y="311"/>
                                </a:lnTo>
                                <a:lnTo>
                                  <a:pt x="1" y="288"/>
                                </a:lnTo>
                                <a:lnTo>
                                  <a:pt x="2" y="264"/>
                                </a:lnTo>
                                <a:lnTo>
                                  <a:pt x="5" y="241"/>
                                </a:lnTo>
                                <a:lnTo>
                                  <a:pt x="9" y="220"/>
                                </a:lnTo>
                                <a:lnTo>
                                  <a:pt x="16" y="199"/>
                                </a:lnTo>
                                <a:lnTo>
                                  <a:pt x="22" y="179"/>
                                </a:lnTo>
                                <a:lnTo>
                                  <a:pt x="30" y="158"/>
                                </a:lnTo>
                                <a:lnTo>
                                  <a:pt x="39" y="139"/>
                                </a:lnTo>
                                <a:lnTo>
                                  <a:pt x="49" y="119"/>
                                </a:lnTo>
                                <a:lnTo>
                                  <a:pt x="60" y="100"/>
                                </a:lnTo>
                                <a:lnTo>
                                  <a:pt x="73" y="81"/>
                                </a:lnTo>
                                <a:lnTo>
                                  <a:pt x="100" y="41"/>
                                </a:lnTo>
                                <a:lnTo>
                                  <a:pt x="130" y="0"/>
                                </a:lnTo>
                                <a:lnTo>
                                  <a:pt x="158" y="18"/>
                                </a:lnTo>
                                <a:lnTo>
                                  <a:pt x="184" y="35"/>
                                </a:lnTo>
                                <a:lnTo>
                                  <a:pt x="207" y="54"/>
                                </a:lnTo>
                                <a:lnTo>
                                  <a:pt x="227" y="71"/>
                                </a:lnTo>
                                <a:lnTo>
                                  <a:pt x="247" y="89"/>
                                </a:lnTo>
                                <a:lnTo>
                                  <a:pt x="264" y="109"/>
                                </a:lnTo>
                                <a:lnTo>
                                  <a:pt x="279" y="128"/>
                                </a:lnTo>
                                <a:lnTo>
                                  <a:pt x="293" y="147"/>
                                </a:lnTo>
                                <a:lnTo>
                                  <a:pt x="306" y="169"/>
                                </a:lnTo>
                                <a:lnTo>
                                  <a:pt x="318" y="191"/>
                                </a:lnTo>
                                <a:lnTo>
                                  <a:pt x="329" y="214"/>
                                </a:lnTo>
                                <a:lnTo>
                                  <a:pt x="339" y="239"/>
                                </a:lnTo>
                                <a:lnTo>
                                  <a:pt x="347" y="265"/>
                                </a:lnTo>
                                <a:lnTo>
                                  <a:pt x="356" y="293"/>
                                </a:lnTo>
                                <a:lnTo>
                                  <a:pt x="365" y="322"/>
                                </a:lnTo>
                                <a:lnTo>
                                  <a:pt x="372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976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0"/>
                              <a:ext cx="2826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311">
                                  <a:moveTo>
                                    <a:pt x="1" y="589"/>
                                  </a:moveTo>
                                  <a:lnTo>
                                    <a:pt x="5" y="620"/>
                                  </a:lnTo>
                                  <a:lnTo>
                                    <a:pt x="9" y="649"/>
                                  </a:lnTo>
                                  <a:lnTo>
                                    <a:pt x="13" y="677"/>
                                  </a:lnTo>
                                  <a:lnTo>
                                    <a:pt x="20" y="704"/>
                                  </a:lnTo>
                                  <a:lnTo>
                                    <a:pt x="26" y="731"/>
                                  </a:lnTo>
                                  <a:lnTo>
                                    <a:pt x="34" y="756"/>
                                  </a:lnTo>
                                  <a:lnTo>
                                    <a:pt x="43" y="779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63" y="826"/>
                                  </a:lnTo>
                                  <a:lnTo>
                                    <a:pt x="74" y="847"/>
                                  </a:lnTo>
                                  <a:lnTo>
                                    <a:pt x="87" y="868"/>
                                  </a:lnTo>
                                  <a:lnTo>
                                    <a:pt x="100" y="888"/>
                                  </a:lnTo>
                                  <a:lnTo>
                                    <a:pt x="114" y="908"/>
                                  </a:lnTo>
                                  <a:lnTo>
                                    <a:pt x="128" y="926"/>
                                  </a:lnTo>
                                  <a:lnTo>
                                    <a:pt x="143" y="944"/>
                                  </a:lnTo>
                                  <a:lnTo>
                                    <a:pt x="160" y="962"/>
                                  </a:lnTo>
                                  <a:lnTo>
                                    <a:pt x="176" y="979"/>
                                  </a:lnTo>
                                  <a:lnTo>
                                    <a:pt x="195" y="995"/>
                                  </a:lnTo>
                                  <a:lnTo>
                                    <a:pt x="213" y="1011"/>
                                  </a:lnTo>
                                  <a:lnTo>
                                    <a:pt x="233" y="1026"/>
                                  </a:lnTo>
                                  <a:lnTo>
                                    <a:pt x="252" y="1041"/>
                                  </a:lnTo>
                                  <a:lnTo>
                                    <a:pt x="273" y="1056"/>
                                  </a:lnTo>
                                  <a:lnTo>
                                    <a:pt x="294" y="1070"/>
                                  </a:lnTo>
                                  <a:lnTo>
                                    <a:pt x="316" y="1083"/>
                                  </a:lnTo>
                                  <a:lnTo>
                                    <a:pt x="361" y="1110"/>
                                  </a:lnTo>
                                  <a:lnTo>
                                    <a:pt x="410" y="1136"/>
                                  </a:lnTo>
                                  <a:lnTo>
                                    <a:pt x="459" y="1161"/>
                                  </a:lnTo>
                                  <a:lnTo>
                                    <a:pt x="512" y="1185"/>
                                  </a:lnTo>
                                  <a:lnTo>
                                    <a:pt x="563" y="1207"/>
                                  </a:lnTo>
                                  <a:lnTo>
                                    <a:pt x="614" y="1227"/>
                                  </a:lnTo>
                                  <a:lnTo>
                                    <a:pt x="664" y="1245"/>
                                  </a:lnTo>
                                  <a:lnTo>
                                    <a:pt x="712" y="1260"/>
                                  </a:lnTo>
                                  <a:lnTo>
                                    <a:pt x="737" y="1268"/>
                                  </a:lnTo>
                                  <a:lnTo>
                                    <a:pt x="762" y="1274"/>
                                  </a:lnTo>
                                  <a:lnTo>
                                    <a:pt x="787" y="1281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35" y="1292"/>
                                  </a:lnTo>
                                  <a:lnTo>
                                    <a:pt x="860" y="1296"/>
                                  </a:lnTo>
                                  <a:lnTo>
                                    <a:pt x="885" y="1300"/>
                                  </a:lnTo>
                                  <a:lnTo>
                                    <a:pt x="911" y="1303"/>
                                  </a:lnTo>
                                  <a:lnTo>
                                    <a:pt x="936" y="1306"/>
                                  </a:lnTo>
                                  <a:lnTo>
                                    <a:pt x="962" y="1308"/>
                                  </a:lnTo>
                                  <a:lnTo>
                                    <a:pt x="988" y="1310"/>
                                  </a:lnTo>
                                  <a:lnTo>
                                    <a:pt x="1015" y="1310"/>
                                  </a:lnTo>
                                  <a:lnTo>
                                    <a:pt x="1040" y="1311"/>
                                  </a:lnTo>
                                  <a:lnTo>
                                    <a:pt x="1067" y="1311"/>
                                  </a:lnTo>
                                  <a:lnTo>
                                    <a:pt x="1096" y="1310"/>
                                  </a:lnTo>
                                  <a:lnTo>
                                    <a:pt x="1124" y="1308"/>
                                  </a:lnTo>
                                  <a:lnTo>
                                    <a:pt x="1152" y="1306"/>
                                  </a:lnTo>
                                  <a:lnTo>
                                    <a:pt x="1181" y="1303"/>
                                  </a:lnTo>
                                  <a:lnTo>
                                    <a:pt x="1210" y="1299"/>
                                  </a:lnTo>
                                  <a:lnTo>
                                    <a:pt x="1240" y="1295"/>
                                  </a:lnTo>
                                  <a:lnTo>
                                    <a:pt x="1272" y="1290"/>
                                  </a:lnTo>
                                  <a:lnTo>
                                    <a:pt x="1303" y="1285"/>
                                  </a:lnTo>
                                  <a:lnTo>
                                    <a:pt x="1335" y="1279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02" y="1267"/>
                                  </a:lnTo>
                                  <a:lnTo>
                                    <a:pt x="1441" y="1262"/>
                                  </a:lnTo>
                                  <a:lnTo>
                                    <a:pt x="1483" y="1259"/>
                                  </a:lnTo>
                                  <a:lnTo>
                                    <a:pt x="1524" y="1256"/>
                                  </a:lnTo>
                                  <a:lnTo>
                                    <a:pt x="1545" y="1254"/>
                                  </a:lnTo>
                                  <a:lnTo>
                                    <a:pt x="1565" y="1251"/>
                                  </a:lnTo>
                                  <a:lnTo>
                                    <a:pt x="1584" y="1247"/>
                                  </a:lnTo>
                                  <a:lnTo>
                                    <a:pt x="1602" y="1244"/>
                                  </a:lnTo>
                                  <a:lnTo>
                                    <a:pt x="1619" y="1239"/>
                                  </a:lnTo>
                                  <a:lnTo>
                                    <a:pt x="1636" y="1233"/>
                                  </a:lnTo>
                                  <a:lnTo>
                                    <a:pt x="1650" y="1227"/>
                                  </a:lnTo>
                                  <a:lnTo>
                                    <a:pt x="1661" y="1219"/>
                                  </a:lnTo>
                                  <a:lnTo>
                                    <a:pt x="1656" y="1203"/>
                                  </a:lnTo>
                                  <a:lnTo>
                                    <a:pt x="1651" y="1184"/>
                                  </a:lnTo>
                                  <a:lnTo>
                                    <a:pt x="1646" y="1160"/>
                                  </a:lnTo>
                                  <a:lnTo>
                                    <a:pt x="1644" y="1134"/>
                                  </a:lnTo>
                                  <a:lnTo>
                                    <a:pt x="1643" y="1106"/>
                                  </a:lnTo>
                                  <a:lnTo>
                                    <a:pt x="1644" y="1077"/>
                                  </a:lnTo>
                                  <a:lnTo>
                                    <a:pt x="1647" y="1047"/>
                                  </a:lnTo>
                                  <a:lnTo>
                                    <a:pt x="1652" y="1014"/>
                                  </a:lnTo>
                                  <a:lnTo>
                                    <a:pt x="1655" y="999"/>
                                  </a:lnTo>
                                  <a:lnTo>
                                    <a:pt x="1659" y="983"/>
                                  </a:lnTo>
                                  <a:lnTo>
                                    <a:pt x="1664" y="968"/>
                                  </a:lnTo>
                                  <a:lnTo>
                                    <a:pt x="1669" y="952"/>
                                  </a:lnTo>
                                  <a:lnTo>
                                    <a:pt x="1674" y="937"/>
                                  </a:lnTo>
                                  <a:lnTo>
                                    <a:pt x="1682" y="922"/>
                                  </a:lnTo>
                                  <a:lnTo>
                                    <a:pt x="1688" y="907"/>
                                  </a:lnTo>
                                  <a:lnTo>
                                    <a:pt x="1697" y="893"/>
                                  </a:lnTo>
                                  <a:lnTo>
                                    <a:pt x="1706" y="879"/>
                                  </a:lnTo>
                                  <a:lnTo>
                                    <a:pt x="1715" y="864"/>
                                  </a:lnTo>
                                  <a:lnTo>
                                    <a:pt x="1726" y="852"/>
                                  </a:lnTo>
                                  <a:lnTo>
                                    <a:pt x="1737" y="839"/>
                                  </a:lnTo>
                                  <a:lnTo>
                                    <a:pt x="1749" y="828"/>
                                  </a:lnTo>
                                  <a:lnTo>
                                    <a:pt x="1763" y="816"/>
                                  </a:lnTo>
                                  <a:lnTo>
                                    <a:pt x="1776" y="806"/>
                                  </a:lnTo>
                                  <a:lnTo>
                                    <a:pt x="1791" y="797"/>
                                  </a:lnTo>
                                  <a:lnTo>
                                    <a:pt x="1785" y="767"/>
                                  </a:lnTo>
                                  <a:lnTo>
                                    <a:pt x="1777" y="738"/>
                                  </a:lnTo>
                                  <a:lnTo>
                                    <a:pt x="1768" y="709"/>
                                  </a:lnTo>
                                  <a:lnTo>
                                    <a:pt x="1760" y="681"/>
                                  </a:lnTo>
                                  <a:lnTo>
                                    <a:pt x="1750" y="653"/>
                                  </a:lnTo>
                                  <a:lnTo>
                                    <a:pt x="1739" y="625"/>
                                  </a:lnTo>
                                  <a:lnTo>
                                    <a:pt x="1728" y="599"/>
                                  </a:lnTo>
                                  <a:lnTo>
                                    <a:pt x="1715" y="572"/>
                                  </a:lnTo>
                                  <a:lnTo>
                                    <a:pt x="1702" y="546"/>
                                  </a:lnTo>
                                  <a:lnTo>
                                    <a:pt x="1690" y="520"/>
                                  </a:lnTo>
                                  <a:lnTo>
                                    <a:pt x="1674" y="496"/>
                                  </a:lnTo>
                                  <a:lnTo>
                                    <a:pt x="1659" y="471"/>
                                  </a:lnTo>
                                  <a:lnTo>
                                    <a:pt x="1643" y="447"/>
                                  </a:lnTo>
                                  <a:lnTo>
                                    <a:pt x="1626" y="423"/>
                                  </a:lnTo>
                                  <a:lnTo>
                                    <a:pt x="1609" y="401"/>
                                  </a:lnTo>
                                  <a:lnTo>
                                    <a:pt x="1589" y="378"/>
                                  </a:lnTo>
                                  <a:lnTo>
                                    <a:pt x="1570" y="357"/>
                                  </a:lnTo>
                                  <a:lnTo>
                                    <a:pt x="1549" y="335"/>
                                  </a:lnTo>
                                  <a:lnTo>
                                    <a:pt x="1528" y="313"/>
                                  </a:lnTo>
                                  <a:lnTo>
                                    <a:pt x="1505" y="293"/>
                                  </a:lnTo>
                                  <a:lnTo>
                                    <a:pt x="1482" y="273"/>
                                  </a:lnTo>
                                  <a:lnTo>
                                    <a:pt x="1457" y="254"/>
                                  </a:lnTo>
                                  <a:lnTo>
                                    <a:pt x="1432" y="235"/>
                                  </a:lnTo>
                                  <a:lnTo>
                                    <a:pt x="1405" y="216"/>
                                  </a:lnTo>
                                  <a:lnTo>
                                    <a:pt x="1378" y="199"/>
                                  </a:lnTo>
                                  <a:lnTo>
                                    <a:pt x="1350" y="182"/>
                                  </a:lnTo>
                                  <a:lnTo>
                                    <a:pt x="1321" y="165"/>
                                  </a:lnTo>
                                  <a:lnTo>
                                    <a:pt x="1291" y="148"/>
                                  </a:lnTo>
                                  <a:lnTo>
                                    <a:pt x="1260" y="133"/>
                                  </a:lnTo>
                                  <a:lnTo>
                                    <a:pt x="1228" y="118"/>
                                  </a:lnTo>
                                  <a:lnTo>
                                    <a:pt x="1195" y="103"/>
                                  </a:lnTo>
                                  <a:lnTo>
                                    <a:pt x="1160" y="89"/>
                                  </a:lnTo>
                                  <a:lnTo>
                                    <a:pt x="1111" y="71"/>
                                  </a:lnTo>
                                  <a:lnTo>
                                    <a:pt x="1060" y="55"/>
                                  </a:lnTo>
                                  <a:lnTo>
                                    <a:pt x="1009" y="41"/>
                                  </a:lnTo>
                                  <a:lnTo>
                                    <a:pt x="957" y="28"/>
                                  </a:lnTo>
                                  <a:lnTo>
                                    <a:pt x="905" y="18"/>
                                  </a:lnTo>
                                  <a:lnTo>
                                    <a:pt x="854" y="10"/>
                                  </a:lnTo>
                                  <a:lnTo>
                                    <a:pt x="802" y="5"/>
                                  </a:lnTo>
                                  <a:lnTo>
                                    <a:pt x="751" y="1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03" y="16"/>
                                  </a:lnTo>
                                  <a:lnTo>
                                    <a:pt x="456" y="25"/>
                                  </a:lnTo>
                                  <a:lnTo>
                                    <a:pt x="411" y="37"/>
                                  </a:lnTo>
                                  <a:lnTo>
                                    <a:pt x="368" y="51"/>
                                  </a:lnTo>
                                  <a:lnTo>
                                    <a:pt x="325" y="67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47" y="107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45" y="18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48" y="318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3" y="48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1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040"/>
                              <a:ext cx="259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203">
                                  <a:moveTo>
                                    <a:pt x="2" y="444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25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11" y="603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22" y="652"/>
                                  </a:lnTo>
                                  <a:lnTo>
                                    <a:pt x="28" y="676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45" y="724"/>
                                  </a:lnTo>
                                  <a:lnTo>
                                    <a:pt x="54" y="746"/>
                                  </a:lnTo>
                                  <a:lnTo>
                                    <a:pt x="65" y="768"/>
                                  </a:lnTo>
                                  <a:lnTo>
                                    <a:pt x="76" y="791"/>
                                  </a:lnTo>
                                  <a:lnTo>
                                    <a:pt x="89" y="811"/>
                                  </a:lnTo>
                                  <a:lnTo>
                                    <a:pt x="102" y="832"/>
                                  </a:lnTo>
                                  <a:lnTo>
                                    <a:pt x="115" y="852"/>
                                  </a:lnTo>
                                  <a:lnTo>
                                    <a:pt x="130" y="871"/>
                                  </a:lnTo>
                                  <a:lnTo>
                                    <a:pt x="145" y="891"/>
                                  </a:lnTo>
                                  <a:lnTo>
                                    <a:pt x="161" y="909"/>
                                  </a:lnTo>
                                  <a:lnTo>
                                    <a:pt x="177" y="927"/>
                                  </a:lnTo>
                                  <a:lnTo>
                                    <a:pt x="196" y="945"/>
                                  </a:lnTo>
                                  <a:lnTo>
                                    <a:pt x="214" y="961"/>
                                  </a:lnTo>
                                  <a:lnTo>
                                    <a:pt x="232" y="977"/>
                                  </a:lnTo>
                                  <a:lnTo>
                                    <a:pt x="253" y="993"/>
                                  </a:lnTo>
                                  <a:lnTo>
                                    <a:pt x="272" y="1008"/>
                                  </a:lnTo>
                                  <a:lnTo>
                                    <a:pt x="294" y="1022"/>
                                  </a:lnTo>
                                  <a:lnTo>
                                    <a:pt x="316" y="1035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361" y="1061"/>
                                  </a:lnTo>
                                  <a:lnTo>
                                    <a:pt x="384" y="1072"/>
                                  </a:lnTo>
                                  <a:lnTo>
                                    <a:pt x="409" y="1083"/>
                                  </a:lnTo>
                                  <a:lnTo>
                                    <a:pt x="455" y="1103"/>
                                  </a:lnTo>
                                  <a:lnTo>
                                    <a:pt x="504" y="1122"/>
                                  </a:lnTo>
                                  <a:lnTo>
                                    <a:pt x="552" y="1139"/>
                                  </a:lnTo>
                                  <a:lnTo>
                                    <a:pt x="602" y="1154"/>
                                  </a:lnTo>
                                  <a:lnTo>
                                    <a:pt x="652" y="1167"/>
                                  </a:lnTo>
                                  <a:lnTo>
                                    <a:pt x="702" y="1178"/>
                                  </a:lnTo>
                                  <a:lnTo>
                                    <a:pt x="753" y="1187"/>
                                  </a:lnTo>
                                  <a:lnTo>
                                    <a:pt x="806" y="1195"/>
                                  </a:lnTo>
                                  <a:lnTo>
                                    <a:pt x="832" y="1197"/>
                                  </a:lnTo>
                                  <a:lnTo>
                                    <a:pt x="859" y="1199"/>
                                  </a:lnTo>
                                  <a:lnTo>
                                    <a:pt x="886" y="1201"/>
                                  </a:lnTo>
                                  <a:lnTo>
                                    <a:pt x="913" y="1203"/>
                                  </a:lnTo>
                                  <a:lnTo>
                                    <a:pt x="940" y="1203"/>
                                  </a:lnTo>
                                  <a:lnTo>
                                    <a:pt x="968" y="1203"/>
                                  </a:lnTo>
                                  <a:lnTo>
                                    <a:pt x="995" y="1203"/>
                                  </a:lnTo>
                                  <a:lnTo>
                                    <a:pt x="1023" y="1201"/>
                                  </a:lnTo>
                                  <a:lnTo>
                                    <a:pt x="1051" y="1199"/>
                                  </a:lnTo>
                                  <a:lnTo>
                                    <a:pt x="1080" y="1197"/>
                                  </a:lnTo>
                                  <a:lnTo>
                                    <a:pt x="1108" y="1194"/>
                                  </a:lnTo>
                                  <a:lnTo>
                                    <a:pt x="1138" y="1191"/>
                                  </a:lnTo>
                                  <a:lnTo>
                                    <a:pt x="1167" y="1186"/>
                                  </a:lnTo>
                                  <a:lnTo>
                                    <a:pt x="1196" y="1181"/>
                                  </a:lnTo>
                                  <a:lnTo>
                                    <a:pt x="1225" y="1176"/>
                                  </a:lnTo>
                                  <a:lnTo>
                                    <a:pt x="1255" y="1170"/>
                                  </a:lnTo>
                                  <a:lnTo>
                                    <a:pt x="1287" y="1165"/>
                                  </a:lnTo>
                                  <a:lnTo>
                                    <a:pt x="1321" y="1160"/>
                                  </a:lnTo>
                                  <a:lnTo>
                                    <a:pt x="1358" y="1157"/>
                                  </a:lnTo>
                                  <a:lnTo>
                                    <a:pt x="1395" y="1154"/>
                                  </a:lnTo>
                                  <a:lnTo>
                                    <a:pt x="1413" y="1152"/>
                                  </a:lnTo>
                                  <a:lnTo>
                                    <a:pt x="1430" y="1149"/>
                                  </a:lnTo>
                                  <a:lnTo>
                                    <a:pt x="1447" y="1145"/>
                                  </a:lnTo>
                                  <a:lnTo>
                                    <a:pt x="1464" y="1142"/>
                                  </a:lnTo>
                                  <a:lnTo>
                                    <a:pt x="1478" y="1137"/>
                                  </a:lnTo>
                                  <a:lnTo>
                                    <a:pt x="1492" y="1131"/>
                                  </a:lnTo>
                                  <a:lnTo>
                                    <a:pt x="1504" y="1125"/>
                                  </a:lnTo>
                                  <a:lnTo>
                                    <a:pt x="1514" y="1117"/>
                                  </a:lnTo>
                                  <a:lnTo>
                                    <a:pt x="1510" y="1107"/>
                                  </a:lnTo>
                                  <a:lnTo>
                                    <a:pt x="1506" y="1096"/>
                                  </a:lnTo>
                                  <a:lnTo>
                                    <a:pt x="1503" y="1083"/>
                                  </a:lnTo>
                                  <a:lnTo>
                                    <a:pt x="1500" y="1070"/>
                                  </a:lnTo>
                                  <a:lnTo>
                                    <a:pt x="1498" y="1057"/>
                                  </a:lnTo>
                                  <a:lnTo>
                                    <a:pt x="1497" y="1043"/>
                                  </a:lnTo>
                                  <a:lnTo>
                                    <a:pt x="1496" y="1029"/>
                                  </a:lnTo>
                                  <a:lnTo>
                                    <a:pt x="1496" y="1014"/>
                                  </a:lnTo>
                                  <a:lnTo>
                                    <a:pt x="1496" y="1000"/>
                                  </a:lnTo>
                                  <a:lnTo>
                                    <a:pt x="1497" y="984"/>
                                  </a:lnTo>
                                  <a:lnTo>
                                    <a:pt x="1499" y="968"/>
                                  </a:lnTo>
                                  <a:lnTo>
                                    <a:pt x="1501" y="953"/>
                                  </a:lnTo>
                                  <a:lnTo>
                                    <a:pt x="1507" y="922"/>
                                  </a:lnTo>
                                  <a:lnTo>
                                    <a:pt x="1514" y="890"/>
                                  </a:lnTo>
                                  <a:lnTo>
                                    <a:pt x="1520" y="875"/>
                                  </a:lnTo>
                                  <a:lnTo>
                                    <a:pt x="1524" y="860"/>
                                  </a:lnTo>
                                  <a:lnTo>
                                    <a:pt x="1531" y="844"/>
                                  </a:lnTo>
                                  <a:lnTo>
                                    <a:pt x="1536" y="829"/>
                                  </a:lnTo>
                                  <a:lnTo>
                                    <a:pt x="1543" y="815"/>
                                  </a:lnTo>
                                  <a:lnTo>
                                    <a:pt x="1550" y="801"/>
                                  </a:lnTo>
                                  <a:lnTo>
                                    <a:pt x="1558" y="787"/>
                                  </a:lnTo>
                                  <a:lnTo>
                                    <a:pt x="1565" y="774"/>
                                  </a:lnTo>
                                  <a:lnTo>
                                    <a:pt x="1574" y="761"/>
                                  </a:lnTo>
                                  <a:lnTo>
                                    <a:pt x="1582" y="750"/>
                                  </a:lnTo>
                                  <a:lnTo>
                                    <a:pt x="1592" y="739"/>
                                  </a:lnTo>
                                  <a:lnTo>
                                    <a:pt x="1602" y="728"/>
                                  </a:lnTo>
                                  <a:lnTo>
                                    <a:pt x="1612" y="718"/>
                                  </a:lnTo>
                                  <a:lnTo>
                                    <a:pt x="1622" y="710"/>
                                  </a:lnTo>
                                  <a:lnTo>
                                    <a:pt x="1633" y="702"/>
                                  </a:lnTo>
                                  <a:lnTo>
                                    <a:pt x="1644" y="695"/>
                                  </a:lnTo>
                                  <a:lnTo>
                                    <a:pt x="1635" y="638"/>
                                  </a:lnTo>
                                  <a:lnTo>
                                    <a:pt x="1618" y="583"/>
                                  </a:lnTo>
                                  <a:lnTo>
                                    <a:pt x="1593" y="530"/>
                                  </a:lnTo>
                                  <a:lnTo>
                                    <a:pt x="1561" y="477"/>
                                  </a:lnTo>
                                  <a:lnTo>
                                    <a:pt x="1523" y="426"/>
                                  </a:lnTo>
                                  <a:lnTo>
                                    <a:pt x="1479" y="376"/>
                                  </a:lnTo>
                                  <a:lnTo>
                                    <a:pt x="1429" y="329"/>
                                  </a:lnTo>
                                  <a:lnTo>
                                    <a:pt x="1374" y="285"/>
                                  </a:lnTo>
                                  <a:lnTo>
                                    <a:pt x="1316" y="242"/>
                                  </a:lnTo>
                                  <a:lnTo>
                                    <a:pt x="1253" y="202"/>
                                  </a:lnTo>
                                  <a:lnTo>
                                    <a:pt x="1186" y="165"/>
                                  </a:lnTo>
                                  <a:lnTo>
                                    <a:pt x="1118" y="132"/>
                                  </a:lnTo>
                                  <a:lnTo>
                                    <a:pt x="1047" y="101"/>
                                  </a:lnTo>
                                  <a:lnTo>
                                    <a:pt x="974" y="74"/>
                                  </a:lnTo>
                                  <a:lnTo>
                                    <a:pt x="901" y="52"/>
                                  </a:lnTo>
                                  <a:lnTo>
                                    <a:pt x="826" y="32"/>
                                  </a:lnTo>
                                  <a:lnTo>
                                    <a:pt x="752" y="17"/>
                                  </a:lnTo>
                                  <a:lnTo>
                                    <a:pt x="679" y="8"/>
                                  </a:lnTo>
                                  <a:lnTo>
                                    <a:pt x="605" y="1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399" y="14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9" y="304"/>
                                  </a:lnTo>
                                  <a:lnTo>
                                    <a:pt x="12" y="371"/>
                                  </a:lnTo>
                                  <a:lnTo>
                                    <a:pt x="2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8880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3323">
                                  <a:moveTo>
                                    <a:pt x="1934" y="3288"/>
                                  </a:moveTo>
                                  <a:lnTo>
                                    <a:pt x="1907" y="3244"/>
                                  </a:lnTo>
                                  <a:lnTo>
                                    <a:pt x="1878" y="3199"/>
                                  </a:lnTo>
                                  <a:lnTo>
                                    <a:pt x="1848" y="3152"/>
                                  </a:lnTo>
                                  <a:lnTo>
                                    <a:pt x="1818" y="3106"/>
                                  </a:lnTo>
                                  <a:lnTo>
                                    <a:pt x="1786" y="3060"/>
                                  </a:lnTo>
                                  <a:lnTo>
                                    <a:pt x="1752" y="3013"/>
                                  </a:lnTo>
                                  <a:lnTo>
                                    <a:pt x="1718" y="2968"/>
                                  </a:lnTo>
                                  <a:lnTo>
                                    <a:pt x="1682" y="2923"/>
                                  </a:lnTo>
                                  <a:lnTo>
                                    <a:pt x="1645" y="2880"/>
                                  </a:lnTo>
                                  <a:lnTo>
                                    <a:pt x="1607" y="2838"/>
                                  </a:lnTo>
                                  <a:lnTo>
                                    <a:pt x="1570" y="2798"/>
                                  </a:lnTo>
                                  <a:lnTo>
                                    <a:pt x="1531" y="2761"/>
                                  </a:lnTo>
                                  <a:lnTo>
                                    <a:pt x="1511" y="2743"/>
                                  </a:lnTo>
                                  <a:lnTo>
                                    <a:pt x="1492" y="2726"/>
                                  </a:lnTo>
                                  <a:lnTo>
                                    <a:pt x="1471" y="2710"/>
                                  </a:lnTo>
                                  <a:lnTo>
                                    <a:pt x="1452" y="2694"/>
                                  </a:lnTo>
                                  <a:lnTo>
                                    <a:pt x="1431" y="2680"/>
                                  </a:lnTo>
                                  <a:lnTo>
                                    <a:pt x="1412" y="2666"/>
                                  </a:lnTo>
                                  <a:lnTo>
                                    <a:pt x="1391" y="2653"/>
                                  </a:lnTo>
                                  <a:lnTo>
                                    <a:pt x="1372" y="2641"/>
                                  </a:lnTo>
                                  <a:lnTo>
                                    <a:pt x="1304" y="2604"/>
                                  </a:lnTo>
                                  <a:lnTo>
                                    <a:pt x="1237" y="2564"/>
                                  </a:lnTo>
                                  <a:lnTo>
                                    <a:pt x="1173" y="2525"/>
                                  </a:lnTo>
                                  <a:lnTo>
                                    <a:pt x="1111" y="2485"/>
                                  </a:lnTo>
                                  <a:lnTo>
                                    <a:pt x="1049" y="2444"/>
                                  </a:lnTo>
                                  <a:lnTo>
                                    <a:pt x="990" y="2403"/>
                                  </a:lnTo>
                                  <a:lnTo>
                                    <a:pt x="932" y="2361"/>
                                  </a:lnTo>
                                  <a:lnTo>
                                    <a:pt x="877" y="2319"/>
                                  </a:lnTo>
                                  <a:lnTo>
                                    <a:pt x="823" y="2276"/>
                                  </a:lnTo>
                                  <a:lnTo>
                                    <a:pt x="771" y="2231"/>
                                  </a:lnTo>
                                  <a:lnTo>
                                    <a:pt x="721" y="2187"/>
                                  </a:lnTo>
                                  <a:lnTo>
                                    <a:pt x="672" y="2142"/>
                                  </a:lnTo>
                                  <a:lnTo>
                                    <a:pt x="625" y="2096"/>
                                  </a:lnTo>
                                  <a:lnTo>
                                    <a:pt x="580" y="2049"/>
                                  </a:lnTo>
                                  <a:lnTo>
                                    <a:pt x="537" y="2002"/>
                                  </a:lnTo>
                                  <a:lnTo>
                                    <a:pt x="495" y="1954"/>
                                  </a:lnTo>
                                  <a:lnTo>
                                    <a:pt x="455" y="1906"/>
                                  </a:lnTo>
                                  <a:lnTo>
                                    <a:pt x="417" y="1856"/>
                                  </a:lnTo>
                                  <a:lnTo>
                                    <a:pt x="380" y="1805"/>
                                  </a:lnTo>
                                  <a:lnTo>
                                    <a:pt x="346" y="1755"/>
                                  </a:lnTo>
                                  <a:lnTo>
                                    <a:pt x="314" y="1703"/>
                                  </a:lnTo>
                                  <a:lnTo>
                                    <a:pt x="282" y="1650"/>
                                  </a:lnTo>
                                  <a:lnTo>
                                    <a:pt x="253" y="1597"/>
                                  </a:lnTo>
                                  <a:lnTo>
                                    <a:pt x="225" y="1542"/>
                                  </a:lnTo>
                                  <a:lnTo>
                                    <a:pt x="199" y="1487"/>
                                  </a:lnTo>
                                  <a:lnTo>
                                    <a:pt x="175" y="1432"/>
                                  </a:lnTo>
                                  <a:lnTo>
                                    <a:pt x="153" y="1375"/>
                                  </a:lnTo>
                                  <a:lnTo>
                                    <a:pt x="132" y="1318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95" y="1200"/>
                                  </a:lnTo>
                                  <a:lnTo>
                                    <a:pt x="80" y="1140"/>
                                  </a:lnTo>
                                  <a:lnTo>
                                    <a:pt x="66" y="1079"/>
                                  </a:lnTo>
                                  <a:lnTo>
                                    <a:pt x="60" y="1053"/>
                                  </a:lnTo>
                                  <a:lnTo>
                                    <a:pt x="54" y="1027"/>
                                  </a:lnTo>
                                  <a:lnTo>
                                    <a:pt x="50" y="1001"/>
                                  </a:lnTo>
                                  <a:lnTo>
                                    <a:pt x="46" y="975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38" y="923"/>
                                  </a:lnTo>
                                  <a:lnTo>
                                    <a:pt x="35" y="897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28" y="836"/>
                                  </a:lnTo>
                                  <a:lnTo>
                                    <a:pt x="25" y="795"/>
                                  </a:lnTo>
                                  <a:lnTo>
                                    <a:pt x="21" y="749"/>
                                  </a:lnTo>
                                  <a:lnTo>
                                    <a:pt x="18" y="698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11" y="58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301" y="170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71" y="156"/>
                                  </a:lnTo>
                                  <a:lnTo>
                                    <a:pt x="428" y="146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73" y="118"/>
                                  </a:lnTo>
                                  <a:lnTo>
                                    <a:pt x="656" y="103"/>
                                  </a:lnTo>
                                  <a:lnTo>
                                    <a:pt x="744" y="86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927" y="54"/>
                                  </a:lnTo>
                                  <a:lnTo>
                                    <a:pt x="1016" y="40"/>
                                  </a:lnTo>
                                  <a:lnTo>
                                    <a:pt x="1101" y="27"/>
                                  </a:lnTo>
                                  <a:lnTo>
                                    <a:pt x="1179" y="16"/>
                                  </a:lnTo>
                                  <a:lnTo>
                                    <a:pt x="1249" y="8"/>
                                  </a:lnTo>
                                  <a:lnTo>
                                    <a:pt x="1280" y="4"/>
                                  </a:lnTo>
                                  <a:lnTo>
                                    <a:pt x="1308" y="2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97" y="1"/>
                                  </a:lnTo>
                                  <a:lnTo>
                                    <a:pt x="1448" y="4"/>
                                  </a:lnTo>
                                  <a:lnTo>
                                    <a:pt x="1507" y="10"/>
                                  </a:lnTo>
                                  <a:lnTo>
                                    <a:pt x="1572" y="17"/>
                                  </a:lnTo>
                                  <a:lnTo>
                                    <a:pt x="1641" y="26"/>
                                  </a:lnTo>
                                  <a:lnTo>
                                    <a:pt x="1712" y="36"/>
                                  </a:lnTo>
                                  <a:lnTo>
                                    <a:pt x="1784" y="45"/>
                                  </a:lnTo>
                                  <a:lnTo>
                                    <a:pt x="1857" y="56"/>
                                  </a:lnTo>
                                  <a:lnTo>
                                    <a:pt x="1926" y="67"/>
                                  </a:lnTo>
                                  <a:lnTo>
                                    <a:pt x="1992" y="77"/>
                                  </a:lnTo>
                                  <a:lnTo>
                                    <a:pt x="2051" y="86"/>
                                  </a:lnTo>
                                  <a:lnTo>
                                    <a:pt x="2104" y="95"/>
                                  </a:lnTo>
                                  <a:lnTo>
                                    <a:pt x="2148" y="101"/>
                                  </a:lnTo>
                                  <a:lnTo>
                                    <a:pt x="2181" y="107"/>
                                  </a:lnTo>
                                  <a:lnTo>
                                    <a:pt x="2202" y="111"/>
                                  </a:lnTo>
                                  <a:lnTo>
                                    <a:pt x="2210" y="112"/>
                                  </a:lnTo>
                                  <a:lnTo>
                                    <a:pt x="2391" y="1070"/>
                                  </a:lnTo>
                                  <a:lnTo>
                                    <a:pt x="2469" y="2512"/>
                                  </a:lnTo>
                                  <a:lnTo>
                                    <a:pt x="2374" y="3323"/>
                                  </a:lnTo>
                                  <a:lnTo>
                                    <a:pt x="1934" y="3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4360"/>
                              <a:ext cx="2336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2425">
                                  <a:moveTo>
                                    <a:pt x="0" y="26"/>
                                  </a:moveTo>
                                  <a:lnTo>
                                    <a:pt x="294" y="2425"/>
                                  </a:lnTo>
                                  <a:lnTo>
                                    <a:pt x="899" y="2063"/>
                                  </a:lnTo>
                                  <a:lnTo>
                                    <a:pt x="1486" y="2054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36120"/>
                              <a:ext cx="114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640">
                                  <a:moveTo>
                                    <a:pt x="138" y="0"/>
                                  </a:moveTo>
                                  <a:lnTo>
                                    <a:pt x="144" y="17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74" y="376"/>
                                  </a:lnTo>
                                  <a:lnTo>
                                    <a:pt x="324" y="516"/>
                                  </a:lnTo>
                                  <a:lnTo>
                                    <a:pt x="377" y="663"/>
                                  </a:lnTo>
                                  <a:lnTo>
                                    <a:pt x="432" y="816"/>
                                  </a:lnTo>
                                  <a:lnTo>
                                    <a:pt x="487" y="971"/>
                                  </a:lnTo>
                                  <a:lnTo>
                                    <a:pt x="540" y="1120"/>
                                  </a:lnTo>
                                  <a:lnTo>
                                    <a:pt x="589" y="1259"/>
                                  </a:lnTo>
                                  <a:lnTo>
                                    <a:pt x="634" y="1383"/>
                                  </a:lnTo>
                                  <a:lnTo>
                                    <a:pt x="671" y="1488"/>
                                  </a:lnTo>
                                  <a:lnTo>
                                    <a:pt x="701" y="1569"/>
                                  </a:lnTo>
                                  <a:lnTo>
                                    <a:pt x="719" y="1622"/>
                                  </a:lnTo>
                                  <a:lnTo>
                                    <a:pt x="725" y="1640"/>
                                  </a:lnTo>
                                  <a:lnTo>
                                    <a:pt x="423" y="163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6480"/>
                              <a:ext cx="4640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4189">
                                  <a:moveTo>
                                    <a:pt x="3" y="1330"/>
                                  </a:moveTo>
                                  <a:lnTo>
                                    <a:pt x="1" y="1287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1" y="1200"/>
                                  </a:lnTo>
                                  <a:lnTo>
                                    <a:pt x="4" y="1154"/>
                                  </a:lnTo>
                                  <a:lnTo>
                                    <a:pt x="10" y="1109"/>
                                  </a:lnTo>
                                  <a:lnTo>
                                    <a:pt x="16" y="1063"/>
                                  </a:lnTo>
                                  <a:lnTo>
                                    <a:pt x="25" y="1016"/>
                                  </a:lnTo>
                                  <a:lnTo>
                                    <a:pt x="36" y="970"/>
                                  </a:lnTo>
                                  <a:lnTo>
                                    <a:pt x="48" y="922"/>
                                  </a:lnTo>
                                  <a:lnTo>
                                    <a:pt x="62" y="875"/>
                                  </a:lnTo>
                                  <a:lnTo>
                                    <a:pt x="78" y="829"/>
                                  </a:lnTo>
                                  <a:lnTo>
                                    <a:pt x="95" y="781"/>
                                  </a:lnTo>
                                  <a:lnTo>
                                    <a:pt x="116" y="735"/>
                                  </a:lnTo>
                                  <a:lnTo>
                                    <a:pt x="136" y="688"/>
                                  </a:lnTo>
                                  <a:lnTo>
                                    <a:pt x="160" y="642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212" y="553"/>
                                  </a:lnTo>
                                  <a:lnTo>
                                    <a:pt x="240" y="509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337" y="383"/>
                                  </a:lnTo>
                                  <a:lnTo>
                                    <a:pt x="373" y="342"/>
                                  </a:lnTo>
                                  <a:lnTo>
                                    <a:pt x="409" y="302"/>
                                  </a:lnTo>
                                  <a:lnTo>
                                    <a:pt x="448" y="262"/>
                                  </a:lnTo>
                                  <a:lnTo>
                                    <a:pt x="489" y="225"/>
                                  </a:lnTo>
                                  <a:lnTo>
                                    <a:pt x="532" y="188"/>
                                  </a:lnTo>
                                  <a:lnTo>
                                    <a:pt x="575" y="154"/>
                                  </a:lnTo>
                                  <a:lnTo>
                                    <a:pt x="620" y="119"/>
                                  </a:lnTo>
                                  <a:lnTo>
                                    <a:pt x="643" y="103"/>
                                  </a:lnTo>
                                  <a:lnTo>
                                    <a:pt x="667" y="87"/>
                                  </a:lnTo>
                                  <a:lnTo>
                                    <a:pt x="690" y="72"/>
                                  </a:lnTo>
                                  <a:lnTo>
                                    <a:pt x="715" y="56"/>
                                  </a:lnTo>
                                  <a:lnTo>
                                    <a:pt x="740" y="41"/>
                                  </a:lnTo>
                                  <a:lnTo>
                                    <a:pt x="765" y="27"/>
                                  </a:lnTo>
                                  <a:lnTo>
                                    <a:pt x="790" y="13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887" y="97"/>
                                  </a:lnTo>
                                  <a:lnTo>
                                    <a:pt x="959" y="185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107" y="331"/>
                                  </a:lnTo>
                                  <a:lnTo>
                                    <a:pt x="1184" y="392"/>
                                  </a:lnTo>
                                  <a:lnTo>
                                    <a:pt x="1261" y="445"/>
                                  </a:lnTo>
                                  <a:lnTo>
                                    <a:pt x="1337" y="490"/>
                                  </a:lnTo>
                                  <a:lnTo>
                                    <a:pt x="1415" y="529"/>
                                  </a:lnTo>
                                  <a:lnTo>
                                    <a:pt x="1492" y="560"/>
                                  </a:lnTo>
                                  <a:lnTo>
                                    <a:pt x="1569" y="586"/>
                                  </a:lnTo>
                                  <a:lnTo>
                                    <a:pt x="1646" y="605"/>
                                  </a:lnTo>
                                  <a:lnTo>
                                    <a:pt x="1722" y="621"/>
                                  </a:lnTo>
                                  <a:lnTo>
                                    <a:pt x="1797" y="630"/>
                                  </a:lnTo>
                                  <a:lnTo>
                                    <a:pt x="1871" y="636"/>
                                  </a:lnTo>
                                  <a:lnTo>
                                    <a:pt x="1943" y="638"/>
                                  </a:lnTo>
                                  <a:lnTo>
                                    <a:pt x="2014" y="637"/>
                                  </a:lnTo>
                                  <a:lnTo>
                                    <a:pt x="2083" y="631"/>
                                  </a:lnTo>
                                  <a:lnTo>
                                    <a:pt x="2149" y="625"/>
                                  </a:lnTo>
                                  <a:lnTo>
                                    <a:pt x="2214" y="616"/>
                                  </a:lnTo>
                                  <a:lnTo>
                                    <a:pt x="2276" y="605"/>
                                  </a:lnTo>
                                  <a:lnTo>
                                    <a:pt x="2335" y="595"/>
                                  </a:lnTo>
                                  <a:lnTo>
                                    <a:pt x="2391" y="582"/>
                                  </a:lnTo>
                                  <a:lnTo>
                                    <a:pt x="2443" y="570"/>
                                  </a:lnTo>
                                  <a:lnTo>
                                    <a:pt x="2492" y="558"/>
                                  </a:lnTo>
                                  <a:lnTo>
                                    <a:pt x="2537" y="547"/>
                                  </a:lnTo>
                                  <a:lnTo>
                                    <a:pt x="2578" y="536"/>
                                  </a:lnTo>
                                  <a:lnTo>
                                    <a:pt x="2615" y="528"/>
                                  </a:lnTo>
                                  <a:lnTo>
                                    <a:pt x="2647" y="522"/>
                                  </a:lnTo>
                                  <a:lnTo>
                                    <a:pt x="2675" y="518"/>
                                  </a:lnTo>
                                  <a:lnTo>
                                    <a:pt x="2697" y="518"/>
                                  </a:lnTo>
                                  <a:lnTo>
                                    <a:pt x="2714" y="520"/>
                                  </a:lnTo>
                                  <a:lnTo>
                                    <a:pt x="2726" y="527"/>
                                  </a:lnTo>
                                  <a:lnTo>
                                    <a:pt x="2764" y="630"/>
                                  </a:lnTo>
                                  <a:lnTo>
                                    <a:pt x="2797" y="721"/>
                                  </a:lnTo>
                                  <a:lnTo>
                                    <a:pt x="2829" y="803"/>
                                  </a:lnTo>
                                  <a:lnTo>
                                    <a:pt x="2857" y="883"/>
                                  </a:lnTo>
                                  <a:lnTo>
                                    <a:pt x="2870" y="921"/>
                                  </a:lnTo>
                                  <a:lnTo>
                                    <a:pt x="2883" y="961"/>
                                  </a:lnTo>
                                  <a:lnTo>
                                    <a:pt x="2893" y="1002"/>
                                  </a:lnTo>
                                  <a:lnTo>
                                    <a:pt x="2905" y="1045"/>
                                  </a:lnTo>
                                  <a:lnTo>
                                    <a:pt x="2915" y="1091"/>
                                  </a:lnTo>
                                  <a:lnTo>
                                    <a:pt x="2925" y="1138"/>
                                  </a:lnTo>
                                  <a:lnTo>
                                    <a:pt x="2933" y="1189"/>
                                  </a:lnTo>
                                  <a:lnTo>
                                    <a:pt x="2942" y="1244"/>
                                  </a:lnTo>
                                  <a:lnTo>
                                    <a:pt x="2510" y="3186"/>
                                  </a:lnTo>
                                  <a:lnTo>
                                    <a:pt x="2512" y="3310"/>
                                  </a:lnTo>
                                  <a:lnTo>
                                    <a:pt x="2510" y="3425"/>
                                  </a:lnTo>
                                  <a:lnTo>
                                    <a:pt x="2506" y="3530"/>
                                  </a:lnTo>
                                  <a:lnTo>
                                    <a:pt x="2499" y="3626"/>
                                  </a:lnTo>
                                  <a:lnTo>
                                    <a:pt x="2488" y="3715"/>
                                  </a:lnTo>
                                  <a:lnTo>
                                    <a:pt x="2477" y="3794"/>
                                  </a:lnTo>
                                  <a:lnTo>
                                    <a:pt x="2461" y="3866"/>
                                  </a:lnTo>
                                  <a:lnTo>
                                    <a:pt x="2445" y="3929"/>
                                  </a:lnTo>
                                  <a:lnTo>
                                    <a:pt x="2426" y="3985"/>
                                  </a:lnTo>
                                  <a:lnTo>
                                    <a:pt x="2405" y="4034"/>
                                  </a:lnTo>
                                  <a:lnTo>
                                    <a:pt x="2382" y="4076"/>
                                  </a:lnTo>
                                  <a:lnTo>
                                    <a:pt x="2358" y="4110"/>
                                  </a:lnTo>
                                  <a:lnTo>
                                    <a:pt x="2332" y="4139"/>
                                  </a:lnTo>
                                  <a:lnTo>
                                    <a:pt x="2305" y="4160"/>
                                  </a:lnTo>
                                  <a:lnTo>
                                    <a:pt x="2276" y="4175"/>
                                  </a:lnTo>
                                  <a:lnTo>
                                    <a:pt x="2247" y="4185"/>
                                  </a:lnTo>
                                  <a:lnTo>
                                    <a:pt x="2216" y="4189"/>
                                  </a:lnTo>
                                  <a:lnTo>
                                    <a:pt x="2185" y="4188"/>
                                  </a:lnTo>
                                  <a:lnTo>
                                    <a:pt x="2153" y="4182"/>
                                  </a:lnTo>
                                  <a:lnTo>
                                    <a:pt x="2121" y="4171"/>
                                  </a:lnTo>
                                  <a:lnTo>
                                    <a:pt x="2088" y="4155"/>
                                  </a:lnTo>
                                  <a:lnTo>
                                    <a:pt x="2055" y="4134"/>
                                  </a:lnTo>
                                  <a:lnTo>
                                    <a:pt x="2023" y="4110"/>
                                  </a:lnTo>
                                  <a:lnTo>
                                    <a:pt x="1990" y="4082"/>
                                  </a:lnTo>
                                  <a:lnTo>
                                    <a:pt x="1957" y="4050"/>
                                  </a:lnTo>
                                  <a:lnTo>
                                    <a:pt x="1926" y="4014"/>
                                  </a:lnTo>
                                  <a:lnTo>
                                    <a:pt x="1893" y="3977"/>
                                  </a:lnTo>
                                  <a:lnTo>
                                    <a:pt x="1863" y="3936"/>
                                  </a:lnTo>
                                  <a:lnTo>
                                    <a:pt x="1833" y="3892"/>
                                  </a:lnTo>
                                  <a:lnTo>
                                    <a:pt x="1804" y="3845"/>
                                  </a:lnTo>
                                  <a:lnTo>
                                    <a:pt x="1776" y="3798"/>
                                  </a:lnTo>
                                  <a:lnTo>
                                    <a:pt x="1750" y="3747"/>
                                  </a:lnTo>
                                  <a:lnTo>
                                    <a:pt x="1707" y="3663"/>
                                  </a:lnTo>
                                  <a:lnTo>
                                    <a:pt x="1662" y="3576"/>
                                  </a:lnTo>
                                  <a:lnTo>
                                    <a:pt x="1616" y="3486"/>
                                  </a:lnTo>
                                  <a:lnTo>
                                    <a:pt x="1567" y="3397"/>
                                  </a:lnTo>
                                  <a:lnTo>
                                    <a:pt x="1542" y="3352"/>
                                  </a:lnTo>
                                  <a:lnTo>
                                    <a:pt x="1516" y="3310"/>
                                  </a:lnTo>
                                  <a:lnTo>
                                    <a:pt x="1491" y="3268"/>
                                  </a:lnTo>
                                  <a:lnTo>
                                    <a:pt x="1464" y="3228"/>
                                  </a:lnTo>
                                  <a:lnTo>
                                    <a:pt x="1437" y="3191"/>
                                  </a:lnTo>
                                  <a:lnTo>
                                    <a:pt x="1408" y="3155"/>
                                  </a:lnTo>
                                  <a:lnTo>
                                    <a:pt x="1394" y="3138"/>
                                  </a:lnTo>
                                  <a:lnTo>
                                    <a:pt x="1380" y="3121"/>
                                  </a:lnTo>
                                  <a:lnTo>
                                    <a:pt x="1366" y="3106"/>
                                  </a:lnTo>
                                  <a:lnTo>
                                    <a:pt x="1352" y="3091"/>
                                  </a:lnTo>
                                  <a:lnTo>
                                    <a:pt x="1308" y="3055"/>
                                  </a:lnTo>
                                  <a:lnTo>
                                    <a:pt x="1237" y="2995"/>
                                  </a:lnTo>
                                  <a:lnTo>
                                    <a:pt x="1146" y="2922"/>
                                  </a:lnTo>
                                  <a:lnTo>
                                    <a:pt x="1046" y="2841"/>
                                  </a:lnTo>
                                  <a:lnTo>
                                    <a:pt x="946" y="2759"/>
                                  </a:lnTo>
                                  <a:lnTo>
                                    <a:pt x="857" y="2686"/>
                                  </a:lnTo>
                                  <a:lnTo>
                                    <a:pt x="819" y="2653"/>
                                  </a:lnTo>
                                  <a:lnTo>
                                    <a:pt x="787" y="2626"/>
                                  </a:lnTo>
                                  <a:lnTo>
                                    <a:pt x="763" y="2605"/>
                                  </a:lnTo>
                                  <a:lnTo>
                                    <a:pt x="746" y="2590"/>
                                  </a:lnTo>
                                  <a:lnTo>
                                    <a:pt x="729" y="2568"/>
                                  </a:lnTo>
                                  <a:lnTo>
                                    <a:pt x="700" y="2529"/>
                                  </a:lnTo>
                                  <a:lnTo>
                                    <a:pt x="662" y="2478"/>
                                  </a:lnTo>
                                  <a:lnTo>
                                    <a:pt x="616" y="2413"/>
                                  </a:lnTo>
                                  <a:lnTo>
                                    <a:pt x="564" y="2340"/>
                                  </a:lnTo>
                                  <a:lnTo>
                                    <a:pt x="507" y="2260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387" y="2089"/>
                                  </a:lnTo>
                                  <a:lnTo>
                                    <a:pt x="327" y="2004"/>
                                  </a:lnTo>
                                  <a:lnTo>
                                    <a:pt x="270" y="1923"/>
                                  </a:lnTo>
                                  <a:lnTo>
                                    <a:pt x="216" y="1847"/>
                                  </a:lnTo>
                                  <a:lnTo>
                                    <a:pt x="170" y="1780"/>
                                  </a:lnTo>
                                  <a:lnTo>
                                    <a:pt x="130" y="1723"/>
                                  </a:lnTo>
                                  <a:lnTo>
                                    <a:pt x="98" y="1678"/>
                                  </a:lnTo>
                                  <a:lnTo>
                                    <a:pt x="79" y="1650"/>
                                  </a:lnTo>
                                  <a:lnTo>
                                    <a:pt x="73" y="1641"/>
                                  </a:lnTo>
                                  <a:lnTo>
                                    <a:pt x="3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4514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3895">
                                  <a:moveTo>
                                    <a:pt x="95" y="1217"/>
                                  </a:moveTo>
                                  <a:lnTo>
                                    <a:pt x="95" y="1175"/>
                                  </a:lnTo>
                                  <a:lnTo>
                                    <a:pt x="97" y="1133"/>
                                  </a:lnTo>
                                  <a:lnTo>
                                    <a:pt x="99" y="1091"/>
                                  </a:lnTo>
                                  <a:lnTo>
                                    <a:pt x="103" y="1049"/>
                                  </a:lnTo>
                                  <a:lnTo>
                                    <a:pt x="108" y="1006"/>
                                  </a:lnTo>
                                  <a:lnTo>
                                    <a:pt x="113" y="964"/>
                                  </a:lnTo>
                                  <a:lnTo>
                                    <a:pt x="120" y="922"/>
                                  </a:lnTo>
                                  <a:lnTo>
                                    <a:pt x="128" y="880"/>
                                  </a:lnTo>
                                  <a:lnTo>
                                    <a:pt x="137" y="839"/>
                                  </a:lnTo>
                                  <a:lnTo>
                                    <a:pt x="147" y="797"/>
                                  </a:lnTo>
                                  <a:lnTo>
                                    <a:pt x="158" y="756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185" y="674"/>
                                  </a:lnTo>
                                  <a:lnTo>
                                    <a:pt x="199" y="634"/>
                                  </a:lnTo>
                                  <a:lnTo>
                                    <a:pt x="216" y="593"/>
                                  </a:lnTo>
                                  <a:lnTo>
                                    <a:pt x="233" y="55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71" y="475"/>
                                  </a:lnTo>
                                  <a:lnTo>
                                    <a:pt x="292" y="438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362" y="325"/>
                                  </a:lnTo>
                                  <a:lnTo>
                                    <a:pt x="388" y="290"/>
                                  </a:lnTo>
                                  <a:lnTo>
                                    <a:pt x="415" y="254"/>
                                  </a:lnTo>
                                  <a:lnTo>
                                    <a:pt x="444" y="220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608" y="59"/>
                                  </a:lnTo>
                                  <a:lnTo>
                                    <a:pt x="644" y="29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790" y="83"/>
                                  </a:lnTo>
                                  <a:lnTo>
                                    <a:pt x="895" y="155"/>
                                  </a:lnTo>
                                  <a:lnTo>
                                    <a:pt x="996" y="219"/>
                                  </a:lnTo>
                                  <a:lnTo>
                                    <a:pt x="1096" y="274"/>
                                  </a:lnTo>
                                  <a:lnTo>
                                    <a:pt x="1192" y="321"/>
                                  </a:lnTo>
                                  <a:lnTo>
                                    <a:pt x="1286" y="360"/>
                                  </a:lnTo>
                                  <a:lnTo>
                                    <a:pt x="1378" y="391"/>
                                  </a:lnTo>
                                  <a:lnTo>
                                    <a:pt x="1466" y="416"/>
                                  </a:lnTo>
                                  <a:lnTo>
                                    <a:pt x="1551" y="435"/>
                                  </a:lnTo>
                                  <a:lnTo>
                                    <a:pt x="1634" y="448"/>
                                  </a:lnTo>
                                  <a:lnTo>
                                    <a:pt x="1713" y="456"/>
                                  </a:lnTo>
                                  <a:lnTo>
                                    <a:pt x="1790" y="458"/>
                                  </a:lnTo>
                                  <a:lnTo>
                                    <a:pt x="1864" y="457"/>
                                  </a:lnTo>
                                  <a:lnTo>
                                    <a:pt x="1934" y="452"/>
                                  </a:lnTo>
                                  <a:lnTo>
                                    <a:pt x="2002" y="443"/>
                                  </a:lnTo>
                                  <a:lnTo>
                                    <a:pt x="2067" y="431"/>
                                  </a:lnTo>
                                  <a:lnTo>
                                    <a:pt x="2128" y="416"/>
                                  </a:lnTo>
                                  <a:lnTo>
                                    <a:pt x="2187" y="400"/>
                                  </a:lnTo>
                                  <a:lnTo>
                                    <a:pt x="2242" y="383"/>
                                  </a:lnTo>
                                  <a:lnTo>
                                    <a:pt x="2293" y="363"/>
                                  </a:lnTo>
                                  <a:lnTo>
                                    <a:pt x="2342" y="345"/>
                                  </a:lnTo>
                                  <a:lnTo>
                                    <a:pt x="2387" y="325"/>
                                  </a:lnTo>
                                  <a:lnTo>
                                    <a:pt x="2430" y="306"/>
                                  </a:lnTo>
                                  <a:lnTo>
                                    <a:pt x="2468" y="288"/>
                                  </a:lnTo>
                                  <a:lnTo>
                                    <a:pt x="2503" y="272"/>
                                  </a:lnTo>
                                  <a:lnTo>
                                    <a:pt x="2535" y="256"/>
                                  </a:lnTo>
                                  <a:lnTo>
                                    <a:pt x="2563" y="243"/>
                                  </a:lnTo>
                                  <a:lnTo>
                                    <a:pt x="2588" y="234"/>
                                  </a:lnTo>
                                  <a:lnTo>
                                    <a:pt x="2610" y="228"/>
                                  </a:lnTo>
                                  <a:lnTo>
                                    <a:pt x="2628" y="225"/>
                                  </a:lnTo>
                                  <a:lnTo>
                                    <a:pt x="2642" y="227"/>
                                  </a:lnTo>
                                  <a:lnTo>
                                    <a:pt x="2653" y="233"/>
                                  </a:lnTo>
                                  <a:lnTo>
                                    <a:pt x="2669" y="279"/>
                                  </a:lnTo>
                                  <a:lnTo>
                                    <a:pt x="2684" y="321"/>
                                  </a:lnTo>
                                  <a:lnTo>
                                    <a:pt x="2700" y="360"/>
                                  </a:lnTo>
                                  <a:lnTo>
                                    <a:pt x="2715" y="398"/>
                                  </a:lnTo>
                                  <a:lnTo>
                                    <a:pt x="2743" y="467"/>
                                  </a:lnTo>
                                  <a:lnTo>
                                    <a:pt x="2769" y="530"/>
                                  </a:lnTo>
                                  <a:lnTo>
                                    <a:pt x="2782" y="561"/>
                                  </a:lnTo>
                                  <a:lnTo>
                                    <a:pt x="2793" y="592"/>
                                  </a:lnTo>
                                  <a:lnTo>
                                    <a:pt x="2804" y="623"/>
                                  </a:lnTo>
                                  <a:lnTo>
                                    <a:pt x="2815" y="654"/>
                                  </a:lnTo>
                                  <a:lnTo>
                                    <a:pt x="2825" y="687"/>
                                  </a:lnTo>
                                  <a:lnTo>
                                    <a:pt x="2835" y="721"/>
                                  </a:lnTo>
                                  <a:lnTo>
                                    <a:pt x="2843" y="757"/>
                                  </a:lnTo>
                                  <a:lnTo>
                                    <a:pt x="2852" y="795"/>
                                  </a:lnTo>
                                  <a:lnTo>
                                    <a:pt x="2855" y="812"/>
                                  </a:lnTo>
                                  <a:lnTo>
                                    <a:pt x="2856" y="831"/>
                                  </a:lnTo>
                                  <a:lnTo>
                                    <a:pt x="2856" y="852"/>
                                  </a:lnTo>
                                  <a:lnTo>
                                    <a:pt x="2856" y="873"/>
                                  </a:lnTo>
                                  <a:lnTo>
                                    <a:pt x="2856" y="895"/>
                                  </a:lnTo>
                                  <a:lnTo>
                                    <a:pt x="2857" y="916"/>
                                  </a:lnTo>
                                  <a:lnTo>
                                    <a:pt x="2858" y="938"/>
                                  </a:lnTo>
                                  <a:lnTo>
                                    <a:pt x="2860" y="958"/>
                                  </a:lnTo>
                                  <a:lnTo>
                                    <a:pt x="2437" y="2892"/>
                                  </a:lnTo>
                                  <a:lnTo>
                                    <a:pt x="2439" y="3016"/>
                                  </a:lnTo>
                                  <a:lnTo>
                                    <a:pt x="2437" y="3131"/>
                                  </a:lnTo>
                                  <a:lnTo>
                                    <a:pt x="2433" y="3236"/>
                                  </a:lnTo>
                                  <a:lnTo>
                                    <a:pt x="2426" y="3332"/>
                                  </a:lnTo>
                                  <a:lnTo>
                                    <a:pt x="2415" y="3421"/>
                                  </a:lnTo>
                                  <a:lnTo>
                                    <a:pt x="2404" y="3500"/>
                                  </a:lnTo>
                                  <a:lnTo>
                                    <a:pt x="2388" y="3572"/>
                                  </a:lnTo>
                                  <a:lnTo>
                                    <a:pt x="2372" y="3635"/>
                                  </a:lnTo>
                                  <a:lnTo>
                                    <a:pt x="2353" y="3691"/>
                                  </a:lnTo>
                                  <a:lnTo>
                                    <a:pt x="2332" y="3740"/>
                                  </a:lnTo>
                                  <a:lnTo>
                                    <a:pt x="2309" y="3782"/>
                                  </a:lnTo>
                                  <a:lnTo>
                                    <a:pt x="2285" y="3816"/>
                                  </a:lnTo>
                                  <a:lnTo>
                                    <a:pt x="2259" y="3845"/>
                                  </a:lnTo>
                                  <a:lnTo>
                                    <a:pt x="2232" y="3866"/>
                                  </a:lnTo>
                                  <a:lnTo>
                                    <a:pt x="2203" y="3881"/>
                                  </a:lnTo>
                                  <a:lnTo>
                                    <a:pt x="2174" y="3891"/>
                                  </a:lnTo>
                                  <a:lnTo>
                                    <a:pt x="2143" y="3895"/>
                                  </a:lnTo>
                                  <a:lnTo>
                                    <a:pt x="2112" y="3894"/>
                                  </a:lnTo>
                                  <a:lnTo>
                                    <a:pt x="2080" y="3888"/>
                                  </a:lnTo>
                                  <a:lnTo>
                                    <a:pt x="2048" y="3877"/>
                                  </a:lnTo>
                                  <a:lnTo>
                                    <a:pt x="2015" y="3861"/>
                                  </a:lnTo>
                                  <a:lnTo>
                                    <a:pt x="1982" y="3840"/>
                                  </a:lnTo>
                                  <a:lnTo>
                                    <a:pt x="1950" y="3816"/>
                                  </a:lnTo>
                                  <a:lnTo>
                                    <a:pt x="1917" y="3788"/>
                                  </a:lnTo>
                                  <a:lnTo>
                                    <a:pt x="1884" y="3756"/>
                                  </a:lnTo>
                                  <a:lnTo>
                                    <a:pt x="1853" y="3720"/>
                                  </a:lnTo>
                                  <a:lnTo>
                                    <a:pt x="1820" y="3683"/>
                                  </a:lnTo>
                                  <a:lnTo>
                                    <a:pt x="1790" y="3642"/>
                                  </a:lnTo>
                                  <a:lnTo>
                                    <a:pt x="1760" y="3598"/>
                                  </a:lnTo>
                                  <a:lnTo>
                                    <a:pt x="1731" y="3551"/>
                                  </a:lnTo>
                                  <a:lnTo>
                                    <a:pt x="1703" y="3504"/>
                                  </a:lnTo>
                                  <a:lnTo>
                                    <a:pt x="1677" y="3453"/>
                                  </a:lnTo>
                                  <a:lnTo>
                                    <a:pt x="1634" y="3369"/>
                                  </a:lnTo>
                                  <a:lnTo>
                                    <a:pt x="1589" y="3282"/>
                                  </a:lnTo>
                                  <a:lnTo>
                                    <a:pt x="1543" y="3192"/>
                                  </a:lnTo>
                                  <a:lnTo>
                                    <a:pt x="1494" y="3103"/>
                                  </a:lnTo>
                                  <a:lnTo>
                                    <a:pt x="1469" y="3058"/>
                                  </a:lnTo>
                                  <a:lnTo>
                                    <a:pt x="1443" y="3016"/>
                                  </a:lnTo>
                                  <a:lnTo>
                                    <a:pt x="1418" y="2974"/>
                                  </a:lnTo>
                                  <a:lnTo>
                                    <a:pt x="1391" y="2934"/>
                                  </a:lnTo>
                                  <a:lnTo>
                                    <a:pt x="1364" y="2897"/>
                                  </a:lnTo>
                                  <a:lnTo>
                                    <a:pt x="1335" y="2861"/>
                                  </a:lnTo>
                                  <a:lnTo>
                                    <a:pt x="1321" y="2844"/>
                                  </a:lnTo>
                                  <a:lnTo>
                                    <a:pt x="1307" y="2827"/>
                                  </a:lnTo>
                                  <a:lnTo>
                                    <a:pt x="1293" y="2812"/>
                                  </a:lnTo>
                                  <a:lnTo>
                                    <a:pt x="1279" y="2797"/>
                                  </a:lnTo>
                                  <a:lnTo>
                                    <a:pt x="1235" y="2761"/>
                                  </a:lnTo>
                                  <a:lnTo>
                                    <a:pt x="1164" y="2701"/>
                                  </a:lnTo>
                                  <a:lnTo>
                                    <a:pt x="1073" y="2628"/>
                                  </a:lnTo>
                                  <a:lnTo>
                                    <a:pt x="973" y="2547"/>
                                  </a:lnTo>
                                  <a:lnTo>
                                    <a:pt x="873" y="2465"/>
                                  </a:lnTo>
                                  <a:lnTo>
                                    <a:pt x="784" y="2392"/>
                                  </a:lnTo>
                                  <a:lnTo>
                                    <a:pt x="746" y="2359"/>
                                  </a:lnTo>
                                  <a:lnTo>
                                    <a:pt x="714" y="2332"/>
                                  </a:lnTo>
                                  <a:lnTo>
                                    <a:pt x="690" y="2311"/>
                                  </a:lnTo>
                                  <a:lnTo>
                                    <a:pt x="673" y="2296"/>
                                  </a:lnTo>
                                  <a:lnTo>
                                    <a:pt x="656" y="2274"/>
                                  </a:lnTo>
                                  <a:lnTo>
                                    <a:pt x="627" y="2235"/>
                                  </a:lnTo>
                                  <a:lnTo>
                                    <a:pt x="589" y="2184"/>
                                  </a:lnTo>
                                  <a:lnTo>
                                    <a:pt x="543" y="2119"/>
                                  </a:lnTo>
                                  <a:lnTo>
                                    <a:pt x="491" y="2046"/>
                                  </a:lnTo>
                                  <a:lnTo>
                                    <a:pt x="434" y="1966"/>
                                  </a:lnTo>
                                  <a:lnTo>
                                    <a:pt x="374" y="1882"/>
                                  </a:lnTo>
                                  <a:lnTo>
                                    <a:pt x="314" y="1795"/>
                                  </a:lnTo>
                                  <a:lnTo>
                                    <a:pt x="254" y="1710"/>
                                  </a:lnTo>
                                  <a:lnTo>
                                    <a:pt x="197" y="1629"/>
                                  </a:lnTo>
                                  <a:lnTo>
                                    <a:pt x="143" y="1553"/>
                                  </a:lnTo>
                                  <a:lnTo>
                                    <a:pt x="97" y="1486"/>
                                  </a:lnTo>
                                  <a:lnTo>
                                    <a:pt x="57" y="1429"/>
                                  </a:lnTo>
                                  <a:lnTo>
                                    <a:pt x="25" y="1384"/>
                                  </a:lnTo>
                                  <a:lnTo>
                                    <a:pt x="6" y="1356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9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2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5">
                                  <a:moveTo>
                                    <a:pt x="7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121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880"/>
                              <a:ext cx="5079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4" h="3081">
                                  <a:moveTo>
                                    <a:pt x="1997" y="3081"/>
                                  </a:moveTo>
                                  <a:lnTo>
                                    <a:pt x="2109" y="2520"/>
                                  </a:lnTo>
                                  <a:lnTo>
                                    <a:pt x="1418" y="2124"/>
                                  </a:lnTo>
                                  <a:lnTo>
                                    <a:pt x="1294" y="2033"/>
                                  </a:lnTo>
                                  <a:lnTo>
                                    <a:pt x="1172" y="1940"/>
                                  </a:lnTo>
                                  <a:lnTo>
                                    <a:pt x="1111" y="1894"/>
                                  </a:lnTo>
                                  <a:lnTo>
                                    <a:pt x="1052" y="1847"/>
                                  </a:lnTo>
                                  <a:lnTo>
                                    <a:pt x="992" y="1800"/>
                                  </a:lnTo>
                                  <a:lnTo>
                                    <a:pt x="935" y="1753"/>
                                  </a:lnTo>
                                  <a:lnTo>
                                    <a:pt x="878" y="1704"/>
                                  </a:lnTo>
                                  <a:lnTo>
                                    <a:pt x="823" y="1656"/>
                                  </a:lnTo>
                                  <a:lnTo>
                                    <a:pt x="768" y="1606"/>
                                  </a:lnTo>
                                  <a:lnTo>
                                    <a:pt x="714" y="1555"/>
                                  </a:lnTo>
                                  <a:lnTo>
                                    <a:pt x="662" y="1505"/>
                                  </a:lnTo>
                                  <a:lnTo>
                                    <a:pt x="611" y="1453"/>
                                  </a:lnTo>
                                  <a:lnTo>
                                    <a:pt x="561" y="1399"/>
                                  </a:lnTo>
                                  <a:lnTo>
                                    <a:pt x="514" y="1345"/>
                                  </a:lnTo>
                                  <a:lnTo>
                                    <a:pt x="467" y="1290"/>
                                  </a:lnTo>
                                  <a:lnTo>
                                    <a:pt x="423" y="1235"/>
                                  </a:lnTo>
                                  <a:lnTo>
                                    <a:pt x="381" y="1177"/>
                                  </a:lnTo>
                                  <a:lnTo>
                                    <a:pt x="340" y="1118"/>
                                  </a:lnTo>
                                  <a:lnTo>
                                    <a:pt x="301" y="1059"/>
                                  </a:lnTo>
                                  <a:lnTo>
                                    <a:pt x="264" y="998"/>
                                  </a:lnTo>
                                  <a:lnTo>
                                    <a:pt x="230" y="936"/>
                                  </a:lnTo>
                                  <a:lnTo>
                                    <a:pt x="197" y="871"/>
                                  </a:lnTo>
                                  <a:lnTo>
                                    <a:pt x="166" y="807"/>
                                  </a:lnTo>
                                  <a:lnTo>
                                    <a:pt x="139" y="740"/>
                                  </a:lnTo>
                                  <a:lnTo>
                                    <a:pt x="113" y="671"/>
                                  </a:lnTo>
                                  <a:lnTo>
                                    <a:pt x="90" y="601"/>
                                  </a:lnTo>
                                  <a:lnTo>
                                    <a:pt x="70" y="529"/>
                                  </a:lnTo>
                                  <a:lnTo>
                                    <a:pt x="53" y="455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17" y="159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212" y="231"/>
                                  </a:lnTo>
                                  <a:lnTo>
                                    <a:pt x="248" y="255"/>
                                  </a:lnTo>
                                  <a:lnTo>
                                    <a:pt x="286" y="277"/>
                                  </a:lnTo>
                                  <a:lnTo>
                                    <a:pt x="327" y="299"/>
                                  </a:lnTo>
                                  <a:lnTo>
                                    <a:pt x="369" y="319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508" y="379"/>
                                  </a:lnTo>
                                  <a:lnTo>
                                    <a:pt x="559" y="397"/>
                                  </a:lnTo>
                                  <a:lnTo>
                                    <a:pt x="611" y="414"/>
                                  </a:lnTo>
                                  <a:lnTo>
                                    <a:pt x="664" y="430"/>
                                  </a:lnTo>
                                  <a:lnTo>
                                    <a:pt x="719" y="445"/>
                                  </a:lnTo>
                                  <a:lnTo>
                                    <a:pt x="775" y="459"/>
                                  </a:lnTo>
                                  <a:lnTo>
                                    <a:pt x="833" y="472"/>
                                  </a:lnTo>
                                  <a:lnTo>
                                    <a:pt x="893" y="485"/>
                                  </a:lnTo>
                                  <a:lnTo>
                                    <a:pt x="953" y="496"/>
                                  </a:lnTo>
                                  <a:lnTo>
                                    <a:pt x="1016" y="507"/>
                                  </a:lnTo>
                                  <a:lnTo>
                                    <a:pt x="1079" y="516"/>
                                  </a:lnTo>
                                  <a:lnTo>
                                    <a:pt x="1143" y="523"/>
                                  </a:lnTo>
                                  <a:lnTo>
                                    <a:pt x="1208" y="530"/>
                                  </a:lnTo>
                                  <a:lnTo>
                                    <a:pt x="1274" y="535"/>
                                  </a:lnTo>
                                  <a:lnTo>
                                    <a:pt x="1341" y="539"/>
                                  </a:lnTo>
                                  <a:lnTo>
                                    <a:pt x="1409" y="543"/>
                                  </a:lnTo>
                                  <a:lnTo>
                                    <a:pt x="1478" y="544"/>
                                  </a:lnTo>
                                  <a:lnTo>
                                    <a:pt x="1507" y="590"/>
                                  </a:lnTo>
                                  <a:lnTo>
                                    <a:pt x="1544" y="646"/>
                                  </a:lnTo>
                                  <a:lnTo>
                                    <a:pt x="1586" y="709"/>
                                  </a:lnTo>
                                  <a:lnTo>
                                    <a:pt x="1634" y="778"/>
                                  </a:lnTo>
                                  <a:lnTo>
                                    <a:pt x="1686" y="851"/>
                                  </a:lnTo>
                                  <a:lnTo>
                                    <a:pt x="1740" y="929"/>
                                  </a:lnTo>
                                  <a:lnTo>
                                    <a:pt x="1797" y="1007"/>
                                  </a:lnTo>
                                  <a:lnTo>
                                    <a:pt x="1856" y="1087"/>
                                  </a:lnTo>
                                  <a:lnTo>
                                    <a:pt x="1916" y="1167"/>
                                  </a:lnTo>
                                  <a:lnTo>
                                    <a:pt x="1974" y="1246"/>
                                  </a:lnTo>
                                  <a:lnTo>
                                    <a:pt x="2032" y="1320"/>
                                  </a:lnTo>
                                  <a:lnTo>
                                    <a:pt x="2088" y="1391"/>
                                  </a:lnTo>
                                  <a:lnTo>
                                    <a:pt x="2141" y="1456"/>
                                  </a:lnTo>
                                  <a:lnTo>
                                    <a:pt x="2190" y="1514"/>
                                  </a:lnTo>
                                  <a:lnTo>
                                    <a:pt x="2213" y="1541"/>
                                  </a:lnTo>
                                  <a:lnTo>
                                    <a:pt x="2234" y="1565"/>
                                  </a:lnTo>
                                  <a:lnTo>
                                    <a:pt x="2255" y="1586"/>
                                  </a:lnTo>
                                  <a:lnTo>
                                    <a:pt x="2273" y="1606"/>
                                  </a:lnTo>
                                  <a:lnTo>
                                    <a:pt x="2282" y="1562"/>
                                  </a:lnTo>
                                  <a:lnTo>
                                    <a:pt x="2289" y="1516"/>
                                  </a:lnTo>
                                  <a:lnTo>
                                    <a:pt x="2297" y="1472"/>
                                  </a:lnTo>
                                  <a:lnTo>
                                    <a:pt x="2303" y="1427"/>
                                  </a:lnTo>
                                  <a:lnTo>
                                    <a:pt x="2309" y="1381"/>
                                  </a:lnTo>
                                  <a:lnTo>
                                    <a:pt x="2314" y="1335"/>
                                  </a:lnTo>
                                  <a:lnTo>
                                    <a:pt x="2318" y="1290"/>
                                  </a:lnTo>
                                  <a:lnTo>
                                    <a:pt x="2323" y="1244"/>
                                  </a:lnTo>
                                  <a:lnTo>
                                    <a:pt x="2329" y="1153"/>
                                  </a:lnTo>
                                  <a:lnTo>
                                    <a:pt x="2334" y="1065"/>
                                  </a:lnTo>
                                  <a:lnTo>
                                    <a:pt x="2337" y="977"/>
                                  </a:lnTo>
                                  <a:lnTo>
                                    <a:pt x="2338" y="894"/>
                                  </a:lnTo>
                                  <a:lnTo>
                                    <a:pt x="2338" y="815"/>
                                  </a:lnTo>
                                  <a:lnTo>
                                    <a:pt x="2338" y="741"/>
                                  </a:lnTo>
                                  <a:lnTo>
                                    <a:pt x="2336" y="673"/>
                                  </a:lnTo>
                                  <a:lnTo>
                                    <a:pt x="2334" y="612"/>
                                  </a:lnTo>
                                  <a:lnTo>
                                    <a:pt x="2331" y="558"/>
                                  </a:lnTo>
                                  <a:lnTo>
                                    <a:pt x="2329" y="511"/>
                                  </a:lnTo>
                                  <a:lnTo>
                                    <a:pt x="2327" y="475"/>
                                  </a:lnTo>
                                  <a:lnTo>
                                    <a:pt x="2325" y="449"/>
                                  </a:lnTo>
                                  <a:lnTo>
                                    <a:pt x="2388" y="430"/>
                                  </a:lnTo>
                                  <a:lnTo>
                                    <a:pt x="2448" y="410"/>
                                  </a:lnTo>
                                  <a:lnTo>
                                    <a:pt x="2507" y="389"/>
                                  </a:lnTo>
                                  <a:lnTo>
                                    <a:pt x="2565" y="367"/>
                                  </a:lnTo>
                                  <a:lnTo>
                                    <a:pt x="2620" y="343"/>
                                  </a:lnTo>
                                  <a:lnTo>
                                    <a:pt x="2672" y="318"/>
                                  </a:lnTo>
                                  <a:lnTo>
                                    <a:pt x="2721" y="293"/>
                                  </a:lnTo>
                                  <a:lnTo>
                                    <a:pt x="2769" y="266"/>
                                  </a:lnTo>
                                  <a:lnTo>
                                    <a:pt x="2792" y="252"/>
                                  </a:lnTo>
                                  <a:lnTo>
                                    <a:pt x="2813" y="238"/>
                                  </a:lnTo>
                                  <a:lnTo>
                                    <a:pt x="2835" y="224"/>
                                  </a:lnTo>
                                  <a:lnTo>
                                    <a:pt x="2854" y="210"/>
                                  </a:lnTo>
                                  <a:lnTo>
                                    <a:pt x="2874" y="196"/>
                                  </a:lnTo>
                                  <a:lnTo>
                                    <a:pt x="2892" y="181"/>
                                  </a:lnTo>
                                  <a:lnTo>
                                    <a:pt x="2910" y="166"/>
                                  </a:lnTo>
                                  <a:lnTo>
                                    <a:pt x="2927" y="151"/>
                                  </a:lnTo>
                                  <a:lnTo>
                                    <a:pt x="2943" y="136"/>
                                  </a:lnTo>
                                  <a:lnTo>
                                    <a:pt x="2957" y="121"/>
                                  </a:lnTo>
                                  <a:lnTo>
                                    <a:pt x="2971" y="106"/>
                                  </a:lnTo>
                                  <a:lnTo>
                                    <a:pt x="2984" y="90"/>
                                  </a:lnTo>
                                  <a:lnTo>
                                    <a:pt x="2996" y="73"/>
                                  </a:lnTo>
                                  <a:lnTo>
                                    <a:pt x="3006" y="58"/>
                                  </a:lnTo>
                                  <a:lnTo>
                                    <a:pt x="3016" y="42"/>
                                  </a:lnTo>
                                  <a:lnTo>
                                    <a:pt x="3025" y="26"/>
                                  </a:lnTo>
                                  <a:lnTo>
                                    <a:pt x="3031" y="94"/>
                                  </a:lnTo>
                                  <a:lnTo>
                                    <a:pt x="3035" y="163"/>
                                  </a:lnTo>
                                  <a:lnTo>
                                    <a:pt x="3038" y="231"/>
                                  </a:lnTo>
                                  <a:lnTo>
                                    <a:pt x="3038" y="301"/>
                                  </a:lnTo>
                                  <a:lnTo>
                                    <a:pt x="3038" y="370"/>
                                  </a:lnTo>
                                  <a:lnTo>
                                    <a:pt x="3036" y="439"/>
                                  </a:lnTo>
                                  <a:lnTo>
                                    <a:pt x="3032" y="508"/>
                                  </a:lnTo>
                                  <a:lnTo>
                                    <a:pt x="3028" y="578"/>
                                  </a:lnTo>
                                  <a:lnTo>
                                    <a:pt x="3022" y="647"/>
                                  </a:lnTo>
                                  <a:lnTo>
                                    <a:pt x="3015" y="716"/>
                                  </a:lnTo>
                                  <a:lnTo>
                                    <a:pt x="3006" y="784"/>
                                  </a:lnTo>
                                  <a:lnTo>
                                    <a:pt x="2997" y="853"/>
                                  </a:lnTo>
                                  <a:lnTo>
                                    <a:pt x="2987" y="921"/>
                                  </a:lnTo>
                                  <a:lnTo>
                                    <a:pt x="2975" y="988"/>
                                  </a:lnTo>
                                  <a:lnTo>
                                    <a:pt x="2963" y="1055"/>
                                  </a:lnTo>
                                  <a:lnTo>
                                    <a:pt x="2949" y="1121"/>
                                  </a:lnTo>
                                  <a:lnTo>
                                    <a:pt x="2935" y="1186"/>
                                  </a:lnTo>
                                  <a:lnTo>
                                    <a:pt x="2920" y="1251"/>
                                  </a:lnTo>
                                  <a:lnTo>
                                    <a:pt x="2905" y="1315"/>
                                  </a:lnTo>
                                  <a:lnTo>
                                    <a:pt x="2888" y="1377"/>
                                  </a:lnTo>
                                  <a:lnTo>
                                    <a:pt x="2870" y="1439"/>
                                  </a:lnTo>
                                  <a:lnTo>
                                    <a:pt x="2853" y="1499"/>
                                  </a:lnTo>
                                  <a:lnTo>
                                    <a:pt x="2835" y="1560"/>
                                  </a:lnTo>
                                  <a:lnTo>
                                    <a:pt x="2816" y="1617"/>
                                  </a:lnTo>
                                  <a:lnTo>
                                    <a:pt x="2797" y="1674"/>
                                  </a:lnTo>
                                  <a:lnTo>
                                    <a:pt x="2777" y="1730"/>
                                  </a:lnTo>
                                  <a:lnTo>
                                    <a:pt x="2757" y="1784"/>
                                  </a:lnTo>
                                  <a:lnTo>
                                    <a:pt x="2736" y="1836"/>
                                  </a:lnTo>
                                  <a:lnTo>
                                    <a:pt x="2716" y="1886"/>
                                  </a:lnTo>
                                  <a:lnTo>
                                    <a:pt x="2695" y="1936"/>
                                  </a:lnTo>
                                  <a:lnTo>
                                    <a:pt x="2675" y="1983"/>
                                  </a:lnTo>
                                  <a:lnTo>
                                    <a:pt x="2653" y="2029"/>
                                  </a:lnTo>
                                  <a:lnTo>
                                    <a:pt x="2722" y="2107"/>
                                  </a:lnTo>
                                  <a:lnTo>
                                    <a:pt x="2793" y="2190"/>
                                  </a:lnTo>
                                  <a:lnTo>
                                    <a:pt x="2864" y="2275"/>
                                  </a:lnTo>
                                  <a:lnTo>
                                    <a:pt x="2935" y="2360"/>
                                  </a:lnTo>
                                  <a:lnTo>
                                    <a:pt x="3008" y="2444"/>
                                  </a:lnTo>
                                  <a:lnTo>
                                    <a:pt x="3080" y="2527"/>
                                  </a:lnTo>
                                  <a:lnTo>
                                    <a:pt x="3117" y="2568"/>
                                  </a:lnTo>
                                  <a:lnTo>
                                    <a:pt x="3152" y="2608"/>
                                  </a:lnTo>
                                  <a:lnTo>
                                    <a:pt x="3188" y="2647"/>
                                  </a:lnTo>
                                  <a:lnTo>
                                    <a:pt x="3224" y="2684"/>
                                  </a:lnTo>
                                  <a:lnTo>
                                    <a:pt x="3151" y="2688"/>
                                  </a:lnTo>
                                  <a:lnTo>
                                    <a:pt x="3084" y="2689"/>
                                  </a:lnTo>
                                  <a:lnTo>
                                    <a:pt x="3022" y="2689"/>
                                  </a:lnTo>
                                  <a:lnTo>
                                    <a:pt x="2964" y="2688"/>
                                  </a:lnTo>
                                  <a:lnTo>
                                    <a:pt x="2911" y="2687"/>
                                  </a:lnTo>
                                  <a:lnTo>
                                    <a:pt x="2861" y="2683"/>
                                  </a:lnTo>
                                  <a:lnTo>
                                    <a:pt x="2813" y="2680"/>
                                  </a:lnTo>
                                  <a:lnTo>
                                    <a:pt x="2768" y="2675"/>
                                  </a:lnTo>
                                  <a:lnTo>
                                    <a:pt x="2723" y="2669"/>
                                  </a:lnTo>
                                  <a:lnTo>
                                    <a:pt x="2680" y="2663"/>
                                  </a:lnTo>
                                  <a:lnTo>
                                    <a:pt x="2638" y="2655"/>
                                  </a:lnTo>
                                  <a:lnTo>
                                    <a:pt x="2594" y="2647"/>
                                  </a:lnTo>
                                  <a:lnTo>
                                    <a:pt x="2550" y="2638"/>
                                  </a:lnTo>
                                  <a:lnTo>
                                    <a:pt x="2503" y="2628"/>
                                  </a:lnTo>
                                  <a:lnTo>
                                    <a:pt x="2455" y="2618"/>
                                  </a:lnTo>
                                  <a:lnTo>
                                    <a:pt x="2403" y="2607"/>
                                  </a:lnTo>
                                  <a:lnTo>
                                    <a:pt x="2358" y="2675"/>
                                  </a:lnTo>
                                  <a:lnTo>
                                    <a:pt x="2316" y="2738"/>
                                  </a:lnTo>
                                  <a:lnTo>
                                    <a:pt x="2295" y="2769"/>
                                  </a:lnTo>
                                  <a:lnTo>
                                    <a:pt x="2273" y="2798"/>
                                  </a:lnTo>
                                  <a:lnTo>
                                    <a:pt x="2252" y="2826"/>
                                  </a:lnTo>
                                  <a:lnTo>
                                    <a:pt x="2229" y="2854"/>
                                  </a:lnTo>
                                  <a:lnTo>
                                    <a:pt x="2205" y="2882"/>
                                  </a:lnTo>
                                  <a:lnTo>
                                    <a:pt x="2180" y="2910"/>
                                  </a:lnTo>
                                  <a:lnTo>
                                    <a:pt x="2154" y="2937"/>
                                  </a:lnTo>
                                  <a:lnTo>
                                    <a:pt x="2127" y="2965"/>
                                  </a:lnTo>
                                  <a:lnTo>
                                    <a:pt x="2097" y="2993"/>
                                  </a:lnTo>
                                  <a:lnTo>
                                    <a:pt x="2066" y="3022"/>
                                  </a:lnTo>
                                  <a:lnTo>
                                    <a:pt x="2032" y="3051"/>
                                  </a:lnTo>
                                  <a:lnTo>
                                    <a:pt x="1997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99160"/>
                              <a:ext cx="3600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2046">
                                  <a:moveTo>
                                    <a:pt x="2291" y="2046"/>
                                  </a:moveTo>
                                  <a:lnTo>
                                    <a:pt x="2243" y="2010"/>
                                  </a:lnTo>
                                  <a:lnTo>
                                    <a:pt x="2193" y="1970"/>
                                  </a:lnTo>
                                  <a:lnTo>
                                    <a:pt x="2141" y="1928"/>
                                  </a:lnTo>
                                  <a:lnTo>
                                    <a:pt x="2088" y="1882"/>
                                  </a:lnTo>
                                  <a:lnTo>
                                    <a:pt x="2034" y="1833"/>
                                  </a:lnTo>
                                  <a:lnTo>
                                    <a:pt x="1979" y="1781"/>
                                  </a:lnTo>
                                  <a:lnTo>
                                    <a:pt x="1923" y="1727"/>
                                  </a:lnTo>
                                  <a:lnTo>
                                    <a:pt x="1866" y="1671"/>
                                  </a:lnTo>
                                  <a:lnTo>
                                    <a:pt x="1808" y="1612"/>
                                  </a:lnTo>
                                  <a:lnTo>
                                    <a:pt x="1750" y="1552"/>
                                  </a:lnTo>
                                  <a:lnTo>
                                    <a:pt x="1691" y="1490"/>
                                  </a:lnTo>
                                  <a:lnTo>
                                    <a:pt x="1632" y="1427"/>
                                  </a:lnTo>
                                  <a:lnTo>
                                    <a:pt x="1573" y="1361"/>
                                  </a:lnTo>
                                  <a:lnTo>
                                    <a:pt x="1514" y="1295"/>
                                  </a:lnTo>
                                  <a:lnTo>
                                    <a:pt x="1454" y="1228"/>
                                  </a:lnTo>
                                  <a:lnTo>
                                    <a:pt x="1395" y="1160"/>
                                  </a:lnTo>
                                  <a:lnTo>
                                    <a:pt x="1277" y="1022"/>
                                  </a:lnTo>
                                  <a:lnTo>
                                    <a:pt x="1161" y="885"/>
                                  </a:lnTo>
                                  <a:lnTo>
                                    <a:pt x="1048" y="748"/>
                                  </a:lnTo>
                                  <a:lnTo>
                                    <a:pt x="940" y="614"/>
                                  </a:lnTo>
                                  <a:lnTo>
                                    <a:pt x="835" y="485"/>
                                  </a:lnTo>
                                  <a:lnTo>
                                    <a:pt x="737" y="361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483" y="127"/>
                                  </a:lnTo>
                                  <a:lnTo>
                                    <a:pt x="440" y="119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48" y="100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96" y="267"/>
                                  </a:lnTo>
                                  <a:lnTo>
                                    <a:pt x="138" y="339"/>
                                  </a:lnTo>
                                  <a:lnTo>
                                    <a:pt x="183" y="412"/>
                                  </a:lnTo>
                                  <a:lnTo>
                                    <a:pt x="232" y="483"/>
                                  </a:lnTo>
                                  <a:lnTo>
                                    <a:pt x="282" y="553"/>
                                  </a:lnTo>
                                  <a:lnTo>
                                    <a:pt x="336" y="623"/>
                                  </a:lnTo>
                                  <a:lnTo>
                                    <a:pt x="393" y="692"/>
                                  </a:lnTo>
                                  <a:lnTo>
                                    <a:pt x="451" y="760"/>
                                  </a:lnTo>
                                  <a:lnTo>
                                    <a:pt x="511" y="827"/>
                                  </a:lnTo>
                                  <a:lnTo>
                                    <a:pt x="575" y="893"/>
                                  </a:lnTo>
                                  <a:lnTo>
                                    <a:pt x="640" y="957"/>
                                  </a:lnTo>
                                  <a:lnTo>
                                    <a:pt x="707" y="1022"/>
                                  </a:lnTo>
                                  <a:lnTo>
                                    <a:pt x="775" y="1085"/>
                                  </a:lnTo>
                                  <a:lnTo>
                                    <a:pt x="845" y="1147"/>
                                  </a:lnTo>
                                  <a:lnTo>
                                    <a:pt x="917" y="1208"/>
                                  </a:lnTo>
                                  <a:lnTo>
                                    <a:pt x="990" y="1267"/>
                                  </a:lnTo>
                                  <a:lnTo>
                                    <a:pt x="1064" y="1325"/>
                                  </a:lnTo>
                                  <a:lnTo>
                                    <a:pt x="1139" y="1381"/>
                                  </a:lnTo>
                                  <a:lnTo>
                                    <a:pt x="1214" y="1437"/>
                                  </a:lnTo>
                                  <a:lnTo>
                                    <a:pt x="1291" y="1491"/>
                                  </a:lnTo>
                                  <a:lnTo>
                                    <a:pt x="1369" y="1544"/>
                                  </a:lnTo>
                                  <a:lnTo>
                                    <a:pt x="1447" y="1595"/>
                                  </a:lnTo>
                                  <a:lnTo>
                                    <a:pt x="1524" y="1644"/>
                                  </a:lnTo>
                                  <a:lnTo>
                                    <a:pt x="1602" y="1692"/>
                                  </a:lnTo>
                                  <a:lnTo>
                                    <a:pt x="1681" y="1738"/>
                                  </a:lnTo>
                                  <a:lnTo>
                                    <a:pt x="1759" y="1783"/>
                                  </a:lnTo>
                                  <a:lnTo>
                                    <a:pt x="1836" y="1827"/>
                                  </a:lnTo>
                                  <a:lnTo>
                                    <a:pt x="1914" y="1868"/>
                                  </a:lnTo>
                                  <a:lnTo>
                                    <a:pt x="1991" y="1906"/>
                                  </a:lnTo>
                                  <a:lnTo>
                                    <a:pt x="2068" y="1944"/>
                                  </a:lnTo>
                                  <a:lnTo>
                                    <a:pt x="2143" y="1980"/>
                                  </a:lnTo>
                                  <a:lnTo>
                                    <a:pt x="2218" y="2014"/>
                                  </a:lnTo>
                                  <a:lnTo>
                                    <a:pt x="2291" y="2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5240"/>
                              <a:ext cx="473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031">
                                  <a:moveTo>
                                    <a:pt x="121" y="725"/>
                                  </a:moveTo>
                                  <a:lnTo>
                                    <a:pt x="102" y="676"/>
                                  </a:lnTo>
                                  <a:lnTo>
                                    <a:pt x="85" y="627"/>
                                  </a:lnTo>
                                  <a:lnTo>
                                    <a:pt x="67" y="576"/>
                                  </a:lnTo>
                                  <a:lnTo>
                                    <a:pt x="51" y="524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23" y="420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9" y="334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64" y="381"/>
                                  </a:lnTo>
                                  <a:lnTo>
                                    <a:pt x="90" y="403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47" y="445"/>
                                  </a:lnTo>
                                  <a:lnTo>
                                    <a:pt x="178" y="466"/>
                                  </a:lnTo>
                                  <a:lnTo>
                                    <a:pt x="213" y="485"/>
                                  </a:lnTo>
                                  <a:lnTo>
                                    <a:pt x="249" y="505"/>
                                  </a:lnTo>
                                  <a:lnTo>
                                    <a:pt x="286" y="522"/>
                                  </a:lnTo>
                                  <a:lnTo>
                                    <a:pt x="325" y="540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410" y="573"/>
                                  </a:lnTo>
                                  <a:lnTo>
                                    <a:pt x="454" y="588"/>
                                  </a:lnTo>
                                  <a:lnTo>
                                    <a:pt x="499" y="602"/>
                                  </a:lnTo>
                                  <a:lnTo>
                                    <a:pt x="547" y="615"/>
                                  </a:lnTo>
                                  <a:lnTo>
                                    <a:pt x="595" y="628"/>
                                  </a:lnTo>
                                  <a:lnTo>
                                    <a:pt x="646" y="640"/>
                                  </a:lnTo>
                                  <a:lnTo>
                                    <a:pt x="698" y="649"/>
                                  </a:lnTo>
                                  <a:lnTo>
                                    <a:pt x="751" y="660"/>
                                  </a:lnTo>
                                  <a:lnTo>
                                    <a:pt x="805" y="669"/>
                                  </a:lnTo>
                                  <a:lnTo>
                                    <a:pt x="861" y="676"/>
                                  </a:lnTo>
                                  <a:lnTo>
                                    <a:pt x="917" y="684"/>
                                  </a:lnTo>
                                  <a:lnTo>
                                    <a:pt x="976" y="689"/>
                                  </a:lnTo>
                                  <a:lnTo>
                                    <a:pt x="1034" y="695"/>
                                  </a:lnTo>
                                  <a:lnTo>
                                    <a:pt x="1093" y="698"/>
                                  </a:lnTo>
                                  <a:lnTo>
                                    <a:pt x="1155" y="701"/>
                                  </a:lnTo>
                                  <a:lnTo>
                                    <a:pt x="1216" y="703"/>
                                  </a:lnTo>
                                  <a:lnTo>
                                    <a:pt x="1278" y="703"/>
                                  </a:lnTo>
                                  <a:lnTo>
                                    <a:pt x="1342" y="703"/>
                                  </a:lnTo>
                                  <a:lnTo>
                                    <a:pt x="1405" y="702"/>
                                  </a:lnTo>
                                  <a:lnTo>
                                    <a:pt x="1470" y="699"/>
                                  </a:lnTo>
                                  <a:lnTo>
                                    <a:pt x="1500" y="699"/>
                                  </a:lnTo>
                                  <a:lnTo>
                                    <a:pt x="1531" y="698"/>
                                  </a:lnTo>
                                  <a:lnTo>
                                    <a:pt x="1545" y="697"/>
                                  </a:lnTo>
                                  <a:lnTo>
                                    <a:pt x="1560" y="696"/>
                                  </a:lnTo>
                                  <a:lnTo>
                                    <a:pt x="1575" y="694"/>
                                  </a:lnTo>
                                  <a:lnTo>
                                    <a:pt x="1591" y="690"/>
                                  </a:lnTo>
                                  <a:lnTo>
                                    <a:pt x="1614" y="727"/>
                                  </a:lnTo>
                                  <a:lnTo>
                                    <a:pt x="1639" y="764"/>
                                  </a:lnTo>
                                  <a:lnTo>
                                    <a:pt x="1666" y="800"/>
                                  </a:lnTo>
                                  <a:lnTo>
                                    <a:pt x="1693" y="838"/>
                                  </a:lnTo>
                                  <a:lnTo>
                                    <a:pt x="1721" y="877"/>
                                  </a:lnTo>
                                  <a:lnTo>
                                    <a:pt x="1749" y="915"/>
                                  </a:lnTo>
                                  <a:lnTo>
                                    <a:pt x="1778" y="953"/>
                                  </a:lnTo>
                                  <a:lnTo>
                                    <a:pt x="1807" y="992"/>
                                  </a:lnTo>
                                  <a:lnTo>
                                    <a:pt x="1783" y="998"/>
                                  </a:lnTo>
                                  <a:lnTo>
                                    <a:pt x="1756" y="1002"/>
                                  </a:lnTo>
                                  <a:lnTo>
                                    <a:pt x="1726" y="1007"/>
                                  </a:lnTo>
                                  <a:lnTo>
                                    <a:pt x="1692" y="1012"/>
                                  </a:lnTo>
                                  <a:lnTo>
                                    <a:pt x="1654" y="1016"/>
                                  </a:lnTo>
                                  <a:lnTo>
                                    <a:pt x="1613" y="1019"/>
                                  </a:lnTo>
                                  <a:lnTo>
                                    <a:pt x="1570" y="1024"/>
                                  </a:lnTo>
                                  <a:lnTo>
                                    <a:pt x="1523" y="1026"/>
                                  </a:lnTo>
                                  <a:lnTo>
                                    <a:pt x="1473" y="1028"/>
                                  </a:lnTo>
                                  <a:lnTo>
                                    <a:pt x="1423" y="1030"/>
                                  </a:lnTo>
                                  <a:lnTo>
                                    <a:pt x="1369" y="1031"/>
                                  </a:lnTo>
                                  <a:lnTo>
                                    <a:pt x="1314" y="1031"/>
                                  </a:lnTo>
                                  <a:lnTo>
                                    <a:pt x="1256" y="1030"/>
                                  </a:lnTo>
                                  <a:lnTo>
                                    <a:pt x="1198" y="1028"/>
                                  </a:lnTo>
                                  <a:lnTo>
                                    <a:pt x="1139" y="1025"/>
                                  </a:lnTo>
                                  <a:lnTo>
                                    <a:pt x="1077" y="1020"/>
                                  </a:lnTo>
                                  <a:lnTo>
                                    <a:pt x="1015" y="1015"/>
                                  </a:lnTo>
                                  <a:lnTo>
                                    <a:pt x="953" y="1008"/>
                                  </a:lnTo>
                                  <a:lnTo>
                                    <a:pt x="890" y="1000"/>
                                  </a:lnTo>
                                  <a:lnTo>
                                    <a:pt x="826" y="990"/>
                                  </a:lnTo>
                                  <a:lnTo>
                                    <a:pt x="764" y="979"/>
                                  </a:lnTo>
                                  <a:lnTo>
                                    <a:pt x="700" y="965"/>
                                  </a:lnTo>
                                  <a:lnTo>
                                    <a:pt x="637" y="951"/>
                                  </a:lnTo>
                                  <a:lnTo>
                                    <a:pt x="576" y="934"/>
                                  </a:lnTo>
                                  <a:lnTo>
                                    <a:pt x="514" y="916"/>
                                  </a:lnTo>
                                  <a:lnTo>
                                    <a:pt x="453" y="895"/>
                                  </a:lnTo>
                                  <a:lnTo>
                                    <a:pt x="393" y="873"/>
                                  </a:lnTo>
                                  <a:lnTo>
                                    <a:pt x="336" y="848"/>
                                  </a:lnTo>
                                  <a:lnTo>
                                    <a:pt x="279" y="821"/>
                                  </a:lnTo>
                                  <a:lnTo>
                                    <a:pt x="225" y="792"/>
                                  </a:lnTo>
                                  <a:lnTo>
                                    <a:pt x="172" y="759"/>
                                  </a:lnTo>
                                  <a:lnTo>
                                    <a:pt x="121" y="725"/>
                                  </a:lnTo>
                                  <a:close/>
                                  <a:moveTo>
                                    <a:pt x="2300" y="889"/>
                                  </a:moveTo>
                                  <a:lnTo>
                                    <a:pt x="2302" y="841"/>
                                  </a:lnTo>
                                  <a:lnTo>
                                    <a:pt x="2303" y="794"/>
                                  </a:lnTo>
                                  <a:lnTo>
                                    <a:pt x="2304" y="749"/>
                                  </a:lnTo>
                                  <a:lnTo>
                                    <a:pt x="2303" y="704"/>
                                  </a:lnTo>
                                  <a:lnTo>
                                    <a:pt x="2302" y="662"/>
                                  </a:lnTo>
                                  <a:lnTo>
                                    <a:pt x="2301" y="623"/>
                                  </a:lnTo>
                                  <a:lnTo>
                                    <a:pt x="2300" y="587"/>
                                  </a:lnTo>
                                  <a:lnTo>
                                    <a:pt x="2300" y="552"/>
                                  </a:lnTo>
                                  <a:lnTo>
                                    <a:pt x="2336" y="540"/>
                                  </a:lnTo>
                                  <a:lnTo>
                                    <a:pt x="2373" y="527"/>
                                  </a:lnTo>
                                  <a:lnTo>
                                    <a:pt x="2408" y="513"/>
                                  </a:lnTo>
                                  <a:lnTo>
                                    <a:pt x="2443" y="500"/>
                                  </a:lnTo>
                                  <a:lnTo>
                                    <a:pt x="2477" y="486"/>
                                  </a:lnTo>
                                  <a:lnTo>
                                    <a:pt x="2509" y="471"/>
                                  </a:lnTo>
                                  <a:lnTo>
                                    <a:pt x="2542" y="457"/>
                                  </a:lnTo>
                                  <a:lnTo>
                                    <a:pt x="2573" y="442"/>
                                  </a:lnTo>
                                  <a:lnTo>
                                    <a:pt x="2603" y="426"/>
                                  </a:lnTo>
                                  <a:lnTo>
                                    <a:pt x="2633" y="410"/>
                                  </a:lnTo>
                                  <a:lnTo>
                                    <a:pt x="2661" y="394"/>
                                  </a:lnTo>
                                  <a:lnTo>
                                    <a:pt x="2689" y="378"/>
                                  </a:lnTo>
                                  <a:lnTo>
                                    <a:pt x="2715" y="360"/>
                                  </a:lnTo>
                                  <a:lnTo>
                                    <a:pt x="2741" y="344"/>
                                  </a:lnTo>
                                  <a:lnTo>
                                    <a:pt x="2765" y="326"/>
                                  </a:lnTo>
                                  <a:lnTo>
                                    <a:pt x="2789" y="309"/>
                                  </a:lnTo>
                                  <a:lnTo>
                                    <a:pt x="2812" y="290"/>
                                  </a:lnTo>
                                  <a:lnTo>
                                    <a:pt x="2833" y="273"/>
                                  </a:lnTo>
                                  <a:lnTo>
                                    <a:pt x="2853" y="254"/>
                                  </a:lnTo>
                                  <a:lnTo>
                                    <a:pt x="2872" y="235"/>
                                  </a:lnTo>
                                  <a:lnTo>
                                    <a:pt x="2889" y="217"/>
                                  </a:lnTo>
                                  <a:lnTo>
                                    <a:pt x="2905" y="197"/>
                                  </a:lnTo>
                                  <a:lnTo>
                                    <a:pt x="2922" y="178"/>
                                  </a:lnTo>
                                  <a:lnTo>
                                    <a:pt x="2936" y="159"/>
                                  </a:lnTo>
                                  <a:lnTo>
                                    <a:pt x="2948" y="139"/>
                                  </a:lnTo>
                                  <a:lnTo>
                                    <a:pt x="2959" y="120"/>
                                  </a:lnTo>
                                  <a:lnTo>
                                    <a:pt x="2969" y="100"/>
                                  </a:lnTo>
                                  <a:lnTo>
                                    <a:pt x="2979" y="80"/>
                                  </a:lnTo>
                                  <a:lnTo>
                                    <a:pt x="2986" y="60"/>
                                  </a:lnTo>
                                  <a:lnTo>
                                    <a:pt x="2992" y="40"/>
                                  </a:lnTo>
                                  <a:lnTo>
                                    <a:pt x="2996" y="21"/>
                                  </a:lnTo>
                                  <a:lnTo>
                                    <a:pt x="2999" y="0"/>
                                  </a:lnTo>
                                  <a:lnTo>
                                    <a:pt x="3003" y="55"/>
                                  </a:lnTo>
                                  <a:lnTo>
                                    <a:pt x="3005" y="110"/>
                                  </a:lnTo>
                                  <a:lnTo>
                                    <a:pt x="3006" y="165"/>
                                  </a:lnTo>
                                  <a:lnTo>
                                    <a:pt x="3006" y="220"/>
                                  </a:lnTo>
                                  <a:lnTo>
                                    <a:pt x="3006" y="275"/>
                                  </a:lnTo>
                                  <a:lnTo>
                                    <a:pt x="3005" y="330"/>
                                  </a:lnTo>
                                  <a:lnTo>
                                    <a:pt x="3003" y="385"/>
                                  </a:lnTo>
                                  <a:lnTo>
                                    <a:pt x="2999" y="440"/>
                                  </a:lnTo>
                                  <a:lnTo>
                                    <a:pt x="2986" y="465"/>
                                  </a:lnTo>
                                  <a:lnTo>
                                    <a:pt x="2971" y="489"/>
                                  </a:lnTo>
                                  <a:lnTo>
                                    <a:pt x="2955" y="511"/>
                                  </a:lnTo>
                                  <a:lnTo>
                                    <a:pt x="2938" y="534"/>
                                  </a:lnTo>
                                  <a:lnTo>
                                    <a:pt x="2920" y="555"/>
                                  </a:lnTo>
                                  <a:lnTo>
                                    <a:pt x="2900" y="576"/>
                                  </a:lnTo>
                                  <a:lnTo>
                                    <a:pt x="2880" y="595"/>
                                  </a:lnTo>
                                  <a:lnTo>
                                    <a:pt x="2859" y="615"/>
                                  </a:lnTo>
                                  <a:lnTo>
                                    <a:pt x="2836" y="633"/>
                                  </a:lnTo>
                                  <a:lnTo>
                                    <a:pt x="2815" y="650"/>
                                  </a:lnTo>
                                  <a:lnTo>
                                    <a:pt x="2791" y="668"/>
                                  </a:lnTo>
                                  <a:lnTo>
                                    <a:pt x="2767" y="684"/>
                                  </a:lnTo>
                                  <a:lnTo>
                                    <a:pt x="2743" y="699"/>
                                  </a:lnTo>
                                  <a:lnTo>
                                    <a:pt x="2719" y="714"/>
                                  </a:lnTo>
                                  <a:lnTo>
                                    <a:pt x="2694" y="729"/>
                                  </a:lnTo>
                                  <a:lnTo>
                                    <a:pt x="2669" y="742"/>
                                  </a:lnTo>
                                  <a:lnTo>
                                    <a:pt x="2618" y="768"/>
                                  </a:lnTo>
                                  <a:lnTo>
                                    <a:pt x="2569" y="791"/>
                                  </a:lnTo>
                                  <a:lnTo>
                                    <a:pt x="2519" y="812"/>
                                  </a:lnTo>
                                  <a:lnTo>
                                    <a:pt x="2470" y="831"/>
                                  </a:lnTo>
                                  <a:lnTo>
                                    <a:pt x="2423" y="848"/>
                                  </a:lnTo>
                                  <a:lnTo>
                                    <a:pt x="2378" y="863"/>
                                  </a:lnTo>
                                  <a:lnTo>
                                    <a:pt x="2337" y="877"/>
                                  </a:lnTo>
                                  <a:lnTo>
                                    <a:pt x="230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.15pt;width:40.1pt;height:73.85pt" coordorigin="608,23" coordsize="802,1477">
                <v:shape id="shape_0" coordsize="372,353" path="m372,353l353,347l333,340l314,334l294,328l271,322l250,318l231,316l212,313l195,313l176,315l155,317l130,319l1,336l0,311l1,288l2,264l5,241l9,220l16,199l22,179l30,158l39,139l49,119l60,100l73,81l100,41l130,0l158,18l184,35l207,54l227,71l247,89l264,109l279,128l293,147l306,169l318,191l329,214l339,239l347,265l356,293l365,322l372,353xe" fillcolor="black" stroked="f" o:allowincell="f" style="position:absolute;left:1296;top:195;width:9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8;top:23;width:802;height:1477">
                  <v:shape id="shape_0" coordsize="1791,1311" path="m1,589l5,620l9,649l13,677l20,704l26,731l34,756l43,779l52,803l63,826l74,847l87,868l100,888l114,908l128,926l143,944l160,962l176,979l195,995l213,1011l233,1026l252,1041l273,1056l294,1070l316,1083l361,1110l410,1136l459,1161l512,1185l563,1207l614,1227l664,1245l712,1260l737,1268l762,1274l787,1281l810,1286l835,1292l860,1296l885,1300l911,1303l936,1306l962,1308l988,1310l1015,1310l1040,1311l1067,1311l1096,1310l1124,1308l1152,1306l1181,1303l1210,1299l1240,1295l1272,1290l1303,1285l1335,1279l1368,1272l1402,1267l1441,1262l1483,1259l1524,1256l1545,1254l1565,1251l1584,1247l1602,1244l1619,1239l1636,1233l1650,1227l1661,1219l1656,1203l1651,1184l1646,1160l1644,1134l1643,1106l1644,1077l1647,1047l1652,1014l1655,999l1659,983l1664,968l1669,952l1674,937l1682,922l1688,907l1697,893l1706,879l1715,864l1726,852l1737,839l1749,828l1763,816l1776,806l1791,797l1785,767l1777,738l1768,709l1760,681l1750,653l1739,625l1728,599l1715,572l1702,546l1690,520l1674,496l1659,471l1643,447l1626,423l1609,401l1589,378l1570,357l1549,335l1528,313l1505,293l1482,273l1457,254l1432,235l1405,216l1378,199l1350,182l1321,165l1291,148l1260,133l1228,118l1195,103l1160,89l1111,71l1060,55l1009,41l957,28l905,18l854,10l802,5l751,1l699,0l649,1l600,4l550,8l503,16l456,25l411,37l368,51l325,67l284,86l247,107l210,130l176,156l145,183l116,213l90,245l67,280l48,318l31,357l18,399l8,443l3,489l0,539l1,589xe" fillcolor="black" stroked="f" o:allowincell="f" style="position:absolute;left:895;top:23;width:444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4,1203" path="m2,444l0,472l0,499l1,525l4,552l7,577l11,603l15,628l22,652l28,676l36,700l45,724l54,746l65,768l76,791l89,811l102,832l115,852l130,871l145,891l161,909l177,927l196,945l214,961l232,977l253,993l272,1008l294,1022l316,1035l338,1048l361,1061l384,1072l409,1083l455,1103l504,1122l552,1139l602,1154l652,1167l702,1178l753,1187l806,1195l832,1197l859,1199l886,1201l913,1203l940,1203l968,1203l995,1203l1023,1201l1051,1199l1080,1197l1108,1194l1138,1191l1167,1186l1196,1181l1225,1176l1255,1170l1287,1165l1321,1160l1358,1157l1395,1154l1413,1152l1430,1149l1447,1145l1464,1142l1478,1137l1492,1131l1504,1125l1514,1117l1510,1107l1506,1096l1503,1083l1500,1070l1498,1057l1497,1043l1496,1029l1496,1014l1496,1000l1497,984l1499,968l1501,953l1507,922l1514,890l1520,875l1524,860l1531,844l1536,829l1543,815l1550,801l1558,787l1565,774l1574,761l1582,750l1592,739l1602,728l1612,718l1622,710l1633,702l1644,695l1635,638l1618,583l1593,530l1561,477l1523,426l1479,376l1429,329l1374,285l1316,242l1253,202l1186,165l1118,132l1047,101l974,74l901,52l826,32l752,17l679,8l605,1l535,0l466,4l399,14l336,28l277,50l222,75l172,108l127,147l88,193l55,245l29,304l12,371l2,444xe" fillcolor="black" stroked="f" o:allowincell="f" style="position:absolute;left:932;top:45;width:407;height:2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9,3323" path="m1934,3288l1907,3244l1878,3199l1848,3152l1818,3106l1786,3060l1752,3013l1718,2968l1682,2923l1645,2880l1607,2838l1570,2798l1531,2761l1511,2743l1492,2726l1471,2710l1452,2694l1431,2680l1412,2666l1391,2653l1372,2641l1304,2604l1237,2564l1173,2525l1111,2485l1049,2444l990,2403l932,2361l877,2319l823,2276l771,2231l721,2187l672,2142l625,2096l580,2049l537,2002l495,1954l455,1906l417,1856l380,1805l346,1755l314,1703l282,1650l253,1597l225,1542l199,1487l175,1432l153,1375l132,1318l113,1260l95,1200l80,1140l66,1079l60,1053l54,1027l50,1001l46,975l41,949l38,923l35,897l32,871l28,836l25,795l21,749l18,698l14,643l11,587l8,527l6,468l4,409l1,349l0,291l0,235l0,183l1,134l2,91l6,52l7,43l10,38l14,32l21,29l27,28l35,27l44,28l54,30l64,33l76,38l88,42l100,49l126,62l152,77l177,93l203,109l226,125l248,140l279,163l291,173l301,170l328,165l371,156l428,146l496,133l573,118l656,103l744,86l835,70l927,54l1016,40l1101,27l1179,16l1249,8l1280,4l1308,2l1333,0l1355,0l1397,1l1448,4l1507,10l1572,17l1641,26l1712,36l1784,45l1857,56l1926,67l1992,77l2051,86l2104,95l2148,101l2181,107l2202,111l2210,112l2391,1070l2469,2512l2374,3323l1934,3288xe" fillcolor="black" stroked="f" o:allowincell="f" style="position:absolute;left:608;top:410;width:611;height:7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6,2425" path="m0,26l294,2425l899,2063l1486,2054l873,0l0,26xe" fillcolor="black" stroked="f" o:allowincell="f" style="position:absolute;left:1043;top:959;width:367;height:5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1640" path="m138,0l144,17l163,68l192,149l230,252l274,376l324,516l377,663l432,816l487,971l540,1120l589,1259l634,1383l671,1488l701,1569l719,1622l725,1640l423,1632l0,155l21,133l69,81l95,53l116,28l133,10l138,0xe" fillcolor="black" stroked="f" o:allowincell="f" style="position:absolute;left:1205;top:1025;width:179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2,4189" path="m3,1330l1,1287l0,1244l1,1200l4,1154l10,1109l16,1063l25,1016l36,970l48,922l62,875l78,829l95,781l116,735l136,688l160,642l185,597l212,553l240,509l271,466l303,424l337,383l373,342l409,302l448,262l489,225l532,188l575,154l620,119l643,103l667,87l690,72l715,56l740,41l765,27l790,13l816,0l887,97l959,185l1033,262l1107,331l1184,392l1261,445l1337,490l1415,529l1492,560l1569,586l1646,605l1722,621l1797,630l1871,636l1943,638l2014,637l2083,631l2149,625l2214,616l2276,605l2335,595l2391,582l2443,570l2492,558l2537,547l2578,536l2615,528l2647,522l2675,518l2697,518l2714,520l2726,527l2764,630l2797,721l2829,803l2857,883l2870,921l2883,961l2893,1002l2905,1045l2915,1091l2925,1138l2933,1189l2942,1244l2510,3186l2512,3310l2510,3425l2506,3530l2499,3626l2488,3715l2477,3794l2461,3866l2445,3929l2426,3985l2405,4034l2382,4076l2358,4110l2332,4139l2305,4160l2276,4175l2247,4185l2216,4189l2185,4188l2153,4182l2121,4171l2088,4155l2055,4134l2023,4110l1990,4082l1957,4050l1926,4014l1893,3977l1863,3936l1833,3892l1804,3845l1776,3798l1750,3747l1707,3663l1662,3576l1616,3486l1567,3397l1542,3352l1516,3310l1491,3268l1464,3228l1437,3191l1408,3155l1394,3138l1380,3121l1366,3106l1352,3091l1308,3055l1237,2995l1146,2922l1046,2841l946,2759l857,2686l819,2653l787,2626l763,2605l746,2590l729,2568l700,2529l662,2478l616,2413l564,2340l507,2260l447,2176l387,2089l327,2004l270,1923l216,1847l170,1780l130,1723l98,1678l79,1650l73,1641l3,1330xe" fillcolor="black" stroked="f" o:allowincell="f" style="position:absolute;left:633;top:175;width:730;height:9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60,3895" path="m95,1217l95,1175l97,1133l99,1091l103,1049l108,1006l113,964l120,922l128,880l137,839l147,797l158,756l171,715l185,674l199,634l216,593l233,554l251,514l271,475l292,438l314,400l338,362l362,325l388,290l415,254l444,220l474,186l505,153l538,121l572,89l608,59l644,29l682,0l790,83l895,155l996,219l1096,274l1192,321l1286,360l1378,391l1466,416l1551,435l1634,448l1713,456l1790,458l1864,457l1934,452l2002,443l2067,431l2128,416l2187,400l2242,383l2293,363l2342,345l2387,325l2430,306l2468,288l2503,272l2535,256l2563,243l2588,234l2610,228l2628,225l2642,227l2653,233l2669,279l2684,321l2700,360l2715,398l2743,467l2769,530l2782,561l2793,592l2804,623l2815,654l2825,687l2835,721l2843,757l2852,795l2855,812l2856,831l2856,852l2856,873l2856,895l2857,916l2858,938l2860,958l2437,2892l2439,3016l2437,3131l2433,3236l2426,3332l2415,3421l2404,3500l2388,3572l2372,3635l2353,3691l2332,3740l2309,3782l2285,3816l2259,3845l2232,3866l2203,3881l2174,3891l2143,3895l2112,3894l2080,3888l2048,3877l2015,3861l1982,3840l1950,3816l1917,3788l1884,3756l1853,3720l1820,3683l1790,3642l1760,3598l1731,3551l1703,3504l1677,3453l1634,3369l1589,3282l1543,3192l1494,3103l1469,3058l1443,3016l1418,2974l1391,2934l1364,2897l1335,2861l1321,2844l1307,2827l1293,2812l1279,2797l1235,2761l1164,2701l1073,2628l973,2547l873,2465l784,2392l746,2359l714,2332l690,2311l673,2296l656,2274l627,2235l589,2184l543,2119l491,2046l434,1966l374,1882l314,1795l254,1710l197,1629l143,1553l97,1486l57,1429l25,1384l6,1356l0,1347l95,1217xe" fillcolor="black" stroked="f" o:allowincell="f" style="position:absolute;left:651;top:240;width:710;height:8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55" path="m78,0l86,1l94,2l102,4l108,6l116,9l121,14l128,18l133,22l139,28l143,34l146,40l150,47l153,55l155,62l156,70l156,77l156,86l155,93l153,101l150,107l146,115l143,121l139,127l133,132l128,138l121,142l116,146l108,149l102,152l94,154l86,155l78,155l71,155l63,154l55,152l48,149l41,146l35,142l28,138l23,132l18,127l13,121l10,115l7,107l4,101l2,93l0,86l0,77l0,70l2,62l4,55l7,47l10,40l13,34l18,28l23,22l28,18l35,14l41,9l48,6l55,4l63,2l71,1l78,0xe" fillcolor="black" stroked="f" o:allowincell="f" style="position:absolute;left:1238;top:184;width:3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4,3081" path="m1997,3081l2109,2520l1418,2124l1294,2033l1172,1940l1111,1894l1052,1847l992,1800l935,1753l878,1704l823,1656l768,1606l714,1555l662,1505l611,1453l561,1399l514,1345l467,1290l423,1235l381,1177l340,1118l301,1059l264,998l230,936l197,871l166,807l139,740l113,671l90,601l70,529l53,455l38,380l26,302l0,0l13,27l28,54l46,81l68,107l92,133l117,159l147,183l178,207l212,231l248,255l286,277l327,299l369,319l413,340l460,360l508,379l559,397l611,414l664,430l719,445l775,459l833,472l893,485l953,496l1016,507l1079,516l1143,523l1208,530l1274,535l1341,539l1409,543l1478,544l1507,590l1544,646l1586,709l1634,778l1686,851l1740,929l1797,1007l1856,1087l1916,1167l1974,1246l2032,1320l2088,1391l2141,1456l2190,1514l2213,1541l2234,1565l2255,1586l2273,1606l2282,1562l2289,1516l2297,1472l2303,1427l2309,1381l2314,1335l2318,1290l2323,1244l2329,1153l2334,1065l2337,977l2338,894l2338,815l2338,741l2336,673l2334,612l2331,558l2329,511l2327,475l2325,449l2388,430l2448,410l2507,389l2565,367l2620,343l2672,318l2721,293l2769,266l2792,252l2813,238l2835,224l2854,210l2874,196l2892,181l2910,166l2927,151l2943,136l2957,121l2971,106l2984,90l2996,73l3006,58l3016,42l3025,26l3031,94l3035,163l3038,231l3038,301l3038,370l3036,439l3032,508l3028,578l3022,647l3015,716l3006,784l2997,853l2987,921l2975,988l2963,1055l2949,1121l2935,1186l2920,1251l2905,1315l2888,1377l2870,1439l2853,1499l2835,1560l2816,1617l2797,1674l2777,1730l2757,1784l2736,1836l2716,1886l2695,1936l2675,1983l2653,2029l2722,2107l2793,2190l2864,2275l2935,2360l3008,2444l3080,2527l3117,2568l3152,2608l3188,2647l3224,2684l3151,2688l3084,2689l3022,2689l2964,2688l2911,2687l2861,2683l2813,2680l2768,2675l2723,2669l2680,2663l2638,2655l2594,2647l2550,2638l2503,2628l2455,2618l2403,2607l2358,2675l2316,2738l2295,2769l2273,2798l2252,2826l2229,2854l2205,2882l2180,2910l2154,2937l2127,2965l2097,2993l2066,3022l2032,3051l1997,3081xe" fillcolor="black" stroked="f" o:allowincell="f" style="position:absolute;left:609;top:410;width:799;height:6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1,2046" path="m2291,2046l2243,2010l2193,1970l2141,1928l2088,1882l2034,1833l1979,1781l1923,1727l1866,1671l1808,1612l1750,1552l1691,1490l1632,1427l1573,1361l1514,1295l1454,1228l1395,1160l1277,1022l1161,885l1048,748l940,614l835,485l737,361l646,244l562,138l525,133l483,127l440,119l395,110l348,100l301,89l255,77l210,65l128,43l62,22l36,14l17,7l5,3l0,0l8,30l16,61l24,94l35,127l47,161l61,196l77,232l96,267l138,339l183,412l232,483l282,553l336,623l393,692l451,760l511,827l575,893l640,957l707,1022l775,1085l845,1147l917,1208l990,1267l1064,1325l1139,1381l1214,1437l1291,1491l1369,1544l1447,1595l1524,1644l1602,1692l1681,1738l1759,1783l1836,1827l1914,1868l1991,1906l2068,1944l2143,1980l2218,2014l2291,2046xe" fillcolor="black" stroked="f" o:allowincell="f" style="position:absolute;left:736;top:494;width:566;height:4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6,1031" path="m121,725l102,676l85,627l67,576l51,524l36,472l23,420l11,366l0,311l19,334l40,358l64,381l90,403l117,425l147,445l178,466l213,485l249,505l286,522l325,540l366,557l410,573l454,588l499,602l547,615l595,628l646,640l698,649l751,660l805,669l861,676l917,684l976,689l1034,695l1093,698l1155,701l1216,703l1278,703l1342,703l1405,702l1470,699l1500,699l1531,698l1545,697l1560,696l1575,694l1591,690l1614,727l1639,764l1666,800l1693,838l1721,877l1749,915l1778,953l1807,992l1783,998l1756,1002l1726,1007l1692,1012l1654,1016l1613,1019l1570,1024l1523,1026l1473,1028l1423,1030l1369,1031l1314,1031l1256,1030l1198,1028l1139,1025l1077,1020l1015,1015l953,1008l890,1000l826,990l764,979l700,965l637,951l576,934l514,916l453,895l393,873l336,848l279,821l225,792l172,759l121,725xm2300,889l2302,841l2303,794l2304,749l2303,704l2302,662l2301,623l2300,587l2300,552l2336,540l2373,527l2408,513l2443,500l2477,486l2509,471l2542,457l2573,442l2603,426l2633,410l2661,394l2689,378l2715,360l2741,344l2765,326l2789,309l2812,290l2833,273l2853,254l2872,235l2889,217l2905,197l2922,178l2936,159l2948,139l2959,120l2969,100l2979,80l2986,60l2992,40l2996,21l2999,0l3003,55l3005,110l3006,165l3006,220l3006,275l3005,330l3003,385l2999,440l2986,465l2971,489l2955,511l2938,534l2920,555l2900,576l2880,595l2859,615l2836,633l2815,650l2791,668l2767,684l2743,699l2719,714l2694,729l2669,742l2618,768l2569,791l2519,812l2470,831l2423,848l2378,863l2337,877l2300,889xe" fillcolor="black" stroked="f" o:allowincell="f" style="position:absolute;left:616;top:425;width:745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8975" cy="1000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000080"/>
                          <a:chOff x="0" y="0"/>
                          <a:chExt cx="689040" cy="10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0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25pt;height:78.75pt" coordorigin="0,0" coordsize="1085,1575">
                <v:rect id="shape_0" stroked="f" o:allowincell="f" style="position:absolute;left:0;top:0;width:1084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4:00Z</dcterms:created>
  <dc:creator>Josef Civín</dc:creator>
  <dc:description/>
  <cp:keywords/>
  <dc:language>en-US</dc:language>
  <cp:lastModifiedBy>Josef Civín</cp:lastModifiedBy>
  <dcterms:modified xsi:type="dcterms:W3CDTF">2008-06-23T19:54:00Z</dcterms:modified>
  <cp:revision>2</cp:revision>
  <dc:subject/>
  <dc:title/>
</cp:coreProperties>
</file>