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7319645</wp:posOffset>
            </wp:positionV>
            <wp:extent cx="3329940" cy="2028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1" t="4999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8830</wp:posOffset>
            </wp:positionH>
            <wp:positionV relativeFrom="paragraph">
              <wp:posOffset>-194945</wp:posOffset>
            </wp:positionV>
            <wp:extent cx="3267075" cy="2628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58434" b="5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-290195</wp:posOffset>
            </wp:positionV>
            <wp:extent cx="2914650" cy="2705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30" t="-5" r="-5" b="4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1814830</wp:posOffset>
            </wp:positionV>
            <wp:extent cx="4885690" cy="67627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280</wp:posOffset>
            </wp:positionH>
            <wp:positionV relativeFrom="paragraph">
              <wp:posOffset>909955</wp:posOffset>
            </wp:positionV>
            <wp:extent cx="695325" cy="62865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69529" b="8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3730</wp:posOffset>
            </wp:positionH>
            <wp:positionV relativeFrom="paragraph">
              <wp:posOffset>1005205</wp:posOffset>
            </wp:positionV>
            <wp:extent cx="923925" cy="70485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52" t="-3" r="37241" b="8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8177530</wp:posOffset>
            </wp:positionV>
            <wp:extent cx="876300" cy="79057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2766" r="74994" b="5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97.55pt;margin-top:343.1pt;width:306.7pt;height:8.2pt;flip:y;mso-wrap-style:none;v-text-anchor:middle;rotation:270" type="_x0000_t136">
            <v:path textpathok="t"/>
            <v:textpath on="t" fitshape="t" string="Vlevo nahoře bílé ovce, vpravo nahoře bílí berani, dole strakaté ovce.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-194945</wp:posOffset>
                </wp:positionV>
                <wp:extent cx="1777365" cy="2065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 dnešním evangeliu jsme slyšeli, že Pánu Ježíši bylo lidí líto, protože byli jako ovce bez pastýře. O ovce na obrázku se ale pastýř dobře stará a každou zahání do správného ovčince. Pomůžeš mu?  Každou ovečku spoj s ovčincem, do kterého patří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62.6pt;mso-wrap-distance-left:9.05pt;mso-wrap-distance-right:9.05pt;mso-wrap-distance-top:0pt;mso-wrap-distance-bottom:0pt;margin-top:-15.3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 dnešním evangeliu jsme slyšeli, že Pánu Ježíši bylo lidí líto, protože byli jako ovce bez pastýře. O ovce na obrázku se ale pastýř dobře stará a každou zahání do správného ovčince. Pomůžeš mu?  Každou ovečku spoj s ovčincem, do kterého patř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5:00Z</dcterms:created>
  <dc:creator>Josef Civín</dc:creator>
  <dc:description/>
  <cp:keywords/>
  <dc:language>en-US</dc:language>
  <cp:lastModifiedBy>Josef Civín</cp:lastModifiedBy>
  <cp:lastPrinted>2009-07-07T22:03:00Z</cp:lastPrinted>
  <dcterms:modified xsi:type="dcterms:W3CDTF">2009-07-07T20:05:00Z</dcterms:modified>
  <cp:revision>3</cp:revision>
  <dc:subject/>
  <dc:title/>
</cp:coreProperties>
</file>