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nes jsme slyšeli podobenství o vzácné perle. Prohlédni si obrázek mořského dna a najdi na něm osm perel. Perly poznáš snadno. Jsou to malé bílé kuličky ve schránkách perlorodek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681545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25" r="-5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720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9:00Z</dcterms:created>
  <dc:creator>Josef Civín</dc:creator>
  <dc:description/>
  <cp:keywords/>
  <dc:language>en-US</dc:language>
  <cp:lastModifiedBy>Josef Civín</cp:lastModifiedBy>
  <dcterms:modified xsi:type="dcterms:W3CDTF">2011-07-11T20:49:00Z</dcterms:modified>
  <cp:revision>2</cp:revision>
  <dc:subject/>
  <dc:title>Dnes jsme slyšeli podobenství o rozsévači</dc:title>
</cp:coreProperties>
</file>