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Dnes jsme slyšeli podobenství o vzácné perle. Prohlédni si obrázek mořského dna, na kterém lze perly nalézt, a do okýnek dolep správné dílk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5322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720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52:00Z</dcterms:created>
  <dc:creator>Josef Civín</dc:creator>
  <dc:description/>
  <cp:keywords/>
  <dc:language>en-US</dc:language>
  <cp:lastModifiedBy>Josef Civín</cp:lastModifiedBy>
  <dcterms:modified xsi:type="dcterms:W3CDTF">2014-07-18T22:18:00Z</dcterms:modified>
  <cp:revision>3</cp:revision>
  <dc:subject/>
  <dc:title>Dnes jsme slyšeli podobenství o rozsévači</dc:title>
</cp:coreProperties>
</file>