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modlitbě „Otče náš“ prosíme i o chléb náš vezdejší – tedy abychom měli co jíst. Na obrázku je jídla dostatek. Najdeš ve spíži všechny výřezy z dolního obrázku?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381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1:00Z</dcterms:created>
  <dc:creator>Josef Civín</dc:creator>
  <dc:description/>
  <cp:keywords/>
  <dc:language>en-US</dc:language>
  <cp:lastModifiedBy>Josef Civín</cp:lastModifiedBy>
  <dcterms:modified xsi:type="dcterms:W3CDTF">2010-07-12T05:02:00Z</dcterms:modified>
  <cp:revision>1</cp:revision>
  <dc:subject/>
  <dc:title>V modlitbě „Otče náš“ prosíme i o chléb náš vezdejší – tedy abychom měli co jíst</dc:title>
</cp:coreProperties>
</file>