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se modlíme, často Pána Ježíše o něco prosíme. Někdy jsou naše přání rozumná a Pán Ježíš nám určitě pomůže, někdy ale jsme jako malé dítě, které prosí maminku o nůž. Ten mu určitě nedá aby si neublížilo. Poznáš, které z věcí maminka miminku dá a které ne?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795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09:00Z</dcterms:created>
  <dc:creator>Josef Civín</dc:creator>
  <dc:description/>
  <cp:keywords/>
  <dc:language>en-US</dc:language>
  <cp:lastModifiedBy>Josef Civín</cp:lastModifiedBy>
  <cp:lastPrinted>2010-07-12T07:03:00Z</cp:lastPrinted>
  <dcterms:modified xsi:type="dcterms:W3CDTF">2010-07-12T05:09:00Z</dcterms:modified>
  <cp:revision>2</cp:revision>
  <dc:subject/>
  <dc:title>V modlitbě „Otče náš“ prosíme i o chléb náš vezdejší – tedy abychom měli co jíst</dc:title>
</cp:coreProperties>
</file>