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čka je trochu roztržitá a kdoví, kam si dala nedojezené jídlo. Jak si přečetla evangelium o nasycení zástupů, hned ho začala hledat. Poradíš jí, kde všude je v jejím pokoji něco k jídlu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29:00Z</dcterms:created>
  <dc:creator>Josef Civín</dc:creator>
  <dc:description/>
  <cp:keywords/>
  <dc:language>en-US</dc:language>
  <cp:lastModifiedBy>Josef Civín</cp:lastModifiedBy>
  <cp:lastPrinted>2011-09-10T23:28:00Z</cp:lastPrinted>
  <dcterms:modified xsi:type="dcterms:W3CDTF">2014-07-31T22:21:00Z</dcterms:modified>
  <cp:revision>3</cp:revision>
  <dc:subject/>
  <dc:title>Anička je trochu roztržitá a kdoví, kam si dala nedojedené jídlo</dc:title>
</cp:coreProperties>
</file>