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 dnešním evangeliu mluví lidé o tom, jak Bůh nasytil Izraelity na poušti (posílal jim ráno chléb – manu a večer maso – křepelky). V tabulce jsou v levém sloupci zvířata a v pravém sloupci jejich potrava. Spojte obrázky k sobě podle toho, čím se tato zvířata nejčastěji ži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1680" cy="856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spacing w:before="0" w:after="0"/>
      <w:outlineLvl w:val="9"/>
    </w:pPr>
    <w:rPr>
      <w:bCs w:val="false"/>
      <w:i/>
      <w:kern w:val="0"/>
      <w:sz w:val="3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42:00Z</dcterms:created>
  <dc:creator>Tesařovi</dc:creator>
  <dc:description/>
  <cp:keywords/>
  <dc:language>en-US</dc:language>
  <cp:lastModifiedBy>Josef Civín</cp:lastModifiedBy>
  <dcterms:modified xsi:type="dcterms:W3CDTF">2009-07-29T19:42:00Z</dcterms:modified>
  <cp:revision>2</cp:revision>
  <dc:subject/>
  <dc:title>Kvíz – 18</dc:title>
</cp:coreProperties>
</file>