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lapec na obrázku je smutný, neví o tom, jak moc ho má Bůh rád. Pod obrázkem jsou různé činnosti. Poraď mu, které z nich ho povedou blíž Pánu Bohu. Zkus jednotlivé věci z černobílých obrázků najít na hlavním obrázk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5038725" cy="4610100"/>
            <wp:effectExtent l="0" t="0" r="0" b="0"/>
            <wp:wrapTight wrapText="bothSides">
              <wp:wrapPolygon edited="0">
                <wp:start x="-39" y="0"/>
                <wp:lineTo x="-39" y="30038"/>
                <wp:lineTo x="21600" y="30038"/>
                <wp:lineTo x="21600" y="0"/>
                <wp:lineTo x="-39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11040</wp:posOffset>
            </wp:positionV>
            <wp:extent cx="4324350" cy="2514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302" r="-4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911340</wp:posOffset>
            </wp:positionV>
            <wp:extent cx="432435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6273" r="-4" b="4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739640</wp:posOffset>
            </wp:positionV>
            <wp:extent cx="203835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59" t="1747" r="-4" b="7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797040</wp:posOffset>
            </wp:positionV>
            <wp:extent cx="24003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47" r="44487" b="7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2:00Z</dcterms:created>
  <dc:creator>Josef Civín</dc:creator>
  <dc:description/>
  <cp:keywords/>
  <dc:language>en-US</dc:language>
  <cp:lastModifiedBy>Josef Civín</cp:lastModifiedBy>
  <dcterms:modified xsi:type="dcterms:W3CDTF">2009-07-29T21:08:00Z</dcterms:modified>
  <cp:revision>1</cp:revision>
  <dc:subject/>
  <dc:title>Chlapec na obrázku je smutný, neví o tom, jak moc ho má Bůh rád</dc:title>
</cp:coreProperties>
</file>