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nám dává sám sebe, protože nás má rád. Rádi nám mají i rodiče. Maminka se zrovna vrací domů. Vybarvi, co by sis přál aby ti přin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176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6:00Z</dcterms:created>
  <dc:creator>Josef Civín</dc:creator>
  <dc:description/>
  <cp:keywords/>
  <dc:language>en-US</dc:language>
  <cp:lastModifiedBy>Josef Civín</cp:lastModifiedBy>
  <dcterms:modified xsi:type="dcterms:W3CDTF">2012-09-03T05:08:00Z</dcterms:modified>
  <cp:revision>1</cp:revision>
  <dc:subject/>
  <dc:title>Pán Ježíš nám dává sám sebe, protože nás má rád</dc:title>
</cp:coreProperties>
</file>