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nes jsme si připomněli, že nemáme vše schovávat jen pro sebe, ale raději se rozdělit s ostatními. Třeba o bonbó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nbóny na obrázku zkus rozdělit mezi tři kamarády tak, aby každý dostal stejně. Vezmi tři pastelky a pro každého z kamarádů vybarvi bonbóny jednou barvou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895" cy="59861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357" r="-5" b="17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9:53:00Z</dcterms:created>
  <dc:creator>Josef Civín</dc:creator>
  <dc:description/>
  <cp:keywords/>
  <dc:language>en-US</dc:language>
  <cp:lastModifiedBy>Josef Civín</cp:lastModifiedBy>
  <dcterms:modified xsi:type="dcterms:W3CDTF">2010-07-25T19:57:00Z</dcterms:modified>
  <cp:revision>1</cp:revision>
  <dc:subject/>
  <dc:title/>
</cp:coreProperties>
</file>