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>
          <w:rFonts w:cs="Courier New" w:ascii="Calibri" w:hAnsi="Calibri"/>
          <w:sz w:val="28"/>
          <w:szCs w:val="28"/>
        </w:rPr>
        <w:t>Dnes jsme si vyprávěli o tom, že se nemáme bát, protože nám Pán Ježíš pomůže, jako pomohl Petrovi. Paní učitelka dala Martinovi úkol: odnést glóbus panu učiteli do kabinetu, ale pan učitel je přísný a Martin se ho bojí. Poraď Martinovi správnou cestu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1:42:00Z</dcterms:created>
  <dc:creator>Josef Civín</dc:creator>
  <dc:description/>
  <cp:keywords/>
  <dc:language>en-US</dc:language>
  <cp:lastModifiedBy>Josef Civín</cp:lastModifiedBy>
  <dcterms:modified xsi:type="dcterms:W3CDTF">2011-08-05T21:48:00Z</dcterms:modified>
  <cp:revision>2</cp:revision>
  <dc:subject/>
  <dc:title>Paní učitelka dala Martinovi úkol: odnést glóbus panu učiteli do kabinetu, ale pan učitel je přísný a Martin se ho bojí</dc:title>
</cp:coreProperties>
</file>