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765300</wp:posOffset>
                </wp:positionV>
                <wp:extent cx="5172075" cy="5065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120" cy="5065560"/>
                          <a:chOff x="0" y="0"/>
                          <a:chExt cx="5172120" cy="5065560"/>
                        </a:xfrm>
                      </wpg:grpSpPr>
                      <wps:wsp>
                        <wps:cNvCnPr/>
                        <wps:spPr>
                          <a:xfrm>
                            <a:off x="0" y="401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9080" y="506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2120" y="479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3000" y="381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4960" y="350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3880" y="52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0" y="381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0600" y="338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160" y="338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5680" y="30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2440" y="1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200" y="290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9000" y="309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800" y="1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39pt;width:407.25pt;height:398.85pt" coordorigin="46,2780" coordsize="8145,79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;top:9100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0;top:10757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91;top:10326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57;top:8786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5;top:8306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3;top:3610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;top:8786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6;top:8109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7;top:8109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6;top:7660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1;top:2968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9;top:7357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38;top:7660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7;top:2780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6;top:3084;width:0;height:0" type="_x0000_t32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Pamatuješ si, o jakém dopravním prostředku se dnes v evangeliu mluvilo? Zjistíš to, když spojíš body podle šipek. Pak ho můžeš vybarv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25:00Z</dcterms:created>
  <dc:creator>Josef Civín</dc:creator>
  <dc:description/>
  <cp:keywords/>
  <dc:language>en-US</dc:language>
  <cp:lastModifiedBy>Josef Civín</cp:lastModifiedBy>
  <dcterms:modified xsi:type="dcterms:W3CDTF">2008-07-26T19:25:00Z</dcterms:modified>
  <cp:revision>2</cp:revision>
  <dc:subject/>
  <dc:title>Pamatuješ si, o jakém dopravním prostředku se dnes v evangeliu mluvilo</dc:title>
</cp:coreProperties>
</file>