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mallCaps/>
          <w:sz w:val="44"/>
          <w:szCs w:val="44"/>
          <w:u w:val="single"/>
        </w:rPr>
        <w:t>Co je špatně?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prav text tak, aby odpovídal dnešnímu evangeliu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dal Pán Ježíš lidem najíst, šel po cestě dál napřed a učedníky nechal, aby po hostině uklidil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Aby se s nimi sešel, šel Pán Ježíš okolo jezera po silnici.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učedníci Pána Ježíše uviděli, nadšeně ho vítali.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r vyběhl Pánu Ježíši naproti, ale cestou zakopl. Zůstal ležet a prosil Pána Ježíše, aby mu pomoh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Pán Ježíš si ho ale nevšímal a šel za ostatními učední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6:00Z</dcterms:created>
  <dc:creator>Josef Civín</dc:creator>
  <dc:description/>
  <cp:keywords/>
  <dc:language>en-US</dc:language>
  <cp:lastModifiedBy>Josef Civín</cp:lastModifiedBy>
  <dcterms:modified xsi:type="dcterms:W3CDTF">2008-07-26T19:26:00Z</dcterms:modified>
  <cp:revision>2</cp:revision>
  <dc:subject/>
  <dc:title>15</dc:title>
</cp:coreProperties>
</file>