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s mluvil Pán Ježíš o pokladech na zemi a v nebi. Jeden takový pozemský poklad někdo poztrácel na hřišti. Najdi všechny mince na obrázku a dolů napiš, kolik je desetikorun, pětikorun, dvoukorun a korun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7550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0:01:00Z</dcterms:created>
  <dc:creator>Josef Civín</dc:creator>
  <dc:description/>
  <cp:keywords/>
  <dc:language>en-US</dc:language>
  <cp:lastModifiedBy>Josef Civín</cp:lastModifiedBy>
  <dcterms:modified xsi:type="dcterms:W3CDTF">2010-07-31T20:13:00Z</dcterms:modified>
  <cp:revision>2</cp:revision>
  <dc:subject/>
  <dc:title/>
</cp:coreProperties>
</file>