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m schoval hospodář svůj poklad?</w:t>
      </w:r>
    </w:p>
    <w:p>
      <w:pPr>
        <w:pStyle w:val="Normal"/>
        <w:rPr/>
      </w:pPr>
      <w:r>
        <w:rPr/>
        <w:t>Nakresli cestu, kudy šel, než našel nejlepší místo. Rodiče ti budou číst příběh a ty hledej místa a kresli cestu.</w:t>
      </w:r>
    </w:p>
    <w:p>
      <w:pPr>
        <w:pStyle w:val="Normal"/>
        <w:jc w:val="both"/>
        <w:rPr/>
      </w:pPr>
      <w:r>
        <w:rPr/>
        <w:t>Nejprve chtěl hospodář schovat svůj měšec v chalupě pod postel. Tento úkryt se mu ale zdál nedostatečný. Šel tedy do kůlny za chalupou a snažil se zakrýt měšec dřívím. Kůlna se ale nedala zamknout a tak hospodář hledal dál. U chalupy stála studna. Hospodář chtěl měšec spustit dolů, ale v poslední chvíli ho napadlo, že už ho nedokáže vylovit, až bude peníze potřebovat. Vzpomněl si, že kousek dál v lese je jeskyně. Vydal se k ní. Ani tady ale poklad neschoval. V jeskyni občas přespávali tuláci, kteří by mohli poklad objevit. Na louce za rybníkem stál velký dutý strom. Do té díry chtěl hospodář měšec ukrýt, když zavrhl jeskyni. Vydal se tam. U stromu však zahlédl nějaké lidi, kteří tudy šli do města. „Ještě by poklad ve stromě našli!“ řekl si hospodář. Když se vracel zpátky kolem rybníka, napadlo ho, že schová svůj měšec mezi kameny na hrázi. Už začal hledat nejlepší místo, když si vzpomněl, jak minulé léto povodeň hráz skoro provalila. „Ještě by mi moje úspory uplavaly! Raději schovám měšec doma na půdě. Tam ho voda neodnese a nikdo ho tam nenajde.“ A tak nakonec schoval hospodář svůj poklad doma.</w:t>
      </w:r>
    </w:p>
    <w:p>
      <w:pPr>
        <w:pStyle w:val="Normal"/>
        <w:rPr/>
      </w:pPr>
      <w:r>
        <w:rPr/>
        <w:t xml:space="preserve">Dokresli, kam hospodář schoval svůj poklad. </w:t>
      </w:r>
    </w:p>
    <w:p>
      <w:pPr>
        <w:pStyle w:val="Normal"/>
        <w:spacing w:before="0" w:after="200"/>
        <w:jc w:val="center"/>
        <w:rPr/>
      </w:pPr>
      <w:r>
        <w:rPr/>
        <w:drawing>
          <wp:inline distT="0" distB="0" distL="0" distR="0">
            <wp:extent cx="5285740" cy="584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85740" cy="5848350"/>
                    </a:xfrm>
                    <a:prstGeom prst="rect">
                      <a:avLst/>
                    </a:prstGeom>
                  </pic:spPr>
                </pic:pic>
              </a:graphicData>
            </a:graphic>
          </wp:inline>
        </w:drawing>
      </w:r>
      <w:r>
        <w:rPr/>
        <w:br w:type="textWrapping" w:clear="all"/>
      </w:r>
    </w:p>
    <w:sectPr>
      <w:type w:val="nextPage"/>
      <w:pgSz w:w="11906" w:h="16838"/>
      <w:pgMar w:left="284" w:right="424"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21:17:00Z</dcterms:created>
  <dc:creator>Josef Civín</dc:creator>
  <dc:description/>
  <cp:keywords/>
  <dc:language>en-US</dc:language>
  <cp:lastModifiedBy>Josef Civín</cp:lastModifiedBy>
  <cp:lastPrinted>2007-10-20T19:33:00Z</cp:lastPrinted>
  <dcterms:modified xsi:type="dcterms:W3CDTF">2010-11-20T21:17:00Z</dcterms:modified>
  <cp:revision>2</cp:revision>
  <dc:subject/>
  <dc:title/>
</cp:coreProperties>
</file>