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evangeliu jsme četli, že každý dostal nějakou práci. Dokážeš spojit obrázky podle toho, kdo s čím pracuje nebo co vyrábí? Víš, jak se které zaměstnání jmenuje?</w:t>
      </w:r>
    </w:p>
    <w:p>
      <w:pPr>
        <w:sectPr>
          <w:type w:val="nextPage"/>
          <w:pgSz w:w="11906" w:h="16838"/>
          <w:pgMar w:left="1417" w:right="141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7335</wp:posOffset>
            </wp:positionV>
            <wp:extent cx="6400800" cy="561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6:00Z</dcterms:created>
  <dc:creator>Josef Civín</dc:creator>
  <dc:description/>
  <cp:keywords/>
  <dc:language>en-US</dc:language>
  <cp:lastModifiedBy>Josef Civín</cp:lastModifiedBy>
  <dcterms:modified xsi:type="dcterms:W3CDTF">2011-11-25T07:56:00Z</dcterms:modified>
  <cp:revision>2</cp:revision>
  <dc:subject/>
  <dc:title>V dnešním evangeliu jsme četli, že každý dostal nějakou práci</dc:title>
</cp:coreProperties>
</file>