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 dnešním evangeliu říká Pán Ježíš, že na konci světa uvidíme na slunci i hvězdách různá znamení. Na obrázku se nám sluníčka, hvězdičky a měsíce nějak pomíchaly. Zkus poznat stejné tvary a vybarvi je vždy stejnou barvou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273800" cy="673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22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31:00Z</dcterms:created>
  <dc:creator>Josef Civín</dc:creator>
  <dc:description/>
  <cp:keywords/>
  <dc:language>en-US</dc:language>
  <cp:lastModifiedBy>Josef Civín</cp:lastModifiedBy>
  <dcterms:modified xsi:type="dcterms:W3CDTF">2009-11-20T13:39:00Z</dcterms:modified>
  <cp:revision>1</cp:revision>
  <dc:subject/>
  <dc:title>V dnešním evangeliu říká Pán Ježíš, že na konci světa uvidíme na slunci i hvězdách různá znamení</dc:title>
</cp:coreProperties>
</file>