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dnešním evangeliu mluví Pán Ježíš také o hvězdách. Zkus mezi hvězdami najít jednotlivá souhvězdí podle návodu dole. Každé souhvězdí vybarvi barvou jakou má v návodu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845810" cy="806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806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21:00Z</dcterms:created>
  <dc:creator>Josef Civín</dc:creator>
  <dc:description/>
  <cp:keywords/>
  <dc:language>en-US</dc:language>
  <cp:lastModifiedBy>Josef Civín</cp:lastModifiedBy>
  <cp:lastPrinted>2009-11-20T14:31:00Z</cp:lastPrinted>
  <dcterms:modified xsi:type="dcterms:W3CDTF">2009-11-20T13:39:00Z</dcterms:modified>
  <cp:revision>2</cp:revision>
  <dc:subject/>
  <dc:title>V dnešním evangeliu mluví Pán Ježíš také o hvězdách</dc:title>
</cp:coreProperties>
</file>