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9270" cy="1677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67310</wp:posOffset>
                </wp:positionV>
                <wp:extent cx="4323715" cy="166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nes jsme četli o tom, jak Pán Ježíš odešel na poušť a jak ho tam pokoušel ďábel.  Vystříhej jednotlivé dílky a poskládej z nich obrázek k dnešnímu evangeli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131.45pt;mso-wrap-distance-left:9.05pt;mso-wrap-distance-right:9.05pt;mso-wrap-distance-top:0pt;mso-wrap-distance-bottom:0pt;margin-top:5.3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nes jsme četli o tom, jak Pán Ježíš odešel na poušť a jak ho tam pokoušel ďábel.  Vystříhej jednotlivé dílky a poskládej z nich obrázek k dnešnímu evangeli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839089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691" r="327" b="2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17:00Z</dcterms:created>
  <dc:creator>Josef Civín</dc:creator>
  <dc:description/>
  <cp:keywords/>
  <dc:language>en-US</dc:language>
  <cp:lastModifiedBy>Josef Civín</cp:lastModifiedBy>
  <dcterms:modified xsi:type="dcterms:W3CDTF">2011-03-08T20:29:00Z</dcterms:modified>
  <cp:revision>1</cp:revision>
  <dc:subject/>
  <dc:title/>
</cp:coreProperties>
</file>