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/>
      </w:pPr>
      <w:r>
        <w:rPr/>
        <w:t>Pán Ježíš v dnešním evangeliu na poušti odmítl každé pokušení. Postavy na obrázku mají před sebou také volbu – splnit povinnost nebo se nechat zlákat zábavou. Vyznač barevně cestičku k obrázku, který znázorňuje správné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5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Josef Civín</dc:creator>
  <dc:description/>
  <cp:keywords/>
  <dc:language>en-US</dc:language>
  <cp:lastModifiedBy>Josef Civín</cp:lastModifiedBy>
  <dcterms:modified xsi:type="dcterms:W3CDTF">2012-02-27T08:53:00Z</dcterms:modified>
  <cp:revision>1</cp:revision>
  <dc:subject/>
  <dc:title>Pán Ježíš v dnešním evangeliu na poušti odmítl každé pokušení</dc:title>
</cp:coreProperties>
</file>