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 Ježíš žil čtyřicet dní na poušti. Na obrázku je taková poušť vidět. Na první pohled se zdá, že na ní kromě několika palem a trochy trávy není nic živého. Je to ale pravda? Zkus najít pět malých zvířáte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6035" cy="650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3:00Z</dcterms:created>
  <dc:creator>Josef Civín</dc:creator>
  <dc:description/>
  <cp:keywords/>
  <dc:language>en-US</dc:language>
  <cp:lastModifiedBy>Josef Civín</cp:lastModifiedBy>
  <dcterms:modified xsi:type="dcterms:W3CDTF">2009-02-24T10:10:00Z</dcterms:modified>
  <cp:revision>1</cp:revision>
  <dc:subject/>
  <dc:title>Pán Ježíš žil čtyřicet dní na poušti</dc:title>
</cp:coreProperties>
</file>