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nes je Svátek Svaté Rodiny. Kdo všechno do ní patří? Domaluješ na obrázek všechny postavy? Obrázek můžeš pěkně vybar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48336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0:00Z</dcterms:created>
  <dc:creator>Josef Civín</dc:creator>
  <dc:description/>
  <cp:keywords/>
  <dc:language>en-US</dc:language>
  <cp:lastModifiedBy>Josef Civín</cp:lastModifiedBy>
  <dcterms:modified xsi:type="dcterms:W3CDTF">2008-12-19T21:00:00Z</dcterms:modified>
  <cp:revision>2</cp:revision>
  <dc:subject/>
  <dc:title>Dnes je Svátek Svaté Rodiny</dc:title>
</cp:coreProperties>
</file>