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rázku je nakresleno, jak svatý Josef s Pannou Marií přinesli malého Ježíška do chrámu. Dokážeš správně srovnat jednotlivé díl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7048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8286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66675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76200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54292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048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010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0487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6040755"/>
            <wp:effectExtent l="0" t="0" r="0" b="0"/>
            <wp:docPr id="9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05:00Z</dcterms:created>
  <dc:creator>Josef Civín</dc:creator>
  <dc:description/>
  <cp:keywords/>
  <dc:language>en-US</dc:language>
  <cp:lastModifiedBy>Josef Civín</cp:lastModifiedBy>
  <dcterms:modified xsi:type="dcterms:W3CDTF">2008-12-19T21:05:00Z</dcterms:modified>
  <cp:revision>2</cp:revision>
  <dc:subject/>
  <dc:title>Na obrázku je nakresleno, jak svatý Josef s Pannou Marií přinesli malého Ježíška do chrámu</dc:title>
</cp:coreProperties>
</file>