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Když vstal Pán Ježíš mrtvých, přišla ke hrobu Marie Magdalská a přinesla s sebou masti, aby jimi mohla pomazat tělo Pána Ježíše. Jistě víš, co jí překvapilo. Zkus ale najít, kde jsou tři nádoby s mastí. Zkus také najít osm motýlků, dvě ještěrky a pět ptáčků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2365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5" t="4910" r="9244" b="1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39:00Z</dcterms:created>
  <dc:creator>Josef Civín</dc:creator>
  <dc:description/>
  <cp:keywords/>
  <dc:language>en-US</dc:language>
  <cp:lastModifiedBy>Josef Civín</cp:lastModifiedBy>
  <dcterms:modified xsi:type="dcterms:W3CDTF">2013-03-27T21:39:00Z</dcterms:modified>
  <cp:revision>2</cp:revision>
  <dc:subject/>
  <dc:title/>
</cp:coreProperties>
</file>