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dyž vstal Pán Ježíš mrtvých, přišla ke hrobu Marie Magdalská a přinesla s sebou masti, aby jimi mohla pomazat tělo Pána Ježíše. Jistě víš, co jí překvapilo. Zkus ale najít mezi obrázky 16 rozdílů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80145" cy="598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14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40:00Z</dcterms:created>
  <dc:creator>Josef Civín</dc:creator>
  <dc:description/>
  <cp:keywords/>
  <dc:language>en-US</dc:language>
  <cp:lastModifiedBy>Josef Civín</cp:lastModifiedBy>
  <cp:lastPrinted>2013-03-27T22:39:00Z</cp:lastPrinted>
  <dcterms:modified xsi:type="dcterms:W3CDTF">2013-03-27T21:47:00Z</dcterms:modified>
  <cp:revision>3</cp:revision>
  <dc:subject/>
  <dc:title/>
</cp:coreProperties>
</file>