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485775" cy="1371600"/>
            <wp:effectExtent l="0" t="0" r="0" b="0"/>
            <wp:wrapTight wrapText="bothSides">
              <wp:wrapPolygon edited="0">
                <wp:start x="-420" y="0"/>
                <wp:lineTo x="-420" y="21448"/>
                <wp:lineTo x="21600" y="21448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šťastná žena hledala Pána Ježíše, aby ho poprosila o uzdravení své dcery. Pomůžeš jí najít ces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26670" t="5080" r="2730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55.5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1699260" cy="2628900"/>
            <wp:effectExtent l="0" t="0" r="0" b="0"/>
            <wp:wrapTight wrapText="bothSides">
              <wp:wrapPolygon edited="0">
                <wp:start x="16946" y="30569"/>
                <wp:lineTo x="16946" y="17887"/>
                <wp:lineTo x="3884" y="17887"/>
                <wp:lineTo x="3884" y="30569"/>
                <wp:lineTo x="16946" y="305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3" t="9067" r="5136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26670" t="5080" r="2730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1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0:00Z</dcterms:created>
  <dc:creator>Josef Civín</dc:creator>
  <dc:description/>
  <cp:keywords/>
  <dc:language>en-US</dc:language>
  <cp:lastModifiedBy>Josef Civín</cp:lastModifiedBy>
  <dcterms:modified xsi:type="dcterms:W3CDTF">2008-07-28T17:40:00Z</dcterms:modified>
  <cp:revision>2</cp:revision>
  <dc:subject/>
  <dc:title> </dc:title>
</cp:coreProperties>
</file>