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nes jsme slyšeli v evangeliu, jak nám Pán Ježíš dává své tělo jako pokrm. To se děje při každé mši svaté. </w:t>
      </w:r>
    </w:p>
    <w:p>
      <w:pPr>
        <w:pStyle w:val="Normal"/>
        <w:rPr/>
      </w:pPr>
      <w:r>
        <w:rPr/>
        <w:t>Děti na obrázku jdou také na mši, ale vypadá to, že nejsou dobře připraveny. Zakroužkuj všechno, co by měli změ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4985" cy="770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0:49:00Z</dcterms:created>
  <dc:creator>Josef Civín</dc:creator>
  <dc:description/>
  <cp:keywords/>
  <dc:language>en-US</dc:language>
  <cp:lastModifiedBy>Josef Civín</cp:lastModifiedBy>
  <dcterms:modified xsi:type="dcterms:W3CDTF">2012-08-17T21:00:00Z</dcterms:modified>
  <cp:revision>1</cp:revision>
  <dc:subject/>
  <dc:title>Dnes jsme slyšeli v evangeliu, jak nám Pán Ježíš dává své tělo jako pokrm</dc:title>
</cp:coreProperties>
</file>