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jsme si povídali o tom, že máme být zapálení pro Pána Ježíše. K tomu, abychom si na něj často vzpomněli, nám pomáhají i různé stavby ve městě i v přírodě. Jsou to kostely, kapličky a kříže - Boží muka. Prohlédni si dobře obrázek a do správných okének dole napiš, kolik kostelů, kapliček a Božích muk na něm je.</w:t>
      </w:r>
    </w:p>
    <w:p>
      <w:pPr>
        <w:pStyle w:val="Normal"/>
        <w:rPr/>
      </w:pPr>
      <w:r>
        <w:rPr/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31:00Z</dcterms:created>
  <dc:creator>Josef Civín</dc:creator>
  <dc:description/>
  <cp:keywords/>
  <dc:language>en-US</dc:language>
  <cp:lastModifiedBy>Josef Civín</cp:lastModifiedBy>
  <dcterms:modified xsi:type="dcterms:W3CDTF">2010-08-10T18:37:00Z</dcterms:modified>
  <cp:revision>1</cp:revision>
  <dc:subject/>
  <dc:title>Dnes jsme si povídali o tom, že máme být zapálení pro Pána Ježíše</dc:title>
</cp:coreProperties>
</file>