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ám svatého Petra ve Vatikánu je hlavním chrámem celé církve. Složíš jeho obráze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tlivé proužky vystřihni a nalep ve správném pořadí na papí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6725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" r="-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74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" r="-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573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" r="-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" cy="573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" r="-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574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" r="-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4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" cy="574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" r="-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573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" r="-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73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" r="-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5742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6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2450" cy="574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574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" r="-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576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" r="-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6:00Z</dcterms:created>
  <dc:creator>Josef Civín</dc:creator>
  <dc:description/>
  <cp:keywords/>
  <dc:language>en-US</dc:language>
  <cp:lastModifiedBy>Josef Civín</cp:lastModifiedBy>
  <dcterms:modified xsi:type="dcterms:W3CDTF">2008-08-01T09:06:00Z</dcterms:modified>
  <cp:revision>2</cp:revision>
  <dc:subject/>
  <dc:title>Chrám svatého Petra ve Vatikánu je hlavním chrámem celé církve</dc:title>
</cp:coreProperties>
</file>